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810" w:firstLine="720"/>
        <w:jc w:val="left"/>
        <w:rPr>
          <w:i w:val="false"/>
          <w:i w:val="false"/>
          <w:ins w:id="2" w:author="Trial User" w:date="2004-11-02T15:07:00Z"/>
        </w:rPr>
      </w:pPr>
      <w:ins w:id="0" w:author="Trial User" w:date="2004-11-02T14:12:00Z">
        <w:r>
          <w:rPr>
            <w:i w:val="false"/>
          </w:rPr>
          <w:t>MATHEMATICS of COMPUTER ALGEBRA and ANALYS</w:t>
        </w:r>
      </w:ins>
      <w:ins w:id="1" w:author="Trial User" w:date="2004-11-02T14:32:00Z">
        <w:r>
          <w:rPr>
            <w:i w:val="false"/>
          </w:rPr>
          <w:t>IS</w:t>
        </w:r>
      </w:ins>
    </w:p>
    <w:p>
      <w:pPr>
        <w:pStyle w:val="Subtitle"/>
        <w:rPr>
          <w:i w:val="false"/>
          <w:i w:val="false"/>
          <w:ins w:id="4" w:author="Trial User" w:date="2004-11-02T14:12:00Z"/>
        </w:rPr>
      </w:pPr>
      <w:ins w:id="3" w:author="Trial User" w:date="2004-11-02T14:12:00Z">
        <w:r>
          <w:rPr>
            <w:i w:val="false"/>
          </w:rPr>
        </w:r>
      </w:ins>
    </w:p>
    <w:p>
      <w:pPr>
        <w:pStyle w:val="Title"/>
        <w:ind w:left="1440" w:right="-810" w:firstLine="720"/>
        <w:jc w:val="left"/>
        <w:rPr>
          <w:i w:val="false"/>
          <w:i w:val="false"/>
          <w:ins w:id="6" w:author="Trial User" w:date="2004-11-02T14:12:00Z"/>
        </w:rPr>
      </w:pPr>
      <w:ins w:id="5" w:author="Trial User" w:date="2004-11-02T14:12:00Z">
        <w:r>
          <w:rPr>
            <w:i w:val="false"/>
          </w:rPr>
          <w:t>1. The Nature of The Consortium</w:t>
        </w:r>
      </w:ins>
    </w:p>
    <w:p>
      <w:pPr>
        <w:pStyle w:val="Title"/>
        <w:rPr>
          <w:b w:val="false"/>
          <w:b w:val="false"/>
          <w:i w:val="false"/>
          <w:i w:val="false"/>
          <w:ins w:id="8" w:author="Trial User" w:date="2004-11-02T14:12:00Z"/>
        </w:rPr>
      </w:pPr>
      <w:ins w:id="7" w:author="Trial User" w:date="2004-11-02T14:12:00Z">
        <w:r>
          <w:rPr>
            <w:b w:val="false"/>
            <w:i w:val="false"/>
          </w:rPr>
        </w:r>
      </w:ins>
    </w:p>
    <w:p>
      <w:pPr>
        <w:pStyle w:val="Title"/>
        <w:jc w:val="left"/>
        <w:rPr>
          <w:ins w:id="14" w:author="Trial User" w:date="2004-11-02T14:12:00Z"/>
        </w:rPr>
      </w:pPr>
      <w:ins w:id="9" w:author="Trial User" w:date="2004-11-02T14:12:00Z">
        <w:r>
          <w:rPr>
            <w:b w:val="false"/>
            <w:i w:val="false"/>
          </w:rPr>
          <w:t xml:space="preserve">The Consortium </w:t>
        </w:r>
      </w:ins>
      <w:ins w:id="10" w:author="Trial User" w:date="2004-11-02T14:12:00Z">
        <w:r>
          <w:rPr>
            <w:i w:val="false"/>
          </w:rPr>
          <w:t>MOCAA</w:t>
        </w:r>
      </w:ins>
      <w:ins w:id="11" w:author="Trial User" w:date="2004-11-02T14:12:00Z">
        <w:r>
          <w:rPr>
            <w:b w:val="false"/>
            <w:i w:val="false"/>
          </w:rPr>
          <w:t xml:space="preserve"> was an ambitious blending of existing and new projects within MITACS in 2002. The features that drive</w:t>
        </w:r>
      </w:ins>
      <w:ins w:id="12" w:author="Trial User" w:date="2004-11-02T16:14:00Z">
        <w:r>
          <w:rPr>
            <w:b w:val="false"/>
            <w:i w:val="false"/>
          </w:rPr>
          <w:t xml:space="preserve"> </w:t>
        </w:r>
      </w:ins>
      <w:ins w:id="13" w:author="Trial User" w:date="2004-11-02T14:12:00Z">
        <w:r>
          <w:rPr>
            <w:b w:val="false"/>
            <w:i w:val="false"/>
          </w:rPr>
          <w:t>the success of the consortium are:</w:t>
        </w:r>
      </w:ins>
    </w:p>
    <w:p>
      <w:pPr>
        <w:pStyle w:val="Title"/>
        <w:rPr>
          <w:b w:val="false"/>
          <w:b w:val="false"/>
          <w:i w:val="false"/>
          <w:i w:val="false"/>
          <w:ins w:id="16" w:author="Trial User" w:date="2004-11-02T14:12:00Z"/>
        </w:rPr>
      </w:pPr>
      <w:ins w:id="15" w:author="Trial User" w:date="2004-11-02T14:12:00Z">
        <w:r>
          <w:rPr>
            <w:b w:val="false"/>
            <w:i w:val="false"/>
          </w:rPr>
        </w:r>
      </w:ins>
    </w:p>
    <w:p>
      <w:pPr>
        <w:pStyle w:val="Title"/>
        <w:ind w:left="0" w:right="-810" w:firstLine="720"/>
        <w:jc w:val="left"/>
        <w:rPr>
          <w:ins w:id="19" w:author="Trial User" w:date="2004-11-02T14:12:00Z"/>
        </w:rPr>
      </w:pPr>
      <w:ins w:id="17" w:author="Trial User" w:date="2004-11-02T14:34:00Z">
        <w:r>
          <w:rPr>
            <w:b w:val="false"/>
            <w:i w:val="false"/>
          </w:rPr>
          <w:t>-</w:t>
        </w:r>
      </w:ins>
      <w:ins w:id="18" w:author="Trial User" w:date="2004-11-02T14:12:00Z">
        <w:r>
          <w:rPr>
            <w:b w:val="false"/>
            <w:i w:val="false"/>
          </w:rPr>
          <w:t xml:space="preserve"> the size, intellectual strength and breadth of the consortium</w:t>
        </w:r>
      </w:ins>
    </w:p>
    <w:p>
      <w:pPr>
        <w:pStyle w:val="Title"/>
        <w:jc w:val="left"/>
        <w:rPr>
          <w:b w:val="false"/>
          <w:b w:val="false"/>
          <w:i w:val="false"/>
          <w:i w:val="false"/>
          <w:ins w:id="21" w:author="Trial User" w:date="2004-11-02T14:12:00Z"/>
        </w:rPr>
      </w:pPr>
      <w:ins w:id="20" w:author="Trial User" w:date="2004-11-02T14:12:00Z">
        <w:r>
          <w:rPr>
            <w:b w:val="false"/>
            <w:i w:val="false"/>
          </w:rPr>
        </w:r>
      </w:ins>
    </w:p>
    <w:p>
      <w:pPr>
        <w:pStyle w:val="Title"/>
        <w:ind w:left="0" w:right="-810" w:firstLine="720"/>
        <w:jc w:val="left"/>
        <w:rPr>
          <w:ins w:id="24" w:author="Trial User" w:date="2004-11-02T14:12:00Z"/>
        </w:rPr>
      </w:pPr>
      <w:ins w:id="22" w:author="Trial User" w:date="2004-11-02T14:35:00Z">
        <w:r>
          <w:rPr>
            <w:b w:val="false"/>
            <w:i w:val="false"/>
          </w:rPr>
          <w:t xml:space="preserve">- </w:t>
        </w:r>
      </w:ins>
      <w:ins w:id="23" w:author="Trial User" w:date="2004-11-02T14:12:00Z">
        <w:r>
          <w:rPr>
            <w:b w:val="false"/>
            <w:i w:val="false"/>
          </w:rPr>
          <w:t xml:space="preserve">the focus and cohesiveness of the consortium community </w:t>
        </w:r>
      </w:ins>
    </w:p>
    <w:p>
      <w:pPr>
        <w:pStyle w:val="Title"/>
        <w:rPr>
          <w:b w:val="false"/>
          <w:b w:val="false"/>
          <w:i w:val="false"/>
          <w:i w:val="false"/>
          <w:ins w:id="26" w:author="Trial User" w:date="2004-11-02T14:12:00Z"/>
        </w:rPr>
      </w:pPr>
      <w:ins w:id="25" w:author="Trial User" w:date="2004-11-02T14:12:00Z">
        <w:r>
          <w:rPr>
            <w:b w:val="false"/>
            <w:i w:val="false"/>
          </w:rPr>
        </w:r>
      </w:ins>
    </w:p>
    <w:p>
      <w:pPr>
        <w:pStyle w:val="Title"/>
        <w:ind w:left="0" w:right="-810" w:firstLine="720"/>
        <w:jc w:val="left"/>
        <w:rPr>
          <w:ins w:id="29" w:author="Trial User" w:date="2004-11-02T14:12:00Z"/>
        </w:rPr>
      </w:pPr>
      <w:ins w:id="27" w:author="Trial User" w:date="2004-11-02T14:35:00Z">
        <w:r>
          <w:rPr>
            <w:b w:val="false"/>
            <w:i w:val="false"/>
          </w:rPr>
          <w:t xml:space="preserve">- </w:t>
        </w:r>
      </w:ins>
      <w:ins w:id="28" w:author="Trial User" w:date="2004-11-02T14:12:00Z">
        <w:r>
          <w:rPr>
            <w:b w:val="false"/>
            <w:i w:val="false"/>
          </w:rPr>
          <w:t xml:space="preserve">the importance to the mathematical sciences of the problems  </w:t>
        </w:r>
      </w:ins>
    </w:p>
    <w:p>
      <w:pPr>
        <w:pStyle w:val="Title"/>
        <w:rPr>
          <w:b w:val="false"/>
          <w:b w:val="false"/>
          <w:i w:val="false"/>
          <w:i w:val="false"/>
          <w:ins w:id="31" w:author="Trial User" w:date="2004-11-02T14:12:00Z"/>
        </w:rPr>
      </w:pPr>
      <w:ins w:id="30" w:author="Trial User" w:date="2004-11-02T14:12:00Z">
        <w:r>
          <w:rPr>
            <w:b w:val="false"/>
            <w:i w:val="false"/>
          </w:rPr>
        </w:r>
      </w:ins>
    </w:p>
    <w:p>
      <w:pPr>
        <w:pStyle w:val="Title"/>
        <w:ind w:left="0" w:right="-810" w:firstLine="720"/>
        <w:jc w:val="left"/>
        <w:rPr>
          <w:ins w:id="34" w:author="Trial User" w:date="2004-11-02T14:12:00Z"/>
        </w:rPr>
      </w:pPr>
      <w:ins w:id="32" w:author="Trial User" w:date="2004-11-02T14:35:00Z">
        <w:r>
          <w:rPr>
            <w:b w:val="false"/>
            <w:i w:val="false"/>
          </w:rPr>
          <w:t xml:space="preserve">- </w:t>
        </w:r>
      </w:ins>
      <w:ins w:id="33" w:author="Trial User" w:date="2004-11-02T14:12:00Z">
        <w:r>
          <w:rPr>
            <w:b w:val="false"/>
            <w:i w:val="false"/>
          </w:rPr>
          <w:t xml:space="preserve">the scientific track record </w:t>
        </w:r>
      </w:ins>
    </w:p>
    <w:p>
      <w:pPr>
        <w:pStyle w:val="Title"/>
        <w:rPr>
          <w:b w:val="false"/>
          <w:b w:val="false"/>
          <w:i w:val="false"/>
          <w:i w:val="false"/>
          <w:ins w:id="36" w:author="Trial User" w:date="2004-11-02T14:12:00Z"/>
        </w:rPr>
      </w:pPr>
      <w:ins w:id="35" w:author="Trial User" w:date="2004-11-02T14:12:00Z">
        <w:r>
          <w:rPr>
            <w:b w:val="false"/>
            <w:i w:val="false"/>
          </w:rPr>
        </w:r>
      </w:ins>
    </w:p>
    <w:p>
      <w:pPr>
        <w:pStyle w:val="Title"/>
        <w:ind w:left="0" w:right="-810" w:firstLine="720"/>
        <w:jc w:val="left"/>
        <w:rPr>
          <w:ins w:id="39" w:author="Trial User" w:date="2004-11-02T14:12:00Z"/>
        </w:rPr>
      </w:pPr>
      <w:ins w:id="37" w:author="Trial User" w:date="2004-11-02T14:36:00Z">
        <w:r>
          <w:rPr>
            <w:b w:val="false"/>
            <w:i w:val="false"/>
          </w:rPr>
          <w:t xml:space="preserve">- </w:t>
        </w:r>
      </w:ins>
      <w:ins w:id="38" w:author="Trial User" w:date="2004-11-02T14:12:00Z">
        <w:r>
          <w:rPr>
            <w:b w:val="false"/>
            <w:i w:val="false"/>
          </w:rPr>
          <w:t xml:space="preserve">the management track record </w:t>
        </w:r>
      </w:ins>
    </w:p>
    <w:p>
      <w:pPr>
        <w:pStyle w:val="Title"/>
        <w:rPr>
          <w:b w:val="false"/>
          <w:b w:val="false"/>
          <w:i w:val="false"/>
          <w:i w:val="false"/>
          <w:ins w:id="41" w:author="Trial User" w:date="2004-11-02T14:12:00Z"/>
        </w:rPr>
      </w:pPr>
      <w:ins w:id="40" w:author="Trial User" w:date="2004-11-02T14:12:00Z">
        <w:r>
          <w:rPr>
            <w:b w:val="false"/>
            <w:i w:val="false"/>
          </w:rPr>
        </w:r>
      </w:ins>
    </w:p>
    <w:p>
      <w:pPr>
        <w:pStyle w:val="Title"/>
        <w:ind w:left="0" w:right="-810" w:firstLine="720"/>
        <w:jc w:val="left"/>
        <w:rPr>
          <w:ins w:id="45" w:author="Trial User" w:date="2004-11-02T14:12:00Z"/>
        </w:rPr>
      </w:pPr>
      <w:ins w:id="42" w:author="Trial User" w:date="2004-11-02T14:36:00Z">
        <w:r>
          <w:rPr>
            <w:b w:val="false"/>
            <w:i w:val="false"/>
          </w:rPr>
          <w:t>-</w:t>
        </w:r>
      </w:ins>
      <w:ins w:id="43" w:author="Trial User" w:date="2004-11-02T15:07:00Z">
        <w:r>
          <w:rPr>
            <w:b w:val="false"/>
            <w:i w:val="false"/>
          </w:rPr>
          <w:t xml:space="preserve"> </w:t>
        </w:r>
      </w:ins>
      <w:ins w:id="44" w:author="Trial User" w:date="2004-11-02T14:12:00Z">
        <w:r>
          <w:rPr>
            <w:b w:val="false"/>
            <w:i w:val="false"/>
          </w:rPr>
          <w:t>the track record in training of Highly Qualified Personnel</w:t>
        </w:r>
      </w:ins>
    </w:p>
    <w:p>
      <w:pPr>
        <w:pStyle w:val="Title"/>
        <w:rPr>
          <w:b w:val="false"/>
          <w:b w:val="false"/>
          <w:i w:val="false"/>
          <w:i w:val="false"/>
          <w:ins w:id="47" w:author="Trial User" w:date="2004-11-02T14:12:00Z"/>
        </w:rPr>
      </w:pPr>
      <w:ins w:id="46" w:author="Trial User" w:date="2004-11-02T14:12:00Z">
        <w:r>
          <w:rPr>
            <w:b w:val="false"/>
            <w:i w:val="false"/>
          </w:rPr>
        </w:r>
      </w:ins>
    </w:p>
    <w:p>
      <w:pPr>
        <w:pStyle w:val="Title"/>
        <w:ind w:left="0" w:right="-810" w:firstLine="720"/>
        <w:jc w:val="left"/>
        <w:rPr>
          <w:ins w:id="50" w:author="Trial User" w:date="2004-11-02T14:12:00Z"/>
        </w:rPr>
      </w:pPr>
      <w:ins w:id="48" w:author="Trial User" w:date="2004-11-02T14:37:00Z">
        <w:r>
          <w:rPr>
            <w:b w:val="false"/>
            <w:i w:val="false"/>
          </w:rPr>
          <w:t xml:space="preserve">- </w:t>
        </w:r>
      </w:ins>
      <w:ins w:id="49" w:author="Trial User" w:date="2004-11-02T14:12:00Z">
        <w:r>
          <w:rPr>
            <w:b w:val="false"/>
            <w:i w:val="false"/>
          </w:rPr>
          <w:t xml:space="preserve">the track record of interaction with industry </w:t>
        </w:r>
      </w:ins>
    </w:p>
    <w:p>
      <w:pPr>
        <w:pStyle w:val="Title"/>
        <w:rPr>
          <w:b w:val="false"/>
          <w:b w:val="false"/>
          <w:i w:val="false"/>
          <w:i w:val="false"/>
          <w:ins w:id="52" w:author="Trial User" w:date="2004-11-02T14:12:00Z"/>
        </w:rPr>
      </w:pPr>
      <w:ins w:id="51" w:author="Trial User" w:date="2004-11-02T14:12:00Z">
        <w:r>
          <w:rPr>
            <w:b w:val="false"/>
            <w:i w:val="false"/>
          </w:rPr>
        </w:r>
      </w:ins>
    </w:p>
    <w:p>
      <w:pPr>
        <w:pStyle w:val="Title"/>
        <w:jc w:val="left"/>
        <w:rPr>
          <w:ins w:id="60" w:author="Trial User" w:date="2004-11-02T14:12:00Z"/>
        </w:rPr>
      </w:pPr>
      <w:ins w:id="53" w:author="Trial User" w:date="2004-11-02T14:12:00Z">
        <w:r>
          <w:rPr>
            <w:b w:val="false"/>
            <w:i w:val="false"/>
          </w:rPr>
          <w:t>The two main components are the Computer Algebra Group at Simon Fraser</w:t>
        </w:r>
      </w:ins>
      <w:ins w:id="54" w:author="Trial User" w:date="2004-11-02T14:37:00Z">
        <w:r>
          <w:rPr>
            <w:b w:val="false"/>
            <w:i w:val="false"/>
          </w:rPr>
          <w:t xml:space="preserve"> </w:t>
        </w:r>
      </w:ins>
      <w:ins w:id="55" w:author="Trial User" w:date="2004-11-02T14:12:00Z">
        <w:r>
          <w:rPr>
            <w:b w:val="false"/>
            <w:i w:val="false"/>
          </w:rPr>
          <w:t>and the ORCCA group at Western and Waterloo.</w:t>
        </w:r>
      </w:ins>
      <w:ins w:id="56" w:author="Trial User" w:date="2004-11-02T14:37:00Z">
        <w:r>
          <w:rPr>
            <w:b w:val="false"/>
            <w:i w:val="false"/>
          </w:rPr>
          <w:t xml:space="preserve">  </w:t>
        </w:r>
      </w:ins>
      <w:ins w:id="57" w:author="Trial User" w:date="2004-11-02T14:12:00Z">
        <w:r>
          <w:rPr>
            <w:b w:val="false"/>
            <w:i w:val="false"/>
          </w:rPr>
          <w:t>This has had an average per annum funding (with industrial funds) of about $150,000. This part of the consortium has been running, we believe</w:t>
        </w:r>
      </w:ins>
      <w:ins w:id="58" w:author="Trial User" w:date="2004-11-02T14:38:00Z">
        <w:r>
          <w:rPr>
            <w:b w:val="false"/>
            <w:i w:val="false"/>
          </w:rPr>
          <w:t xml:space="preserve"> </w:t>
        </w:r>
      </w:ins>
      <w:ins w:id="59" w:author="Trial User" w:date="2004-11-02T14:12:00Z">
        <w:r>
          <w:rPr>
            <w:b w:val="false"/>
            <w:i w:val="false"/>
          </w:rPr>
          <w:t>very successfully, since the inception of MITACS.</w:t>
        </w:r>
      </w:ins>
    </w:p>
    <w:p>
      <w:pPr>
        <w:pStyle w:val="Title"/>
        <w:rPr>
          <w:b w:val="false"/>
          <w:b w:val="false"/>
          <w:i w:val="false"/>
          <w:i w:val="false"/>
          <w:ins w:id="62" w:author="Trial User" w:date="2004-11-02T14:12:00Z"/>
        </w:rPr>
      </w:pPr>
      <w:ins w:id="61" w:author="Trial User" w:date="2004-11-02T14:12:00Z">
        <w:r>
          <w:rPr>
            <w:b w:val="false"/>
            <w:i w:val="false"/>
          </w:rPr>
        </w:r>
      </w:ins>
    </w:p>
    <w:p>
      <w:pPr>
        <w:pStyle w:val="Title"/>
        <w:jc w:val="left"/>
        <w:rPr>
          <w:ins w:id="68" w:author="Trial User" w:date="2004-11-02T14:12:00Z"/>
        </w:rPr>
      </w:pPr>
      <w:ins w:id="63" w:author="Trial User" w:date="2004-11-02T14:12:00Z">
        <w:r>
          <w:rPr>
            <w:b w:val="false"/>
            <w:i w:val="false"/>
          </w:rPr>
          <w:t>The principal newer components are centered on the ``LinBox'' proposal at the Universities of Waterloo and Western Ontario. These are based around the Symbolic Computation Groups at Waterloo and Western, and their joint centre, the Ontario</w:t>
        </w:r>
      </w:ins>
      <w:ins w:id="64" w:author="Trial User" w:date="2004-11-02T14:39:00Z">
        <w:r>
          <w:rPr>
            <w:b w:val="false"/>
            <w:i w:val="false"/>
          </w:rPr>
          <w:t xml:space="preserve"> </w:t>
        </w:r>
      </w:ins>
      <w:ins w:id="65" w:author="Trial User" w:date="2004-11-02T14:12:00Z">
        <w:r>
          <w:rPr>
            <w:b w:val="false"/>
            <w:i w:val="false"/>
          </w:rPr>
          <w:t>Research Centre for Computer Algebra (ORCCA).</w:t>
        </w:r>
      </w:ins>
      <w:ins w:id="66" w:author="Trial User" w:date="2004-11-02T14:39:00Z">
        <w:r>
          <w:rPr>
            <w:b w:val="false"/>
            <w:i w:val="false"/>
          </w:rPr>
          <w:t xml:space="preserve"> </w:t>
        </w:r>
      </w:ins>
      <w:ins w:id="67" w:author="Trial User" w:date="2004-11-02T14:12:00Z">
        <w:r>
          <w:rPr>
            <w:b w:val="false"/>
            <w:i w:val="false"/>
          </w:rPr>
          <w:t xml:space="preserve">There are additional components from McMaster University, the University of Calgary and UQAM. </w:t>
        </w:r>
      </w:ins>
    </w:p>
    <w:p>
      <w:pPr>
        <w:pStyle w:val="Title"/>
        <w:rPr>
          <w:b w:val="false"/>
          <w:b w:val="false"/>
          <w:i w:val="false"/>
          <w:i w:val="false"/>
          <w:ins w:id="70" w:author="Trial User" w:date="2004-11-02T14:12:00Z"/>
        </w:rPr>
      </w:pPr>
      <w:ins w:id="69" w:author="Trial User" w:date="2004-11-02T14:12:00Z">
        <w:r>
          <w:rPr>
            <w:b w:val="false"/>
            <w:i w:val="false"/>
          </w:rPr>
        </w:r>
      </w:ins>
    </w:p>
    <w:p>
      <w:pPr>
        <w:pStyle w:val="Title"/>
        <w:jc w:val="left"/>
        <w:rPr>
          <w:ins w:id="74" w:author="Trial User" w:date="2004-11-02T14:12:00Z"/>
        </w:rPr>
      </w:pPr>
      <w:ins w:id="71" w:author="Trial User" w:date="2004-11-02T14:12:00Z">
        <w:r>
          <w:rPr>
            <w:b w:val="false"/>
            <w:i w:val="false"/>
          </w:rPr>
          <w:t xml:space="preserve">In total we have over 20 centrally involved university based scientists. </w:t>
        </w:r>
      </w:ins>
      <w:ins w:id="72" w:author="Trial User" w:date="2004-11-02T14:40:00Z">
        <w:r>
          <w:rPr>
            <w:b w:val="false"/>
            <w:i w:val="false"/>
          </w:rPr>
          <w:t xml:space="preserve"> </w:t>
        </w:r>
      </w:ins>
      <w:ins w:id="73" w:author="Trial User" w:date="2004-11-02T14:12:00Z">
        <w:r>
          <w:rPr>
            <w:b w:val="false"/>
            <w:i w:val="false"/>
          </w:rPr>
          <w:t xml:space="preserve">They naturally form four research and development projects with three principal physical locations (Western, Waterloo and Simon Fraser).  </w:t>
        </w:r>
      </w:ins>
    </w:p>
    <w:p>
      <w:pPr>
        <w:pStyle w:val="Title"/>
        <w:rPr>
          <w:b w:val="false"/>
          <w:b w:val="false"/>
          <w:i w:val="false"/>
          <w:i w:val="false"/>
          <w:ins w:id="76" w:author="Trial User" w:date="2004-11-02T14:12:00Z"/>
        </w:rPr>
      </w:pPr>
      <w:ins w:id="75" w:author="Trial User" w:date="2004-11-02T14:12:00Z">
        <w:r>
          <w:rPr>
            <w:b w:val="false"/>
            <w:i w:val="false"/>
          </w:rPr>
        </w:r>
      </w:ins>
      <w:r>
        <w:br w:type="page"/>
      </w:r>
    </w:p>
    <w:p>
      <w:pPr>
        <w:pStyle w:val="Title"/>
        <w:jc w:val="left"/>
        <w:rPr>
          <w:b w:val="false"/>
          <w:b w:val="false"/>
          <w:i w:val="false"/>
          <w:i w:val="false"/>
          <w:ins w:id="78" w:author="Trial User" w:date="2004-11-02T14:12:00Z"/>
        </w:rPr>
      </w:pPr>
      <w:ins w:id="77" w:author="Trial User" w:date="2004-11-02T14:12:00Z">
        <w:r>
          <w:rPr>
            <w:b w:val="false"/>
            <w:i w:val="false"/>
          </w:rPr>
          <w:t>The principal scientists of the consortium are:</w:t>
        </w:r>
      </w:ins>
    </w:p>
    <w:p>
      <w:pPr>
        <w:pStyle w:val="Subtitle"/>
        <w:rPr>
          <w:b/>
          <w:b/>
          <w:i w:val="false"/>
          <w:i w:val="false"/>
          <w:ins w:id="80" w:author="Trial User" w:date="2004-11-02T14:12:00Z"/>
        </w:rPr>
      </w:pPr>
      <w:ins w:id="79" w:author="Trial User" w:date="2004-11-02T14:12:00Z">
        <w:r>
          <w:rPr>
            <w:b/>
            <w:i w:val="false"/>
          </w:rPr>
        </w:r>
      </w:ins>
    </w:p>
    <w:p>
      <w:pPr>
        <w:pStyle w:val="Title"/>
        <w:rPr>
          <w:b w:val="false"/>
          <w:b w:val="false"/>
          <w:i w:val="false"/>
          <w:i w:val="false"/>
          <w:ins w:id="82" w:author="Trial User" w:date="2004-11-02T14:12:00Z"/>
        </w:rPr>
      </w:pPr>
      <w:ins w:id="81" w:author="Trial User" w:date="2004-11-02T14:12:00Z">
        <w:r>
          <w:rPr>
            <w:i w:val="false"/>
          </w:rPr>
          <w:t>Simon Fraser University</w:t>
        </w:r>
      </w:ins>
    </w:p>
    <w:p>
      <w:pPr>
        <w:pStyle w:val="Title"/>
        <w:rPr>
          <w:ins w:id="85" w:author="Trial User" w:date="2004-11-02T14:42:00Z"/>
        </w:rPr>
      </w:pPr>
      <w:ins w:id="83" w:author="Trial User" w:date="2004-11-02T14:12:00Z">
        <w:r>
          <w:rPr>
            <w:b w:val="false"/>
            <w:i w:val="false"/>
          </w:rPr>
          <w:t>Peter Borwein</w:t>
        </w:r>
      </w:ins>
      <w:ins w:id="84" w:author="Trial User" w:date="2004-11-02T14:42:00Z">
        <w:r>
          <w:rPr>
            <w:b w:val="false"/>
            <w:i w:val="false"/>
          </w:rPr>
          <w:t xml:space="preserve"> </w:t>
        </w:r>
      </w:ins>
    </w:p>
    <w:p>
      <w:pPr>
        <w:pStyle w:val="Title"/>
        <w:rPr>
          <w:b w:val="false"/>
          <w:b w:val="false"/>
          <w:i w:val="false"/>
          <w:i w:val="false"/>
          <w:ins w:id="87" w:author="Trial User" w:date="2004-11-02T14:12:00Z"/>
        </w:rPr>
      </w:pPr>
      <w:ins w:id="86" w:author="Trial User" w:date="2004-11-02T14:42:00Z">
        <w:r>
          <w:rPr>
            <w:b w:val="false"/>
            <w:i w:val="false"/>
          </w:rPr>
          <w:t>Michael Monagan</w:t>
        </w:r>
      </w:ins>
    </w:p>
    <w:p>
      <w:pPr>
        <w:pStyle w:val="Title"/>
        <w:rPr>
          <w:b w:val="false"/>
          <w:b w:val="false"/>
          <w:i w:val="false"/>
          <w:i w:val="false"/>
          <w:ins w:id="89" w:author="Trial User" w:date="2004-11-02T14:12:00Z"/>
        </w:rPr>
      </w:pPr>
      <w:ins w:id="88" w:author="Trial User" w:date="2004-11-02T14:12:00Z">
        <w:r>
          <w:rPr>
            <w:b w:val="false"/>
            <w:i w:val="false"/>
          </w:rPr>
          <w:t xml:space="preserve">Petr Lisonek </w:t>
        </w:r>
      </w:ins>
    </w:p>
    <w:p>
      <w:pPr>
        <w:pStyle w:val="Title"/>
        <w:jc w:val="left"/>
        <w:rPr>
          <w:b w:val="false"/>
          <w:b w:val="false"/>
          <w:i w:val="false"/>
          <w:i w:val="false"/>
          <w:ins w:id="91" w:author="Trial User" w:date="2004-11-02T14:12:00Z"/>
        </w:rPr>
      </w:pPr>
      <w:ins w:id="90" w:author="Trial User" w:date="2004-11-02T14:12:00Z">
        <w:r>
          <w:rPr>
            <w:b w:val="false"/>
            <w:i w:val="false"/>
          </w:rPr>
        </w:r>
      </w:ins>
    </w:p>
    <w:p>
      <w:pPr>
        <w:pStyle w:val="Title"/>
        <w:rPr>
          <w:b w:val="false"/>
          <w:b w:val="false"/>
          <w:i w:val="false"/>
          <w:i w:val="false"/>
          <w:ins w:id="93" w:author="Trial User" w:date="2004-11-02T14:12:00Z"/>
        </w:rPr>
      </w:pPr>
      <w:ins w:id="92" w:author="Trial User" w:date="2004-11-02T14:12:00Z">
        <w:r>
          <w:rPr>
            <w:b w:val="false"/>
            <w:i w:val="false"/>
          </w:rPr>
        </w:r>
      </w:ins>
    </w:p>
    <w:p>
      <w:pPr>
        <w:pStyle w:val="Title"/>
        <w:rPr>
          <w:b w:val="false"/>
          <w:b w:val="false"/>
          <w:i w:val="false"/>
          <w:i w:val="false"/>
          <w:ins w:id="95" w:author="Trial User" w:date="2004-11-02T14:12:00Z"/>
        </w:rPr>
      </w:pPr>
      <w:ins w:id="94" w:author="Trial User" w:date="2004-11-02T14:12:00Z">
        <w:r>
          <w:rPr>
            <w:b w:val="false"/>
            <w:i w:val="false"/>
          </w:rPr>
        </w:r>
      </w:ins>
    </w:p>
    <w:p>
      <w:pPr>
        <w:pStyle w:val="Title"/>
        <w:rPr>
          <w:ins w:id="98" w:author="Trial User" w:date="2004-11-02T14:12:00Z"/>
        </w:rPr>
      </w:pPr>
      <w:ins w:id="96" w:author="Trial User" w:date="2004-11-02T14:12:00Z">
        <w:r>
          <w:rPr>
            <w:i w:val="false"/>
          </w:rPr>
          <w:t>University of Waterloo</w:t>
        </w:r>
      </w:ins>
      <w:ins w:id="97" w:author="Trial User" w:date="2004-11-02T14:12:00Z">
        <w:r>
          <w:rPr>
            <w:b w:val="false"/>
            <w:i w:val="false"/>
          </w:rPr>
          <w:t>:</w:t>
        </w:r>
      </w:ins>
    </w:p>
    <w:p>
      <w:pPr>
        <w:pStyle w:val="Title"/>
        <w:rPr>
          <w:b w:val="false"/>
          <w:b w:val="false"/>
          <w:i w:val="false"/>
          <w:i w:val="false"/>
          <w:ins w:id="100" w:author="Trial User" w:date="2004-11-02T14:12:00Z"/>
        </w:rPr>
      </w:pPr>
      <w:ins w:id="99" w:author="Trial User" w:date="2004-11-02T14:12:00Z">
        <w:r>
          <w:rPr>
            <w:b w:val="false"/>
            <w:i w:val="false"/>
          </w:rPr>
          <w:t>Keith Geddes</w:t>
        </w:r>
      </w:ins>
    </w:p>
    <w:p>
      <w:pPr>
        <w:pStyle w:val="Title"/>
        <w:rPr>
          <w:b w:val="false"/>
          <w:b w:val="false"/>
          <w:i w:val="false"/>
          <w:i w:val="false"/>
          <w:ins w:id="102" w:author="Trial User" w:date="2004-11-02T14:12:00Z"/>
        </w:rPr>
      </w:pPr>
      <w:ins w:id="101" w:author="Trial User" w:date="2004-11-02T14:12:00Z">
        <w:r>
          <w:rPr>
            <w:b w:val="false"/>
            <w:i w:val="false"/>
          </w:rPr>
          <w:t xml:space="preserve">Mark Giesbrecht  </w:t>
        </w:r>
      </w:ins>
    </w:p>
    <w:p>
      <w:pPr>
        <w:pStyle w:val="Title"/>
        <w:rPr>
          <w:b w:val="false"/>
          <w:b w:val="false"/>
          <w:i w:val="false"/>
          <w:i w:val="false"/>
          <w:ins w:id="104" w:author="Trial User" w:date="2004-11-02T14:12:00Z"/>
        </w:rPr>
      </w:pPr>
      <w:ins w:id="103" w:author="Trial User" w:date="2004-11-02T14:12:00Z">
        <w:r>
          <w:rPr>
            <w:b w:val="false"/>
            <w:i w:val="false"/>
          </w:rPr>
          <w:t xml:space="preserve">George Labahn </w:t>
        </w:r>
      </w:ins>
    </w:p>
    <w:p>
      <w:pPr>
        <w:pStyle w:val="Title"/>
        <w:rPr>
          <w:b w:val="false"/>
          <w:b w:val="false"/>
          <w:i w:val="false"/>
          <w:i w:val="false"/>
          <w:ins w:id="106" w:author="Trial User" w:date="2004-11-02T14:12:00Z"/>
        </w:rPr>
      </w:pPr>
      <w:ins w:id="105" w:author="Trial User" w:date="2004-11-02T14:12:00Z">
        <w:r>
          <w:rPr>
            <w:b w:val="false"/>
            <w:i w:val="false"/>
          </w:rPr>
          <w:t xml:space="preserve">Arne Storjohann </w:t>
        </w:r>
      </w:ins>
    </w:p>
    <w:p>
      <w:pPr>
        <w:pStyle w:val="Title"/>
        <w:rPr>
          <w:b w:val="false"/>
          <w:b w:val="false"/>
          <w:i w:val="false"/>
          <w:i w:val="false"/>
          <w:ins w:id="108" w:author="Trial User" w:date="2004-11-02T14:12:00Z"/>
        </w:rPr>
      </w:pPr>
      <w:ins w:id="107" w:author="Trial User" w:date="2004-11-02T14:12:00Z">
        <w:r>
          <w:rPr>
            <w:b w:val="false"/>
            <w:i w:val="false"/>
          </w:rPr>
        </w:r>
      </w:ins>
    </w:p>
    <w:p>
      <w:pPr>
        <w:pStyle w:val="Title"/>
        <w:rPr>
          <w:ins w:id="111" w:author="Trial User" w:date="2004-11-02T14:12:00Z"/>
        </w:rPr>
      </w:pPr>
      <w:ins w:id="109" w:author="Trial User" w:date="2004-11-02T14:12:00Z">
        <w:r>
          <w:rPr>
            <w:i w:val="false"/>
          </w:rPr>
          <w:t>University of Western Ontario</w:t>
        </w:r>
      </w:ins>
      <w:ins w:id="110" w:author="Trial User" w:date="2004-11-02T14:12:00Z">
        <w:r>
          <w:rPr>
            <w:b w:val="false"/>
            <w:i w:val="false"/>
          </w:rPr>
          <w:t>:</w:t>
        </w:r>
      </w:ins>
    </w:p>
    <w:p>
      <w:pPr>
        <w:pStyle w:val="Title"/>
        <w:rPr>
          <w:b w:val="false"/>
          <w:b w:val="false"/>
          <w:i w:val="false"/>
          <w:i w:val="false"/>
          <w:ins w:id="113" w:author="Trial User" w:date="2004-11-02T14:12:00Z"/>
        </w:rPr>
      </w:pPr>
      <w:ins w:id="112" w:author="Trial User" w:date="2004-11-02T14:12:00Z">
        <w:r>
          <w:rPr>
            <w:b w:val="false"/>
            <w:i w:val="false"/>
          </w:rPr>
          <w:t xml:space="preserve">Rob Corless </w:t>
        </w:r>
      </w:ins>
    </w:p>
    <w:p>
      <w:pPr>
        <w:pStyle w:val="Title"/>
        <w:rPr>
          <w:b w:val="false"/>
          <w:b w:val="false"/>
          <w:i w:val="false"/>
          <w:i w:val="false"/>
          <w:ins w:id="115" w:author="Trial User" w:date="2004-11-02T14:12:00Z"/>
        </w:rPr>
      </w:pPr>
      <w:ins w:id="114" w:author="Trial User" w:date="2004-11-02T14:12:00Z">
        <w:r>
          <w:rPr>
            <w:b w:val="false"/>
            <w:i w:val="false"/>
          </w:rPr>
          <w:t xml:space="preserve">David Jeffrey </w:t>
        </w:r>
      </w:ins>
    </w:p>
    <w:p>
      <w:pPr>
        <w:pStyle w:val="Title"/>
        <w:rPr>
          <w:b w:val="false"/>
          <w:b w:val="false"/>
          <w:i w:val="false"/>
          <w:i w:val="false"/>
          <w:ins w:id="117" w:author="Trial User" w:date="2004-11-02T14:12:00Z"/>
        </w:rPr>
      </w:pPr>
      <w:ins w:id="116" w:author="Trial User" w:date="2004-11-02T14:12:00Z">
        <w:r>
          <w:rPr>
            <w:b w:val="false"/>
            <w:i w:val="false"/>
          </w:rPr>
          <w:t>Marc Moreno-Maza</w:t>
        </w:r>
      </w:ins>
    </w:p>
    <w:p>
      <w:pPr>
        <w:pStyle w:val="Title"/>
        <w:rPr>
          <w:b w:val="false"/>
          <w:b w:val="false"/>
          <w:i w:val="false"/>
          <w:i w:val="false"/>
          <w:ins w:id="119" w:author="Trial User" w:date="2004-11-02T14:12:00Z"/>
        </w:rPr>
      </w:pPr>
      <w:ins w:id="118" w:author="Trial User" w:date="2004-11-02T14:12:00Z">
        <w:r>
          <w:rPr>
            <w:b w:val="false"/>
            <w:i w:val="false"/>
          </w:rPr>
          <w:t>Greg Reid</w:t>
        </w:r>
      </w:ins>
    </w:p>
    <w:p>
      <w:pPr>
        <w:pStyle w:val="Title"/>
        <w:rPr>
          <w:b w:val="false"/>
          <w:b w:val="false"/>
          <w:i w:val="false"/>
          <w:i w:val="false"/>
          <w:ins w:id="121" w:author="Trial User" w:date="2004-11-02T14:12:00Z"/>
        </w:rPr>
      </w:pPr>
      <w:ins w:id="120" w:author="Trial User" w:date="2004-11-02T14:12:00Z">
        <w:r>
          <w:rPr>
            <w:b w:val="false"/>
            <w:i w:val="false"/>
          </w:rPr>
          <w:t>Stephen Watt</w:t>
        </w:r>
      </w:ins>
    </w:p>
    <w:p>
      <w:pPr>
        <w:pStyle w:val="Title"/>
        <w:rPr>
          <w:b w:val="false"/>
          <w:b w:val="false"/>
          <w:i w:val="false"/>
          <w:i w:val="false"/>
          <w:ins w:id="123" w:author="Trial User" w:date="2004-11-02T14:12:00Z"/>
        </w:rPr>
      </w:pPr>
      <w:ins w:id="122" w:author="Trial User" w:date="2004-11-02T14:12:00Z">
        <w:r>
          <w:rPr>
            <w:b w:val="false"/>
            <w:i w:val="false"/>
          </w:rPr>
        </w:r>
      </w:ins>
    </w:p>
    <w:p>
      <w:pPr>
        <w:pStyle w:val="Title"/>
        <w:rPr>
          <w:b w:val="false"/>
          <w:b w:val="false"/>
          <w:i w:val="false"/>
          <w:i w:val="false"/>
          <w:ins w:id="125" w:author="Trial User" w:date="2004-11-02T14:12:00Z"/>
        </w:rPr>
      </w:pPr>
      <w:ins w:id="124" w:author="Trial User" w:date="2004-11-02T14:12:00Z">
        <w:r>
          <w:rPr>
            <w:b w:val="false"/>
            <w:i w:val="false"/>
          </w:rPr>
        </w:r>
      </w:ins>
    </w:p>
    <w:p>
      <w:pPr>
        <w:pStyle w:val="Title"/>
        <w:rPr>
          <w:i w:val="false"/>
          <w:i w:val="false"/>
          <w:ins w:id="127" w:author="Trial User" w:date="2004-11-02T14:12:00Z"/>
        </w:rPr>
      </w:pPr>
      <w:ins w:id="126" w:author="Trial User" w:date="2004-11-02T14:12:00Z">
        <w:r>
          <w:rPr>
            <w:i w:val="false"/>
          </w:rPr>
          <w:t>Maplesoft Incorporated</w:t>
        </w:r>
      </w:ins>
    </w:p>
    <w:p>
      <w:pPr>
        <w:pStyle w:val="Title"/>
        <w:rPr>
          <w:b w:val="false"/>
          <w:b w:val="false"/>
          <w:i w:val="false"/>
          <w:i w:val="false"/>
          <w:ins w:id="129" w:author="Trial User" w:date="2004-11-02T14:12:00Z"/>
        </w:rPr>
      </w:pPr>
      <w:ins w:id="128" w:author="Trial User" w:date="2004-11-02T14:12:00Z">
        <w:r>
          <w:rPr>
            <w:b w:val="false"/>
            <w:i w:val="false"/>
          </w:rPr>
          <w:t>Laurent Bernardin</w:t>
        </w:r>
      </w:ins>
    </w:p>
    <w:p>
      <w:pPr>
        <w:pStyle w:val="Title"/>
        <w:rPr>
          <w:b w:val="false"/>
          <w:b w:val="false"/>
          <w:i w:val="false"/>
          <w:i w:val="false"/>
          <w:ins w:id="131" w:author="Trial User" w:date="2004-11-02T14:12:00Z"/>
        </w:rPr>
      </w:pPr>
      <w:ins w:id="130" w:author="Trial User" w:date="2004-11-02T14:12:00Z">
        <w:r>
          <w:rPr>
            <w:b w:val="false"/>
            <w:i w:val="false"/>
          </w:rPr>
          <w:t>Jurgen Gerhard</w:t>
        </w:r>
      </w:ins>
    </w:p>
    <w:p>
      <w:pPr>
        <w:pStyle w:val="Title"/>
        <w:rPr>
          <w:b w:val="false"/>
          <w:b w:val="false"/>
          <w:i w:val="false"/>
          <w:i w:val="false"/>
          <w:ins w:id="133" w:author="Trial User" w:date="2004-11-02T14:12:00Z"/>
        </w:rPr>
      </w:pPr>
      <w:ins w:id="132" w:author="Trial User" w:date="2004-11-02T14:12:00Z">
        <w:r>
          <w:rPr>
            <w:b w:val="false"/>
            <w:i w:val="false"/>
          </w:rPr>
        </w:r>
      </w:ins>
    </w:p>
    <w:p>
      <w:pPr>
        <w:pStyle w:val="Title"/>
        <w:rPr>
          <w:b w:val="false"/>
          <w:b w:val="false"/>
          <w:i w:val="false"/>
          <w:i w:val="false"/>
          <w:ins w:id="135" w:author="Trial User" w:date="2004-11-02T14:12:00Z"/>
        </w:rPr>
      </w:pPr>
      <w:ins w:id="134" w:author="Trial User" w:date="2004-11-02T14:12:00Z">
        <w:r>
          <w:rPr>
            <w:b w:val="false"/>
            <w:i w:val="false"/>
          </w:rPr>
        </w:r>
      </w:ins>
    </w:p>
    <w:p>
      <w:pPr>
        <w:pStyle w:val="Title"/>
        <w:rPr>
          <w:b w:val="false"/>
          <w:b w:val="false"/>
          <w:i w:val="false"/>
          <w:i w:val="false"/>
          <w:ins w:id="137" w:author="Trial User" w:date="2004-11-02T14:12:00Z"/>
        </w:rPr>
      </w:pPr>
      <w:ins w:id="136" w:author="Trial User" w:date="2004-11-02T14:12:00Z">
        <w:r>
          <w:rPr>
            <w:i w:val="false"/>
          </w:rPr>
          <w:t>University of Calgary:</w:t>
        </w:r>
      </w:ins>
    </w:p>
    <w:p>
      <w:pPr>
        <w:pStyle w:val="Title"/>
        <w:rPr>
          <w:b w:val="false"/>
          <w:b w:val="false"/>
          <w:i w:val="false"/>
          <w:i w:val="false"/>
          <w:ins w:id="139" w:author="Trial User" w:date="2004-11-02T14:12:00Z"/>
        </w:rPr>
      </w:pPr>
      <w:ins w:id="138" w:author="Trial User" w:date="2004-11-02T14:12:00Z">
        <w:r>
          <w:rPr>
            <w:b w:val="false"/>
            <w:i w:val="false"/>
          </w:rPr>
          <w:t xml:space="preserve">Wayne Eberly </w:t>
        </w:r>
      </w:ins>
    </w:p>
    <w:p>
      <w:pPr>
        <w:pStyle w:val="Title"/>
        <w:rPr>
          <w:b w:val="false"/>
          <w:b w:val="false"/>
          <w:i w:val="false"/>
          <w:i w:val="false"/>
          <w:ins w:id="141" w:author="Trial User" w:date="2004-11-02T14:12:00Z"/>
        </w:rPr>
      </w:pPr>
      <w:ins w:id="140" w:author="Trial User" w:date="2004-11-02T14:12:00Z">
        <w:r>
          <w:rPr>
            <w:b w:val="false"/>
            <w:i w:val="false"/>
          </w:rPr>
        </w:r>
      </w:ins>
    </w:p>
    <w:p>
      <w:pPr>
        <w:pStyle w:val="Title"/>
        <w:rPr>
          <w:i w:val="false"/>
          <w:i w:val="false"/>
          <w:ins w:id="143" w:author="Trial User" w:date="2004-11-02T14:12:00Z"/>
        </w:rPr>
      </w:pPr>
      <w:ins w:id="142" w:author="Trial User" w:date="2004-11-02T14:12:00Z">
        <w:r>
          <w:rPr>
            <w:i w:val="false"/>
          </w:rPr>
          <w:t>McMaster University:</w:t>
        </w:r>
      </w:ins>
    </w:p>
    <w:p>
      <w:pPr>
        <w:pStyle w:val="Title"/>
        <w:rPr>
          <w:b w:val="false"/>
          <w:b w:val="false"/>
          <w:i w:val="false"/>
          <w:i w:val="false"/>
          <w:ins w:id="145" w:author="Trial User" w:date="2004-11-02T14:12:00Z"/>
        </w:rPr>
      </w:pPr>
      <w:ins w:id="144" w:author="Trial User" w:date="2004-11-02T14:12:00Z">
        <w:r>
          <w:rPr>
            <w:b w:val="false"/>
            <w:i w:val="false"/>
          </w:rPr>
          <w:t xml:space="preserve">Jacques Carette </w:t>
        </w:r>
      </w:ins>
    </w:p>
    <w:p>
      <w:pPr>
        <w:pStyle w:val="Title"/>
        <w:rPr>
          <w:b w:val="false"/>
          <w:b w:val="false"/>
          <w:i w:val="false"/>
          <w:i w:val="false"/>
          <w:ins w:id="147" w:author="Trial User" w:date="2004-11-02T14:12:00Z"/>
        </w:rPr>
      </w:pPr>
      <w:ins w:id="146" w:author="Trial User" w:date="2004-11-02T14:12:00Z">
        <w:r>
          <w:rPr>
            <w:b w:val="false"/>
            <w:i w:val="false"/>
          </w:rPr>
        </w:r>
      </w:ins>
    </w:p>
    <w:p>
      <w:pPr>
        <w:pStyle w:val="Title"/>
        <w:rPr>
          <w:b w:val="false"/>
          <w:b w:val="false"/>
          <w:i w:val="false"/>
          <w:i w:val="false"/>
          <w:ins w:id="149" w:author="Trial User" w:date="2004-11-02T14:12:00Z"/>
        </w:rPr>
      </w:pPr>
      <w:ins w:id="148" w:author="Trial User" w:date="2004-11-02T14:12:00Z">
        <w:r>
          <w:rPr>
            <w:b w:val="false"/>
            <w:i w:val="false"/>
          </w:rPr>
        </w:r>
      </w:ins>
    </w:p>
    <w:p>
      <w:pPr>
        <w:pStyle w:val="Title"/>
        <w:rPr>
          <w:i w:val="false"/>
          <w:i w:val="false"/>
          <w:ins w:id="151" w:author="Trial User" w:date="2004-11-02T14:12:00Z"/>
        </w:rPr>
      </w:pPr>
      <w:ins w:id="150" w:author="Trial User" w:date="2004-11-02T14:12:00Z">
        <w:r>
          <w:rPr>
            <w:i w:val="false"/>
          </w:rPr>
          <w:t>UQAM</w:t>
        </w:r>
      </w:ins>
    </w:p>
    <w:p>
      <w:pPr>
        <w:pStyle w:val="Title"/>
        <w:rPr>
          <w:b w:val="false"/>
          <w:b w:val="false"/>
          <w:i w:val="false"/>
          <w:i w:val="false"/>
          <w:ins w:id="153" w:author="Trial User" w:date="2004-11-02T14:12:00Z"/>
        </w:rPr>
      </w:pPr>
      <w:ins w:id="152" w:author="Trial User" w:date="2004-11-02T14:12:00Z">
        <w:r>
          <w:rPr>
            <w:b w:val="false"/>
            <w:i w:val="false"/>
          </w:rPr>
          <w:t>Francois Bergeron</w:t>
        </w:r>
      </w:ins>
    </w:p>
    <w:p>
      <w:pPr>
        <w:pStyle w:val="Title"/>
        <w:rPr>
          <w:b w:val="false"/>
          <w:b w:val="false"/>
          <w:i w:val="false"/>
          <w:i w:val="false"/>
          <w:ins w:id="155" w:author="Trial User" w:date="2004-11-02T14:12:00Z"/>
        </w:rPr>
      </w:pPr>
      <w:ins w:id="154" w:author="Trial User" w:date="2004-11-02T14:12:00Z">
        <w:r>
          <w:rPr>
            <w:b w:val="false"/>
            <w:i w:val="false"/>
          </w:rPr>
        </w:r>
      </w:ins>
    </w:p>
    <w:p>
      <w:pPr>
        <w:pStyle w:val="Title"/>
        <w:rPr>
          <w:b w:val="false"/>
          <w:b w:val="false"/>
          <w:i w:val="false"/>
          <w:i w:val="false"/>
          <w:ins w:id="157" w:author="Trial User" w:date="2004-11-02T14:12:00Z"/>
        </w:rPr>
      </w:pPr>
      <w:ins w:id="156" w:author="Trial User" w:date="2004-11-02T14:12:00Z">
        <w:r>
          <w:rPr>
            <w:i w:val="false"/>
          </w:rPr>
          <w:t>Dalhousie University:</w:t>
        </w:r>
      </w:ins>
    </w:p>
    <w:p>
      <w:pPr>
        <w:pStyle w:val="Title"/>
        <w:rPr>
          <w:b w:val="false"/>
          <w:b w:val="false"/>
          <w:i w:val="false"/>
          <w:i w:val="false"/>
          <w:ins w:id="159" w:author="Trial User" w:date="2004-11-02T14:12:00Z"/>
        </w:rPr>
      </w:pPr>
      <w:ins w:id="158" w:author="Trial User" w:date="2004-11-02T14:12:00Z">
        <w:r>
          <w:rPr>
            <w:b w:val="false"/>
            <w:i w:val="false"/>
          </w:rPr>
          <w:t>Jon Borwein</w:t>
        </w:r>
      </w:ins>
    </w:p>
    <w:p>
      <w:pPr>
        <w:pStyle w:val="Title"/>
        <w:rPr>
          <w:b w:val="false"/>
          <w:b w:val="false"/>
          <w:i w:val="false"/>
          <w:i w:val="false"/>
          <w:ins w:id="161" w:author="Trial User" w:date="2004-11-02T14:12:00Z"/>
        </w:rPr>
      </w:pPr>
      <w:ins w:id="160" w:author="Trial User" w:date="2004-11-02T14:12:00Z">
        <w:r>
          <w:rPr>
            <w:b w:val="false"/>
            <w:i w:val="false"/>
          </w:rPr>
        </w:r>
      </w:ins>
    </w:p>
    <w:p>
      <w:pPr>
        <w:pStyle w:val="Title"/>
        <w:jc w:val="left"/>
        <w:rPr>
          <w:b w:val="false"/>
          <w:b w:val="false"/>
          <w:i w:val="false"/>
          <w:i w:val="false"/>
          <w:ins w:id="163" w:author="Trial User" w:date="2004-11-02T14:12:00Z"/>
        </w:rPr>
      </w:pPr>
      <w:ins w:id="162" w:author="Trial User" w:date="2004-11-02T14:12:00Z">
        <w:r>
          <w:rPr>
            <w:b w:val="false"/>
            <w:i w:val="false"/>
          </w:rPr>
        </w:r>
      </w:ins>
    </w:p>
    <w:p>
      <w:pPr>
        <w:pStyle w:val="Title"/>
        <w:jc w:val="left"/>
        <w:rPr>
          <w:b w:val="false"/>
          <w:b w:val="false"/>
          <w:i w:val="false"/>
          <w:i w:val="false"/>
          <w:ins w:id="165" w:author="Trial User" w:date="2004-11-02T14:12:00Z"/>
        </w:rPr>
      </w:pPr>
      <w:ins w:id="164" w:author="Trial User" w:date="2004-11-02T14:12:00Z">
        <w:r>
          <w:rPr>
            <w:b w:val="false"/>
            <w:i w:val="false"/>
          </w:rPr>
          <w:t>The Computer Algebra community in Canada is strong, coherent and cohesive, and clearly lends itself to functioning as a consortium. It has three substantial nodes at</w:t>
        </w:r>
      </w:ins>
    </w:p>
    <w:p>
      <w:pPr>
        <w:pStyle w:val="Title"/>
        <w:jc w:val="left"/>
        <w:rPr>
          <w:ins w:id="173" w:author="Trial User" w:date="2004-11-02T14:12:00Z"/>
        </w:rPr>
      </w:pPr>
      <w:ins w:id="166" w:author="Trial User" w:date="2004-11-02T14:12:00Z">
        <w:r>
          <w:rPr>
            <w:b w:val="false"/>
            <w:i w:val="false"/>
          </w:rPr>
          <w:t>the University of Waterloo, the University of Western Ontario and Simon Fraser University. Each has a core of engaged scientists</w:t>
        </w:r>
      </w:ins>
      <w:ins w:id="167" w:author="Trial User" w:date="2004-11-02T16:15:00Z">
        <w:r>
          <w:rPr>
            <w:b w:val="false"/>
            <w:i w:val="false"/>
          </w:rPr>
          <w:t xml:space="preserve"> </w:t>
        </w:r>
      </w:ins>
      <w:ins w:id="168" w:author="Trial User" w:date="2004-11-02T14:12:00Z">
        <w:r>
          <w:rPr>
            <w:b w:val="false"/>
            <w:i w:val="false"/>
          </w:rPr>
          <w:t>and students. As well, there is significant ancillary expertise, notably at</w:t>
        </w:r>
      </w:ins>
      <w:ins w:id="169" w:author="Trial User" w:date="2004-11-02T14:47:00Z">
        <w:r>
          <w:rPr>
            <w:b w:val="false"/>
            <w:i w:val="false"/>
          </w:rPr>
          <w:t xml:space="preserve"> </w:t>
        </w:r>
      </w:ins>
      <w:ins w:id="170" w:author="Trial User" w:date="2004-11-02T14:12:00Z">
        <w:r>
          <w:rPr>
            <w:b w:val="false"/>
            <w:i w:val="false"/>
          </w:rPr>
          <w:t>the University of Calgary, McMaster University, and UQAM. It is not possible to promote, unify and fund this</w:t>
        </w:r>
      </w:ins>
      <w:ins w:id="171" w:author="Trial User" w:date="2004-11-02T14:48:00Z">
        <w:r>
          <w:rPr>
            <w:b w:val="false"/>
            <w:i w:val="false"/>
          </w:rPr>
          <w:t xml:space="preserve"> </w:t>
        </w:r>
      </w:ins>
      <w:ins w:id="172" w:author="Trial User" w:date="2004-11-02T14:12:00Z">
        <w:r>
          <w:rPr>
            <w:b w:val="false"/>
            <w:i w:val="false"/>
          </w:rPr>
          <w:t>group as a single MITACS project, hence the existence of the Consortium.</w:t>
        </w:r>
      </w:ins>
    </w:p>
    <w:p>
      <w:pPr>
        <w:pStyle w:val="Title"/>
        <w:rPr>
          <w:b w:val="false"/>
          <w:b w:val="false"/>
          <w:i w:val="false"/>
          <w:i w:val="false"/>
          <w:ins w:id="175" w:author="Trial User" w:date="2004-11-02T14:12:00Z"/>
        </w:rPr>
      </w:pPr>
      <w:ins w:id="174" w:author="Trial User" w:date="2004-11-02T14:12:00Z">
        <w:r>
          <w:rPr>
            <w:b w:val="false"/>
            <w:i w:val="false"/>
          </w:rPr>
        </w:r>
      </w:ins>
    </w:p>
    <w:p>
      <w:pPr>
        <w:pStyle w:val="Title"/>
        <w:jc w:val="left"/>
        <w:rPr>
          <w:ins w:id="187" w:author="Trial User" w:date="2004-11-02T14:12:00Z"/>
        </w:rPr>
      </w:pPr>
      <w:ins w:id="176" w:author="Trial User" w:date="2004-11-02T14:12:00Z">
        <w:r>
          <w:rPr>
            <w:b w:val="false"/>
            <w:i w:val="false"/>
          </w:rPr>
          <w:t xml:space="preserve">The product Maple, from Maplesoft Inc., is one of the two successful Computer Algebra systems.  It is a major Canadian success </w:t>
        </w:r>
      </w:ins>
      <w:ins w:id="177" w:author="Trial User" w:date="2004-11-02T14:48:00Z">
        <w:r>
          <w:rPr>
            <w:b w:val="false"/>
            <w:i w:val="false"/>
          </w:rPr>
          <w:t>s</w:t>
        </w:r>
      </w:ins>
      <w:ins w:id="178" w:author="Trial User" w:date="2004-11-02T14:12:00Z">
        <w:r>
          <w:rPr>
            <w:b w:val="false"/>
            <w:i w:val="false"/>
          </w:rPr>
          <w:t xml:space="preserve">tory and has provided a very productive research/industry interface. </w:t>
        </w:r>
      </w:ins>
      <w:ins w:id="179" w:author="Trial User" w:date="2004-11-02T14:49:00Z">
        <w:r>
          <w:rPr>
            <w:b w:val="false"/>
            <w:i w:val="false"/>
          </w:rPr>
          <w:t xml:space="preserve"> </w:t>
        </w:r>
      </w:ins>
      <w:ins w:id="180" w:author="Trial User" w:date="2004-11-02T14:12:00Z">
        <w:r>
          <w:rPr>
            <w:b w:val="false"/>
            <w:i w:val="false"/>
          </w:rPr>
          <w:t>Maple understands the relationship between</w:t>
        </w:r>
      </w:ins>
      <w:ins w:id="181" w:author="Trial User" w:date="2004-11-02T14:49:00Z">
        <w:r>
          <w:rPr>
            <w:b w:val="false"/>
            <w:i w:val="false"/>
          </w:rPr>
          <w:t xml:space="preserve"> </w:t>
        </w:r>
      </w:ins>
      <w:ins w:id="182" w:author="Trial User" w:date="2004-11-02T14:12:00Z">
        <w:r>
          <w:rPr>
            <w:b w:val="false"/>
            <w:i w:val="false"/>
          </w:rPr>
          <w:t>university-based research and industrial development, and has allowed an</w:t>
        </w:r>
      </w:ins>
      <w:ins w:id="183" w:author="Trial User" w:date="2004-11-02T14:49:00Z">
        <w:r>
          <w:rPr>
            <w:b w:val="false"/>
            <w:i w:val="false"/>
          </w:rPr>
          <w:t xml:space="preserve"> </w:t>
        </w:r>
      </w:ins>
      <w:ins w:id="184" w:author="Trial User" w:date="2004-11-02T14:12:00Z">
        <w:r>
          <w:rPr>
            <w:b w:val="false"/>
            <w:i w:val="false"/>
          </w:rPr>
          <w:t>easy path for the instantiation and commercial development of what is</w:t>
        </w:r>
      </w:ins>
      <w:ins w:id="185" w:author="Trial User" w:date="2004-11-02T14:49:00Z">
        <w:r>
          <w:rPr>
            <w:b w:val="false"/>
            <w:i w:val="false"/>
          </w:rPr>
          <w:t xml:space="preserve"> </w:t>
        </w:r>
      </w:ins>
      <w:ins w:id="186" w:author="Trial User" w:date="2004-11-02T14:12:00Z">
        <w:r>
          <w:rPr>
            <w:b w:val="false"/>
            <w:i w:val="false"/>
          </w:rPr>
          <w:t xml:space="preserve">essentially ``curiosity driven research.''  In the relationship with Maple Inc.\ to date, we have indicated on which questions we are interested in conducting research, and they have responded with which parts are useful for </w:t>
        </w:r>
      </w:ins>
    </w:p>
    <w:p>
      <w:pPr>
        <w:pStyle w:val="Title"/>
        <w:jc w:val="left"/>
        <w:rPr>
          <w:b w:val="false"/>
          <w:b w:val="false"/>
          <w:i w:val="false"/>
          <w:i w:val="false"/>
          <w:ins w:id="189" w:author="Trial User" w:date="2004-11-02T14:12:00Z"/>
        </w:rPr>
      </w:pPr>
      <w:ins w:id="188" w:author="Trial User" w:date="2004-11-02T14:12:00Z">
        <w:r>
          <w:rPr>
            <w:b w:val="false"/>
            <w:i w:val="false"/>
          </w:rPr>
          <w:t xml:space="preserve">them to incorporate as part of the Maple product. This has given us the intellectual freedom necessary to pursue this as a truly scientific endeavour. </w:t>
        </w:r>
      </w:ins>
    </w:p>
    <w:p>
      <w:pPr>
        <w:pStyle w:val="Title"/>
        <w:rPr>
          <w:b w:val="false"/>
          <w:b w:val="false"/>
          <w:i w:val="false"/>
          <w:i w:val="false"/>
          <w:ins w:id="191" w:author="Trial User" w:date="2004-11-02T14:12:00Z"/>
        </w:rPr>
      </w:pPr>
      <w:ins w:id="190" w:author="Trial User" w:date="2004-11-02T14:12:00Z">
        <w:r>
          <w:rPr>
            <w:b w:val="false"/>
            <w:i w:val="false"/>
          </w:rPr>
        </w:r>
      </w:ins>
    </w:p>
    <w:p>
      <w:pPr>
        <w:pStyle w:val="Title"/>
        <w:jc w:val="left"/>
        <w:rPr>
          <w:ins w:id="199" w:author="Trial User" w:date="2004-11-02T14:12:00Z"/>
        </w:rPr>
      </w:pPr>
      <w:ins w:id="192" w:author="Trial User" w:date="2004-11-02T14:12:00Z">
        <w:r>
          <w:rPr>
            <w:b w:val="false"/>
            <w:i w:val="false"/>
          </w:rPr>
          <w:t>While there are other potential and actual partners of interest, Maple will</w:t>
        </w:r>
      </w:ins>
      <w:ins w:id="193" w:author="Trial User" w:date="2004-11-02T15:08:00Z">
        <w:r>
          <w:rPr>
            <w:b w:val="false"/>
            <w:i w:val="false"/>
          </w:rPr>
          <w:t xml:space="preserve"> </w:t>
        </w:r>
      </w:ins>
      <w:ins w:id="194" w:author="Trial User" w:date="2004-11-02T14:12:00Z">
        <w:r>
          <w:rPr>
            <w:b w:val="false"/>
            <w:i w:val="false"/>
          </w:rPr>
          <w:t>remain a primary partner and will invest significantly in the consortium.</w:t>
        </w:r>
      </w:ins>
      <w:ins w:id="195" w:author="Trial User" w:date="2004-11-02T14:50:00Z">
        <w:r>
          <w:rPr>
            <w:b w:val="false"/>
            <w:i w:val="false"/>
          </w:rPr>
          <w:t xml:space="preserve"> </w:t>
        </w:r>
      </w:ins>
      <w:ins w:id="196" w:author="Trial User" w:date="2004-11-02T14:12:00Z">
        <w:r>
          <w:rPr>
            <w:b w:val="false"/>
            <w:i w:val="false"/>
          </w:rPr>
          <w:t>We anticipate $100,000 per annum of Maple funding. (Over the last two</w:t>
        </w:r>
      </w:ins>
      <w:ins w:id="197" w:author="Trial User" w:date="2004-11-02T14:50:00Z">
        <w:r>
          <w:rPr>
            <w:b w:val="false"/>
            <w:i w:val="false"/>
          </w:rPr>
          <w:t xml:space="preserve"> </w:t>
        </w:r>
      </w:ins>
      <w:ins w:id="198" w:author="Trial User" w:date="2004-11-02T14:12:00Z">
        <w:r>
          <w:rPr>
            <w:b w:val="false"/>
            <w:i w:val="false"/>
          </w:rPr>
          <w:t xml:space="preserve">years Maple has contributed in excess of $200,000.) </w:t>
        </w:r>
      </w:ins>
    </w:p>
    <w:p>
      <w:pPr>
        <w:pStyle w:val="Title"/>
        <w:rPr>
          <w:b w:val="false"/>
          <w:b w:val="false"/>
          <w:i w:val="false"/>
          <w:i w:val="false"/>
          <w:ins w:id="201" w:author="Trial User" w:date="2004-11-02T14:12:00Z"/>
        </w:rPr>
      </w:pPr>
      <w:ins w:id="200" w:author="Trial User" w:date="2004-11-02T14:12:00Z">
        <w:r>
          <w:rPr>
            <w:b w:val="false"/>
            <w:i w:val="false"/>
          </w:rPr>
        </w:r>
      </w:ins>
    </w:p>
    <w:p>
      <w:pPr>
        <w:pStyle w:val="Title"/>
        <w:rPr>
          <w:i w:val="false"/>
          <w:i w:val="false"/>
          <w:ins w:id="203" w:author="Trial User" w:date="2004-11-02T14:12:00Z"/>
        </w:rPr>
      </w:pPr>
      <w:ins w:id="202" w:author="Trial User" w:date="2004-11-02T14:12:00Z">
        <w:r>
          <w:rPr>
            <w:i w:val="false"/>
          </w:rPr>
          <w:t>2. Expectations  of the Consortium Model</w:t>
        </w:r>
      </w:ins>
    </w:p>
    <w:p>
      <w:pPr>
        <w:pStyle w:val="Title"/>
        <w:rPr>
          <w:b w:val="false"/>
          <w:b w:val="false"/>
          <w:i w:val="false"/>
          <w:i w:val="false"/>
          <w:ins w:id="205" w:author="Trial User" w:date="2004-11-02T14:12:00Z"/>
        </w:rPr>
      </w:pPr>
      <w:ins w:id="204" w:author="Trial User" w:date="2004-11-02T14:12:00Z">
        <w:r>
          <w:rPr>
            <w:b w:val="false"/>
            <w:i w:val="false"/>
          </w:rPr>
        </w:r>
      </w:ins>
    </w:p>
    <w:p>
      <w:pPr>
        <w:pStyle w:val="Title"/>
        <w:jc w:val="left"/>
        <w:rPr>
          <w:b w:val="false"/>
          <w:b w:val="false"/>
          <w:i w:val="false"/>
          <w:i w:val="false"/>
          <w:ins w:id="207" w:author="Trial User" w:date="2004-11-02T14:12:00Z"/>
        </w:rPr>
      </w:pPr>
      <w:ins w:id="206" w:author="Trial User" w:date="2004-11-02T14:12:00Z">
        <w:r>
          <w:rPr>
            <w:b w:val="false"/>
            <w:i w:val="false"/>
          </w:rPr>
          <w:t>Within the structure of MITACS the benefits include</w:t>
        </w:r>
      </w:ins>
    </w:p>
    <w:p>
      <w:pPr>
        <w:pStyle w:val="Title"/>
        <w:rPr>
          <w:b w:val="false"/>
          <w:b w:val="false"/>
          <w:i w:val="false"/>
          <w:i w:val="false"/>
          <w:ins w:id="209" w:author="Trial User" w:date="2004-11-02T14:12:00Z"/>
        </w:rPr>
      </w:pPr>
      <w:ins w:id="208" w:author="Trial User" w:date="2004-11-02T14:12:00Z">
        <w:r>
          <w:rPr>
            <w:b w:val="false"/>
            <w:i w:val="false"/>
          </w:rPr>
        </w:r>
      </w:ins>
    </w:p>
    <w:p>
      <w:pPr>
        <w:pStyle w:val="Title"/>
        <w:jc w:val="left"/>
        <w:rPr>
          <w:ins w:id="212" w:author="Trial User" w:date="2004-11-02T14:12:00Z"/>
        </w:rPr>
      </w:pPr>
      <w:ins w:id="210" w:author="Trial User" w:date="2004-11-02T14:53:00Z">
        <w:r>
          <w:rPr>
            <w:b w:val="false"/>
            <w:i w:val="false"/>
          </w:rPr>
          <w:t xml:space="preserve">1. </w:t>
        </w:r>
      </w:ins>
      <w:ins w:id="211" w:author="Trial User" w:date="2004-11-02T14:12:00Z">
        <w:r>
          <w:rPr>
            <w:b w:val="false"/>
            <w:i w:val="false"/>
          </w:rPr>
          <w:t>MITACS assistance is coordinating the solicitation of industrial funds and</w:t>
        </w:r>
      </w:ins>
    </w:p>
    <w:p>
      <w:pPr>
        <w:pStyle w:val="Title"/>
        <w:jc w:val="left"/>
        <w:rPr>
          <w:b w:val="false"/>
          <w:b w:val="false"/>
          <w:i w:val="false"/>
          <w:i w:val="false"/>
          <w:ins w:id="214" w:author="Trial User" w:date="2004-11-02T14:12:00Z"/>
        </w:rPr>
      </w:pPr>
      <w:ins w:id="213" w:author="Trial User" w:date="2004-11-02T14:12:00Z">
        <w:r>
          <w:rPr>
            <w:b w:val="false"/>
            <w:i w:val="false"/>
          </w:rPr>
          <w:t>is helping forge new partnerships. There is a strong and natural partnership with</w:t>
        </w:r>
      </w:ins>
    </w:p>
    <w:p>
      <w:pPr>
        <w:pStyle w:val="Title"/>
        <w:jc w:val="left"/>
        <w:rPr>
          <w:ins w:id="220" w:author="Trial User" w:date="2004-11-02T14:12:00Z"/>
        </w:rPr>
      </w:pPr>
      <w:ins w:id="215" w:author="Trial User" w:date="2004-11-02T14:12:00Z">
        <w:r>
          <w:rPr>
            <w:b w:val="false"/>
            <w:i w:val="false"/>
          </w:rPr>
          <w:t>Waterloo Maple Inc.  Possible additional partners to explore include Apple</w:t>
        </w:r>
      </w:ins>
      <w:ins w:id="216" w:author="Trial User" w:date="2004-11-02T15:08:00Z">
        <w:r>
          <w:rPr>
            <w:b w:val="false"/>
            <w:i w:val="false"/>
          </w:rPr>
          <w:t xml:space="preserve"> </w:t>
        </w:r>
      </w:ins>
      <w:ins w:id="217" w:author="Trial User" w:date="2004-11-02T14:12:00Z">
        <w:r>
          <w:rPr>
            <w:b w:val="false"/>
            <w:i w:val="false"/>
          </w:rPr>
          <w:t>(Xgrid), MATLAB,</w:t>
        </w:r>
      </w:ins>
      <w:ins w:id="218" w:author="Trial User" w:date="2004-11-02T14:52:00Z">
        <w:r>
          <w:rPr>
            <w:b w:val="false"/>
            <w:i w:val="false"/>
          </w:rPr>
          <w:t xml:space="preserve"> </w:t>
        </w:r>
      </w:ins>
      <w:ins w:id="219" w:author="Trial User" w:date="2004-11-02T14:12:00Z">
        <w:r>
          <w:rPr>
            <w:b w:val="false"/>
            <w:i w:val="false"/>
          </w:rPr>
          <w:t>NAG and IBM as well as a number of smaller enterprises like MAGMA.</w:t>
        </w:r>
      </w:ins>
    </w:p>
    <w:p>
      <w:pPr>
        <w:pStyle w:val="Title"/>
        <w:rPr>
          <w:b w:val="false"/>
          <w:b w:val="false"/>
          <w:i w:val="false"/>
          <w:i w:val="false"/>
          <w:ins w:id="222" w:author="Trial User" w:date="2004-11-02T14:12:00Z"/>
        </w:rPr>
      </w:pPr>
      <w:ins w:id="221" w:author="Trial User" w:date="2004-11-02T14:12:00Z">
        <w:r>
          <w:rPr>
            <w:b w:val="false"/>
            <w:i w:val="false"/>
          </w:rPr>
        </w:r>
      </w:ins>
    </w:p>
    <w:p>
      <w:pPr>
        <w:pStyle w:val="Title"/>
        <w:jc w:val="left"/>
        <w:rPr>
          <w:ins w:id="225" w:author="Trial User" w:date="2004-11-02T14:12:00Z"/>
        </w:rPr>
      </w:pPr>
      <w:ins w:id="223" w:author="Trial User" w:date="2004-11-02T14:53:00Z">
        <w:r>
          <w:rPr>
            <w:b w:val="false"/>
            <w:i w:val="false"/>
          </w:rPr>
          <w:t xml:space="preserve">2. </w:t>
        </w:r>
      </w:ins>
      <w:ins w:id="224" w:author="Trial User" w:date="2004-11-02T14:12:00Z">
        <w:r>
          <w:rPr>
            <w:b w:val="false"/>
            <w:i w:val="false"/>
          </w:rPr>
          <w:t>There are a variety of ways, through MITACS, that Industrial Internships and</w:t>
        </w:r>
      </w:ins>
    </w:p>
    <w:p>
      <w:pPr>
        <w:pStyle w:val="Title"/>
        <w:jc w:val="left"/>
        <w:rPr>
          <w:b w:val="false"/>
          <w:b w:val="false"/>
          <w:i w:val="false"/>
          <w:i w:val="false"/>
          <w:ins w:id="227" w:author="Trial User" w:date="2004-11-02T14:12:00Z"/>
        </w:rPr>
      </w:pPr>
      <w:ins w:id="226" w:author="Trial User" w:date="2004-11-02T14:12:00Z">
        <w:r>
          <w:rPr>
            <w:b w:val="false"/>
            <w:i w:val="false"/>
          </w:rPr>
          <w:t>other university industry exchanges have been fostered. These are harder without the</w:t>
        </w:r>
      </w:ins>
    </w:p>
    <w:p>
      <w:pPr>
        <w:pStyle w:val="Title"/>
        <w:jc w:val="left"/>
        <w:rPr>
          <w:b w:val="false"/>
          <w:b w:val="false"/>
          <w:i w:val="false"/>
          <w:i w:val="false"/>
          <w:ins w:id="229" w:author="Trial User" w:date="2004-11-02T14:12:00Z"/>
        </w:rPr>
      </w:pPr>
      <w:ins w:id="228" w:author="Trial User" w:date="2004-11-02T14:12:00Z">
        <w:r>
          <w:rPr>
            <w:b w:val="false"/>
            <w:i w:val="false"/>
          </w:rPr>
          <w:t>NCE structure.</w:t>
        </w:r>
      </w:ins>
    </w:p>
    <w:p>
      <w:pPr>
        <w:pStyle w:val="Title"/>
        <w:rPr>
          <w:b w:val="false"/>
          <w:b w:val="false"/>
          <w:i w:val="false"/>
          <w:i w:val="false"/>
          <w:ins w:id="231" w:author="Trial User" w:date="2004-11-02T14:12:00Z"/>
        </w:rPr>
      </w:pPr>
      <w:ins w:id="230" w:author="Trial User" w:date="2004-11-02T14:12:00Z">
        <w:r>
          <w:rPr>
            <w:b w:val="false"/>
            <w:i w:val="false"/>
          </w:rPr>
        </w:r>
      </w:ins>
    </w:p>
    <w:p>
      <w:pPr>
        <w:pStyle w:val="Title"/>
        <w:jc w:val="left"/>
        <w:rPr>
          <w:b w:val="false"/>
          <w:b w:val="false"/>
          <w:i w:val="false"/>
          <w:i w:val="false"/>
          <w:ins w:id="239" w:author="Trial User" w:date="2004-11-02T14:12:00Z"/>
        </w:rPr>
      </w:pPr>
      <w:ins w:id="232" w:author="Trial User" w:date="2004-11-02T14:55:00Z">
        <w:r>
          <w:rPr>
            <w:b w:val="false"/>
            <w:i w:val="false"/>
          </w:rPr>
          <w:t xml:space="preserve">3. </w:t>
        </w:r>
      </w:ins>
      <w:ins w:id="233" w:author="Trial User" w:date="2004-11-02T14:12:00Z">
        <w:r>
          <w:rPr>
            <w:b w:val="false"/>
            <w:i w:val="false"/>
          </w:rPr>
          <w:t>We   run at least one annual MOCAA network</w:t>
        </w:r>
      </w:ins>
      <w:ins w:id="234" w:author="Trial User" w:date="2004-11-02T14:55:00Z">
        <w:r>
          <w:rPr>
            <w:b w:val="false"/>
            <w:i w:val="false"/>
          </w:rPr>
          <w:t xml:space="preserve"> </w:t>
        </w:r>
      </w:ins>
      <w:ins w:id="235" w:author="Trial User" w:date="2004-11-02T14:12:00Z">
        <w:r>
          <w:rPr>
            <w:b w:val="false"/>
            <w:i w:val="false"/>
          </w:rPr>
          <w:t>meeting, perhaps linked to the IT theme meeting. We are</w:t>
        </w:r>
      </w:ins>
      <w:ins w:id="236" w:author="Trial User" w:date="2004-11-02T15:08:00Z">
        <w:r>
          <w:rPr>
            <w:b w:val="false"/>
            <w:i w:val="false"/>
          </w:rPr>
          <w:t xml:space="preserve"> </w:t>
        </w:r>
      </w:ins>
      <w:ins w:id="237" w:author="Trial User" w:date="2004-11-02T14:12:00Z">
        <w:r>
          <w:rPr>
            <w:b w:val="false"/>
            <w:i w:val="false"/>
          </w:rPr>
          <w:t>proposing a BIRS workshop as well</w:t>
        </w:r>
      </w:ins>
      <w:ins w:id="238" w:author="Trial User" w:date="2004-11-02T14:55:00Z">
        <w:r>
          <w:rPr>
            <w:b w:val="false"/>
            <w:i w:val="false"/>
          </w:rPr>
          <w:t>.</w:t>
        </w:r>
      </w:ins>
    </w:p>
    <w:p>
      <w:pPr>
        <w:pStyle w:val="Title"/>
        <w:rPr>
          <w:b w:val="false"/>
          <w:b w:val="false"/>
          <w:i w:val="false"/>
          <w:i w:val="false"/>
          <w:ins w:id="241" w:author="Trial User" w:date="2004-11-02T14:12:00Z"/>
        </w:rPr>
      </w:pPr>
      <w:ins w:id="240" w:author="Trial User" w:date="2004-11-02T14:12:00Z">
        <w:r>
          <w:rPr>
            <w:b w:val="false"/>
            <w:i w:val="false"/>
          </w:rPr>
        </w:r>
      </w:ins>
    </w:p>
    <w:p>
      <w:pPr>
        <w:pStyle w:val="Title"/>
        <w:rPr>
          <w:b w:val="false"/>
          <w:b w:val="false"/>
          <w:i w:val="false"/>
          <w:i w:val="false"/>
          <w:ins w:id="243" w:author="Trial User" w:date="2004-11-02T14:12:00Z"/>
        </w:rPr>
      </w:pPr>
      <w:ins w:id="242" w:author="Trial User" w:date="2004-11-02T14:12:00Z">
        <w:r>
          <w:rPr>
            <w:b w:val="false"/>
            <w:i w:val="false"/>
          </w:rPr>
        </w:r>
      </w:ins>
    </w:p>
    <w:p>
      <w:pPr>
        <w:pStyle w:val="Title"/>
        <w:rPr>
          <w:i w:val="false"/>
          <w:i w:val="false"/>
          <w:ins w:id="245" w:author="Trial User" w:date="2004-11-02T14:12:00Z"/>
        </w:rPr>
      </w:pPr>
      <w:ins w:id="244" w:author="Trial User" w:date="2004-11-02T14:12:00Z">
        <w:r>
          <w:rPr>
            <w:i w:val="false"/>
          </w:rPr>
          <w:t>3. Management Issues</w:t>
        </w:r>
      </w:ins>
    </w:p>
    <w:p>
      <w:pPr>
        <w:pStyle w:val="Title"/>
        <w:rPr>
          <w:b w:val="false"/>
          <w:b w:val="false"/>
          <w:i w:val="false"/>
          <w:i w:val="false"/>
          <w:ins w:id="247" w:author="Trial User" w:date="2004-11-02T14:12:00Z"/>
        </w:rPr>
      </w:pPr>
      <w:ins w:id="246" w:author="Trial User" w:date="2004-11-02T14:12:00Z">
        <w:r>
          <w:rPr>
            <w:b w:val="false"/>
            <w:i w:val="false"/>
          </w:rPr>
        </w:r>
      </w:ins>
    </w:p>
    <w:p>
      <w:pPr>
        <w:pStyle w:val="Title"/>
        <w:jc w:val="left"/>
        <w:rPr>
          <w:b w:val="false"/>
          <w:b w:val="false"/>
          <w:i w:val="false"/>
          <w:i w:val="false"/>
          <w:ins w:id="249" w:author="Trial User" w:date="2004-11-02T14:12:00Z"/>
        </w:rPr>
      </w:pPr>
      <w:ins w:id="248" w:author="Trial User" w:date="2004-11-02T14:12:00Z">
        <w:r>
          <w:rPr>
            <w:b w:val="false"/>
            <w:i w:val="false"/>
          </w:rPr>
          <w:t>The consortium leader is Peter Borwein. The management team is:</w:t>
        </w:r>
      </w:ins>
    </w:p>
    <w:p>
      <w:pPr>
        <w:pStyle w:val="Title"/>
        <w:rPr>
          <w:b w:val="false"/>
          <w:b w:val="false"/>
          <w:i w:val="false"/>
          <w:i w:val="false"/>
          <w:ins w:id="251" w:author="Trial User" w:date="2004-11-02T14:12:00Z"/>
        </w:rPr>
      </w:pPr>
      <w:ins w:id="250" w:author="Trial User" w:date="2004-11-02T14:12:00Z">
        <w:r>
          <w:rPr>
            <w:b w:val="false"/>
            <w:i w:val="false"/>
          </w:rPr>
        </w:r>
      </w:ins>
    </w:p>
    <w:p>
      <w:pPr>
        <w:pStyle w:val="Title"/>
        <w:jc w:val="left"/>
        <w:rPr>
          <w:b w:val="false"/>
          <w:b w:val="false"/>
          <w:i w:val="false"/>
          <w:i w:val="false"/>
          <w:ins w:id="253" w:author="Trial User" w:date="2004-11-02T14:12:00Z"/>
        </w:rPr>
      </w:pPr>
      <w:ins w:id="252" w:author="Trial User" w:date="2004-11-02T14:12:00Z">
        <w:r>
          <w:rPr>
            <w:b w:val="false"/>
            <w:i w:val="false"/>
          </w:rPr>
          <w:t>Peter Borwein,    SFU (Consortium Leader)</w:t>
        </w:r>
      </w:ins>
    </w:p>
    <w:p>
      <w:pPr>
        <w:pStyle w:val="Title"/>
        <w:rPr>
          <w:b w:val="false"/>
          <w:b w:val="false"/>
          <w:i w:val="false"/>
          <w:i w:val="false"/>
          <w:ins w:id="255" w:author="Trial User" w:date="2004-11-02T14:12:00Z"/>
        </w:rPr>
      </w:pPr>
      <w:ins w:id="254" w:author="Trial User" w:date="2004-11-02T14:12:00Z">
        <w:r>
          <w:rPr>
            <w:b w:val="false"/>
            <w:i w:val="false"/>
          </w:rPr>
        </w:r>
      </w:ins>
    </w:p>
    <w:p>
      <w:pPr>
        <w:pStyle w:val="Title"/>
        <w:jc w:val="left"/>
        <w:rPr>
          <w:ins w:id="258" w:author="Trial User" w:date="2004-11-02T15:00:00Z"/>
        </w:rPr>
      </w:pPr>
      <w:ins w:id="256" w:author="Trial User" w:date="2004-11-02T14:12:00Z">
        <w:r>
          <w:rPr>
            <w:b w:val="false"/>
            <w:i w:val="false"/>
          </w:rPr>
          <w:t>Rob Corless,      UWO</w:t>
        </w:r>
      </w:ins>
      <w:ins w:id="257" w:author="Trial User" w:date="2004-11-02T15:00:00Z">
        <w:r>
          <w:rPr>
            <w:b w:val="false"/>
            <w:i w:val="false"/>
          </w:rPr>
          <w:t xml:space="preserve"> </w:t>
        </w:r>
      </w:ins>
    </w:p>
    <w:p>
      <w:pPr>
        <w:pStyle w:val="Title"/>
        <w:jc w:val="left"/>
        <w:rPr>
          <w:b w:val="false"/>
          <w:b w:val="false"/>
          <w:i w:val="false"/>
          <w:i w:val="false"/>
          <w:ins w:id="260" w:author="Trial User" w:date="2004-11-02T15:00:00Z"/>
        </w:rPr>
      </w:pPr>
      <w:ins w:id="259" w:author="Trial User" w:date="2004-11-02T15:00:00Z">
        <w:r>
          <w:rPr>
            <w:b w:val="false"/>
            <w:i w:val="false"/>
          </w:rPr>
        </w:r>
      </w:ins>
    </w:p>
    <w:p>
      <w:pPr>
        <w:pStyle w:val="Title"/>
        <w:jc w:val="left"/>
        <w:rPr>
          <w:b w:val="false"/>
          <w:b w:val="false"/>
          <w:i w:val="false"/>
          <w:i w:val="false"/>
          <w:ins w:id="262" w:author="Trial User" w:date="2004-11-02T14:12:00Z"/>
        </w:rPr>
      </w:pPr>
      <w:ins w:id="261" w:author="Trial User" w:date="2004-11-02T14:12:00Z">
        <w:r>
          <w:rPr>
            <w:b w:val="false"/>
            <w:i w:val="false"/>
          </w:rPr>
          <w:t>George Labahn,    Waterloo (Eastern Group Leader)</w:t>
        </w:r>
      </w:ins>
    </w:p>
    <w:p>
      <w:pPr>
        <w:pStyle w:val="Title"/>
        <w:rPr>
          <w:b w:val="false"/>
          <w:b w:val="false"/>
          <w:i w:val="false"/>
          <w:i w:val="false"/>
          <w:ins w:id="264" w:author="Trial User" w:date="2004-11-02T14:12:00Z"/>
        </w:rPr>
      </w:pPr>
      <w:ins w:id="263" w:author="Trial User" w:date="2004-11-02T14:12:00Z">
        <w:r>
          <w:rPr>
            <w:b w:val="false"/>
            <w:i w:val="false"/>
          </w:rPr>
        </w:r>
      </w:ins>
    </w:p>
    <w:p>
      <w:pPr>
        <w:pStyle w:val="Title"/>
        <w:jc w:val="left"/>
        <w:rPr>
          <w:b w:val="false"/>
          <w:b w:val="false"/>
          <w:i w:val="false"/>
          <w:i w:val="false"/>
          <w:ins w:id="266" w:author="Trial User" w:date="2004-11-02T14:12:00Z"/>
        </w:rPr>
      </w:pPr>
      <w:ins w:id="265" w:author="Trial User" w:date="2004-11-02T14:12:00Z">
        <w:r>
          <w:rPr>
            <w:b w:val="false"/>
            <w:i w:val="false"/>
          </w:rPr>
          <w:t>Michael Monagan,  SFU (Western Group Leader)</w:t>
        </w:r>
      </w:ins>
    </w:p>
    <w:p>
      <w:pPr>
        <w:pStyle w:val="Title"/>
        <w:rPr>
          <w:b w:val="false"/>
          <w:b w:val="false"/>
          <w:i w:val="false"/>
          <w:i w:val="false"/>
          <w:ins w:id="268" w:author="Trial User" w:date="2004-11-02T14:12:00Z"/>
        </w:rPr>
      </w:pPr>
      <w:ins w:id="267" w:author="Trial User" w:date="2004-11-02T14:12:00Z">
        <w:r>
          <w:rPr>
            <w:b w:val="false"/>
            <w:i w:val="false"/>
          </w:rPr>
        </w:r>
      </w:ins>
    </w:p>
    <w:p>
      <w:pPr>
        <w:pStyle w:val="Title"/>
        <w:jc w:val="left"/>
        <w:rPr>
          <w:b w:val="false"/>
          <w:b w:val="false"/>
          <w:i w:val="false"/>
          <w:i w:val="false"/>
          <w:ins w:id="270" w:author="Trial User" w:date="2004-11-02T14:12:00Z"/>
        </w:rPr>
      </w:pPr>
      <w:ins w:id="269" w:author="Trial User" w:date="2004-11-02T14:12:00Z">
        <w:r>
          <w:rPr>
            <w:b w:val="false"/>
            <w:i w:val="false"/>
          </w:rPr>
          <w:t>Our goal is to keep the management lean and effective.</w:t>
        </w:r>
      </w:ins>
    </w:p>
    <w:p>
      <w:pPr>
        <w:pStyle w:val="Title"/>
        <w:rPr>
          <w:b w:val="false"/>
          <w:b w:val="false"/>
          <w:i w:val="false"/>
          <w:i w:val="false"/>
          <w:ins w:id="272" w:author="Trial User" w:date="2004-11-02T14:12:00Z"/>
        </w:rPr>
      </w:pPr>
      <w:ins w:id="271" w:author="Trial User" w:date="2004-11-02T14:12:00Z">
        <w:r>
          <w:rPr>
            <w:b w:val="false"/>
            <w:i w:val="false"/>
          </w:rPr>
        </w:r>
      </w:ins>
    </w:p>
    <w:p>
      <w:pPr>
        <w:pStyle w:val="Title"/>
        <w:jc w:val="left"/>
        <w:rPr>
          <w:ins w:id="282" w:author="Trial User" w:date="2004-11-02T14:12:00Z"/>
        </w:rPr>
      </w:pPr>
      <w:ins w:id="273" w:author="Trial User" w:date="2004-11-02T14:12:00Z">
        <w:r>
          <w:rPr>
            <w:b w:val="false"/>
            <w:i w:val="false"/>
          </w:rPr>
          <w:t>We have had experience with similar models and they</w:t>
        </w:r>
      </w:ins>
      <w:ins w:id="274" w:author="Trial User" w:date="2004-11-02T15:01:00Z">
        <w:r>
          <w:rPr>
            <w:b w:val="false"/>
            <w:i w:val="false"/>
          </w:rPr>
          <w:t xml:space="preserve"> </w:t>
        </w:r>
      </w:ins>
      <w:ins w:id="275" w:author="Trial User" w:date="2004-11-02T14:12:00Z">
        <w:r>
          <w:rPr>
            <w:b w:val="false"/>
            <w:i w:val="false"/>
          </w:rPr>
          <w:t>can be made to work well. ORCCA (an Ontario Research Centre</w:t>
        </w:r>
      </w:ins>
      <w:ins w:id="276" w:author="Trial User" w:date="2004-11-02T14:57:00Z">
        <w:r>
          <w:rPr>
            <w:b w:val="false"/>
            <w:i w:val="false"/>
          </w:rPr>
          <w:t xml:space="preserve"> </w:t>
        </w:r>
      </w:ins>
      <w:ins w:id="277" w:author="Trial User" w:date="2004-11-02T14:12:00Z">
        <w:r>
          <w:rPr>
            <w:b w:val="false"/>
            <w:i w:val="false"/>
          </w:rPr>
          <w:t>in Computer Algebra) led by S. Watt, K. Geddes and R. Corless) and IRMACS  (Interdisciplinary Research in the Mathematical and</w:t>
        </w:r>
      </w:ins>
      <w:ins w:id="278" w:author="Trial User" w:date="2004-11-02T14:57:00Z">
        <w:r>
          <w:rPr>
            <w:b w:val="false"/>
            <w:i w:val="false"/>
          </w:rPr>
          <w:t xml:space="preserve"> </w:t>
        </w:r>
      </w:ins>
      <w:ins w:id="279" w:author="Trial User" w:date="2004-11-02T14:12:00Z">
        <w:r>
          <w:rPr>
            <w:b w:val="false"/>
            <w:i w:val="false"/>
          </w:rPr>
          <w:t>Computational Sciences---a recently successful CFI proposal</w:t>
        </w:r>
      </w:ins>
      <w:ins w:id="280" w:author="Trial User" w:date="2004-11-02T15:01:00Z">
        <w:r>
          <w:rPr>
            <w:b w:val="false"/>
            <w:i w:val="false"/>
          </w:rPr>
          <w:t xml:space="preserve"> </w:t>
        </w:r>
      </w:ins>
      <w:ins w:id="281" w:author="Trial User" w:date="2004-11-02T14:12:00Z">
        <w:r>
          <w:rPr>
            <w:b w:val="false"/>
            <w:i w:val="false"/>
          </w:rPr>
          <w:t>led by P. Borwein for in excess of $12 million) are examples of the track record of principals on the proposal.</w:t>
        </w:r>
      </w:ins>
    </w:p>
    <w:p>
      <w:pPr>
        <w:pStyle w:val="Title"/>
        <w:rPr>
          <w:b w:val="false"/>
          <w:b w:val="false"/>
          <w:i w:val="false"/>
          <w:i w:val="false"/>
          <w:ins w:id="284" w:author="Trial User" w:date="2004-11-02T14:12:00Z"/>
        </w:rPr>
      </w:pPr>
      <w:ins w:id="283" w:author="Trial User" w:date="2004-11-02T14:12:00Z">
        <w:r>
          <w:rPr>
            <w:b w:val="false"/>
            <w:i w:val="false"/>
          </w:rPr>
        </w:r>
      </w:ins>
    </w:p>
    <w:p>
      <w:pPr>
        <w:pStyle w:val="Title"/>
        <w:rPr>
          <w:i w:val="false"/>
          <w:i w:val="false"/>
          <w:ins w:id="286" w:author="Trial User" w:date="2004-11-02T14:12:00Z"/>
        </w:rPr>
      </w:pPr>
      <w:ins w:id="285" w:author="Trial User" w:date="2004-11-02T14:12:00Z">
        <w:r>
          <w:rPr>
            <w:i w:val="false"/>
          </w:rPr>
          <w:t>4. Division of Funds</w:t>
        </w:r>
      </w:ins>
    </w:p>
    <w:p>
      <w:pPr>
        <w:pStyle w:val="Title"/>
        <w:rPr>
          <w:b w:val="false"/>
          <w:b w:val="false"/>
          <w:i w:val="false"/>
          <w:i w:val="false"/>
          <w:ins w:id="288" w:author="Trial User" w:date="2004-11-02T14:12:00Z"/>
        </w:rPr>
      </w:pPr>
      <w:ins w:id="287" w:author="Trial User" w:date="2004-11-02T14:12:00Z">
        <w:r>
          <w:rPr>
            <w:b w:val="false"/>
            <w:i w:val="false"/>
          </w:rPr>
        </w:r>
      </w:ins>
    </w:p>
    <w:p>
      <w:pPr>
        <w:pStyle w:val="Title"/>
        <w:jc w:val="left"/>
        <w:rPr>
          <w:ins w:id="300" w:author="Trial User" w:date="2004-11-02T14:12:00Z"/>
        </w:rPr>
      </w:pPr>
      <w:ins w:id="289" w:author="Trial User" w:date="2004-11-02T14:12:00Z">
        <w:r>
          <w:rPr>
            <w:b w:val="false"/>
            <w:i w:val="false"/>
          </w:rPr>
          <w:t>The plan is to directly disseminate funds to the host universities.</w:t>
        </w:r>
      </w:ins>
      <w:ins w:id="290" w:author="Trial User" w:date="2004-11-02T14:58:00Z">
        <w:r>
          <w:rPr>
            <w:b w:val="false"/>
            <w:i w:val="false"/>
          </w:rPr>
          <w:t xml:space="preserve"> </w:t>
        </w:r>
      </w:ins>
      <w:ins w:id="291" w:author="Trial User" w:date="2004-11-02T14:12:00Z">
        <w:r>
          <w:rPr>
            <w:b w:val="false"/>
            <w:i w:val="false"/>
          </w:rPr>
          <w:t>These should be single larger accounts. Too many small accounts</w:t>
        </w:r>
      </w:ins>
      <w:ins w:id="292" w:author="Trial User" w:date="2004-11-02T14:58:00Z">
        <w:r>
          <w:rPr>
            <w:b w:val="false"/>
            <w:i w:val="false"/>
          </w:rPr>
          <w:t xml:space="preserve"> </w:t>
        </w:r>
      </w:ins>
      <w:ins w:id="293" w:author="Trial User" w:date="2004-11-02T14:12:00Z">
        <w:r>
          <w:rPr>
            <w:b w:val="false"/>
            <w:i w:val="false"/>
          </w:rPr>
          <w:t>encourage</w:t>
        </w:r>
      </w:ins>
      <w:ins w:id="294" w:author="Trial User" w:date="2004-11-02T15:02:00Z">
        <w:r>
          <w:rPr>
            <w:b w:val="false"/>
            <w:i w:val="false"/>
          </w:rPr>
          <w:t xml:space="preserve"> </w:t>
        </w:r>
      </w:ins>
      <w:ins w:id="295" w:author="Trial User" w:date="2004-11-02T14:12:00Z">
        <w:r>
          <w:rPr>
            <w:b w:val="false"/>
            <w:i w:val="false"/>
          </w:rPr>
          <w:t>inflexibility and the hoarding of funds. The management</w:t>
        </w:r>
      </w:ins>
      <w:ins w:id="296" w:author="Trial User" w:date="2004-11-02T14:58:00Z">
        <w:r>
          <w:rPr>
            <w:b w:val="false"/>
            <w:i w:val="false"/>
          </w:rPr>
          <w:t xml:space="preserve"> t</w:t>
        </w:r>
      </w:ins>
      <w:ins w:id="297" w:author="Trial User" w:date="2004-11-02T14:12:00Z">
        <w:r>
          <w:rPr>
            <w:b w:val="false"/>
            <w:i w:val="false"/>
          </w:rPr>
          <w:t>eam, in consultation with the Consortium Members, will ultimately be</w:t>
        </w:r>
      </w:ins>
      <w:ins w:id="298" w:author="Trial User" w:date="2004-11-02T14:58:00Z">
        <w:r>
          <w:rPr>
            <w:b w:val="false"/>
            <w:i w:val="false"/>
          </w:rPr>
          <w:t xml:space="preserve"> </w:t>
        </w:r>
      </w:ins>
      <w:ins w:id="299" w:author="Trial User" w:date="2004-11-02T14:12:00Z">
        <w:r>
          <w:rPr>
            <w:b w:val="false"/>
            <w:i w:val="false"/>
          </w:rPr>
          <w:t>responsible for the exact disbursement of funds.</w:t>
        </w:r>
      </w:ins>
    </w:p>
    <w:p>
      <w:pPr>
        <w:pStyle w:val="Title"/>
        <w:rPr>
          <w:b w:val="false"/>
          <w:b w:val="false"/>
          <w:i w:val="false"/>
          <w:i w:val="false"/>
          <w:ins w:id="302" w:author="Trial User" w:date="2004-11-02T14:12:00Z"/>
        </w:rPr>
      </w:pPr>
      <w:ins w:id="301" w:author="Trial User" w:date="2004-11-02T14:12:00Z">
        <w:r>
          <w:rPr>
            <w:b w:val="false"/>
            <w:i w:val="false"/>
          </w:rPr>
        </w:r>
      </w:ins>
    </w:p>
    <w:p>
      <w:pPr>
        <w:pStyle w:val="Title"/>
        <w:jc w:val="left"/>
        <w:rPr>
          <w:b w:val="false"/>
          <w:b w:val="false"/>
          <w:i w:val="false"/>
          <w:i w:val="false"/>
          <w:ins w:id="315" w:author="Trial User" w:date="2004-11-02T14:12:00Z"/>
        </w:rPr>
      </w:pPr>
      <w:ins w:id="303" w:author="Trial User" w:date="2004-11-02T14:12:00Z">
        <w:r>
          <w:rPr>
            <w:b w:val="false"/>
            <w:i w:val="false"/>
          </w:rPr>
          <w:t>If the funding is of the order proposed, we will divide it essentially</w:t>
        </w:r>
      </w:ins>
      <w:ins w:id="304" w:author="Trial User" w:date="2004-11-02T14:58:00Z">
        <w:r>
          <w:rPr>
            <w:b w:val="false"/>
            <w:i w:val="false"/>
          </w:rPr>
          <w:t xml:space="preserve"> </w:t>
        </w:r>
      </w:ins>
      <w:ins w:id="305" w:author="Trial User" w:date="2004-11-02T14:12:00Z">
        <w:r>
          <w:rPr>
            <w:b w:val="false"/>
            <w:i w:val="false"/>
          </w:rPr>
          <w:t>50-50 on an East-West basis. Subgroups will be responsible for</w:t>
        </w:r>
      </w:ins>
      <w:ins w:id="306" w:author="Trial User" w:date="2004-11-02T14:58:00Z">
        <w:r>
          <w:rPr>
            <w:b w:val="false"/>
            <w:i w:val="false"/>
          </w:rPr>
          <w:t xml:space="preserve"> </w:t>
        </w:r>
      </w:ins>
      <w:ins w:id="307" w:author="Trial User" w:date="2004-11-02T14:12:00Z">
        <w:r>
          <w:rPr>
            <w:b w:val="false"/>
            <w:i w:val="false"/>
          </w:rPr>
          <w:t>industrial matching funds and associated</w:t>
        </w:r>
      </w:ins>
      <w:ins w:id="308" w:author="Trial User" w:date="2004-11-02T15:00:00Z">
        <w:r>
          <w:rPr>
            <w:b w:val="false"/>
            <w:i w:val="false"/>
          </w:rPr>
          <w:t xml:space="preserve"> </w:t>
        </w:r>
      </w:ins>
      <w:ins w:id="309" w:author="Trial User" w:date="2004-11-02T14:12:00Z">
        <w:r>
          <w:rPr>
            <w:b w:val="false"/>
            <w:i w:val="false"/>
          </w:rPr>
          <w:t>contractual issues (we will be</w:t>
        </w:r>
      </w:ins>
      <w:ins w:id="310" w:author="Trial User" w:date="2004-11-02T14:59:00Z">
        <w:r>
          <w:rPr>
            <w:b w:val="false"/>
            <w:i w:val="false"/>
          </w:rPr>
          <w:t xml:space="preserve"> </w:t>
        </w:r>
      </w:ins>
      <w:ins w:id="311" w:author="Trial User" w:date="2004-11-02T14:12:00Z">
        <w:r>
          <w:rPr>
            <w:b w:val="false"/>
            <w:i w:val="false"/>
          </w:rPr>
          <w:t>looking for at least one matching dollar for every 2.5 MITACS</w:t>
        </w:r>
      </w:ins>
      <w:ins w:id="312" w:author="Trial User" w:date="2004-11-02T14:59:00Z">
        <w:r>
          <w:rPr>
            <w:b w:val="false"/>
            <w:i w:val="false"/>
          </w:rPr>
          <w:t xml:space="preserve"> </w:t>
        </w:r>
      </w:ins>
      <w:ins w:id="313" w:author="Trial User" w:date="2004-11-02T14:12:00Z">
        <w:r>
          <w:rPr>
            <w:b w:val="false"/>
            <w:i w:val="false"/>
          </w:rPr>
          <w:t>dollars</w:t>
        </w:r>
      </w:ins>
      <w:ins w:id="314" w:author="Trial User" w:date="2004-11-02T14:59:00Z">
        <w:r>
          <w:rPr>
            <w:b w:val="false"/>
            <w:i w:val="false"/>
          </w:rPr>
          <w:t>.</w:t>
        </w:r>
      </w:ins>
    </w:p>
    <w:p>
      <w:pPr>
        <w:pStyle w:val="Title"/>
        <w:rPr>
          <w:b w:val="false"/>
          <w:b w:val="false"/>
          <w:i w:val="false"/>
          <w:i w:val="false"/>
          <w:ins w:id="317" w:author="Trial User" w:date="2004-11-02T14:12:00Z"/>
        </w:rPr>
      </w:pPr>
      <w:ins w:id="316" w:author="Trial User" w:date="2004-11-02T14:12:00Z">
        <w:r>
          <w:rPr>
            <w:b w:val="false"/>
            <w:i w:val="false"/>
          </w:rPr>
        </w:r>
      </w:ins>
    </w:p>
    <w:p>
      <w:pPr>
        <w:pStyle w:val="Title"/>
        <w:jc w:val="left"/>
        <w:rPr>
          <w:ins w:id="323" w:author="Trial User" w:date="2004-11-02T14:12:00Z"/>
        </w:rPr>
      </w:pPr>
      <w:ins w:id="318" w:author="Trial User" w:date="2004-11-02T14:12:00Z">
        <w:r>
          <w:rPr>
            <w:b w:val="false"/>
            <w:i w:val="false"/>
          </w:rPr>
          <w:t>If the funding is significantly lower, we will not be able to run the</w:t>
        </w:r>
      </w:ins>
      <w:ins w:id="319" w:author="Trial User" w:date="2004-11-02T14:59:00Z">
        <w:r>
          <w:rPr>
            <w:b w:val="false"/>
            <w:i w:val="false"/>
          </w:rPr>
          <w:t xml:space="preserve"> </w:t>
        </w:r>
      </w:ins>
      <w:ins w:id="320" w:author="Trial User" w:date="2004-11-02T14:12:00Z">
        <w:r>
          <w:rPr>
            <w:b w:val="false"/>
            <w:i w:val="false"/>
          </w:rPr>
          <w:t>full Consortium. In this case we would request guidance from the RMC on</w:t>
        </w:r>
      </w:ins>
      <w:ins w:id="321" w:author="Trial User" w:date="2004-11-02T14:59:00Z">
        <w:r>
          <w:rPr>
            <w:b w:val="false"/>
            <w:i w:val="false"/>
          </w:rPr>
          <w:t xml:space="preserve"> </w:t>
        </w:r>
      </w:ins>
      <w:ins w:id="322" w:author="Trial User" w:date="2004-11-02T14:12:00Z">
        <w:r>
          <w:rPr>
            <w:b w:val="false"/>
            <w:i w:val="false"/>
          </w:rPr>
          <w:t>the division of funds.</w:t>
        </w:r>
      </w:ins>
    </w:p>
    <w:p>
      <w:pPr>
        <w:pStyle w:val="Title"/>
        <w:rPr>
          <w:b w:val="false"/>
          <w:b w:val="false"/>
          <w:i w:val="false"/>
          <w:i w:val="false"/>
          <w:ins w:id="325" w:author="Trial User" w:date="2004-11-02T14:12:00Z"/>
        </w:rPr>
      </w:pPr>
      <w:ins w:id="324" w:author="Trial User" w:date="2004-11-02T14:12:00Z">
        <w:r>
          <w:rPr>
            <w:b w:val="false"/>
            <w:i w:val="false"/>
          </w:rPr>
        </w:r>
      </w:ins>
    </w:p>
    <w:p>
      <w:pPr>
        <w:pStyle w:val="Title"/>
        <w:rPr>
          <w:b w:val="false"/>
          <w:b w:val="false"/>
          <w:i w:val="false"/>
          <w:i w:val="false"/>
          <w:ins w:id="327" w:author="Trial User" w:date="2004-11-02T14:12:00Z"/>
        </w:rPr>
      </w:pPr>
      <w:ins w:id="326" w:author="Trial User" w:date="2004-11-02T14:12:00Z">
        <w:r>
          <w:rPr>
            <w:b w:val="false"/>
            <w:i w:val="false"/>
          </w:rPr>
        </w:r>
      </w:ins>
    </w:p>
    <w:p>
      <w:pPr>
        <w:pStyle w:val="Title"/>
        <w:rPr>
          <w:b w:val="false"/>
          <w:b w:val="false"/>
          <w:i w:val="false"/>
          <w:i w:val="false"/>
          <w:ins w:id="329" w:author="Trial User" w:date="2004-11-02T14:12:00Z"/>
        </w:rPr>
      </w:pPr>
      <w:ins w:id="328" w:author="Trial User" w:date="2004-11-02T14:12:00Z">
        <w:r>
          <w:rPr>
            <w:b w:val="false"/>
            <w:i w:val="false"/>
          </w:rPr>
        </w:r>
      </w:ins>
      <w:r>
        <w:br w:type="page"/>
      </w:r>
    </w:p>
    <w:p>
      <w:pPr>
        <w:pStyle w:val="Title"/>
        <w:rPr>
          <w:i w:val="false"/>
          <w:i w:val="false"/>
          <w:ins w:id="331" w:author="Trial User" w:date="2004-11-02T14:12:00Z"/>
        </w:rPr>
      </w:pPr>
      <w:ins w:id="330" w:author="Trial User" w:date="2004-11-02T14:12:00Z">
        <w:r>
          <w:rPr>
            <w:i w:val="false"/>
          </w:rPr>
          <w:t>5. How This Proposal is Structured</w:t>
        </w:r>
      </w:ins>
    </w:p>
    <w:p>
      <w:pPr>
        <w:pStyle w:val="Title"/>
        <w:rPr>
          <w:b w:val="false"/>
          <w:b w:val="false"/>
          <w:i w:val="false"/>
          <w:i w:val="false"/>
          <w:ins w:id="333" w:author="Trial User" w:date="2004-11-02T14:12:00Z"/>
        </w:rPr>
      </w:pPr>
      <w:ins w:id="332" w:author="Trial User" w:date="2004-11-02T14:12:00Z">
        <w:r>
          <w:rPr>
            <w:b w:val="false"/>
            <w:i w:val="false"/>
          </w:rPr>
        </w:r>
      </w:ins>
    </w:p>
    <w:p>
      <w:pPr>
        <w:pStyle w:val="Title"/>
        <w:jc w:val="left"/>
        <w:rPr>
          <w:b w:val="false"/>
          <w:b w:val="false"/>
          <w:i w:val="false"/>
          <w:i w:val="false"/>
          <w:ins w:id="335" w:author="Trial User" w:date="2004-11-02T14:12:00Z"/>
        </w:rPr>
      </w:pPr>
      <w:ins w:id="334" w:author="Trial User" w:date="2004-11-02T14:12:00Z">
        <w:r>
          <w:rPr>
            <w:b w:val="false"/>
            <w:i w:val="false"/>
          </w:rPr>
          <w:t>This proposal is written as a single proposal covering all the nodes.</w:t>
        </w:r>
      </w:ins>
    </w:p>
    <w:p>
      <w:pPr>
        <w:pStyle w:val="Title"/>
        <w:rPr>
          <w:b w:val="false"/>
          <w:b w:val="false"/>
          <w:i w:val="false"/>
          <w:i w:val="false"/>
          <w:ins w:id="337" w:author="Trial User" w:date="2004-11-02T14:12:00Z"/>
        </w:rPr>
      </w:pPr>
      <w:ins w:id="336" w:author="Trial User" w:date="2004-11-02T14:12:00Z">
        <w:r>
          <w:rPr>
            <w:b w:val="false"/>
            <w:i w:val="false"/>
          </w:rPr>
        </w:r>
      </w:ins>
    </w:p>
    <w:p>
      <w:pPr>
        <w:pStyle w:val="Subtitle"/>
        <w:rPr>
          <w:b/>
          <w:b/>
          <w:i w:val="false"/>
          <w:i w:val="false"/>
          <w:ins w:id="339" w:author="Trial User" w:date="2004-11-02T14:12:00Z"/>
        </w:rPr>
      </w:pPr>
      <w:ins w:id="338" w:author="Trial User" w:date="2004-11-02T14:12:00Z">
        <w:r>
          <w:rPr>
            <w:b/>
            <w:i w:val="false"/>
          </w:rPr>
        </w:r>
      </w:ins>
    </w:p>
    <w:p>
      <w:pPr>
        <w:pStyle w:val="Title"/>
        <w:rPr>
          <w:ins w:id="342" w:author="Trial User" w:date="2004-11-02T14:12:00Z"/>
        </w:rPr>
      </w:pPr>
      <w:ins w:id="340" w:author="Trial User" w:date="2004-11-02T14:12:00Z">
        <w:r>
          <w:rPr>
            <w:i w:val="false"/>
          </w:rPr>
          <w:t>6. Environmental Impact Certification</w:t>
        </w:r>
      </w:ins>
      <w:ins w:id="341" w:author="Trial User" w:date="2004-11-02T14:12:00Z">
        <w:r>
          <w:rPr>
            <w:b w:val="false"/>
            <w:i w:val="false"/>
          </w:rPr>
          <w:t xml:space="preserve">: </w:t>
        </w:r>
      </w:ins>
    </w:p>
    <w:p>
      <w:pPr>
        <w:pStyle w:val="Title"/>
        <w:rPr>
          <w:b w:val="false"/>
          <w:b w:val="false"/>
          <w:i w:val="false"/>
          <w:i w:val="false"/>
          <w:ins w:id="344" w:author="Trial User" w:date="2004-11-02T14:12:00Z"/>
        </w:rPr>
      </w:pPr>
      <w:ins w:id="343" w:author="Trial User" w:date="2004-11-02T14:12:00Z">
        <w:r>
          <w:rPr>
            <w:b w:val="false"/>
            <w:i w:val="false"/>
          </w:rPr>
        </w:r>
      </w:ins>
    </w:p>
    <w:p>
      <w:pPr>
        <w:pStyle w:val="Title"/>
        <w:jc w:val="left"/>
        <w:rPr>
          <w:b w:val="false"/>
          <w:b w:val="false"/>
          <w:i w:val="false"/>
          <w:i w:val="false"/>
          <w:ins w:id="346" w:author="Trial User" w:date="2004-11-02T14:12:00Z"/>
        </w:rPr>
      </w:pPr>
      <w:ins w:id="345" w:author="Trial User" w:date="2004-11-02T14:12:00Z">
        <w:r>
          <w:rPr>
            <w:b w:val="false"/>
            <w:i w:val="false"/>
          </w:rPr>
          <w:t>No phase of the proposed research takes place outside of a laboratory or office.</w:t>
        </w:r>
      </w:ins>
    </w:p>
    <w:p>
      <w:pPr>
        <w:pStyle w:val="Title"/>
        <w:rPr>
          <w:b w:val="false"/>
          <w:b w:val="false"/>
          <w:i w:val="false"/>
          <w:i w:val="false"/>
          <w:ins w:id="348" w:author="Trial User" w:date="2004-11-02T14:12:00Z"/>
        </w:rPr>
      </w:pPr>
      <w:ins w:id="347" w:author="Trial User" w:date="2004-11-02T14:12:00Z">
        <w:r>
          <w:rPr>
            <w:b w:val="false"/>
            <w:i w:val="false"/>
          </w:rPr>
        </w:r>
      </w:ins>
    </w:p>
    <w:p>
      <w:pPr>
        <w:pStyle w:val="Title"/>
        <w:rPr>
          <w:b w:val="false"/>
          <w:b w:val="false"/>
          <w:i w:val="false"/>
          <w:i w:val="false"/>
          <w:ins w:id="350" w:author="Trial User" w:date="2004-11-02T14:12:00Z"/>
        </w:rPr>
      </w:pPr>
      <w:ins w:id="349" w:author="Trial User" w:date="2004-11-02T14:12:00Z">
        <w:r>
          <w:rPr>
            <w:b w:val="false"/>
            <w:i w:val="false"/>
          </w:rPr>
        </w:r>
      </w:ins>
    </w:p>
    <w:p>
      <w:pPr>
        <w:pStyle w:val="Title"/>
        <w:rPr>
          <w:b w:val="false"/>
          <w:b w:val="false"/>
          <w:i w:val="false"/>
          <w:i w:val="false"/>
          <w:ins w:id="352" w:author="Trial User" w:date="2004-11-02T14:12:00Z"/>
        </w:rPr>
      </w:pPr>
      <w:ins w:id="351" w:author="Trial User" w:date="2004-11-02T14:12:00Z">
        <w:r>
          <w:rPr>
            <w:b w:val="false"/>
            <w:i w:val="false"/>
          </w:rPr>
        </w:r>
      </w:ins>
    </w:p>
    <w:p>
      <w:pPr>
        <w:pStyle w:val="Title"/>
        <w:rPr>
          <w:b w:val="false"/>
          <w:b w:val="false"/>
          <w:i w:val="false"/>
          <w:i w:val="false"/>
          <w:ins w:id="354" w:author="Trial User" w:date="2004-11-02T14:12:00Z"/>
        </w:rPr>
      </w:pPr>
      <w:ins w:id="353" w:author="Trial User" w:date="2004-11-02T14:12:00Z">
        <w:r>
          <w:rPr>
            <w:b w:val="false"/>
            <w:i w:val="false"/>
          </w:rPr>
        </w:r>
      </w:ins>
    </w:p>
    <w:p>
      <w:pPr>
        <w:pStyle w:val="Title"/>
        <w:rPr>
          <w:b w:val="false"/>
          <w:b w:val="false"/>
          <w:i w:val="false"/>
          <w:i w:val="false"/>
          <w:ins w:id="356" w:author="Trial User" w:date="2004-11-02T14:12:00Z"/>
        </w:rPr>
      </w:pPr>
      <w:ins w:id="355" w:author="Trial User" w:date="2004-11-02T14:12:00Z">
        <w:r>
          <w:rPr>
            <w:b w:val="false"/>
            <w:i w:val="false"/>
          </w:rPr>
        </w:r>
      </w:ins>
      <w:r>
        <w:br w:type="page"/>
      </w:r>
    </w:p>
    <w:p>
      <w:pPr>
        <w:pStyle w:val="Title"/>
        <w:rPr/>
      </w:pPr>
      <w:del w:id="357" w:author="Trial User" w:date="2004-11-02T16:17:00Z">
        <w:r>
          <w:rPr/>
          <w:delText xml:space="preserve">Please submit in </w:delText>
        </w:r>
      </w:del>
      <w:ins w:id="358" w:author="John Stockie" w:date="2004-08-05T14:14:00Z">
        <w:del w:id="359" w:author="Trial User" w:date="2004-11-02T16:17:00Z">
          <w:r>
            <w:rPr/>
            <w:delText xml:space="preserve">either </w:delText>
          </w:r>
        </w:del>
      </w:ins>
      <w:del w:id="360" w:author="Trial User" w:date="2004-11-02T16:17:00Z">
        <w:r>
          <w:rPr/>
          <w:delText>Microsoft Word or</w:delText>
        </w:r>
      </w:del>
      <w:del w:id="361" w:author="John Stockie" w:date="2004-08-05T07:59:00Z">
        <w:r>
          <w:rPr/>
          <w:delText xml:space="preserve"> as</w:delText>
        </w:r>
      </w:del>
      <w:del w:id="362" w:author="Trial User" w:date="2004-11-02T16:17:00Z">
        <w:r>
          <w:rPr/>
          <w:delText xml:space="preserve"> </w:delText>
        </w:r>
      </w:del>
      <w:del w:id="363" w:author="John Stockie" w:date="2004-08-05T07:59:00Z">
        <w:r>
          <w:rPr/>
          <w:delText>P</w:delText>
        </w:r>
      </w:del>
      <w:ins w:id="364" w:author="John Stockie" w:date="2004-08-05T07:59:00Z">
        <w:del w:id="365" w:author="Trial User" w:date="2004-11-02T16:17:00Z">
          <w:r>
            <w:rPr/>
            <w:delText>p</w:delText>
          </w:r>
        </w:del>
      </w:ins>
      <w:del w:id="366" w:author="Trial User" w:date="2004-11-02T16:17:00Z">
        <w:r>
          <w:rPr/>
          <w:delText xml:space="preserve">lain </w:delText>
        </w:r>
      </w:del>
      <w:del w:id="367" w:author="John Stockie" w:date="2004-08-05T07:59:00Z">
        <w:r>
          <w:rPr/>
          <w:delText>T</w:delText>
        </w:r>
      </w:del>
      <w:ins w:id="368" w:author="John Stockie" w:date="2004-08-05T07:59:00Z">
        <w:del w:id="369" w:author="Trial User" w:date="2004-11-02T16:17:00Z">
          <w:r>
            <w:rPr/>
            <w:delText>t</w:delText>
          </w:r>
        </w:del>
      </w:ins>
      <w:del w:id="370" w:author="Trial User" w:date="2004-11-02T16:17:00Z">
        <w:r>
          <w:rPr/>
          <w:delText>ext</w:delText>
        </w:r>
      </w:del>
      <w:del w:id="371" w:author="Trial User" w:date="2004-11-02T16:17:00Z">
        <w:r>
          <w:rPr/>
          <w:delText xml:space="preserve"> format</w:delText>
        </w:r>
      </w:del>
    </w:p>
    <w:p>
      <w:pPr>
        <w:pStyle w:val="Normal"/>
        <w:ind w:right="-810" w:hanging="0"/>
        <w:jc w:val="center"/>
        <w:rPr>
          <w:b/>
          <w:b/>
          <w:sz w:val="28"/>
        </w:rPr>
      </w:pPr>
      <w:r>
        <w:rPr>
          <w:b/>
          <w:sz w:val="28"/>
        </w:rPr>
      </w:r>
    </w:p>
    <w:p>
      <w:pPr>
        <w:pStyle w:val="Normal"/>
        <w:ind w:right="-810" w:hanging="0"/>
        <w:jc w:val="center"/>
        <w:rPr>
          <w:b/>
          <w:b/>
          <w:sz w:val="28"/>
        </w:rPr>
      </w:pPr>
      <w:r>
        <w:rPr>
          <w:b/>
          <w:sz w:val="28"/>
        </w:rPr>
        <w:t>MITACS Project CV and Business Plan</w:t>
      </w:r>
    </w:p>
    <w:p>
      <w:pPr>
        <w:pStyle w:val="Heading5"/>
        <w:ind w:left="0" w:right="-810" w:hanging="0"/>
        <w:rPr>
          <w:del w:id="382" w:author="unknown" w:date="2004-08-04T15:52:00Z"/>
        </w:rPr>
      </w:pPr>
      <w:r>
        <w:rPr/>
        <w:t xml:space="preserve">Due: </w:t>
      </w:r>
      <w:ins w:id="372" w:author="ostachova" w:date="2004-08-05T14:58:00Z">
        <w:r>
          <w:rPr/>
          <w:t>November</w:t>
        </w:r>
      </w:ins>
      <w:del w:id="373" w:author="ostachova" w:date="2004-08-05T14:59:00Z">
        <w:r>
          <w:rPr/>
          <w:delText xml:space="preserve">October </w:delText>
        </w:r>
      </w:del>
      <w:ins w:id="374" w:author="unknown" w:date="2004-08-04T15:52:00Z">
        <w:del w:id="375" w:author="ostachova" w:date="2004-08-05T14:58:00Z">
          <w:r>
            <w:rPr/>
            <w:delText>2</w:delText>
          </w:r>
        </w:del>
      </w:ins>
      <w:ins w:id="376" w:author="ostachova" w:date="2004-08-05T14:59:00Z">
        <w:r>
          <w:rPr/>
          <w:t xml:space="preserve"> 1</w:t>
        </w:r>
      </w:ins>
      <w:ins w:id="377" w:author="unknown" w:date="2004-08-04T15:52:00Z">
        <w:del w:id="378" w:author="ostachova" w:date="2004-08-05T14:59:00Z">
          <w:r>
            <w:rPr/>
            <w:delText>9</w:delText>
          </w:r>
        </w:del>
      </w:ins>
      <w:del w:id="379" w:author="unknown" w:date="2004-08-04T15:52:00Z">
        <w:r>
          <w:rPr/>
          <w:delText>30</w:delText>
        </w:r>
      </w:del>
      <w:r>
        <w:rPr/>
        <w:t>, 200</w:t>
      </w:r>
      <w:ins w:id="380" w:author="unknown" w:date="2004-08-04T15:52:00Z">
        <w:r>
          <w:rPr/>
          <w:t>4</w:t>
        </w:r>
      </w:ins>
      <w:del w:id="381" w:author="unknown" w:date="2004-08-04T15:52:00Z">
        <w:r>
          <w:rPr>
            <w:sz w:val="24"/>
          </w:rPr>
          <w:delText>3</w:delText>
        </w:r>
      </w:del>
    </w:p>
    <w:p>
      <w:pPr>
        <w:pStyle w:val="Heading5"/>
        <w:ind w:left="0" w:right="-810" w:hanging="0"/>
        <w:rPr/>
      </w:pPr>
      <w:r>
        <w:rPr/>
      </w:r>
    </w:p>
    <w:p>
      <w:pPr>
        <w:pStyle w:val="Normal"/>
        <w:pBdr>
          <w:bottom w:val="single" w:sz="2" w:space="1" w:color="000000"/>
        </w:pBdr>
        <w:ind w:right="-810" w:hanging="0"/>
        <w:jc w:val="center"/>
        <w:rPr>
          <w:b/>
          <w:b/>
          <w:sz w:val="24"/>
          <w:u w:val="single"/>
          <w:del w:id="384" w:author="John Stockie" w:date="2004-08-05T14:14:00Z"/>
        </w:rPr>
      </w:pPr>
      <w:del w:id="383" w:author="unknown" w:date="2004-08-04T15:52:00Z">
        <w:r>
          <w:rPr>
            <w:b/>
            <w:sz w:val="24"/>
            <w:u w:val="single"/>
          </w:rPr>
          <w:delText>Sections 8b, 14, 16 due on December 15, 2003</w:delText>
        </w:r>
      </w:del>
    </w:p>
    <w:p>
      <w:pPr>
        <w:pStyle w:val="Normal"/>
        <w:pBdr>
          <w:bottom w:val="single" w:sz="2" w:space="1" w:color="000000"/>
        </w:pBdr>
        <w:ind w:right="-810" w:hanging="0"/>
        <w:jc w:val="center"/>
        <w:rPr>
          <w:b/>
          <w:b/>
          <w:sz w:val="24"/>
          <w:u w:val="single"/>
          <w:del w:id="386" w:author="John Stockie" w:date="2004-08-05T14:14:00Z"/>
        </w:rPr>
      </w:pPr>
      <w:del w:id="385" w:author="John Stockie" w:date="2004-08-05T14:14:00Z">
        <w:r>
          <w:rPr>
            <w:b/>
            <w:sz w:val="24"/>
            <w:u w:val="single"/>
          </w:rPr>
        </w:r>
      </w:del>
    </w:p>
    <w:p>
      <w:pPr>
        <w:pStyle w:val="Normal"/>
        <w:pBdr>
          <w:bottom w:val="single" w:sz="2" w:space="1" w:color="000000"/>
        </w:pBdr>
        <w:ind w:right="-810" w:hanging="0"/>
        <w:jc w:val="center"/>
        <w:rPr>
          <w:b/>
          <w:b/>
          <w:sz w:val="24"/>
          <w:u w:val="single"/>
        </w:rPr>
      </w:pPr>
      <w:r>
        <w:rPr>
          <w:b/>
          <w:sz w:val="24"/>
          <w:u w:val="single"/>
        </w:rPr>
      </w:r>
    </w:p>
    <w:p>
      <w:pPr>
        <w:pStyle w:val="Normal"/>
        <w:ind w:right="-810" w:hanging="0"/>
        <w:rPr>
          <w:ins w:id="388" w:author="John Stockie" w:date="2004-08-05T08:01:00Z"/>
        </w:rPr>
      </w:pPr>
      <w:ins w:id="387" w:author="John Stockie" w:date="2004-08-05T08:01:00Z">
        <w:r>
          <w:rPr/>
        </w:r>
      </w:ins>
    </w:p>
    <w:p>
      <w:pPr>
        <w:pStyle w:val="Normal"/>
        <w:ind w:right="-810" w:hanging="0"/>
        <w:rPr>
          <w:del w:id="390" w:author="John Stockie" w:date="2004-08-05T07:59:00Z"/>
        </w:rPr>
      </w:pPr>
      <w:del w:id="389" w:author="John Stockie" w:date="2004-08-05T07:59:00Z">
        <w:r>
          <w:rPr/>
        </w:r>
      </w:del>
    </w:p>
    <w:p>
      <w:pPr>
        <w:pStyle w:val="Normal"/>
        <w:ind w:right="-810" w:hanging="0"/>
        <w:rPr/>
      </w:pPr>
      <w:r>
        <w:rPr/>
      </w:r>
    </w:p>
    <w:p>
      <w:pPr>
        <w:pStyle w:val="Normal"/>
        <w:ind w:right="-810" w:hanging="0"/>
        <w:rPr>
          <w:b/>
          <w:b/>
          <w:sz w:val="24"/>
        </w:rPr>
      </w:pPr>
      <w:r>
        <w:rPr>
          <w:b/>
          <w:sz w:val="24"/>
        </w:rPr>
        <w:t>1.</w:t>
        <w:tab/>
        <w:t>Title of Project:</w:t>
      </w:r>
      <w:ins w:id="391" w:author="Trial User" w:date="2004-10-22T08:41:00Z">
        <w:r>
          <w:rPr>
            <w:b/>
            <w:sz w:val="24"/>
          </w:rPr>
          <w:t xml:space="preserve">  MATHEMATICS of COMPUTER ALGEBRA and ANALYSIS</w:t>
        </w:r>
      </w:ins>
    </w:p>
    <w:p>
      <w:pPr>
        <w:pStyle w:val="Normal"/>
        <w:pBdr>
          <w:bottom w:val="single" w:sz="2" w:space="0" w:color="000000"/>
        </w:pBdr>
        <w:ind w:right="-810" w:hanging="0"/>
        <w:rPr>
          <w:b/>
          <w:b/>
          <w:sz w:val="24"/>
          <w:del w:id="393" w:author="John Stockie" w:date="2004-08-05T07:59:00Z"/>
        </w:rPr>
      </w:pPr>
      <w:del w:id="392" w:author="John Stockie" w:date="2004-08-05T07:59:00Z">
        <w:r>
          <w:rPr>
            <w:b/>
            <w:sz w:val="24"/>
          </w:rPr>
        </w:r>
      </w:del>
    </w:p>
    <w:p>
      <w:pPr>
        <w:pStyle w:val="Normal"/>
        <w:pBdr>
          <w:bottom w:val="single" w:sz="2" w:space="0" w:color="000000"/>
        </w:pBdr>
        <w:ind w:right="-810" w:hanging="0"/>
        <w:rPr>
          <w:del w:id="397" w:author="John Stockie" w:date="2004-08-05T07:59:00Z"/>
        </w:rPr>
      </w:pPr>
      <w:del w:id="394" w:author="John Stockie" w:date="2004-08-05T07:59:00Z">
        <w:r>
          <w:rPr/>
          <w:tab/>
        </w:r>
      </w:del>
      <w:del w:id="395" w:author="unknown" w:date="2004-08-04T15:52:00Z">
        <w:r>
          <w:rPr>
            <w:b/>
          </w:rPr>
          <w:delText xml:space="preserve">Acronym: </w:delText>
        </w:r>
      </w:del>
      <w:del w:id="396" w:author="unknown" w:date="2004-08-04T15:52:00Z">
        <w:r>
          <w:rPr/>
          <w:delText>(please provide an acronym for your project which will be used for NCE reporting)</w:delText>
        </w:r>
      </w:del>
    </w:p>
    <w:p>
      <w:pPr>
        <w:pStyle w:val="Normal"/>
        <w:pBdr>
          <w:bottom w:val="single" w:sz="2" w:space="0" w:color="000000"/>
        </w:pBdr>
        <w:ind w:right="-810" w:hanging="0"/>
        <w:rPr>
          <w:del w:id="399" w:author="John Stockie" w:date="2004-08-05T07:59:00Z"/>
        </w:rPr>
      </w:pPr>
      <w:del w:id="398" w:author="John Stockie" w:date="2004-08-05T07:59:00Z">
        <w:r>
          <w:rPr/>
        </w:r>
      </w:del>
    </w:p>
    <w:p>
      <w:pPr>
        <w:pStyle w:val="Normal"/>
        <w:pBdr>
          <w:bottom w:val="single" w:sz="2" w:space="0" w:color="000000"/>
        </w:pBdr>
        <w:ind w:right="-810" w:hanging="0"/>
        <w:rPr>
          <w:b/>
          <w:b/>
        </w:rPr>
      </w:pPr>
      <w:r>
        <w:rPr/>
        <w:tab/>
      </w:r>
      <w:r>
        <w:rPr>
          <w:b/>
        </w:rPr>
        <w:t xml:space="preserve">Project Website: </w:t>
      </w:r>
      <w:ins w:id="400" w:author="Trial User" w:date="2004-11-02T14:29:00Z">
        <w:r>
          <w:rPr/>
          <w:t>http://www.cecm.sfu.ca/~pborwein/MITACS/MITACS_CV.html</w:t>
        </w:r>
      </w:ins>
    </w:p>
    <w:p>
      <w:pPr>
        <w:pStyle w:val="Normal"/>
        <w:pBdr>
          <w:bottom w:val="single" w:sz="2" w:space="0" w:color="000000"/>
        </w:pBdr>
        <w:ind w:right="-810" w:hanging="0"/>
        <w:rPr>
          <w:b/>
          <w:b/>
          <w:sz w:val="24"/>
          <w:del w:id="402" w:author="John Stockie" w:date="2004-08-05T08:00:00Z"/>
        </w:rPr>
      </w:pPr>
      <w:del w:id="401" w:author="John Stockie" w:date="2004-08-05T08:00:00Z">
        <w:r>
          <w:rPr>
            <w:b/>
            <w:sz w:val="24"/>
          </w:rPr>
        </w:r>
      </w:del>
    </w:p>
    <w:p>
      <w:pPr>
        <w:pStyle w:val="Normal"/>
        <w:pBdr>
          <w:bottom w:val="single" w:sz="2" w:space="0" w:color="000000"/>
        </w:pBdr>
        <w:ind w:right="-810" w:hanging="0"/>
        <w:rPr>
          <w:b/>
          <w:b/>
          <w:sz w:val="24"/>
        </w:rPr>
      </w:pPr>
      <w:r>
        <w:rPr>
          <w:b/>
          <w:sz w:val="24"/>
        </w:rPr>
      </w:r>
    </w:p>
    <w:p>
      <w:pPr>
        <w:pStyle w:val="Normal"/>
        <w:pBdr>
          <w:bottom w:val="single" w:sz="2" w:space="0" w:color="000000"/>
        </w:pBdr>
        <w:ind w:right="-810" w:hanging="0"/>
        <w:rPr>
          <w:b/>
          <w:b/>
          <w:sz w:val="24"/>
          <w:del w:id="404" w:author="John Stockie" w:date="2004-08-05T07:59:00Z"/>
        </w:rPr>
      </w:pPr>
      <w:del w:id="403" w:author="John Stockie" w:date="2004-08-05T07:59:00Z">
        <w:r>
          <w:rPr>
            <w:b/>
            <w:sz w:val="24"/>
          </w:rPr>
        </w:r>
      </w:del>
    </w:p>
    <w:p>
      <w:pPr>
        <w:pStyle w:val="Normal"/>
        <w:pBdr>
          <w:bottom w:val="single" w:sz="2" w:space="0" w:color="000000"/>
        </w:pBdr>
        <w:ind w:right="-810" w:hanging="0"/>
        <w:rPr>
          <w:b/>
          <w:b/>
          <w:sz w:val="24"/>
        </w:rPr>
      </w:pPr>
      <w:r>
        <w:rPr>
          <w:b/>
          <w:sz w:val="24"/>
        </w:rPr>
      </w:r>
    </w:p>
    <w:p>
      <w:pPr>
        <w:pStyle w:val="Normal"/>
        <w:ind w:right="-810" w:hanging="0"/>
        <w:rPr>
          <w:b/>
          <w:b/>
          <w:sz w:val="24"/>
          <w:ins w:id="406" w:author="John Stockie" w:date="2004-08-05T08:00:00Z"/>
        </w:rPr>
      </w:pPr>
      <w:ins w:id="405" w:author="John Stockie" w:date="2004-08-05T08:00:00Z">
        <w:r>
          <w:rPr>
            <w:b/>
            <w:sz w:val="24"/>
          </w:rPr>
        </w:r>
      </w:ins>
    </w:p>
    <w:p>
      <w:pPr>
        <w:pStyle w:val="Normal"/>
        <w:ind w:right="-810" w:hanging="0"/>
        <w:rPr>
          <w:b/>
          <w:b/>
          <w:sz w:val="24"/>
          <w:del w:id="408" w:author="ostachova" w:date="2004-08-06T10:07:00Z"/>
        </w:rPr>
      </w:pPr>
      <w:del w:id="407" w:author="ostachova" w:date="2004-08-06T10:07:00Z">
        <w:r>
          <w:rPr>
            <w:b/>
            <w:sz w:val="24"/>
          </w:rPr>
        </w:r>
      </w:del>
    </w:p>
    <w:p>
      <w:pPr>
        <w:pStyle w:val="Normal"/>
        <w:ind w:right="-810" w:hanging="0"/>
        <w:rPr>
          <w:del w:id="411" w:author="ostachova" w:date="2004-08-06T10:07:00Z"/>
        </w:rPr>
      </w:pPr>
      <w:del w:id="409" w:author="ostachova" w:date="2004-08-06T10:07:00Z">
        <w:r>
          <w:rPr>
            <w:b/>
            <w:sz w:val="24"/>
          </w:rPr>
          <w:delText>1A.</w:delText>
          <w:tab/>
          <w:delText>Keywords</w:delText>
        </w:r>
      </w:del>
      <w:del w:id="410" w:author="ostachova" w:date="2004-08-06T10:07:00Z">
        <w:r>
          <w:rPr>
            <w:b/>
            <w:sz w:val="24"/>
          </w:rPr>
          <w:delText>.</w:delText>
        </w:r>
      </w:del>
    </w:p>
    <w:p>
      <w:pPr>
        <w:pStyle w:val="Normal"/>
        <w:ind w:right="-810" w:hanging="0"/>
        <w:rPr>
          <w:del w:id="413" w:author="ostachova" w:date="2004-08-06T10:07:00Z"/>
        </w:rPr>
      </w:pPr>
      <w:del w:id="412" w:author="ostachova" w:date="2004-08-06T10:07:00Z">
        <w:r>
          <w:rPr/>
        </w:r>
      </w:del>
    </w:p>
    <w:p>
      <w:pPr>
        <w:pStyle w:val="Normal"/>
        <w:ind w:right="-810" w:hanging="0"/>
        <w:rPr>
          <w:del w:id="417" w:author="ostachova" w:date="2004-08-06T10:07:00Z"/>
        </w:rPr>
      </w:pPr>
      <w:del w:id="414" w:author="ostachova" w:date="2004-08-06T10:07:00Z">
        <w:r>
          <w:rPr/>
          <w:delText xml:space="preserve">Please provide up to </w:delText>
        </w:r>
      </w:del>
      <w:del w:id="415" w:author="ostachova" w:date="2004-08-06T10:07:00Z">
        <w:r>
          <w:rPr>
            <w:b/>
          </w:rPr>
          <w:delText xml:space="preserve">10 </w:delText>
        </w:r>
      </w:del>
      <w:del w:id="416" w:author="ostachova" w:date="2004-08-06T10:07:00Z">
        <w:r>
          <w:rPr/>
          <w:delText>keywords describing this research.</w:delText>
        </w:r>
      </w:del>
    </w:p>
    <w:p>
      <w:pPr>
        <w:pStyle w:val="Normal"/>
        <w:ind w:right="-810" w:hanging="0"/>
        <w:rPr>
          <w:del w:id="419" w:author="ostachova" w:date="2004-08-06T10:07:00Z"/>
        </w:rPr>
      </w:pPr>
      <w:del w:id="418" w:author="ostachova" w:date="2004-08-06T10:07:00Z">
        <w:r>
          <w:rPr/>
        </w:r>
      </w:del>
    </w:p>
    <w:p>
      <w:pPr>
        <w:pStyle w:val="Normal"/>
        <w:ind w:right="-810" w:hanging="0"/>
        <w:rPr/>
      </w:pPr>
      <w:r>
        <w:rPr/>
      </w:r>
    </w:p>
    <w:p>
      <w:pPr>
        <w:pStyle w:val="Normal"/>
        <w:ind w:right="-810" w:hanging="0"/>
        <w:rPr/>
      </w:pPr>
      <w:r>
        <w:rPr>
          <w:b/>
          <w:sz w:val="24"/>
        </w:rPr>
        <w:t>1</w:t>
      </w:r>
      <w:del w:id="420" w:author="ostachova" w:date="2004-08-06T10:07:00Z">
        <w:r>
          <w:rPr>
            <w:b/>
            <w:sz w:val="24"/>
          </w:rPr>
          <w:delText>B</w:delText>
        </w:r>
      </w:del>
      <w:ins w:id="421" w:author="ostachova" w:date="2004-08-06T10:07:00Z">
        <w:r>
          <w:rPr>
            <w:b/>
            <w:sz w:val="24"/>
          </w:rPr>
          <w:t>A</w:t>
        </w:r>
      </w:ins>
      <w:r>
        <w:rPr>
          <w:b/>
          <w:sz w:val="24"/>
        </w:rPr>
        <w:t>.</w:t>
        <w:tab/>
        <w:t>Environmental Impact Certification</w:t>
      </w:r>
      <w:ins w:id="422" w:author="unknown" w:date="2004-08-04T15:59:00Z">
        <w:r>
          <w:rPr>
            <w:b/>
            <w:sz w:val="24"/>
          </w:rPr>
          <w:t>.</w:t>
        </w:r>
      </w:ins>
      <w:r>
        <w:rPr>
          <w:b/>
          <w:sz w:val="24"/>
        </w:rPr>
        <w:t xml:space="preserve"> </w:t>
      </w:r>
    </w:p>
    <w:p>
      <w:pPr>
        <w:pStyle w:val="Normal"/>
        <w:pBdr>
          <w:bottom w:val="single" w:sz="2" w:space="1" w:color="000000"/>
        </w:pBdr>
        <w:ind w:right="-810" w:hanging="0"/>
        <w:rPr>
          <w:b/>
          <w:b/>
          <w:color w:val="FF0000"/>
          <w:sz w:val="24"/>
        </w:rPr>
      </w:pPr>
      <w:r>
        <w:rPr>
          <w:b/>
          <w:color w:val="FF0000"/>
          <w:sz w:val="24"/>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8895</wp:posOffset>
                </wp:positionV>
                <wp:extent cx="656018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560185" cy="913130"/>
                        </a:xfrm>
                        <a:prstGeom prst="rect"/>
                        <a:solidFill>
                          <a:srgbClr val="FFFFFF"/>
                        </a:solidFill>
                      </wps:spPr>
                      <wps:txbx>
                        <w:txbxContent>
                          <w:p>
                            <w:pPr>
                              <w:pStyle w:val="Normal"/>
                              <w:rPr>
                                <w:sz w:val="22"/>
                                <w:del w:id="424" w:author="Mark Giesbrecht" w:date="2004-11-01T16:28:00Z"/>
                              </w:rPr>
                            </w:pPr>
                            <w:r>
                              <w:rPr>
                                <w:sz w:val="22"/>
                              </w:rPr>
                              <w:t xml:space="preserve">Does any phase of the research described in this proposal </w:t>
                            </w:r>
                            <w:ins w:id="423" w:author="Mark Giesbrecht" w:date="2004-11-01T16:28:00Z">
                              <w:r>
                                <w:rPr>
                                  <w:sz w:val="22"/>
                                </w:rPr>
                                <w:t xml:space="preserve"> </w:t>
                              </w:r>
                            </w:ins>
                          </w:p>
                          <w:p>
                            <w:pPr>
                              <w:pStyle w:val="Normal"/>
                              <w:widowControl/>
                              <w:suppressAutoHyphens w:val="true"/>
                              <w:bidi w:val="0"/>
                              <w:jc w:val="left"/>
                              <w:rPr>
                                <w:sz w:val="22"/>
                              </w:rPr>
                            </w:pPr>
                            <w:r>
                              <w:rPr>
                                <w:sz w:val="22"/>
                              </w:rPr>
                              <w:t>take place outside an office or laboratory,  OR</w:t>
                            </w:r>
                          </w:p>
                          <w:p>
                            <w:pPr>
                              <w:pStyle w:val="Normal"/>
                              <w:rPr>
                                <w:sz w:val="22"/>
                              </w:rPr>
                            </w:pPr>
                            <w:r>
                              <w:rPr>
                                <w:sz w:val="22"/>
                              </w:rPr>
                              <w:t>involve an undertaking as described in Part 2 of Appendix B?</w:t>
                            </w:r>
                          </w:p>
                          <w:p>
                            <w:pPr>
                              <w:pStyle w:val="List"/>
                              <w:spacing w:before="0" w:after="0"/>
                              <w:rPr>
                                <w:sz w:val="22"/>
                              </w:rPr>
                            </w:pPr>
                            <w:r>
                              <w:rPr>
                                <w:sz w:val="22"/>
                              </w:rPr>
                            </w:r>
                          </w:p>
                          <w:p>
                            <w:pPr>
                              <w:pStyle w:val="Normal"/>
                              <w:rPr/>
                            </w:pPr>
                            <w:r>
                              <w:rPr>
                                <w:sz w:val="22"/>
                              </w:rPr>
                              <w:tab/>
                              <w:t xml:space="preserve">  </w:t>
                            </w:r>
                            <w:r>
                              <w:rPr>
                                <w:sz w:val="22"/>
                                <w:u w:val="single"/>
                              </w:rPr>
                              <w:t xml:space="preserve">[ </w:t>
                            </w:r>
                            <w:ins w:id="425" w:author="Mark Giesbrecht" w:date="2004-11-01T16:33:00Z">
                              <w:r>
                                <w:rPr>
                                  <w:sz w:val="22"/>
                                  <w:u w:val="single"/>
                                </w:rPr>
                                <w:t>X</w:t>
                              </w:r>
                            </w:ins>
                            <w:del w:id="426" w:author="Mark Giesbrecht" w:date="2004-11-01T16:33:00Z">
                              <w:r>
                                <w:rPr>
                                  <w:sz w:val="22"/>
                                  <w:u w:val="single"/>
                                </w:rPr>
                                <w:delText xml:space="preserve"> </w:delText>
                              </w:r>
                            </w:del>
                            <w:r>
                              <w:rPr>
                                <w:sz w:val="22"/>
                                <w:u w:val="single"/>
                              </w:rPr>
                              <w:t xml:space="preserve"> ]  NO</w:t>
                            </w:r>
                            <w:r>
                              <w:rPr>
                                <w:sz w:val="22"/>
                              </w:rPr>
                              <w:tab/>
                              <w:tab/>
                              <w:tab/>
                              <w:t xml:space="preserve">[   ]  YES  </w:t>
                            </w:r>
                            <w:r>
                              <w:rPr>
                                <w:b/>
                                <w:sz w:val="22"/>
                              </w:rPr>
                              <w:t>(if YES, then Appendices A and B must be completed)</w:t>
                            </w:r>
                          </w:p>
                        </w:txbxContent>
                      </wps:txbx>
                      <wps:bodyPr anchor="t" lIns="635" tIns="635" rIns="635" bIns="635">
                        <a:noAutofit/>
                      </wps:bodyPr>
                    </wps:wsp>
                  </a:graphicData>
                </a:graphic>
              </wp:anchor>
            </w:drawing>
          </mc:Choice>
          <mc:Fallback>
            <w:pict>
              <v:rect fillcolor="#FFFFFF" style="position:absolute;rotation:-0;width:516.55pt;height:71.9pt;mso-wrap-distance-left:9.05pt;mso-wrap-distance-right:9.05pt;mso-wrap-distance-top:0pt;mso-wrap-distance-bottom:0pt;margin-top:3.85pt;mso-position-vertical-relative:text;margin-left:0.4pt;mso-position-horizontal-relative:text">
                <v:textbox inset="0.000694444444444445in,0.000694444444444445in,0.000694444444444445in,0.000694444444444445in">
                  <w:txbxContent>
                    <w:p>
                      <w:pPr>
                        <w:pStyle w:val="Normal"/>
                        <w:rPr>
                          <w:sz w:val="22"/>
                          <w:del w:id="428" w:author="Mark Giesbrecht" w:date="2004-11-01T16:28:00Z"/>
                        </w:rPr>
                      </w:pPr>
                      <w:r>
                        <w:rPr>
                          <w:sz w:val="22"/>
                        </w:rPr>
                        <w:t xml:space="preserve">Does any phase of the research described in this proposal </w:t>
                      </w:r>
                      <w:ins w:id="427" w:author="Mark Giesbrecht" w:date="2004-11-01T16:28:00Z">
                        <w:r>
                          <w:rPr>
                            <w:sz w:val="22"/>
                          </w:rPr>
                          <w:t xml:space="preserve"> </w:t>
                        </w:r>
                      </w:ins>
                    </w:p>
                    <w:p>
                      <w:pPr>
                        <w:pStyle w:val="Normal"/>
                        <w:widowControl/>
                        <w:suppressAutoHyphens w:val="true"/>
                        <w:bidi w:val="0"/>
                        <w:jc w:val="left"/>
                        <w:rPr>
                          <w:sz w:val="22"/>
                        </w:rPr>
                      </w:pPr>
                      <w:r>
                        <w:rPr>
                          <w:sz w:val="22"/>
                        </w:rPr>
                        <w:t>take place outside an office or laboratory,  OR</w:t>
                      </w:r>
                    </w:p>
                    <w:p>
                      <w:pPr>
                        <w:pStyle w:val="Normal"/>
                        <w:rPr>
                          <w:sz w:val="22"/>
                        </w:rPr>
                      </w:pPr>
                      <w:r>
                        <w:rPr>
                          <w:sz w:val="22"/>
                        </w:rPr>
                        <w:t>involve an undertaking as described in Part 2 of Appendix B?</w:t>
                      </w:r>
                    </w:p>
                    <w:p>
                      <w:pPr>
                        <w:pStyle w:val="List"/>
                        <w:spacing w:before="0" w:after="0"/>
                        <w:rPr>
                          <w:sz w:val="22"/>
                        </w:rPr>
                      </w:pPr>
                      <w:r>
                        <w:rPr>
                          <w:sz w:val="22"/>
                        </w:rPr>
                      </w:r>
                    </w:p>
                    <w:p>
                      <w:pPr>
                        <w:pStyle w:val="Normal"/>
                        <w:rPr/>
                      </w:pPr>
                      <w:r>
                        <w:rPr>
                          <w:sz w:val="22"/>
                        </w:rPr>
                        <w:tab/>
                        <w:t xml:space="preserve">  </w:t>
                      </w:r>
                      <w:r>
                        <w:rPr>
                          <w:sz w:val="22"/>
                          <w:u w:val="single"/>
                        </w:rPr>
                        <w:t xml:space="preserve">[ </w:t>
                      </w:r>
                      <w:ins w:id="429" w:author="Mark Giesbrecht" w:date="2004-11-01T16:33:00Z">
                        <w:r>
                          <w:rPr>
                            <w:sz w:val="22"/>
                            <w:u w:val="single"/>
                          </w:rPr>
                          <w:t>X</w:t>
                        </w:r>
                      </w:ins>
                      <w:del w:id="430" w:author="Mark Giesbrecht" w:date="2004-11-01T16:33:00Z">
                        <w:r>
                          <w:rPr>
                            <w:sz w:val="22"/>
                            <w:u w:val="single"/>
                          </w:rPr>
                          <w:delText xml:space="preserve"> </w:delText>
                        </w:r>
                      </w:del>
                      <w:r>
                        <w:rPr>
                          <w:sz w:val="22"/>
                          <w:u w:val="single"/>
                        </w:rPr>
                        <w:t xml:space="preserve"> ]  NO</w:t>
                      </w:r>
                      <w:r>
                        <w:rPr>
                          <w:sz w:val="22"/>
                        </w:rPr>
                        <w:tab/>
                        <w:tab/>
                        <w:tab/>
                        <w:t xml:space="preserve">[   ]  YES  </w:t>
                      </w:r>
                      <w:r>
                        <w:rPr>
                          <w:b/>
                          <w:sz w:val="22"/>
                        </w:rPr>
                        <w:t>(if YES, then Appendices A and B must be completed)</w:t>
                      </w:r>
                    </w:p>
                  </w:txbxContent>
                </v:textbox>
                <w10:wrap type="square"/>
              </v:rect>
            </w:pict>
          </mc:Fallback>
        </mc:AlternateContent>
      </w:r>
    </w:p>
    <w:p>
      <w:pPr>
        <w:pStyle w:val="Normal"/>
        <w:ind w:right="-810" w:hanging="0"/>
        <w:rPr>
          <w:color w:val="FF0000"/>
        </w:rPr>
      </w:pPr>
      <w:r>
        <w:rPr>
          <w:color w:val="FF0000"/>
        </w:rPr>
      </w:r>
    </w:p>
    <w:p>
      <w:pPr>
        <w:pStyle w:val="Normal"/>
        <w:ind w:right="-810" w:hanging="0"/>
        <w:rPr/>
      </w:pPr>
      <w:r>
        <w:rPr/>
      </w:r>
    </w:p>
    <w:p>
      <w:pPr>
        <w:pStyle w:val="Normal"/>
        <w:rPr>
          <w:b/>
          <w:b/>
          <w:sz w:val="24"/>
          <w:ins w:id="433" w:author="Mark Giesbrecht" w:date="2004-11-01T16:34:00Z"/>
        </w:rPr>
      </w:pPr>
      <w:r>
        <w:rPr>
          <w:b/>
          <w:sz w:val="24"/>
        </w:rPr>
        <w:t>2.</w:t>
        <w:tab/>
        <w:t>Project Description</w:t>
      </w:r>
      <w:ins w:id="431" w:author="unknown" w:date="2004-08-04T15:53:00Z">
        <w:r>
          <w:rPr>
            <w:b/>
            <w:sz w:val="24"/>
          </w:rPr>
          <w:t xml:space="preserve"> (for public release)</w:t>
        </w:r>
      </w:ins>
      <w:ins w:id="432" w:author="unknown" w:date="2004-08-04T15:58:00Z">
        <w:r>
          <w:rPr>
            <w:b/>
            <w:sz w:val="24"/>
          </w:rPr>
          <w:t>.</w:t>
        </w:r>
      </w:ins>
    </w:p>
    <w:p>
      <w:pPr>
        <w:pStyle w:val="Normal"/>
        <w:rPr>
          <w:b/>
          <w:b/>
          <w:sz w:val="24"/>
          <w:ins w:id="435" w:author="Mark Giesbrecht" w:date="2004-11-01T16:34:00Z"/>
        </w:rPr>
      </w:pPr>
      <w:ins w:id="434" w:author="Mark Giesbrecht" w:date="2004-11-01T16:34:00Z">
        <w:r>
          <w:rPr>
            <w:b/>
            <w:sz w:val="24"/>
          </w:rPr>
        </w:r>
      </w:ins>
    </w:p>
    <w:p>
      <w:pPr>
        <w:pStyle w:val="Normal"/>
        <w:rPr>
          <w:ins w:id="437" w:author="Mark Giesbrecht" w:date="2004-11-01T16:34:00Z"/>
        </w:rPr>
      </w:pPr>
      <w:ins w:id="436" w:author="Mark Giesbrecht" w:date="2004-11-01T16:34:00Z">
        <w:r>
          <w:rPr/>
        </w:r>
      </w:ins>
    </w:p>
    <w:p>
      <w:pPr>
        <w:pStyle w:val="Normal"/>
        <w:rPr>
          <w:i/>
          <w:i/>
          <w:sz w:val="22"/>
          <w:ins w:id="439" w:author="Mark Giesbrecht" w:date="2004-11-01T16:34:00Z"/>
        </w:rPr>
      </w:pPr>
      <w:ins w:id="438" w:author="Mark Giesbrecht" w:date="2004-11-01T16:34:00Z">
        <w:r>
          <w:rPr>
            <w:i/>
            <w:sz w:val="22"/>
          </w:rPr>
          <w:t>Please provide a 2-3 paragraph description of your project, understandable to a layperson, for use by MITACS in publicizing your work to media, government and industry.</w:t>
        </w:r>
      </w:ins>
    </w:p>
    <w:p>
      <w:pPr>
        <w:pStyle w:val="Normal"/>
        <w:rPr>
          <w:i/>
          <w:i/>
          <w:sz w:val="22"/>
        </w:rPr>
      </w:pPr>
      <w:r>
        <w:rPr>
          <w:i/>
          <w:sz w:val="22"/>
        </w:rPr>
      </w:r>
    </w:p>
    <w:p>
      <w:pPr>
        <w:pStyle w:val="Normal"/>
        <w:rPr>
          <w:sz w:val="22"/>
          <w:del w:id="442" w:author="Mark Giesbrecht" w:date="2004-11-01T16:29:00Z"/>
        </w:rPr>
      </w:pPr>
      <w:ins w:id="440" w:author="Trial User" w:date="2004-10-31T19:29:00Z">
        <w:r>
          <w:rPr>
            <w:sz w:val="22"/>
          </w:rPr>
          <w:t>The project addresses central problems in algebraic computation.</w:t>
        </w:r>
      </w:ins>
      <w:ins w:id="441" w:author="Mark Giesbrecht" w:date="2004-11-01T16:29:00Z">
        <w:r>
          <w:rPr>
            <w:sz w:val="22"/>
          </w:rPr>
          <w:t xml:space="preserve"> </w:t>
        </w:r>
      </w:ins>
    </w:p>
    <w:p>
      <w:pPr>
        <w:pStyle w:val="Normal"/>
        <w:rPr>
          <w:sz w:val="22"/>
          <w:del w:id="445" w:author="Mark Giesbrecht" w:date="2004-11-01T16:29:00Z"/>
        </w:rPr>
      </w:pPr>
      <w:ins w:id="443" w:author="Trial User" w:date="2004-10-31T19:29:00Z">
        <w:r>
          <w:rPr>
            <w:sz w:val="22"/>
          </w:rPr>
          <w:t xml:space="preserve">This means developing and implementing algorithms for finding </w:t>
        </w:r>
      </w:ins>
      <w:ins w:id="444" w:author="Mark Giesbrecht" w:date="2004-11-01T16:29:00Z">
        <w:r>
          <w:rPr>
            <w:sz w:val="22"/>
          </w:rPr>
          <w:t xml:space="preserve"> </w:t>
        </w:r>
      </w:ins>
    </w:p>
    <w:p>
      <w:pPr>
        <w:pStyle w:val="Normal"/>
        <w:rPr>
          <w:sz w:val="22"/>
          <w:del w:id="448" w:author="Mark Giesbrecht" w:date="2004-11-01T16:29:00Z"/>
        </w:rPr>
      </w:pPr>
      <w:ins w:id="446" w:author="Trial User" w:date="2004-10-31T19:29:00Z">
        <w:r>
          <w:rPr>
            <w:sz w:val="22"/>
          </w:rPr>
          <w:t>the exact solution(s) to mathematical problems.  For example,</w:t>
        </w:r>
      </w:ins>
      <w:ins w:id="447" w:author="Mark Giesbrecht" w:date="2004-11-01T16:29:00Z">
        <w:r>
          <w:rPr>
            <w:sz w:val="22"/>
          </w:rPr>
          <w:t xml:space="preserve"> </w:t>
        </w:r>
      </w:ins>
    </w:p>
    <w:p>
      <w:pPr>
        <w:pStyle w:val="Normal"/>
        <w:rPr>
          <w:sz w:val="22"/>
          <w:del w:id="458" w:author="Mark Giesbrecht" w:date="2004-11-01T16:29:00Z"/>
        </w:rPr>
      </w:pPr>
      <w:ins w:id="449" w:author="Trial User" w:date="2004-10-31T19:29:00Z">
        <w:r>
          <w:rPr>
            <w:sz w:val="22"/>
          </w:rPr>
          <w:t xml:space="preserve">we may prefer the output </w:t>
        </w:r>
      </w:ins>
      <w:ins w:id="450" w:author="Trial User" w:date="2004-10-31T19:29:00Z">
        <w:del w:id="451" w:author="Mark Giesbrecht" w:date="2004-11-01T16:30:00Z">
          <w:r>
            <w:rPr>
              <w:i/>
              <w:sz w:val="22"/>
            </w:rPr>
            <w:delText>p</w:delText>
          </w:r>
        </w:del>
      </w:ins>
      <w:ins w:id="452" w:author="Mark Giesbrecht" w:date="2004-11-01T16:30:00Z">
        <w:r>
          <w:rPr>
            <w:i/>
            <w:sz w:val="22"/>
          </w:rPr>
          <w:t>π</w:t>
        </w:r>
      </w:ins>
      <w:ins w:id="453" w:author="Trial User" w:date="2004-10-31T19:29:00Z">
        <w:del w:id="454" w:author="Mark Giesbrecht" w:date="2004-11-01T16:30:00Z">
          <w:r>
            <w:rPr>
              <w:i/>
              <w:sz w:val="22"/>
            </w:rPr>
            <w:delText>i</w:delText>
          </w:r>
        </w:del>
      </w:ins>
      <w:ins w:id="455" w:author="Trial User" w:date="2004-10-31T19:29:00Z">
        <w:r>
          <w:rPr>
            <w:i/>
            <w:sz w:val="22"/>
          </w:rPr>
          <w:t>-sqrt(2)</w:t>
        </w:r>
      </w:ins>
      <w:ins w:id="456" w:author="Trial User" w:date="2004-10-31T19:29:00Z">
        <w:r>
          <w:rPr>
            <w:sz w:val="22"/>
          </w:rPr>
          <w:t xml:space="preserve"> to the output 1.727379092.</w:t>
        </w:r>
      </w:ins>
      <w:ins w:id="457" w:author="Mark Giesbrecht" w:date="2004-11-01T16:29:00Z">
        <w:r>
          <w:rPr>
            <w:sz w:val="22"/>
          </w:rPr>
          <w:t xml:space="preserve"> </w:t>
        </w:r>
      </w:ins>
    </w:p>
    <w:p>
      <w:pPr>
        <w:pStyle w:val="Normal"/>
        <w:rPr>
          <w:sz w:val="22"/>
          <w:del w:id="480" w:author="Mark Giesbrecht" w:date="2004-11-01T17:44:00Z"/>
        </w:rPr>
      </w:pPr>
      <w:ins w:id="459" w:author="Trial User" w:date="2004-10-31T19:29:00Z">
        <w:r>
          <w:rPr>
            <w:sz w:val="22"/>
          </w:rPr>
          <w:t xml:space="preserve">We may prefer the output </w:t>
        </w:r>
      </w:ins>
      <w:ins w:id="460" w:author="Trial User" w:date="2004-10-31T19:29:00Z">
        <w:del w:id="461" w:author="Mark Giesbrecht" w:date="2004-11-01T17:44:00Z">
          <w:r>
            <w:rPr>
              <w:sz w:val="22"/>
            </w:rPr>
            <w:delText xml:space="preserve">output </w:delText>
          </w:r>
        </w:del>
      </w:ins>
      <w:ins w:id="462" w:author="Trial User" w:date="2004-10-31T19:29:00Z">
        <w:r>
          <w:rPr>
            <w:i/>
            <w:sz w:val="22"/>
          </w:rPr>
          <w:t>n</w:t>
        </w:r>
      </w:ins>
      <w:ins w:id="463" w:author="Trial User" w:date="2004-10-31T19:29:00Z">
        <w:del w:id="464" w:author="Mark Giesbrecht" w:date="2004-11-01T16:31:00Z">
          <w:r>
            <w:rPr>
              <w:i/>
              <w:sz w:val="22"/>
            </w:rPr>
            <w:delText xml:space="preserve"> Psi</w:delText>
          </w:r>
        </w:del>
      </w:ins>
      <w:ins w:id="465" w:author="Mark Giesbrecht" w:date="2004-11-01T16:31:00Z">
        <w:r>
          <w:rPr>
            <w:i/>
            <w:sz w:val="22"/>
          </w:rPr>
          <w:t>Ψ</w:t>
        </w:r>
      </w:ins>
      <w:ins w:id="466" w:author="Trial User" w:date="2004-10-31T19:29:00Z">
        <w:r>
          <w:rPr>
            <w:i/>
            <w:sz w:val="22"/>
          </w:rPr>
          <w:t xml:space="preserve">(n+1) + </w:t>
        </w:r>
      </w:ins>
      <w:ins w:id="467" w:author="Mark Giesbrecht" w:date="2004-11-01T16:32:00Z">
        <w:r>
          <w:rPr>
            <w:i/>
            <w:sz w:val="22"/>
          </w:rPr>
          <w:t>γ</w:t>
        </w:r>
      </w:ins>
      <w:ins w:id="468" w:author="Trial User" w:date="2004-10-31T19:29:00Z">
        <w:del w:id="469" w:author="Mark Giesbrecht" w:date="2004-11-01T16:31:00Z">
          <w:r>
            <w:rPr>
              <w:i/>
              <w:sz w:val="22"/>
            </w:rPr>
            <w:delText>gamma</w:delText>
          </w:r>
        </w:del>
      </w:ins>
      <w:ins w:id="470" w:author="Trial User" w:date="2004-10-31T19:29:00Z">
        <w:r>
          <w:rPr>
            <w:i/>
            <w:sz w:val="22"/>
          </w:rPr>
          <w:t xml:space="preserve"> n</w:t>
        </w:r>
      </w:ins>
      <w:ins w:id="471" w:author="Trial User" w:date="2004-10-31T19:29:00Z">
        <w:r>
          <w:rPr>
            <w:sz w:val="22"/>
          </w:rPr>
          <w:t xml:space="preserve"> to the </w:t>
        </w:r>
      </w:ins>
      <w:ins w:id="472" w:author="Mark Giesbrecht" w:date="2004-11-01T17:15:00Z">
        <w:r>
          <w:rPr>
            <w:sz w:val="22"/>
          </w:rPr>
          <w:t>“</w:t>
        </w:r>
      </w:ins>
      <w:ins w:id="473" w:author="Trial User" w:date="2004-10-31T19:29:00Z">
        <w:del w:id="474" w:author="Mark Giesbrecht" w:date="2004-11-01T17:15:00Z">
          <w:r>
            <w:rPr>
              <w:sz w:val="22"/>
            </w:rPr>
            <w:delText>``</w:delText>
          </w:r>
        </w:del>
      </w:ins>
      <w:ins w:id="475" w:author="Trial User" w:date="2004-10-31T19:29:00Z">
        <w:r>
          <w:rPr>
            <w:sz w:val="22"/>
          </w:rPr>
          <w:t>unknown</w:t>
        </w:r>
      </w:ins>
      <w:ins w:id="476" w:author="Mark Giesbrecht" w:date="2004-11-01T17:15:00Z">
        <w:r>
          <w:rPr>
            <w:sz w:val="22"/>
          </w:rPr>
          <w:t>”</w:t>
        </w:r>
      </w:ins>
      <w:ins w:id="477" w:author="Trial User" w:date="2004-10-31T19:29:00Z">
        <w:del w:id="478" w:author="Mark Giesbrecht" w:date="2004-11-01T17:15:00Z">
          <w:r>
            <w:rPr>
              <w:sz w:val="22"/>
            </w:rPr>
            <w:delText>''</w:delText>
          </w:r>
        </w:del>
      </w:ins>
      <w:ins w:id="479" w:author="Mark Giesbrecht" w:date="2004-11-01T17:44:00Z">
        <w:r>
          <w:rPr>
            <w:sz w:val="22"/>
          </w:rPr>
          <w:t xml:space="preserve"> </w:t>
        </w:r>
      </w:ins>
    </w:p>
    <w:p>
      <w:pPr>
        <w:pStyle w:val="Normal"/>
        <w:rPr>
          <w:sz w:val="22"/>
          <w:del w:id="483" w:author="Mark Giesbrecht" w:date="2004-11-01T16:29:00Z"/>
        </w:rPr>
      </w:pPr>
      <w:ins w:id="481" w:author="Trial User" w:date="2004-10-31T19:29:00Z">
        <w:r>
          <w:rPr>
            <w:sz w:val="22"/>
          </w:rPr>
          <w:t>sequence of numbers 1, 3, 11/2, 25/3, 137/12, 147/10, ....</w:t>
        </w:r>
      </w:ins>
      <w:ins w:id="482" w:author="Mark Giesbrecht" w:date="2004-11-01T16:29:00Z">
        <w:r>
          <w:rPr>
            <w:sz w:val="22"/>
          </w:rPr>
          <w:t xml:space="preserve"> </w:t>
        </w:r>
      </w:ins>
    </w:p>
    <w:p>
      <w:pPr>
        <w:pStyle w:val="Normal"/>
        <w:rPr>
          <w:sz w:val="22"/>
          <w:del w:id="491" w:author="Mark Giesbrecht" w:date="2004-11-01T16:29:00Z"/>
        </w:rPr>
      </w:pPr>
      <w:ins w:id="484" w:author="Trial User" w:date="2004-10-31T19:29:00Z">
        <w:r>
          <w:rPr>
            <w:sz w:val="22"/>
          </w:rPr>
          <w:t>Or we may be interested in the asymptotics of a solution,</w:t>
        </w:r>
      </w:ins>
      <w:ins w:id="485" w:author="Mark Giesbrecht" w:date="2004-11-01T16:29:00Z">
        <w:r>
          <w:rPr>
            <w:sz w:val="22"/>
          </w:rPr>
          <w:t xml:space="preserve"> </w:t>
        </w:r>
      </w:ins>
      <w:ins w:id="486" w:author="Trial User" w:date="2004-10-31T19:29:00Z">
        <w:del w:id="487" w:author="Mark Giesbrecht" w:date="2004-11-01T16:29:00Z">
          <w:r>
            <w:rPr>
              <w:sz w:val="22"/>
            </w:rPr>
            <w:delText xml:space="preserve"> </w:delText>
          </w:r>
        </w:del>
      </w:ins>
      <w:ins w:id="488" w:author="Trial User" w:date="2004-10-31T19:29:00Z">
        <w:r>
          <w:rPr>
            <w:sz w:val="22"/>
          </w:rPr>
          <w:t>e.g.,</w:t>
        </w:r>
      </w:ins>
      <w:ins w:id="489" w:author="Mark Giesbrecht" w:date="2004-11-01T16:29:00Z">
        <w:r>
          <w:rPr>
            <w:sz w:val="22"/>
          </w:rPr>
          <w:t xml:space="preserve"> </w:t>
        </w:r>
      </w:ins>
      <w:ins w:id="490" w:author="Mark Giesbrecht" w:date="2004-11-01T16:32:00Z">
        <w:r>
          <w:rPr>
            <w:i/>
            <w:sz w:val="22"/>
          </w:rPr>
          <w:t>nΨ(n+1)</w:t>
        </w:r>
      </w:ins>
    </w:p>
    <w:p>
      <w:pPr>
        <w:pStyle w:val="Normal"/>
        <w:rPr>
          <w:sz w:val="22"/>
          <w:ins w:id="498" w:author="Trial User" w:date="2004-10-31T19:29:00Z"/>
        </w:rPr>
      </w:pPr>
      <w:ins w:id="492" w:author="Trial User" w:date="2004-10-31T19:29:00Z">
        <w:del w:id="493" w:author="Mark Giesbrecht" w:date="2004-11-01T16:32:00Z">
          <w:r>
            <w:rPr>
              <w:sz w:val="22"/>
            </w:rPr>
            <w:delText>n Psi(n+1)</w:delText>
          </w:r>
        </w:del>
      </w:ins>
      <w:ins w:id="494" w:author="Trial User" w:date="2004-10-31T19:29:00Z">
        <w:r>
          <w:rPr>
            <w:sz w:val="22"/>
          </w:rPr>
          <w:t xml:space="preserve"> </w:t>
        </w:r>
      </w:ins>
      <w:ins w:id="495" w:author="Trial User" w:date="2004-10-31T19:29:00Z">
        <w:r>
          <w:rPr>
            <w:i/>
            <w:sz w:val="22"/>
          </w:rPr>
          <w:t>~  n ln(n) + 1/2 -</w:t>
        </w:r>
      </w:ins>
      <w:ins w:id="496" w:author="Trial User" w:date="2004-10-31T19:29:00Z">
        <w:r>
          <w:rPr>
            <w:sz w:val="22"/>
          </w:rPr>
          <w:t xml:space="preserve"> ...</w:t>
        </w:r>
      </w:ins>
      <w:del w:id="497" w:author="Mark Giesbrecht" w:date="2004-11-01T17:45:00Z">
        <w:r>
          <w:rPr>
            <w:sz w:val="22"/>
          </w:rPr>
          <w:delText>.</w:delText>
        </w:r>
      </w:del>
    </w:p>
    <w:p>
      <w:pPr>
        <w:pStyle w:val="Normal"/>
        <w:rPr>
          <w:sz w:val="22"/>
          <w:ins w:id="500" w:author="Trial User" w:date="2004-10-31T19:29:00Z"/>
        </w:rPr>
      </w:pPr>
      <w:ins w:id="499" w:author="Trial User" w:date="2004-10-31T19:29:00Z">
        <w:r>
          <w:rPr>
            <w:sz w:val="22"/>
          </w:rPr>
        </w:r>
      </w:ins>
    </w:p>
    <w:p>
      <w:pPr>
        <w:pStyle w:val="Normal"/>
        <w:rPr>
          <w:sz w:val="22"/>
          <w:del w:id="502" w:author="Mark Giesbrecht" w:date="2004-11-01T16:32:00Z"/>
        </w:rPr>
      </w:pPr>
      <w:ins w:id="501" w:author="Trial User" w:date="2004-10-31T19:29:00Z">
        <w:r>
          <w:rPr>
            <w:sz w:val="22"/>
          </w:rPr>
          <w:t xml:space="preserve">Because exact formulae tend to grow in size rapidly, algorithmic </w:t>
        </w:r>
      </w:ins>
    </w:p>
    <w:p>
      <w:pPr>
        <w:pStyle w:val="Normal"/>
        <w:rPr>
          <w:sz w:val="22"/>
          <w:del w:id="504" w:author="Mark Giesbrecht" w:date="2004-11-01T16:32:00Z"/>
        </w:rPr>
      </w:pPr>
      <w:ins w:id="503" w:author="Trial User" w:date="2004-10-31T19:29:00Z">
        <w:r>
          <w:rPr>
            <w:sz w:val="22"/>
          </w:rPr>
          <w:t xml:space="preserve">efficiency and the ability to simplify formulae, that is, to </w:t>
        </w:r>
      </w:ins>
    </w:p>
    <w:p>
      <w:pPr>
        <w:pStyle w:val="Normal"/>
        <w:widowControl/>
        <w:suppressAutoHyphens w:val="true"/>
        <w:bidi w:val="0"/>
        <w:jc w:val="left"/>
        <w:rPr>
          <w:sz w:val="22"/>
          <w:del w:id="507" w:author="Mark Giesbrecht" w:date="2004-11-01T16:32:00Z"/>
        </w:rPr>
      </w:pPr>
      <w:ins w:id="505" w:author="Trial User" w:date="2004-10-31T19:29:00Z">
        <w:r>
          <w:rPr>
            <w:sz w:val="22"/>
          </w:rPr>
          <w:t>find a compact representation for a formula, is one problem we address.</w:t>
        </w:r>
      </w:ins>
      <w:ins w:id="506" w:author="Mark Giesbrecht" w:date="2004-11-01T16:32:00Z">
        <w:r>
          <w:rPr>
            <w:sz w:val="22"/>
          </w:rPr>
          <w:t xml:space="preserve"> </w:t>
        </w:r>
      </w:ins>
    </w:p>
    <w:p>
      <w:pPr>
        <w:pStyle w:val="Normal"/>
        <w:widowControl/>
        <w:suppressAutoHyphens w:val="true"/>
        <w:bidi w:val="0"/>
        <w:jc w:val="left"/>
        <w:rPr>
          <w:sz w:val="22"/>
          <w:del w:id="510" w:author="Mark Giesbrecht" w:date="2004-11-01T16:32:00Z"/>
        </w:rPr>
      </w:pPr>
      <w:ins w:id="508" w:author="Trial User" w:date="2004-10-31T19:29:00Z">
        <w:r>
          <w:rPr>
            <w:sz w:val="22"/>
          </w:rPr>
          <w:t>Another problem is that some algorithms require tools from analysis.</w:t>
        </w:r>
      </w:ins>
      <w:ins w:id="509" w:author="Mark Giesbrecht" w:date="2004-11-01T16:32:00Z">
        <w:r>
          <w:rPr>
            <w:sz w:val="22"/>
          </w:rPr>
          <w:t xml:space="preserve">  </w:t>
        </w:r>
      </w:ins>
    </w:p>
    <w:p>
      <w:pPr>
        <w:pStyle w:val="Normal"/>
        <w:widowControl/>
        <w:suppressAutoHyphens w:val="true"/>
        <w:bidi w:val="0"/>
        <w:jc w:val="left"/>
        <w:rPr>
          <w:sz w:val="22"/>
          <w:del w:id="513" w:author="Mark Giesbrecht" w:date="2004-11-01T16:32:00Z"/>
        </w:rPr>
      </w:pPr>
      <w:ins w:id="511" w:author="Trial User" w:date="2004-10-31T19:29:00Z">
        <w:r>
          <w:rPr>
            <w:sz w:val="22"/>
          </w:rPr>
          <w:t>Our goal here is to be able to deal with analytic concepts in a</w:t>
        </w:r>
      </w:ins>
      <w:ins w:id="512" w:author="Mark Giesbrecht" w:date="2004-11-01T16:32:00Z">
        <w:r>
          <w:rPr>
            <w:sz w:val="22"/>
          </w:rPr>
          <w:t xml:space="preserve"> </w:t>
        </w:r>
      </w:ins>
    </w:p>
    <w:p>
      <w:pPr>
        <w:pStyle w:val="Normal"/>
        <w:widowControl/>
        <w:suppressAutoHyphens w:val="true"/>
        <w:bidi w:val="0"/>
        <w:jc w:val="left"/>
        <w:rPr>
          <w:sz w:val="22"/>
          <w:del w:id="516" w:author="Mark Giesbrecht" w:date="2004-11-01T16:32:00Z"/>
        </w:rPr>
      </w:pPr>
      <w:ins w:id="514" w:author="Trial User" w:date="2004-10-31T19:29:00Z">
        <w:r>
          <w:rPr>
            <w:sz w:val="22"/>
          </w:rPr>
          <w:t xml:space="preserve">computational setting (specifically in Maple) as easily as one </w:t>
        </w:r>
      </w:ins>
      <w:ins w:id="515" w:author="Mark Giesbrecht" w:date="2004-11-01T16:32:00Z">
        <w:r>
          <w:rPr>
            <w:sz w:val="22"/>
          </w:rPr>
          <w:t xml:space="preserve"> </w:t>
        </w:r>
      </w:ins>
    </w:p>
    <w:p>
      <w:pPr>
        <w:pStyle w:val="Normal"/>
        <w:widowControl/>
        <w:suppressAutoHyphens w:val="true"/>
        <w:bidi w:val="0"/>
        <w:jc w:val="left"/>
        <w:rPr>
          <w:sz w:val="22"/>
          <w:del w:id="519" w:author="Mark Giesbrecht" w:date="2004-11-01T16:32:00Z"/>
        </w:rPr>
      </w:pPr>
      <w:ins w:id="517" w:author="Trial User" w:date="2004-10-31T19:29:00Z">
        <w:r>
          <w:rPr>
            <w:sz w:val="22"/>
          </w:rPr>
          <w:t>can can already do with algebraic concepts.</w:t>
        </w:r>
      </w:ins>
      <w:ins w:id="518" w:author="Mark Giesbrecht" w:date="2004-11-01T16:32:00Z">
        <w:r>
          <w:rPr>
            <w:sz w:val="22"/>
          </w:rPr>
          <w:t xml:space="preserve"> </w:t>
        </w:r>
      </w:ins>
    </w:p>
    <w:p>
      <w:pPr>
        <w:pStyle w:val="Normal"/>
        <w:widowControl/>
        <w:suppressAutoHyphens w:val="true"/>
        <w:bidi w:val="0"/>
        <w:jc w:val="left"/>
        <w:rPr>
          <w:sz w:val="22"/>
          <w:del w:id="522" w:author="Mark Giesbrecht" w:date="2004-11-01T16:32:00Z"/>
        </w:rPr>
      </w:pPr>
      <w:ins w:id="520" w:author="Trial User" w:date="2004-10-31T19:29:00Z">
        <w:r>
          <w:rPr>
            <w:sz w:val="22"/>
          </w:rPr>
          <w:t>The scope of the research program includes problems like</w:t>
        </w:r>
      </w:ins>
      <w:ins w:id="521" w:author="Mark Giesbrecht" w:date="2004-11-01T16:32:00Z">
        <w:r>
          <w:rPr>
            <w:sz w:val="22"/>
          </w:rPr>
          <w:t xml:space="preserve"> </w:t>
        </w:r>
      </w:ins>
    </w:p>
    <w:p>
      <w:pPr>
        <w:pStyle w:val="Normal"/>
        <w:rPr>
          <w:sz w:val="22"/>
          <w:del w:id="524" w:author="Mark Giesbrecht" w:date="2004-11-01T16:33:00Z"/>
        </w:rPr>
      </w:pPr>
      <w:ins w:id="523" w:author="Trial User" w:date="2004-10-31T19:29:00Z">
        <w:r>
          <w:rPr>
            <w:sz w:val="22"/>
          </w:rPr>
          <w:t xml:space="preserve">exact definite integration and summation, finding analytical </w:t>
        </w:r>
      </w:ins>
    </w:p>
    <w:p>
      <w:pPr>
        <w:pStyle w:val="Normal"/>
        <w:rPr>
          <w:sz w:val="22"/>
          <w:del w:id="526" w:author="Mark Giesbrecht" w:date="2004-11-01T16:33:00Z"/>
        </w:rPr>
      </w:pPr>
      <w:ins w:id="525" w:author="Trial User" w:date="2004-10-31T19:29:00Z">
        <w:r>
          <w:rPr>
            <w:sz w:val="22"/>
          </w:rPr>
          <w:t xml:space="preserve">solutions of ordinary differential equations, solving systems </w:t>
        </w:r>
      </w:ins>
    </w:p>
    <w:p>
      <w:pPr>
        <w:pStyle w:val="Normal"/>
        <w:widowControl/>
        <w:suppressAutoHyphens w:val="true"/>
        <w:bidi w:val="0"/>
        <w:jc w:val="left"/>
        <w:rPr>
          <w:sz w:val="22"/>
          <w:del w:id="529" w:author="Mark Giesbrecht" w:date="2004-11-01T16:33:00Z"/>
        </w:rPr>
      </w:pPr>
      <w:ins w:id="527" w:author="Trial User" w:date="2004-10-31T19:29:00Z">
        <w:r>
          <w:rPr>
            <w:sz w:val="22"/>
          </w:rPr>
          <w:t>of algebraic and/or differential equations (both ODEs and PDEs),</w:t>
        </w:r>
      </w:ins>
      <w:ins w:id="528" w:author="Mark Giesbrecht" w:date="2004-11-01T16:33:00Z">
        <w:r>
          <w:rPr>
            <w:sz w:val="22"/>
          </w:rPr>
          <w:t xml:space="preserve"> </w:t>
        </w:r>
      </w:ins>
    </w:p>
    <w:p>
      <w:pPr>
        <w:pStyle w:val="Normal"/>
        <w:widowControl/>
        <w:suppressAutoHyphens w:val="true"/>
        <w:bidi w:val="0"/>
        <w:jc w:val="left"/>
        <w:rPr>
          <w:sz w:val="22"/>
          <w:del w:id="532" w:author="Mark Giesbrecht" w:date="2004-11-01T16:33:00Z"/>
        </w:rPr>
      </w:pPr>
      <w:ins w:id="530" w:author="Trial User" w:date="2004-10-31T19:29:00Z">
        <w:r>
          <w:rPr>
            <w:sz w:val="22"/>
          </w:rPr>
          <w:t xml:space="preserve">identity and inequality verification, and simplification of </w:t>
        </w:r>
      </w:ins>
      <w:ins w:id="531" w:author="Mark Giesbrecht" w:date="2004-11-01T16:33:00Z">
        <w:r>
          <w:rPr>
            <w:sz w:val="22"/>
          </w:rPr>
          <w:t xml:space="preserve"> </w:t>
        </w:r>
      </w:ins>
    </w:p>
    <w:p>
      <w:pPr>
        <w:pStyle w:val="Normal"/>
        <w:widowControl/>
        <w:suppressAutoHyphens w:val="true"/>
        <w:bidi w:val="0"/>
        <w:jc w:val="left"/>
        <w:rPr>
          <w:sz w:val="22"/>
          <w:del w:id="535" w:author="Mark Giesbrecht" w:date="2004-11-01T16:33:00Z"/>
        </w:rPr>
      </w:pPr>
      <w:ins w:id="533" w:author="Trial User" w:date="2004-10-31T19:29:00Z">
        <w:r>
          <w:rPr>
            <w:sz w:val="22"/>
          </w:rPr>
          <w:t xml:space="preserve">algebraic formulae involving symbols representing vectors </w:t>
        </w:r>
      </w:ins>
      <w:ins w:id="534" w:author="Mark Giesbrecht" w:date="2004-11-01T16:33:00Z">
        <w:r>
          <w:rPr>
            <w:sz w:val="22"/>
          </w:rPr>
          <w:t xml:space="preserve"> </w:t>
        </w:r>
      </w:ins>
    </w:p>
    <w:p>
      <w:pPr>
        <w:pStyle w:val="Normal"/>
        <w:rPr>
          <w:sz w:val="22"/>
          <w:ins w:id="537" w:author="Trial User" w:date="2004-10-31T19:29:00Z"/>
        </w:rPr>
      </w:pPr>
      <w:ins w:id="536" w:author="Trial User" w:date="2004-10-31T19:29:00Z">
        <w:r>
          <w:rPr>
            <w:sz w:val="22"/>
          </w:rPr>
          <w:t>and matrices as well as integers and reals.</w:t>
        </w:r>
      </w:ins>
    </w:p>
    <w:p>
      <w:pPr>
        <w:pStyle w:val="Normal"/>
        <w:rPr>
          <w:sz w:val="22"/>
          <w:ins w:id="539" w:author="Trial User" w:date="2004-10-31T19:29:00Z"/>
        </w:rPr>
      </w:pPr>
      <w:ins w:id="538" w:author="Trial User" w:date="2004-10-31T19:29:00Z">
        <w:r>
          <w:rPr>
            <w:sz w:val="22"/>
          </w:rPr>
        </w:r>
      </w:ins>
    </w:p>
    <w:p>
      <w:pPr>
        <w:pStyle w:val="Normal"/>
        <w:rPr>
          <w:sz w:val="22"/>
          <w:del w:id="542" w:author="Mark Giesbrecht" w:date="2004-11-01T16:33:00Z"/>
        </w:rPr>
      </w:pPr>
      <w:ins w:id="540" w:author="Trial User" w:date="2004-10-31T19:29:00Z">
        <w:r>
          <w:rPr>
            <w:sz w:val="22"/>
          </w:rPr>
          <w:t>As well as this fundamental research, our program aims to make</w:t>
        </w:r>
      </w:ins>
      <w:ins w:id="541" w:author="Mark Giesbrecht" w:date="2004-11-01T16:33:00Z">
        <w:r>
          <w:rPr>
            <w:sz w:val="22"/>
          </w:rPr>
          <w:t xml:space="preserve"> </w:t>
        </w:r>
      </w:ins>
    </w:p>
    <w:p>
      <w:pPr>
        <w:pStyle w:val="Normal"/>
        <w:rPr>
          <w:sz w:val="22"/>
          <w:del w:id="549" w:author="Mark Giesbrecht" w:date="2004-11-01T16:33:00Z"/>
        </w:rPr>
      </w:pPr>
      <w:ins w:id="543" w:author="Trial User" w:date="2004-10-31T19:29:00Z">
        <w:r>
          <w:rPr>
            <w:sz w:val="22"/>
          </w:rPr>
          <w:t>the results accessible and visible to a wider</w:t>
        </w:r>
      </w:ins>
      <w:ins w:id="544" w:author="Mark Giesbrecht" w:date="2004-11-01T16:33:00Z">
        <w:r>
          <w:rPr>
            <w:sz w:val="22"/>
          </w:rPr>
          <w:t xml:space="preserve"> </w:t>
        </w:r>
      </w:ins>
      <w:ins w:id="545" w:author="Trial User" w:date="2004-10-31T19:29:00Z">
        <w:del w:id="546" w:author="Mark Giesbrecht" w:date="2004-11-01T16:33:00Z">
          <w:r>
            <w:rPr>
              <w:sz w:val="22"/>
            </w:rPr>
            <w:delText xml:space="preserve"> </w:delText>
          </w:r>
        </w:del>
      </w:ins>
      <w:ins w:id="547" w:author="Trial User" w:date="2004-10-31T19:29:00Z">
        <w:r>
          <w:rPr>
            <w:sz w:val="22"/>
          </w:rPr>
          <w:t>community by incorporating</w:t>
        </w:r>
      </w:ins>
      <w:ins w:id="548" w:author="Mark Giesbrecht" w:date="2004-11-01T16:33:00Z">
        <w:r>
          <w:rPr>
            <w:sz w:val="22"/>
          </w:rPr>
          <w:t xml:space="preserve"> </w:t>
        </w:r>
      </w:ins>
    </w:p>
    <w:p>
      <w:pPr>
        <w:pStyle w:val="Normal"/>
        <w:rPr>
          <w:sz w:val="22"/>
          <w:del w:id="552" w:author="Mark Giesbrecht" w:date="2004-11-01T16:33:00Z"/>
        </w:rPr>
      </w:pPr>
      <w:ins w:id="550" w:author="Trial User" w:date="2004-10-31T19:29:00Z">
        <w:r>
          <w:rPr>
            <w:sz w:val="22"/>
          </w:rPr>
          <w:t>procedures into Maple and through the production of interactive</w:t>
        </w:r>
      </w:ins>
      <w:ins w:id="551" w:author="Mark Giesbrecht" w:date="2004-11-01T16:33:00Z">
        <w:r>
          <w:rPr>
            <w:sz w:val="22"/>
          </w:rPr>
          <w:t xml:space="preserve"> </w:t>
        </w:r>
      </w:ins>
    </w:p>
    <w:p>
      <w:pPr>
        <w:pStyle w:val="Normal"/>
        <w:widowControl/>
        <w:suppressAutoHyphens w:val="true"/>
        <w:bidi w:val="0"/>
        <w:jc w:val="left"/>
        <w:rPr>
          <w:sz w:val="22"/>
          <w:ins w:id="554" w:author="Trial User" w:date="2004-10-31T19:29:00Z"/>
        </w:rPr>
      </w:pPr>
      <w:ins w:id="553" w:author="Trial User" w:date="2004-10-31T19:29:00Z">
        <w:r>
          <w:rPr>
            <w:sz w:val="22"/>
          </w:rPr>
          <w:t>mathematical tools accessible from the internet.</w:t>
        </w:r>
      </w:ins>
    </w:p>
    <w:p>
      <w:pPr>
        <w:pStyle w:val="Normal"/>
        <w:rPr>
          <w:sz w:val="22"/>
          <w:ins w:id="556" w:author="Trial User" w:date="2004-10-24T20:43:00Z"/>
        </w:rPr>
      </w:pPr>
      <w:ins w:id="555" w:author="Trial User" w:date="2004-10-24T20:43:00Z">
        <w:r>
          <w:rPr>
            <w:sz w:val="22"/>
          </w:rPr>
          <w:t xml:space="preserve"> </w:t>
        </w:r>
      </w:ins>
    </w:p>
    <w:p>
      <w:pPr>
        <w:pStyle w:val="Normal"/>
        <w:rPr>
          <w:sz w:val="22"/>
          <w:del w:id="558" w:author="Mark Giesbrecht" w:date="2004-11-01T16:34:00Z"/>
        </w:rPr>
      </w:pPr>
      <w:del w:id="557" w:author="Mark Giesbrecht" w:date="2004-11-01T16:34:00Z">
        <w:r>
          <w:rPr>
            <w:sz w:val="22"/>
          </w:rPr>
        </w:r>
      </w:del>
    </w:p>
    <w:p>
      <w:pPr>
        <w:pStyle w:val="Normal"/>
        <w:rPr>
          <w:del w:id="563" w:author="Mark Giesbrecht" w:date="2004-11-01T16:34:00Z"/>
        </w:rPr>
      </w:pPr>
      <w:del w:id="559" w:author="Mark Giesbrecht" w:date="2004-11-01T16:34:00Z">
        <w:r>
          <w:rPr/>
          <w:delText>Please provide a 3-4</w:delText>
        </w:r>
      </w:del>
      <w:ins w:id="560" w:author="John Stockie" w:date="2004-08-05T14:44:00Z">
        <w:del w:id="561" w:author="Mark Giesbrecht" w:date="2004-11-01T16:34:00Z">
          <w:r>
            <w:rPr/>
            <w:delText>2-3</w:delText>
          </w:r>
        </w:del>
      </w:ins>
      <w:del w:id="562" w:author="Mark Giesbrecht" w:date="2004-11-01T16:34:00Z">
        <w:r>
          <w:rPr/>
          <w:delText xml:space="preserve"> paragraph description of your project, understandable to a layperson, for use by MITACS in publicizing your work to media, government and industry.</w:delText>
        </w:r>
      </w:del>
    </w:p>
    <w:p>
      <w:pPr>
        <w:pStyle w:val="Normal"/>
        <w:widowControl/>
        <w:pBdr/>
        <w:suppressAutoHyphens w:val="true"/>
        <w:bidi w:val="0"/>
        <w:ind w:hanging="0"/>
        <w:jc w:val="left"/>
        <w:rPr/>
      </w:pPr>
      <w:r>
        <w:rPr/>
      </w:r>
    </w:p>
    <w:p>
      <w:pPr>
        <w:pStyle w:val="Normal"/>
        <w:pBdr>
          <w:bottom w:val="single" w:sz="2" w:space="1" w:color="000000"/>
        </w:pBdr>
        <w:ind w:right="-810" w:hanging="0"/>
        <w:rPr>
          <w:del w:id="565" w:author="Mark Giesbrecht" w:date="2004-11-01T22:49:00Z"/>
        </w:rPr>
      </w:pPr>
      <w:del w:id="564" w:author="Mark Giesbrecht" w:date="2004-11-01T22:49:00Z">
        <w:r>
          <w:rPr/>
        </w:r>
      </w:del>
    </w:p>
    <w:p>
      <w:pPr>
        <w:pStyle w:val="Normal"/>
        <w:ind w:right="-810" w:hanging="0"/>
        <w:rPr/>
      </w:pPr>
      <w:r>
        <w:rPr/>
      </w:r>
    </w:p>
    <w:p>
      <w:pPr>
        <w:pStyle w:val="Normal"/>
        <w:ind w:right="-810" w:hanging="0"/>
        <w:rPr/>
      </w:pPr>
      <w:r>
        <w:rPr/>
      </w:r>
    </w:p>
    <w:p>
      <w:pPr>
        <w:pStyle w:val="Normal"/>
        <w:ind w:right="-810" w:hanging="0"/>
        <w:rPr/>
      </w:pPr>
      <w:r>
        <w:rPr>
          <w:b/>
          <w:sz w:val="24"/>
        </w:rPr>
        <w:t>3.</w:t>
        <w:tab/>
        <w:t>Project Leader</w:t>
      </w:r>
      <w:ins w:id="566" w:author="unknown" w:date="2004-08-04T15:58:00Z">
        <w:r>
          <w:rPr>
            <w:b/>
            <w:sz w:val="24"/>
          </w:rPr>
          <w:t>.</w:t>
        </w:r>
      </w:ins>
    </w:p>
    <w:p>
      <w:pPr>
        <w:pStyle w:val="Normal"/>
        <w:ind w:right="-810" w:hanging="0"/>
        <w:rPr/>
      </w:pPr>
      <w:r>
        <w:rPr/>
      </w:r>
    </w:p>
    <w:p>
      <w:pPr>
        <w:pStyle w:val="Normal"/>
        <w:ind w:right="-810" w:hanging="0"/>
        <w:rPr>
          <w:ins w:id="570" w:author="Trial User" w:date="2004-10-22T08:57:00Z"/>
        </w:rPr>
      </w:pPr>
      <w:r>
        <w:rPr>
          <w:sz w:val="22"/>
        </w:rPr>
        <w:t>Name:</w:t>
        <w:tab/>
      </w:r>
      <w:ins w:id="567" w:author="Mark Giesbrecht" w:date="2004-11-01T16:35:00Z">
        <w:r>
          <w:rPr>
            <w:sz w:val="22"/>
          </w:rPr>
          <w:tab/>
          <w:t xml:space="preserve">    </w:t>
        </w:r>
      </w:ins>
      <w:del w:id="568" w:author="Mark Giesbrecht" w:date="2004-11-01T16:35:00Z">
        <w:r>
          <w:rPr>
            <w:sz w:val="22"/>
          </w:rPr>
          <w:tab/>
        </w:r>
      </w:del>
      <w:ins w:id="569" w:author="Trial User" w:date="2004-10-22T08:57:00Z">
        <w:r>
          <w:rPr>
            <w:sz w:val="22"/>
          </w:rPr>
          <w:t>Peter Borwein</w:t>
        </w:r>
      </w:ins>
    </w:p>
    <w:p>
      <w:pPr>
        <w:pStyle w:val="Normal"/>
        <w:ind w:right="-810" w:hanging="0"/>
        <w:rPr>
          <w:ins w:id="576" w:author="Trial User" w:date="2004-10-22T08:58:00Z"/>
        </w:rPr>
      </w:pPr>
      <w:ins w:id="571" w:author="Trial User" w:date="2004-10-22T08:57:00Z">
        <w:r>
          <w:rPr>
            <w:sz w:val="22"/>
          </w:rPr>
          <w:t>Department:</w:t>
        </w:r>
      </w:ins>
      <w:ins w:id="572" w:author="Mark Giesbrecht" w:date="2004-11-01T16:35:00Z">
        <w:r>
          <w:rPr>
            <w:sz w:val="22"/>
          </w:rPr>
          <w:tab/>
          <w:t xml:space="preserve">    </w:t>
        </w:r>
      </w:ins>
      <w:ins w:id="573" w:author="Trial User" w:date="2004-10-22T08:58:00Z">
        <w:del w:id="574" w:author="Mark Giesbrecht" w:date="2004-11-01T16:35:00Z">
          <w:r>
            <w:rPr>
              <w:sz w:val="22"/>
            </w:rPr>
            <w:delText xml:space="preserve">          </w:delText>
          </w:r>
        </w:del>
      </w:ins>
      <w:ins w:id="575" w:author="Trial User" w:date="2004-10-22T08:58:00Z">
        <w:r>
          <w:rPr>
            <w:sz w:val="22"/>
          </w:rPr>
          <w:t xml:space="preserve">Mathematics </w:t>
        </w:r>
      </w:ins>
    </w:p>
    <w:p>
      <w:pPr>
        <w:pStyle w:val="Normal"/>
        <w:ind w:right="-810" w:hanging="0"/>
        <w:rPr>
          <w:ins w:id="582" w:author="Trial User" w:date="2004-10-22T08:58:00Z"/>
        </w:rPr>
      </w:pPr>
      <w:ins w:id="577" w:author="Trial User" w:date="2004-10-22T08:58:00Z">
        <w:r>
          <w:rPr>
            <w:sz w:val="22"/>
          </w:rPr>
          <w:t>University:</w:t>
        </w:r>
      </w:ins>
      <w:ins w:id="578" w:author="Mark Giesbrecht" w:date="2004-11-01T16:35:00Z">
        <w:r>
          <w:rPr>
            <w:sz w:val="22"/>
          </w:rPr>
          <w:tab/>
          <w:t xml:space="preserve">    </w:t>
        </w:r>
      </w:ins>
      <w:ins w:id="579" w:author="Trial User" w:date="2004-10-22T08:58:00Z">
        <w:del w:id="580" w:author="Mark Giesbrecht" w:date="2004-11-01T16:35:00Z">
          <w:r>
            <w:rPr>
              <w:sz w:val="22"/>
            </w:rPr>
            <w:delText xml:space="preserve">          </w:delText>
          </w:r>
        </w:del>
      </w:ins>
      <w:ins w:id="581" w:author="Trial User" w:date="2004-10-22T08:58:00Z">
        <w:r>
          <w:rPr>
            <w:sz w:val="22"/>
          </w:rPr>
          <w:t xml:space="preserve">Simon Fraser University </w:t>
        </w:r>
      </w:ins>
    </w:p>
    <w:p>
      <w:pPr>
        <w:pStyle w:val="Normal"/>
        <w:ind w:right="-810" w:hanging="0"/>
        <w:rPr>
          <w:ins w:id="588" w:author="Trial User" w:date="2004-10-22T08:58:00Z"/>
        </w:rPr>
      </w:pPr>
      <w:ins w:id="583" w:author="Trial User" w:date="2004-10-22T08:58:00Z">
        <w:r>
          <w:rPr>
            <w:sz w:val="22"/>
          </w:rPr>
          <w:t>Phone Number:</w:t>
        </w:r>
      </w:ins>
      <w:ins w:id="584" w:author="Mark Giesbrecht" w:date="2004-11-01T16:35:00Z">
        <w:r>
          <w:rPr>
            <w:sz w:val="22"/>
          </w:rPr>
          <w:tab/>
          <w:t xml:space="preserve">    </w:t>
        </w:r>
      </w:ins>
      <w:ins w:id="585" w:author="Trial User" w:date="2004-10-22T08:58:00Z">
        <w:del w:id="586" w:author="Mark Giesbrecht" w:date="2004-11-01T16:35:00Z">
          <w:r>
            <w:rPr>
              <w:sz w:val="22"/>
            </w:rPr>
            <w:delText xml:space="preserve">        </w:delText>
          </w:r>
        </w:del>
      </w:ins>
      <w:ins w:id="587" w:author="Trial User" w:date="2004-10-22T08:58:00Z">
        <w:r>
          <w:rPr>
            <w:sz w:val="22"/>
          </w:rPr>
          <w:t xml:space="preserve">(604) 291-4376 </w:t>
          <w:tab/>
        </w:r>
      </w:ins>
    </w:p>
    <w:p>
      <w:pPr>
        <w:pStyle w:val="Normal"/>
        <w:ind w:right="-810" w:hanging="0"/>
        <w:rPr>
          <w:ins w:id="594" w:author="Trial User" w:date="2004-10-22T08:58:00Z"/>
        </w:rPr>
      </w:pPr>
      <w:ins w:id="589" w:author="Trial User" w:date="2004-10-22T08:58:00Z">
        <w:r>
          <w:rPr>
            <w:sz w:val="22"/>
          </w:rPr>
          <w:t>Fax Number:</w:t>
        </w:r>
      </w:ins>
      <w:ins w:id="590" w:author="Mark Giesbrecht" w:date="2004-11-01T16:35:00Z">
        <w:r>
          <w:rPr>
            <w:sz w:val="22"/>
          </w:rPr>
          <w:tab/>
          <w:t xml:space="preserve">    </w:t>
        </w:r>
      </w:ins>
      <w:ins w:id="591" w:author="Trial User" w:date="2004-10-22T08:58:00Z">
        <w:del w:id="592" w:author="Mark Giesbrecht" w:date="2004-11-01T16:35:00Z">
          <w:r>
            <w:rPr>
              <w:sz w:val="22"/>
            </w:rPr>
            <w:delText xml:space="preserve">          </w:delText>
          </w:r>
        </w:del>
      </w:ins>
      <w:ins w:id="593" w:author="Trial User" w:date="2004-10-22T08:58:00Z">
        <w:r>
          <w:rPr>
            <w:sz w:val="22"/>
          </w:rPr>
          <w:t xml:space="preserve">(604) 291-4947  </w:t>
          <w:tab/>
          <w:tab/>
          <w:tab/>
        </w:r>
      </w:ins>
    </w:p>
    <w:p>
      <w:pPr>
        <w:pStyle w:val="Normal"/>
        <w:ind w:right="-810" w:hanging="0"/>
        <w:rPr>
          <w:ins w:id="600" w:author="Trial User" w:date="2004-10-22T08:58:00Z"/>
        </w:rPr>
      </w:pPr>
      <w:ins w:id="595" w:author="Trial User" w:date="2004-10-22T08:58:00Z">
        <w:r>
          <w:rPr>
            <w:sz w:val="22"/>
          </w:rPr>
          <w:t>E-mail Address</w:t>
        </w:r>
      </w:ins>
      <w:ins w:id="596" w:author="Mark Giesbrecht" w:date="2004-11-01T16:35:00Z">
        <w:r>
          <w:rPr>
            <w:sz w:val="22"/>
          </w:rPr>
          <w:t>:</w:t>
          <w:tab/>
          <w:t xml:space="preserve">    </w:t>
        </w:r>
      </w:ins>
      <w:ins w:id="597" w:author="Trial User" w:date="2004-10-22T08:58:00Z">
        <w:del w:id="598" w:author="Mark Giesbrecht" w:date="2004-11-01T16:35:00Z">
          <w:r>
            <w:rPr>
              <w:sz w:val="22"/>
            </w:rPr>
            <w:delText>:</w:delText>
            <w:tab/>
            <w:delText xml:space="preserve">     </w:delText>
          </w:r>
        </w:del>
      </w:ins>
      <w:ins w:id="599" w:author="Trial User" w:date="2004-10-22T08:58:00Z">
        <w:r>
          <w:rPr>
            <w:sz w:val="22"/>
          </w:rPr>
          <w:t xml:space="preserve">pborwein@cecm.sfu.ca </w:t>
          <w:tab/>
        </w:r>
      </w:ins>
    </w:p>
    <w:p>
      <w:pPr>
        <w:pStyle w:val="Normal"/>
        <w:ind w:right="-810" w:hanging="0"/>
        <w:rPr>
          <w:ins w:id="606" w:author="Trial User" w:date="2004-10-22T08:58:00Z"/>
        </w:rPr>
      </w:pPr>
      <w:ins w:id="601" w:author="Trial User" w:date="2004-10-22T08:58:00Z">
        <w:r>
          <w:rPr>
            <w:sz w:val="22"/>
            <w:lang w:val="fr-CA"/>
          </w:rPr>
          <w:t>Web Page:</w:t>
        </w:r>
      </w:ins>
      <w:ins w:id="602" w:author="Mark Giesbrecht" w:date="2004-11-01T16:36:00Z">
        <w:r>
          <w:rPr>
            <w:sz w:val="22"/>
            <w:lang w:val="fr-CA"/>
          </w:rPr>
          <w:tab/>
          <w:t xml:space="preserve">    </w:t>
        </w:r>
      </w:ins>
      <w:ins w:id="603" w:author="Trial User" w:date="2004-10-22T08:58:00Z">
        <w:del w:id="604" w:author="Mark Giesbrecht" w:date="2004-11-01T16:36:00Z">
          <w:r>
            <w:rPr>
              <w:sz w:val="22"/>
              <w:lang w:val="fr-CA"/>
            </w:rPr>
            <w:delText xml:space="preserve">            </w:delText>
          </w:r>
        </w:del>
      </w:ins>
      <w:ins w:id="605" w:author="Trial User" w:date="2004-10-22T08:58:00Z">
        <w:r>
          <w:rPr>
            <w:sz w:val="22"/>
            <w:lang w:val="fr-CA"/>
          </w:rPr>
          <w:t xml:space="preserve">www.cecm.sfu.ca/~pborwein/ </w:t>
        </w:r>
      </w:ins>
    </w:p>
    <w:p>
      <w:pPr>
        <w:pStyle w:val="Normal"/>
        <w:ind w:right="-810" w:hanging="0"/>
        <w:rPr>
          <w:ins w:id="612" w:author="Trial User" w:date="2004-10-22T08:58:00Z"/>
        </w:rPr>
      </w:pPr>
      <w:ins w:id="607" w:author="Trial User" w:date="2004-10-22T08:58:00Z">
        <w:r>
          <w:rPr>
            <w:sz w:val="22"/>
          </w:rPr>
          <w:t xml:space="preserve">Areas of Expertise: </w:t>
        </w:r>
      </w:ins>
      <w:ins w:id="608" w:author="Mark Giesbrecht" w:date="2004-11-01T16:36:00Z">
        <w:r>
          <w:rPr>
            <w:sz w:val="22"/>
          </w:rPr>
          <w:t xml:space="preserve"> </w:t>
        </w:r>
      </w:ins>
      <w:ins w:id="609" w:author="Trial User" w:date="2004-10-22T08:58:00Z">
        <w:del w:id="610" w:author="Mark Giesbrecht" w:date="2004-11-01T16:35:00Z">
          <w:r>
            <w:rPr>
              <w:sz w:val="22"/>
            </w:rPr>
            <w:delText xml:space="preserve"> </w:delText>
          </w:r>
        </w:del>
      </w:ins>
      <w:ins w:id="611" w:author="Trial User" w:date="2004-10-22T08:58:00Z">
        <w:r>
          <w:rPr>
            <w:sz w:val="22"/>
          </w:rPr>
          <w:t xml:space="preserve">Classical and Computational Analysis and Number Theory </w:t>
        </w:r>
      </w:ins>
    </w:p>
    <w:p>
      <w:pPr>
        <w:pStyle w:val="Normal"/>
        <w:ind w:right="-810" w:hanging="0"/>
        <w:rPr>
          <w:b/>
          <w:b/>
          <w:sz w:val="22"/>
          <w:del w:id="614" w:author="Trial User" w:date="2004-10-22T08:58:00Z"/>
        </w:rPr>
      </w:pPr>
      <w:del w:id="613" w:author="Trial User" w:date="2004-10-22T08:58:00Z">
        <w:r>
          <w:rPr>
            <w:b/>
            <w:sz w:val="22"/>
          </w:rPr>
          <w:tab/>
        </w:r>
      </w:del>
    </w:p>
    <w:p>
      <w:pPr>
        <w:pStyle w:val="Normal"/>
        <w:ind w:right="-810" w:hanging="0"/>
        <w:rPr>
          <w:b/>
          <w:b/>
          <w:sz w:val="22"/>
          <w:del w:id="616" w:author="Trial User" w:date="2004-10-22T08:58:00Z"/>
        </w:rPr>
      </w:pPr>
      <w:del w:id="615" w:author="Trial User" w:date="2004-10-22T08:58:00Z">
        <w:r>
          <w:rPr>
            <w:b/>
            <w:sz w:val="22"/>
          </w:rPr>
          <w:delText>Department:</w:delText>
          <w:tab/>
          <w:tab/>
          <w:tab/>
        </w:r>
      </w:del>
    </w:p>
    <w:p>
      <w:pPr>
        <w:pStyle w:val="Normal"/>
        <w:ind w:right="-810" w:hanging="0"/>
        <w:rPr>
          <w:b/>
          <w:b/>
          <w:sz w:val="22"/>
          <w:del w:id="618" w:author="Trial User" w:date="2004-10-22T08:58:00Z"/>
        </w:rPr>
      </w:pPr>
      <w:del w:id="617" w:author="Trial User" w:date="2004-10-22T08:58:00Z">
        <w:r>
          <w:rPr>
            <w:b/>
            <w:sz w:val="22"/>
          </w:rPr>
          <w:delText>University:</w:delText>
          <w:tab/>
          <w:tab/>
          <w:tab/>
        </w:r>
      </w:del>
    </w:p>
    <w:p>
      <w:pPr>
        <w:pStyle w:val="Normal"/>
        <w:ind w:right="-810" w:hanging="0"/>
        <w:rPr>
          <w:b/>
          <w:b/>
          <w:sz w:val="22"/>
          <w:del w:id="620" w:author="Trial User" w:date="2004-10-22T08:58:00Z"/>
        </w:rPr>
      </w:pPr>
      <w:del w:id="619" w:author="Trial User" w:date="2004-10-22T08:58:00Z">
        <w:r>
          <w:rPr>
            <w:b/>
            <w:sz w:val="22"/>
          </w:rPr>
          <w:delText>Phone Number:</w:delText>
          <w:tab/>
          <w:tab/>
        </w:r>
      </w:del>
    </w:p>
    <w:p>
      <w:pPr>
        <w:pStyle w:val="Normal"/>
        <w:ind w:right="-810" w:hanging="0"/>
        <w:rPr>
          <w:b/>
          <w:b/>
          <w:sz w:val="22"/>
          <w:del w:id="622" w:author="Trial User" w:date="2004-10-22T08:58:00Z"/>
        </w:rPr>
      </w:pPr>
      <w:del w:id="621" w:author="Trial User" w:date="2004-10-22T08:58:00Z">
        <w:r>
          <w:rPr>
            <w:b/>
            <w:sz w:val="22"/>
          </w:rPr>
          <w:delText>Fax Number:</w:delText>
          <w:tab/>
          <w:tab/>
          <w:tab/>
        </w:r>
      </w:del>
    </w:p>
    <w:p>
      <w:pPr>
        <w:pStyle w:val="Normal"/>
        <w:ind w:right="-810" w:hanging="0"/>
        <w:rPr>
          <w:b/>
          <w:b/>
          <w:sz w:val="22"/>
          <w:del w:id="624" w:author="Trial User" w:date="2004-10-22T08:58:00Z"/>
        </w:rPr>
      </w:pPr>
      <w:del w:id="623" w:author="Trial User" w:date="2004-10-22T08:58:00Z">
        <w:r>
          <w:rPr>
            <w:b/>
            <w:sz w:val="22"/>
          </w:rPr>
          <w:delText>E-mail Address:</w:delText>
          <w:tab/>
          <w:tab/>
        </w:r>
      </w:del>
    </w:p>
    <w:p>
      <w:pPr>
        <w:pStyle w:val="Normal"/>
        <w:ind w:right="-810" w:hanging="0"/>
        <w:rPr>
          <w:del w:id="627" w:author="Trial User" w:date="2004-10-22T08:58:00Z"/>
        </w:rPr>
      </w:pPr>
      <w:del w:id="625" w:author="Trial User" w:date="2004-10-22T08:58:00Z">
        <w:r>
          <w:rPr>
            <w:b/>
            <w:sz w:val="22"/>
          </w:rPr>
          <w:delText>Web Page:</w:delText>
          <w:tab/>
          <w:tab/>
        </w:r>
      </w:del>
      <w:del w:id="626" w:author="Trial User" w:date="2004-10-22T08:58:00Z">
        <w:r>
          <w:rPr>
            <w:sz w:val="22"/>
          </w:rPr>
          <w:tab/>
        </w:r>
      </w:del>
    </w:p>
    <w:p>
      <w:pPr>
        <w:pStyle w:val="Normal"/>
        <w:ind w:right="-810" w:hanging="0"/>
        <w:rPr>
          <w:b/>
          <w:b/>
          <w:sz w:val="22"/>
          <w:del w:id="629" w:author="Trial User" w:date="2004-10-22T08:58:00Z"/>
        </w:rPr>
      </w:pPr>
      <w:del w:id="628" w:author="Trial User" w:date="2004-10-22T08:58:00Z">
        <w:r>
          <w:rPr>
            <w:b/>
            <w:sz w:val="22"/>
          </w:rPr>
          <w:delText>Areas of Expertise:</w:delText>
        </w:r>
      </w:del>
    </w:p>
    <w:p>
      <w:pPr>
        <w:pStyle w:val="Normal"/>
        <w:ind w:right="-810" w:hanging="0"/>
        <w:rPr>
          <w:b/>
          <w:b/>
          <w:sz w:val="22"/>
        </w:rPr>
      </w:pPr>
      <w:r>
        <w:rPr>
          <w:b/>
          <w:sz w:val="22"/>
        </w:rPr>
      </w:r>
    </w:p>
    <w:p>
      <w:pPr>
        <w:pStyle w:val="Normal"/>
        <w:pBdr>
          <w:bottom w:val="single" w:sz="2" w:space="1" w:color="000000"/>
        </w:pBdr>
        <w:ind w:right="-810" w:hanging="0"/>
        <w:rPr>
          <w:sz w:val="22"/>
          <w:del w:id="631" w:author="Mark Giesbrecht" w:date="2004-11-01T22:50:00Z"/>
        </w:rPr>
      </w:pPr>
      <w:del w:id="630" w:author="Mark Giesbrecht" w:date="2004-11-01T22:50:00Z">
        <w:r>
          <w:rPr>
            <w:sz w:val="22"/>
          </w:rPr>
        </w:r>
      </w:del>
    </w:p>
    <w:p>
      <w:pPr>
        <w:pStyle w:val="Normal"/>
        <w:ind w:right="-810" w:hanging="0"/>
        <w:rPr>
          <w:sz w:val="22"/>
        </w:rPr>
      </w:pPr>
      <w:r>
        <w:rPr>
          <w:sz w:val="22"/>
        </w:rPr>
      </w:r>
    </w:p>
    <w:p>
      <w:pPr>
        <w:pStyle w:val="Normal"/>
        <w:ind w:right="-810" w:hanging="0"/>
        <w:rPr/>
      </w:pPr>
      <w:r>
        <w:rPr/>
      </w:r>
    </w:p>
    <w:p>
      <w:pPr>
        <w:pStyle w:val="Normal"/>
        <w:ind w:right="-810" w:hanging="0"/>
        <w:rPr>
          <w:b/>
          <w:b/>
          <w:sz w:val="24"/>
          <w:ins w:id="633" w:author="Mark Giesbrecht" w:date="2004-11-01T22:50:00Z"/>
        </w:rPr>
      </w:pPr>
      <w:ins w:id="632" w:author="Mark Giesbrecht" w:date="2004-11-01T22:50:00Z">
        <w:r>
          <w:rPr>
            <w:b/>
            <w:sz w:val="24"/>
          </w:rPr>
        </w:r>
      </w:ins>
    </w:p>
    <w:p>
      <w:pPr>
        <w:pStyle w:val="Normal"/>
        <w:ind w:right="-810" w:hanging="0"/>
        <w:rPr>
          <w:b/>
          <w:b/>
        </w:rPr>
      </w:pPr>
      <w:r>
        <w:rPr>
          <w:b/>
          <w:sz w:val="24"/>
        </w:rPr>
        <w:t>4.</w:t>
        <w:tab/>
      </w:r>
      <w:del w:id="634" w:author="John Stockie" w:date="2004-08-05T08:06:00Z">
        <w:r>
          <w:rPr>
            <w:b/>
            <w:sz w:val="24"/>
          </w:rPr>
          <w:delText>Other Team Members</w:delText>
        </w:r>
      </w:del>
      <w:ins w:id="635" w:author="John Stockie" w:date="2004-08-05T08:06:00Z">
        <w:r>
          <w:rPr>
            <w:b/>
            <w:sz w:val="24"/>
          </w:rPr>
          <w:t>Project Network Investigators</w:t>
        </w:r>
      </w:ins>
      <w:ins w:id="636" w:author="unknown" w:date="2004-08-04T15:58:00Z">
        <w:r>
          <w:rPr>
            <w:b/>
            <w:sz w:val="24"/>
          </w:rPr>
          <w:t>.</w:t>
        </w:r>
      </w:ins>
    </w:p>
    <w:p>
      <w:pPr>
        <w:pStyle w:val="Normal"/>
        <w:ind w:right="-810" w:hanging="0"/>
        <w:rPr>
          <w:b/>
          <w:b/>
        </w:rPr>
      </w:pPr>
      <w:r>
        <w:rPr>
          <w:b/>
        </w:rPr>
      </w:r>
    </w:p>
    <w:p>
      <w:pPr>
        <w:pStyle w:val="Normal"/>
        <w:ind w:right="-810" w:hanging="0"/>
        <w:rPr>
          <w:ins w:id="646" w:author="John Stockie" w:date="2004-08-05T08:07:00Z"/>
        </w:rPr>
      </w:pPr>
      <w:r>
        <w:rPr/>
        <w:t>Please create/update the list of Project Network Investigators</w:t>
      </w:r>
      <w:del w:id="637" w:author="John Stockie" w:date="2004-08-05T08:01:00Z">
        <w:r>
          <w:rPr/>
          <w:delText xml:space="preserve"> </w:delText>
        </w:r>
      </w:del>
      <w:ins w:id="638" w:author="unknown" w:date="2004-08-04T15:53:00Z">
        <w:del w:id="639" w:author="John Stockie" w:date="2004-08-05T08:06:00Z">
          <w:r>
            <w:rPr/>
            <w:delText xml:space="preserve">. </w:delText>
          </w:r>
        </w:del>
      </w:ins>
      <w:del w:id="640" w:author="unknown" w:date="2004-08-04T15:53:00Z">
        <w:r>
          <w:rPr/>
          <w:delText xml:space="preserve">– </w:delText>
        </w:r>
      </w:del>
      <w:ins w:id="641" w:author="John Stockie" w:date="2004-08-05T08:06:00Z">
        <w:r>
          <w:rPr/>
          <w:t xml:space="preserve">, </w:t>
        </w:r>
      </w:ins>
      <w:ins w:id="642" w:author="John Stockie" w:date="2004-08-05T08:06:00Z">
        <w:r>
          <w:rPr>
            <w:u w:val="single"/>
          </w:rPr>
          <w:t>including partner representatives</w:t>
        </w:r>
      </w:ins>
      <w:ins w:id="643" w:author="John Stockie" w:date="2004-08-05T08:06:00Z">
        <w:r>
          <w:rPr/>
          <w:t xml:space="preserve"> that are active participants in the research.  </w:t>
        </w:r>
      </w:ins>
      <w:ins w:id="644" w:author="John Stockie" w:date="2004-08-05T08:10:00Z">
        <w:r>
          <w:rPr/>
          <w:t>I</w:t>
        </w:r>
      </w:ins>
      <w:ins w:id="645" w:author="John Stockie" w:date="2004-08-05T08:07:00Z">
        <w:r>
          <w:rPr/>
          <w:t>dentify each Investigator as either:</w:t>
        </w:r>
      </w:ins>
    </w:p>
    <w:p>
      <w:pPr>
        <w:pStyle w:val="Normal"/>
        <w:numPr>
          <w:ilvl w:val="0"/>
          <w:numId w:val="3"/>
        </w:numPr>
        <w:ind w:left="283" w:right="-810" w:hanging="283"/>
        <w:rPr>
          <w:ins w:id="648" w:author="John Stockie" w:date="2004-08-05T08:07:00Z"/>
        </w:rPr>
      </w:pPr>
      <w:ins w:id="647" w:author="John Stockie" w:date="2004-08-05T08:07:00Z">
        <w:r>
          <w:rPr/>
          <w:t>a “core investigator”: spending at least 10% of their total time on MITACS-related research;</w:t>
        </w:r>
      </w:ins>
    </w:p>
    <w:p>
      <w:pPr>
        <w:pStyle w:val="Normal"/>
        <w:numPr>
          <w:ilvl w:val="0"/>
          <w:numId w:val="3"/>
        </w:numPr>
        <w:ind w:left="283" w:right="-810" w:hanging="283"/>
        <w:rPr>
          <w:b/>
          <w:b/>
          <w:del w:id="651" w:author="John Stockie" w:date="2004-08-05T08:11:00Z"/>
        </w:rPr>
      </w:pPr>
      <w:ins w:id="649" w:author="John Stockie" w:date="2004-08-05T08:07:00Z">
        <w:r>
          <w:rPr/>
          <w:t>a “collaborator”: spending less than 10% of their total time on MITACS-related research.</w:t>
        </w:r>
      </w:ins>
      <w:del w:id="650" w:author="John Stockie" w:date="2004-08-05T08:08:00Z">
        <w:r>
          <w:rPr>
            <w:b/>
          </w:rPr>
          <w:delText>Include complete mailing addresses.</w:delText>
        </w:r>
      </w:del>
    </w:p>
    <w:p>
      <w:pPr>
        <w:pStyle w:val="Normal"/>
        <w:numPr>
          <w:ilvl w:val="0"/>
          <w:numId w:val="3"/>
        </w:numPr>
        <w:ind w:left="283" w:right="-810" w:hanging="283"/>
        <w:rPr>
          <w:b/>
          <w:b/>
          <w:ins w:id="653" w:author="John Stockie" w:date="2004-08-05T08:10:00Z"/>
        </w:rPr>
      </w:pPr>
      <w:ins w:id="652" w:author="John Stockie" w:date="2004-08-05T08:10:00Z">
        <w:r>
          <w:rPr>
            <w:b/>
          </w:rPr>
        </w:r>
      </w:ins>
    </w:p>
    <w:p>
      <w:pPr>
        <w:pStyle w:val="Normal"/>
        <w:ind w:right="-810" w:hanging="0"/>
        <w:rPr>
          <w:b/>
          <w:b/>
          <w:ins w:id="655" w:author="John Stockie" w:date="2004-08-05T08:10:00Z"/>
        </w:rPr>
      </w:pPr>
      <w:ins w:id="654" w:author="John Stockie" w:date="2004-08-05T08:10:00Z">
        <w:r>
          <w:rPr>
            <w:b/>
          </w:rPr>
        </w:r>
      </w:ins>
    </w:p>
    <w:p>
      <w:pPr>
        <w:pStyle w:val="BodyText2"/>
        <w:rPr>
          <w:del w:id="657" w:author="Mark Giesbrecht" w:date="2004-11-01T16:55:00Z"/>
        </w:rPr>
      </w:pPr>
      <w:del w:id="656" w:author="Mark Giesbrecht" w:date="2004-11-01T16:55:00Z">
        <w:r>
          <w:rPr/>
          <w:delText>Indicate with an asterisk (*) any investigators that are new additions to the project since last year's project CV.  For each Investigator, provide the following information:</w:delText>
        </w:r>
      </w:del>
    </w:p>
    <w:p>
      <w:pPr>
        <w:pStyle w:val="Normal"/>
        <w:ind w:right="-810" w:hanging="0"/>
        <w:rPr>
          <w:del w:id="659" w:author="Mark Giesbrecht" w:date="2004-11-01T16:55:00Z"/>
        </w:rPr>
      </w:pPr>
      <w:del w:id="658" w:author="Mark Giesbrecht" w:date="2004-11-01T16:55:00Z">
        <w:r>
          <w:rPr/>
        </w:r>
      </w:del>
    </w:p>
    <w:p>
      <w:pPr>
        <w:pStyle w:val="BodyText2"/>
        <w:ind w:right="-810" w:hanging="0"/>
        <w:rPr>
          <w:del w:id="664" w:author="Mark Giesbrecht" w:date="2004-11-01T16:55:00Z"/>
        </w:rPr>
      </w:pPr>
      <w:ins w:id="660" w:author="John Stockie" w:date="2004-08-05T14:09:00Z">
        <w:del w:id="661" w:author="Mark Giesbrecht" w:date="2004-11-01T16:55:00Z">
          <w:r>
            <w:rPr>
              <w:b/>
            </w:rPr>
            <w:tab/>
          </w:r>
        </w:del>
      </w:ins>
      <w:del w:id="662" w:author="Mark Giesbrecht" w:date="2004-11-01T16:55:00Z">
        <w:r>
          <w:rPr>
            <w:b/>
          </w:rPr>
          <w:delText>Name</w:delText>
        </w:r>
      </w:del>
      <w:del w:id="663" w:author="Mark Giesbrecht" w:date="2004-11-01T16:55:00Z">
        <w:r>
          <w:rPr>
            <w:b/>
          </w:rPr>
          <w:delText>:</w:delText>
        </w:r>
      </w:del>
    </w:p>
    <w:p>
      <w:pPr>
        <w:pStyle w:val="Normal"/>
        <w:ind w:right="-810" w:hanging="0"/>
        <w:rPr>
          <w:b/>
          <w:b/>
          <w:del w:id="666" w:author="Mark Giesbrecht" w:date="2004-11-01T16:55:00Z"/>
        </w:rPr>
      </w:pPr>
      <w:del w:id="665" w:author="Mark Giesbrecht" w:date="2004-11-01T16:55:00Z">
        <w:r>
          <w:rPr>
            <w:b/>
          </w:rPr>
          <w:tab/>
          <w:delText>Core investigator / Collaborator?</w:delText>
        </w:r>
      </w:del>
    </w:p>
    <w:p>
      <w:pPr>
        <w:pStyle w:val="BodyText2"/>
        <w:ind w:right="-810" w:hanging="0"/>
        <w:rPr>
          <w:del w:id="672" w:author="Mark Giesbrecht" w:date="2004-11-01T16:55:00Z"/>
        </w:rPr>
      </w:pPr>
      <w:del w:id="667" w:author="Mark Giesbrecht" w:date="2004-11-01T16:55:00Z">
        <w:r>
          <w:rPr>
            <w:b/>
          </w:rPr>
          <w:tab/>
        </w:r>
      </w:del>
      <w:ins w:id="668" w:author="John Stockie" w:date="2004-08-05T14:09:00Z">
        <w:del w:id="669" w:author="Mark Giesbrecht" w:date="2004-11-01T16:55:00Z">
          <w:r>
            <w:rPr>
              <w:b/>
            </w:rPr>
            <w:tab/>
          </w:r>
        </w:del>
      </w:ins>
      <w:del w:id="670" w:author="Mark Giesbrecht" w:date="2004-11-01T16:55:00Z">
        <w:r>
          <w:rPr>
            <w:b/>
          </w:rPr>
          <w:delText>Department</w:delText>
        </w:r>
      </w:del>
      <w:del w:id="671" w:author="Mark Giesbrecht" w:date="2004-11-01T16:55:00Z">
        <w:r>
          <w:rPr>
            <w:b/>
          </w:rPr>
          <w:delText>:</w:delText>
        </w:r>
      </w:del>
    </w:p>
    <w:p>
      <w:pPr>
        <w:pStyle w:val="BodyText2"/>
        <w:ind w:right="-810" w:hanging="0"/>
        <w:rPr>
          <w:del w:id="678" w:author="Mark Giesbrecht" w:date="2004-11-01T16:55:00Z"/>
        </w:rPr>
      </w:pPr>
      <w:del w:id="673" w:author="Mark Giesbrecht" w:date="2004-11-01T16:55:00Z">
        <w:r>
          <w:rPr>
            <w:b/>
          </w:rPr>
          <w:tab/>
        </w:r>
      </w:del>
      <w:ins w:id="674" w:author="John Stockie" w:date="2004-08-05T14:09:00Z">
        <w:del w:id="675" w:author="Mark Giesbrecht" w:date="2004-11-01T16:55:00Z">
          <w:r>
            <w:rPr>
              <w:b/>
            </w:rPr>
            <w:tab/>
          </w:r>
        </w:del>
      </w:ins>
      <w:del w:id="676" w:author="Mark Giesbrecht" w:date="2004-11-01T16:55:00Z">
        <w:r>
          <w:rPr>
            <w:b/>
          </w:rPr>
          <w:delText>University</w:delText>
        </w:r>
      </w:del>
      <w:del w:id="677" w:author="Mark Giesbrecht" w:date="2004-11-01T16:55:00Z">
        <w:r>
          <w:rPr>
            <w:b/>
          </w:rPr>
          <w:delText>:</w:delText>
          <w:tab/>
        </w:r>
      </w:del>
    </w:p>
    <w:p>
      <w:pPr>
        <w:pStyle w:val="Normal"/>
        <w:ind w:right="-810" w:hanging="0"/>
        <w:rPr>
          <w:b/>
          <w:b/>
          <w:del w:id="680" w:author="Mark Giesbrecht" w:date="2004-11-01T16:55:00Z"/>
        </w:rPr>
      </w:pPr>
      <w:del w:id="679" w:author="Mark Giesbrecht" w:date="2004-11-01T16:55:00Z">
        <w:r>
          <w:rPr>
            <w:b/>
          </w:rPr>
          <w:tab/>
          <w:delText>Mailing address:</w:delText>
        </w:r>
      </w:del>
    </w:p>
    <w:p>
      <w:pPr>
        <w:pStyle w:val="BodyText2"/>
        <w:ind w:right="-810" w:hanging="0"/>
        <w:rPr>
          <w:del w:id="685" w:author="Mark Giesbrecht" w:date="2004-11-01T16:55:00Z"/>
        </w:rPr>
      </w:pPr>
      <w:del w:id="681" w:author="Mark Giesbrecht" w:date="2004-11-01T16:55:00Z">
        <w:r>
          <w:rPr>
            <w:b/>
          </w:rPr>
          <w:tab/>
        </w:r>
      </w:del>
      <w:ins w:id="682" w:author="John Stockie" w:date="2004-08-05T14:09:00Z">
        <w:del w:id="683" w:author="Mark Giesbrecht" w:date="2004-11-01T16:55:00Z">
          <w:r>
            <w:rPr>
              <w:b/>
            </w:rPr>
            <w:tab/>
          </w:r>
        </w:del>
      </w:ins>
      <w:del w:id="684" w:author="Mark Giesbrecht" w:date="2004-11-01T16:55:00Z">
        <w:r>
          <w:rPr>
            <w:b/>
          </w:rPr>
          <w:delText>Phone Number:</w:delText>
        </w:r>
      </w:del>
    </w:p>
    <w:p>
      <w:pPr>
        <w:pStyle w:val="BodyText2"/>
        <w:ind w:right="-810" w:hanging="0"/>
        <w:rPr>
          <w:del w:id="691" w:author="Mark Giesbrecht" w:date="2004-11-01T16:55:00Z"/>
        </w:rPr>
      </w:pPr>
      <w:del w:id="686" w:author="Mark Giesbrecht" w:date="2004-11-01T16:55:00Z">
        <w:r>
          <w:rPr>
            <w:b/>
          </w:rPr>
          <w:tab/>
        </w:r>
      </w:del>
      <w:ins w:id="687" w:author="John Stockie" w:date="2004-08-05T14:10:00Z">
        <w:del w:id="688" w:author="Mark Giesbrecht" w:date="2004-11-01T16:55:00Z">
          <w:r>
            <w:rPr>
              <w:b/>
            </w:rPr>
            <w:tab/>
          </w:r>
        </w:del>
      </w:ins>
      <w:del w:id="689" w:author="Mark Giesbrecht" w:date="2004-11-01T16:55:00Z">
        <w:r>
          <w:rPr>
            <w:b/>
          </w:rPr>
          <w:delText>Fax Number</w:delText>
        </w:r>
      </w:del>
      <w:del w:id="690" w:author="Mark Giesbrecht" w:date="2004-11-01T16:55:00Z">
        <w:r>
          <w:rPr>
            <w:b/>
          </w:rPr>
          <w:delText>:</w:delText>
        </w:r>
      </w:del>
    </w:p>
    <w:p>
      <w:pPr>
        <w:pStyle w:val="BodyText2"/>
        <w:ind w:right="-810" w:hanging="0"/>
        <w:rPr>
          <w:del w:id="697" w:author="Mark Giesbrecht" w:date="2004-11-01T16:55:00Z"/>
        </w:rPr>
      </w:pPr>
      <w:del w:id="692" w:author="Mark Giesbrecht" w:date="2004-11-01T16:55:00Z">
        <w:r>
          <w:rPr>
            <w:b/>
          </w:rPr>
          <w:tab/>
        </w:r>
      </w:del>
      <w:ins w:id="693" w:author="John Stockie" w:date="2004-08-05T14:10:00Z">
        <w:del w:id="694" w:author="Mark Giesbrecht" w:date="2004-11-01T16:55:00Z">
          <w:r>
            <w:rPr>
              <w:b/>
            </w:rPr>
            <w:tab/>
          </w:r>
        </w:del>
      </w:ins>
      <w:del w:id="695" w:author="Mark Giesbrecht" w:date="2004-11-01T16:55:00Z">
        <w:r>
          <w:rPr>
            <w:b/>
          </w:rPr>
          <w:delText>E-mail Address</w:delText>
        </w:r>
      </w:del>
      <w:del w:id="696" w:author="Mark Giesbrecht" w:date="2004-11-01T16:55:00Z">
        <w:r>
          <w:rPr>
            <w:b/>
          </w:rPr>
          <w:delText>:</w:delText>
        </w:r>
      </w:del>
    </w:p>
    <w:p>
      <w:pPr>
        <w:pStyle w:val="BodyText2"/>
        <w:pBdr>
          <w:bottom w:val="single" w:sz="2" w:space="1" w:color="000000"/>
        </w:pBdr>
        <w:ind w:right="-810" w:hanging="0"/>
        <w:rPr>
          <w:b/>
          <w:b/>
          <w:lang w:val="fr-CA"/>
          <w:del w:id="703" w:author="Mark Giesbrecht" w:date="2004-11-01T16:55:00Z"/>
        </w:rPr>
      </w:pPr>
      <w:del w:id="698" w:author="Mark Giesbrecht" w:date="2004-11-01T16:55:00Z">
        <w:r>
          <w:rPr>
            <w:b/>
            <w:lang w:val="fr-CA"/>
          </w:rPr>
          <w:tab/>
          <w:tab/>
        </w:r>
      </w:del>
      <w:ins w:id="699" w:author="John Stockie" w:date="2004-08-05T14:10:00Z">
        <w:del w:id="700" w:author="Mark Giesbrecht" w:date="2004-11-01T16:55:00Z">
          <w:r>
            <w:rPr>
              <w:b/>
              <w:lang w:val="fr-CA"/>
            </w:rPr>
            <w:tab/>
          </w:r>
        </w:del>
      </w:ins>
      <w:del w:id="701" w:author="Mark Giesbrecht" w:date="2004-11-01T16:55:00Z">
        <w:r>
          <w:rPr>
            <w:b/>
            <w:lang w:val="fr-CA"/>
          </w:rPr>
          <w:delText>Web Page</w:delText>
        </w:r>
      </w:del>
      <w:del w:id="702" w:author="Mark Giesbrecht" w:date="2004-11-01T16:55:00Z">
        <w:r>
          <w:rPr>
            <w:b/>
            <w:lang w:val="fr-CA"/>
          </w:rPr>
          <w:delText>:</w:delText>
        </w:r>
      </w:del>
    </w:p>
    <w:p>
      <w:pPr>
        <w:pStyle w:val="Normal"/>
        <w:pBdr>
          <w:bottom w:val="single" w:sz="2" w:space="1" w:color="000000"/>
        </w:pBdr>
        <w:ind w:right="-810" w:hanging="0"/>
        <w:rPr>
          <w:b/>
          <w:b/>
          <w:lang w:val="fr-CA"/>
          <w:del w:id="705" w:author="Mark Giesbrecht" w:date="2004-11-01T16:55:00Z"/>
        </w:rPr>
      </w:pPr>
      <w:del w:id="704" w:author="Mark Giesbrecht" w:date="2004-11-01T16:55:00Z">
        <w:r>
          <w:rPr>
            <w:b/>
            <w:lang w:val="fr-CA"/>
          </w:rPr>
        </w:r>
      </w:del>
    </w:p>
    <w:p>
      <w:pPr>
        <w:pStyle w:val="Normal"/>
        <w:pBdr>
          <w:bottom w:val="single" w:sz="2" w:space="1" w:color="000000"/>
        </w:pBdr>
        <w:ind w:right="-810" w:hanging="0"/>
        <w:rPr>
          <w:lang w:val="fr-CA"/>
          <w:del w:id="707" w:author="Mark Giesbrecht" w:date="2004-11-01T16:55:00Z"/>
        </w:rPr>
      </w:pPr>
      <w:del w:id="706" w:author="Mark Giesbrecht" w:date="2004-11-01T16:55:00Z">
        <w:r>
          <w:rPr>
            <w:lang w:val="fr-CA"/>
          </w:rPr>
          <w:delText>Identify, by means of an asterisk, up to four (4) team members whose CV’s could be submitted as part of the NCE Renewal application. Please note that their CVs will need to be entered on the “Canadian Common CV”.</w:delText>
        </w:r>
      </w:del>
    </w:p>
    <w:p>
      <w:pPr>
        <w:pStyle w:val="Normal"/>
        <w:pBdr>
          <w:bottom w:val="single" w:sz="2" w:space="1" w:color="000000"/>
        </w:pBdr>
        <w:ind w:right="-810" w:hanging="0"/>
        <w:rPr>
          <w:lang w:val="fr-CA"/>
          <w:del w:id="709" w:author="Mark Giesbrecht" w:date="2004-11-01T16:55:00Z"/>
        </w:rPr>
      </w:pPr>
      <w:del w:id="708" w:author="Mark Giesbrecht" w:date="2004-11-01T16:55:00Z">
        <w:r>
          <w:rPr>
            <w:lang w:val="fr-CA"/>
          </w:rPr>
        </w:r>
      </w:del>
    </w:p>
    <w:p>
      <w:pPr>
        <w:pStyle w:val="Normal"/>
        <w:pBdr>
          <w:bottom w:val="single" w:sz="2" w:space="1" w:color="000000"/>
        </w:pBdr>
        <w:ind w:right="-810" w:hanging="0"/>
        <w:rPr>
          <w:lang w:val="fr-CA"/>
          <w:del w:id="711" w:author="Mark Giesbrecht" w:date="2004-11-01T16:55:00Z"/>
        </w:rPr>
      </w:pPr>
      <w:del w:id="710" w:author="Mark Giesbrecht" w:date="2004-11-01T16:55:00Z">
        <w:r>
          <w:rPr>
            <w:lang w:val="fr-CA"/>
          </w:rPr>
        </w:r>
      </w:del>
    </w:p>
    <w:p>
      <w:pPr>
        <w:pStyle w:val="BodyText2"/>
        <w:widowControl/>
        <w:pBdr>
          <w:bottom w:val="single" w:sz="2" w:space="1" w:color="000000"/>
        </w:pBdr>
        <w:suppressAutoHyphens w:val="true"/>
        <w:bidi w:val="0"/>
        <w:ind w:right="-810" w:hanging="0"/>
        <w:jc w:val="left"/>
        <w:rPr>
          <w:b/>
          <w:b/>
          <w:sz w:val="22"/>
          <w:ins w:id="716" w:author="Trial User" w:date="2004-10-31T19:30:00Z"/>
        </w:rPr>
      </w:pPr>
      <w:ins w:id="712" w:author="Trial User" w:date="2004-10-31T19:30:00Z">
        <w:r>
          <w:rPr>
            <w:lang w:val="fr-CA"/>
          </w:rPr>
          <w:tab/>
        </w:r>
      </w:ins>
      <w:ins w:id="713" w:author="Trial User" w:date="2004-10-31T19:30:00Z">
        <w:r>
          <w:rPr>
            <w:b/>
            <w:sz w:val="22"/>
          </w:rPr>
          <w:t>S</w:t>
        </w:r>
      </w:ins>
      <w:ins w:id="714" w:author="Mark Giesbrecht" w:date="2004-11-01T16:36:00Z">
        <w:r>
          <w:rPr>
            <w:b/>
            <w:sz w:val="22"/>
          </w:rPr>
          <w:t>imon Fraser University</w:t>
        </w:r>
      </w:ins>
      <w:del w:id="715" w:author="Mark Giesbrecht" w:date="2004-11-01T16:36:00Z">
        <w:r>
          <w:rPr>
            <w:b/>
            <w:sz w:val="22"/>
          </w:rPr>
          <w:delText>IMON FRASER UNIVERSITY:</w:delText>
        </w:r>
      </w:del>
    </w:p>
    <w:p>
      <w:pPr>
        <w:pStyle w:val="Normal"/>
        <w:ind w:right="-810" w:hanging="0"/>
        <w:rPr>
          <w:b/>
          <w:b/>
          <w:sz w:val="22"/>
          <w:ins w:id="718" w:author="Trial User" w:date="2004-10-31T19:30:00Z"/>
        </w:rPr>
      </w:pPr>
      <w:ins w:id="717" w:author="Trial User" w:date="2004-10-31T19:30:00Z">
        <w:r>
          <w:rPr>
            <w:b/>
            <w:sz w:val="22"/>
          </w:rPr>
        </w:r>
      </w:ins>
    </w:p>
    <w:p>
      <w:pPr>
        <w:pStyle w:val="Normal"/>
        <w:ind w:right="-810" w:hanging="0"/>
        <w:rPr>
          <w:ins w:id="724" w:author="Trial User" w:date="2004-10-31T19:30:00Z"/>
        </w:rPr>
      </w:pPr>
      <w:ins w:id="719" w:author="Trial User" w:date="2004-10-31T19:30:00Z">
        <w:r>
          <w:rPr>
            <w:sz w:val="22"/>
          </w:rPr>
          <w:tab/>
          <w:t>Name:</w:t>
        </w:r>
      </w:ins>
      <w:ins w:id="720" w:author="Mark Giesbrecht" w:date="2004-11-01T16:37:00Z">
        <w:r>
          <w:rPr>
            <w:sz w:val="22"/>
          </w:rPr>
          <w:t xml:space="preserve">  </w:t>
        </w:r>
      </w:ins>
      <w:ins w:id="721" w:author="Trial User" w:date="2004-10-31T19:30:00Z">
        <w:del w:id="722" w:author="Mark Giesbrecht" w:date="2004-11-01T16:37:00Z">
          <w:r>
            <w:rPr>
              <w:sz w:val="22"/>
            </w:rPr>
            <w:delText xml:space="preserve">   </w:delText>
          </w:r>
        </w:del>
      </w:ins>
      <w:ins w:id="723" w:author="Trial User" w:date="2004-10-31T19:30:00Z">
        <w:r>
          <w:rPr>
            <w:sz w:val="22"/>
          </w:rPr>
          <w:t>Michael Monagan</w:t>
        </w:r>
      </w:ins>
    </w:p>
    <w:p>
      <w:pPr>
        <w:pStyle w:val="Normal"/>
        <w:ind w:right="-810" w:hanging="0"/>
        <w:rPr>
          <w:sz w:val="22"/>
          <w:ins w:id="726" w:author="Trial User" w:date="2004-10-31T19:30:00Z"/>
        </w:rPr>
      </w:pPr>
      <w:ins w:id="725" w:author="Trial User" w:date="2004-10-31T19:30:00Z">
        <w:r>
          <w:rPr>
            <w:sz w:val="22"/>
          </w:rPr>
          <w:tab/>
          <w:t>Core investigator</w:t>
        </w:r>
      </w:ins>
    </w:p>
    <w:p>
      <w:pPr>
        <w:pStyle w:val="Normal"/>
        <w:ind w:right="-810" w:hanging="0"/>
        <w:rPr>
          <w:ins w:id="732" w:author="Trial User" w:date="2004-10-31T19:30:00Z"/>
        </w:rPr>
      </w:pPr>
      <w:ins w:id="727" w:author="Trial User" w:date="2004-10-31T19:30:00Z">
        <w:r>
          <w:rPr>
            <w:sz w:val="22"/>
          </w:rPr>
          <w:tab/>
          <w:t>Department:</w:t>
        </w:r>
      </w:ins>
      <w:ins w:id="728" w:author="Mark Giesbrecht" w:date="2004-11-01T16:37:00Z">
        <w:r>
          <w:rPr>
            <w:sz w:val="22"/>
          </w:rPr>
          <w:t xml:space="preserve">  </w:t>
        </w:r>
      </w:ins>
      <w:ins w:id="729" w:author="Trial User" w:date="2004-10-31T19:30:00Z">
        <w:del w:id="730" w:author="Mark Giesbrecht" w:date="2004-11-01T16:37:00Z">
          <w:r>
            <w:rPr>
              <w:sz w:val="22"/>
            </w:rPr>
            <w:delText xml:space="preserve">   </w:delText>
          </w:r>
        </w:del>
      </w:ins>
      <w:ins w:id="731" w:author="Trial User" w:date="2004-10-31T19:30:00Z">
        <w:r>
          <w:rPr>
            <w:sz w:val="22"/>
          </w:rPr>
          <w:t>Mathematics</w:t>
        </w:r>
      </w:ins>
    </w:p>
    <w:p>
      <w:pPr>
        <w:pStyle w:val="Normal"/>
        <w:ind w:right="-810" w:hanging="0"/>
        <w:rPr>
          <w:ins w:id="738" w:author="Trial User" w:date="2004-10-31T19:30:00Z"/>
        </w:rPr>
      </w:pPr>
      <w:ins w:id="733" w:author="Trial User" w:date="2004-10-31T19:30:00Z">
        <w:r>
          <w:rPr>
            <w:sz w:val="22"/>
          </w:rPr>
          <w:tab/>
          <w:t>University</w:t>
        </w:r>
      </w:ins>
      <w:ins w:id="734" w:author="Mark Giesbrecht" w:date="2004-11-01T16:37:00Z">
        <w:r>
          <w:rPr>
            <w:sz w:val="22"/>
          </w:rPr>
          <w:t xml:space="preserve">:  </w:t>
        </w:r>
      </w:ins>
      <w:ins w:id="735" w:author="Trial User" w:date="2004-10-31T19:30:00Z">
        <w:del w:id="736" w:author="Mark Giesbrecht" w:date="2004-11-01T16:37:00Z">
          <w:r>
            <w:rPr>
              <w:sz w:val="22"/>
            </w:rPr>
            <w:delText>:</w:delText>
            <w:tab/>
          </w:r>
        </w:del>
      </w:ins>
      <w:ins w:id="737" w:author="Trial User" w:date="2004-10-31T19:30:00Z">
        <w:r>
          <w:rPr>
            <w:sz w:val="22"/>
          </w:rPr>
          <w:t>Simon Fraser University</w:t>
        </w:r>
      </w:ins>
    </w:p>
    <w:p>
      <w:pPr>
        <w:pStyle w:val="Normal"/>
        <w:ind w:right="-810" w:hanging="0"/>
        <w:rPr>
          <w:sz w:val="22"/>
          <w:ins w:id="741" w:author="Trial User" w:date="2004-10-31T19:30:00Z"/>
        </w:rPr>
      </w:pPr>
      <w:ins w:id="739" w:author="Trial User" w:date="2004-10-31T19:30:00Z">
        <w:r>
          <w:rPr>
            <w:sz w:val="22"/>
          </w:rPr>
          <w:tab/>
          <w:t xml:space="preserve">Mailing address: </w:t>
        </w:r>
      </w:ins>
      <w:ins w:id="740" w:author="Mark Giesbrecht" w:date="2004-11-01T16:37:00Z">
        <w:r>
          <w:rPr>
            <w:sz w:val="22"/>
          </w:rPr>
          <w:t>British Columbia, Canada V5A 1S6</w:t>
        </w:r>
      </w:ins>
    </w:p>
    <w:p>
      <w:pPr>
        <w:pStyle w:val="Normal"/>
        <w:ind w:right="-810" w:hanging="0"/>
        <w:rPr>
          <w:sz w:val="22"/>
          <w:ins w:id="743" w:author="Trial User" w:date="2004-10-31T19:30:00Z"/>
        </w:rPr>
      </w:pPr>
      <w:ins w:id="742" w:author="Trial User" w:date="2004-10-31T19:30:00Z">
        <w:r>
          <w:rPr>
            <w:sz w:val="22"/>
          </w:rPr>
          <w:tab/>
          <w:t>Phone Number:  (604) 291-4279</w:t>
        </w:r>
      </w:ins>
    </w:p>
    <w:p>
      <w:pPr>
        <w:pStyle w:val="Normal"/>
        <w:ind w:right="-810" w:hanging="0"/>
        <w:rPr>
          <w:sz w:val="22"/>
          <w:ins w:id="745" w:author="Trial User" w:date="2004-10-31T19:30:00Z"/>
        </w:rPr>
      </w:pPr>
      <w:ins w:id="744" w:author="Trial User" w:date="2004-10-31T19:30:00Z">
        <w:r>
          <w:rPr>
            <w:sz w:val="22"/>
          </w:rPr>
          <w:tab/>
          <w:t>Fax Number: (604) 291-4947</w:t>
        </w:r>
      </w:ins>
    </w:p>
    <w:p>
      <w:pPr>
        <w:pStyle w:val="Normal"/>
        <w:ind w:right="-810" w:hanging="0"/>
        <w:rPr>
          <w:sz w:val="22"/>
          <w:ins w:id="747" w:author="Trial User" w:date="2004-10-31T19:30:00Z"/>
        </w:rPr>
      </w:pPr>
      <w:ins w:id="746" w:author="Trial User" w:date="2004-10-31T19:30:00Z">
        <w:r>
          <w:rPr>
            <w:sz w:val="22"/>
          </w:rPr>
          <w:tab/>
          <w:t>E-mail Address: mmonagan.cecm.sfu.ca</w:t>
        </w:r>
      </w:ins>
    </w:p>
    <w:p>
      <w:pPr>
        <w:pStyle w:val="Normal"/>
        <w:ind w:right="-810" w:hanging="0"/>
        <w:rPr>
          <w:sz w:val="22"/>
          <w:lang w:val="fr-CA"/>
          <w:ins w:id="751" w:author="Trial User" w:date="2004-10-31T19:30:00Z"/>
        </w:rPr>
      </w:pPr>
      <w:ins w:id="748" w:author="Trial User" w:date="2004-10-31T19:30:00Z">
        <w:r>
          <w:rPr>
            <w:sz w:val="22"/>
          </w:rPr>
          <w:tab/>
        </w:r>
      </w:ins>
      <w:ins w:id="749" w:author="Trial User" w:date="2004-10-31T19:30:00Z">
        <w:r>
          <w:rPr>
            <w:sz w:val="22"/>
            <w:lang w:val="fr-CA"/>
          </w:rPr>
          <w:t>Web Page:</w:t>
        </w:r>
      </w:ins>
      <w:ins w:id="750" w:author="Mark Giesbrecht" w:date="2004-11-01T16:39:00Z">
        <w:r>
          <w:rPr>
            <w:sz w:val="22"/>
            <w:lang w:val="fr-CA"/>
          </w:rPr>
          <w:t xml:space="preserve"> http://www.cecm.sfu.ca/people/Michael_Monagan/</w:t>
        </w:r>
      </w:ins>
    </w:p>
    <w:p>
      <w:pPr>
        <w:pStyle w:val="Normal"/>
        <w:ind w:right="-810" w:hanging="0"/>
        <w:rPr>
          <w:sz w:val="22"/>
          <w:lang w:val="fr-CA"/>
          <w:ins w:id="753" w:author="Trial User" w:date="2004-10-31T19:30:00Z"/>
        </w:rPr>
      </w:pPr>
      <w:ins w:id="752" w:author="Trial User" w:date="2004-10-31T19:30:00Z">
        <w:r>
          <w:rPr>
            <w:sz w:val="22"/>
            <w:lang w:val="fr-CA"/>
          </w:rPr>
        </w:r>
      </w:ins>
    </w:p>
    <w:p>
      <w:pPr>
        <w:pStyle w:val="Normal"/>
        <w:ind w:right="-810" w:hanging="0"/>
        <w:rPr>
          <w:ins w:id="760" w:author="Trial User" w:date="2004-10-31T19:30:00Z"/>
        </w:rPr>
      </w:pPr>
      <w:ins w:id="754" w:author="Trial User" w:date="2004-10-31T19:30:00Z">
        <w:r>
          <w:rPr>
            <w:sz w:val="22"/>
            <w:lang w:val="fr-CA"/>
          </w:rPr>
          <w:tab/>
        </w:r>
      </w:ins>
      <w:ins w:id="755" w:author="Trial User" w:date="2004-10-31T19:30:00Z">
        <w:r>
          <w:rPr>
            <w:sz w:val="22"/>
          </w:rPr>
          <w:t>Name:</w:t>
        </w:r>
      </w:ins>
      <w:ins w:id="756" w:author="Mark Giesbrecht" w:date="2004-11-01T16:39:00Z">
        <w:r>
          <w:rPr>
            <w:sz w:val="22"/>
          </w:rPr>
          <w:t xml:space="preserve">  </w:t>
        </w:r>
      </w:ins>
      <w:ins w:id="757" w:author="Trial User" w:date="2004-10-31T19:30:00Z">
        <w:del w:id="758" w:author="Mark Giesbrecht" w:date="2004-11-01T16:39:00Z">
          <w:r>
            <w:rPr>
              <w:sz w:val="22"/>
            </w:rPr>
            <w:delText xml:space="preserve">  </w:delText>
          </w:r>
        </w:del>
      </w:ins>
      <w:ins w:id="759" w:author="Trial User" w:date="2004-10-31T19:30:00Z">
        <w:r>
          <w:rPr>
            <w:sz w:val="22"/>
          </w:rPr>
          <w:t>Petr Lisonek</w:t>
        </w:r>
      </w:ins>
    </w:p>
    <w:p>
      <w:pPr>
        <w:pStyle w:val="Normal"/>
        <w:ind w:right="-810" w:hanging="0"/>
        <w:rPr>
          <w:sz w:val="22"/>
          <w:ins w:id="762" w:author="Trial User" w:date="2004-10-31T19:30:00Z"/>
        </w:rPr>
      </w:pPr>
      <w:ins w:id="761" w:author="Trial User" w:date="2004-10-31T19:30:00Z">
        <w:r>
          <w:rPr>
            <w:sz w:val="22"/>
          </w:rPr>
          <w:tab/>
          <w:t>Core investigator</w:t>
        </w:r>
      </w:ins>
    </w:p>
    <w:p>
      <w:pPr>
        <w:pStyle w:val="Normal"/>
        <w:ind w:right="-810" w:hanging="0"/>
        <w:rPr>
          <w:ins w:id="768" w:author="Trial User" w:date="2004-10-31T19:30:00Z"/>
        </w:rPr>
      </w:pPr>
      <w:ins w:id="763" w:author="Trial User" w:date="2004-10-31T19:30:00Z">
        <w:r>
          <w:rPr>
            <w:sz w:val="22"/>
          </w:rPr>
          <w:tab/>
          <w:t>Department:</w:t>
        </w:r>
      </w:ins>
      <w:ins w:id="764" w:author="Mark Giesbrecht" w:date="2004-11-01T16:39:00Z">
        <w:r>
          <w:rPr>
            <w:sz w:val="22"/>
          </w:rPr>
          <w:t xml:space="preserve">  </w:t>
        </w:r>
      </w:ins>
      <w:ins w:id="765" w:author="Trial User" w:date="2004-10-31T19:30:00Z">
        <w:del w:id="766" w:author="Mark Giesbrecht" w:date="2004-11-01T16:39:00Z">
          <w:r>
            <w:rPr>
              <w:sz w:val="22"/>
            </w:rPr>
            <w:delText xml:space="preserve">   </w:delText>
          </w:r>
        </w:del>
      </w:ins>
      <w:ins w:id="767" w:author="Trial User" w:date="2004-10-31T19:30:00Z">
        <w:r>
          <w:rPr>
            <w:sz w:val="22"/>
          </w:rPr>
          <w:t>Mathematics</w:t>
        </w:r>
      </w:ins>
    </w:p>
    <w:p>
      <w:pPr>
        <w:pStyle w:val="Normal"/>
        <w:ind w:right="-810" w:hanging="0"/>
        <w:rPr>
          <w:ins w:id="774" w:author="Trial User" w:date="2004-10-31T19:30:00Z"/>
        </w:rPr>
      </w:pPr>
      <w:ins w:id="769" w:author="Trial User" w:date="2004-10-31T19:30:00Z">
        <w:r>
          <w:rPr>
            <w:sz w:val="22"/>
          </w:rPr>
          <w:tab/>
          <w:t>University:</w:t>
        </w:r>
      </w:ins>
      <w:ins w:id="770" w:author="Mark Giesbrecht" w:date="2004-11-01T16:39:00Z">
        <w:r>
          <w:rPr>
            <w:sz w:val="22"/>
          </w:rPr>
          <w:t xml:space="preserve">  </w:t>
        </w:r>
      </w:ins>
      <w:ins w:id="771" w:author="Trial User" w:date="2004-10-31T19:30:00Z">
        <w:del w:id="772" w:author="Mark Giesbrecht" w:date="2004-11-01T16:39:00Z">
          <w:r>
            <w:rPr>
              <w:sz w:val="22"/>
            </w:rPr>
            <w:tab/>
          </w:r>
        </w:del>
      </w:ins>
      <w:ins w:id="773" w:author="Trial User" w:date="2004-10-31T19:30:00Z">
        <w:r>
          <w:rPr>
            <w:sz w:val="22"/>
          </w:rPr>
          <w:t>Simon Fraser University</w:t>
        </w:r>
      </w:ins>
    </w:p>
    <w:p>
      <w:pPr>
        <w:pStyle w:val="Normal"/>
        <w:ind w:right="-810" w:hanging="0"/>
        <w:rPr>
          <w:ins w:id="778" w:author="Trial User" w:date="2004-10-31T19:30:00Z"/>
        </w:rPr>
      </w:pPr>
      <w:ins w:id="775" w:author="Trial User" w:date="2004-10-31T19:30:00Z">
        <w:r>
          <w:rPr>
            <w:sz w:val="22"/>
          </w:rPr>
          <w:tab/>
          <w:t xml:space="preserve">Mailing address: </w:t>
        </w:r>
      </w:ins>
      <w:ins w:id="776" w:author="Mark Giesbrecht" w:date="2004-11-01T16:39:00Z">
        <w:r>
          <w:rPr>
            <w:sz w:val="22"/>
          </w:rPr>
          <w:t xml:space="preserve"> </w:t>
        </w:r>
      </w:ins>
      <w:ins w:id="777" w:author="Trial User" w:date="2004-10-31T19:30:00Z">
        <w:r>
          <w:rPr>
            <w:sz w:val="22"/>
          </w:rPr>
          <w:t>Burnaby, British Columbia, Canada V5A 1S6</w:t>
        </w:r>
      </w:ins>
    </w:p>
    <w:p>
      <w:pPr>
        <w:pStyle w:val="Normal"/>
        <w:ind w:right="-810" w:hanging="0"/>
        <w:rPr>
          <w:sz w:val="22"/>
          <w:ins w:id="780" w:author="Trial User" w:date="2004-10-31T19:30:00Z"/>
        </w:rPr>
      </w:pPr>
      <w:ins w:id="779" w:author="Trial User" w:date="2004-10-31T19:30:00Z">
        <w:r>
          <w:rPr>
            <w:sz w:val="22"/>
          </w:rPr>
          <w:tab/>
          <w:t>Phone Number:  (604) 291-3666</w:t>
        </w:r>
      </w:ins>
    </w:p>
    <w:p>
      <w:pPr>
        <w:pStyle w:val="Normal"/>
        <w:ind w:right="-810" w:hanging="0"/>
        <w:rPr>
          <w:sz w:val="22"/>
          <w:ins w:id="782" w:author="Trial User" w:date="2004-10-31T19:30:00Z"/>
        </w:rPr>
      </w:pPr>
      <w:ins w:id="781" w:author="Trial User" w:date="2004-10-31T19:30:00Z">
        <w:r>
          <w:rPr>
            <w:sz w:val="22"/>
          </w:rPr>
          <w:tab/>
          <w:t>Fax Number:  (604) 291-4947</w:t>
        </w:r>
      </w:ins>
    </w:p>
    <w:p>
      <w:pPr>
        <w:pStyle w:val="Normal"/>
        <w:ind w:right="-810" w:hanging="0"/>
        <w:rPr>
          <w:sz w:val="22"/>
          <w:ins w:id="784" w:author="Trial User" w:date="2004-10-31T19:30:00Z"/>
        </w:rPr>
      </w:pPr>
      <w:ins w:id="783" w:author="Trial User" w:date="2004-10-31T19:30:00Z">
        <w:r>
          <w:rPr>
            <w:sz w:val="22"/>
          </w:rPr>
          <w:tab/>
          <w:t>E-mail Address:  lisonek@cecm.sfu.ca</w:t>
        </w:r>
      </w:ins>
    </w:p>
    <w:p>
      <w:pPr>
        <w:pStyle w:val="Normal"/>
        <w:ind w:right="-810" w:hanging="0"/>
        <w:rPr>
          <w:ins w:id="791" w:author="Trial User" w:date="2004-10-31T19:30:00Z"/>
        </w:rPr>
      </w:pPr>
      <w:ins w:id="785" w:author="Trial User" w:date="2004-10-31T19:30:00Z">
        <w:r>
          <w:rPr>
            <w:sz w:val="22"/>
          </w:rPr>
          <w:tab/>
        </w:r>
      </w:ins>
      <w:ins w:id="786" w:author="Trial User" w:date="2004-10-31T19:30:00Z">
        <w:r>
          <w:rPr>
            <w:sz w:val="22"/>
            <w:lang w:val="fr-CA"/>
          </w:rPr>
          <w:t>Web Page:</w:t>
        </w:r>
      </w:ins>
      <w:ins w:id="787" w:author="Mark Giesbrecht" w:date="2004-11-01T16:39:00Z">
        <w:r>
          <w:rPr>
            <w:sz w:val="22"/>
            <w:lang w:val="fr-CA"/>
          </w:rPr>
          <w:t xml:space="preserve"> http://</w:t>
        </w:r>
      </w:ins>
      <w:ins w:id="788" w:author="Trial User" w:date="2004-10-31T19:30:00Z">
        <w:del w:id="789" w:author="Mark Giesbrecht" w:date="2004-11-01T16:39:00Z">
          <w:r>
            <w:rPr>
              <w:sz w:val="22"/>
              <w:lang w:val="fr-CA"/>
            </w:rPr>
            <w:delText xml:space="preserve">  </w:delText>
          </w:r>
        </w:del>
      </w:ins>
      <w:ins w:id="790" w:author="Trial User" w:date="2004-10-31T19:30:00Z">
        <w:r>
          <w:rPr>
            <w:sz w:val="22"/>
            <w:lang w:val="fr-CA"/>
          </w:rPr>
          <w:t>www.cecm.sfu.ca/~lisonek</w:t>
        </w:r>
      </w:ins>
    </w:p>
    <w:p>
      <w:pPr>
        <w:pStyle w:val="Normal"/>
        <w:ind w:right="-810" w:hanging="0"/>
        <w:rPr>
          <w:sz w:val="22"/>
          <w:lang w:val="fr-CA"/>
          <w:ins w:id="793" w:author="Mark Giesbrecht" w:date="2004-11-01T16:40:00Z"/>
        </w:rPr>
      </w:pPr>
      <w:ins w:id="792" w:author="Mark Giesbrecht" w:date="2004-11-01T16:40:00Z">
        <w:r>
          <w:rPr>
            <w:sz w:val="22"/>
            <w:lang w:val="fr-CA"/>
          </w:rPr>
        </w:r>
      </w:ins>
      <w:r>
        <w:br w:type="page"/>
      </w:r>
    </w:p>
    <w:p>
      <w:pPr>
        <w:pStyle w:val="Normal"/>
        <w:ind w:right="-810" w:hanging="0"/>
        <w:rPr>
          <w:sz w:val="22"/>
          <w:lang w:val="fr-CA"/>
          <w:ins w:id="795" w:author="Trial User" w:date="2004-10-31T19:30:00Z"/>
        </w:rPr>
      </w:pPr>
      <w:ins w:id="794" w:author="Trial User" w:date="2004-10-31T19:30:00Z">
        <w:r>
          <w:rPr>
            <w:sz w:val="22"/>
            <w:lang w:val="fr-CA"/>
          </w:rPr>
        </w:r>
      </w:ins>
    </w:p>
    <w:p>
      <w:pPr>
        <w:pStyle w:val="Normal"/>
        <w:ind w:right="-810" w:hanging="0"/>
        <w:rPr>
          <w:b/>
          <w:b/>
          <w:sz w:val="22"/>
          <w:ins w:id="802" w:author="Trial User" w:date="2004-10-31T19:30:00Z"/>
        </w:rPr>
      </w:pPr>
      <w:ins w:id="796" w:author="Trial User" w:date="2004-10-31T19:30:00Z">
        <w:r>
          <w:rPr>
            <w:b/>
            <w:sz w:val="22"/>
            <w:lang w:val="fr-CA"/>
          </w:rPr>
          <w:tab/>
        </w:r>
      </w:ins>
      <w:ins w:id="797" w:author="Trial User" w:date="2004-10-31T19:30:00Z">
        <w:r>
          <w:rPr>
            <w:b/>
            <w:sz w:val="22"/>
          </w:rPr>
          <w:t>U</w:t>
        </w:r>
      </w:ins>
      <w:ins w:id="798" w:author="Mark Giesbrecht" w:date="2004-11-01T16:40:00Z">
        <w:r>
          <w:rPr>
            <w:b/>
            <w:sz w:val="22"/>
          </w:rPr>
          <w:t xml:space="preserve">niversity of </w:t>
        </w:r>
      </w:ins>
      <w:ins w:id="799" w:author="Trial User" w:date="2004-11-02T16:18:00Z">
        <w:r>
          <w:rPr>
            <w:b/>
            <w:sz w:val="22"/>
          </w:rPr>
          <w:t xml:space="preserve"> </w:t>
        </w:r>
      </w:ins>
      <w:ins w:id="800" w:author="Mark Giesbrecht" w:date="2004-11-01T16:40:00Z">
        <w:r>
          <w:rPr>
            <w:b/>
            <w:sz w:val="22"/>
          </w:rPr>
          <w:t>Waterloo</w:t>
        </w:r>
      </w:ins>
      <w:del w:id="801" w:author="Mark Giesbrecht" w:date="2004-11-01T16:40:00Z">
        <w:r>
          <w:rPr>
            <w:b/>
            <w:sz w:val="22"/>
          </w:rPr>
          <w:delText>NVERSITY OF WATERLOO:</w:delText>
        </w:r>
      </w:del>
    </w:p>
    <w:p>
      <w:pPr>
        <w:pStyle w:val="Normal"/>
        <w:ind w:right="-810" w:hanging="0"/>
        <w:rPr>
          <w:b/>
          <w:b/>
          <w:sz w:val="22"/>
          <w:ins w:id="804" w:author="Trial User" w:date="2004-10-31T19:30:00Z"/>
        </w:rPr>
      </w:pPr>
      <w:ins w:id="803" w:author="Trial User" w:date="2004-10-31T19:30:00Z">
        <w:r>
          <w:rPr>
            <w:b/>
            <w:sz w:val="22"/>
          </w:rPr>
        </w:r>
      </w:ins>
    </w:p>
    <w:p>
      <w:pPr>
        <w:pStyle w:val="Normal"/>
        <w:ind w:right="-810" w:hanging="0"/>
        <w:rPr>
          <w:ins w:id="814" w:author="Trial User" w:date="2004-10-31T19:30:00Z"/>
        </w:rPr>
      </w:pPr>
      <w:ins w:id="805" w:author="Trial User" w:date="2004-10-31T19:30:00Z">
        <w:r>
          <w:rPr>
            <w:sz w:val="22"/>
          </w:rPr>
          <w:tab/>
          <w:t>Nam</w:t>
        </w:r>
      </w:ins>
      <w:ins w:id="806" w:author="Mark Giesbrecht" w:date="2004-11-01T16:40:00Z">
        <w:r>
          <w:rPr>
            <w:sz w:val="22"/>
          </w:rPr>
          <w:t>e</w:t>
        </w:r>
      </w:ins>
      <w:ins w:id="807" w:author="Trial User" w:date="2004-10-31T19:30:00Z">
        <w:del w:id="808" w:author="Mark Giesbrecht" w:date="2004-11-01T16:40:00Z">
          <w:r>
            <w:rPr>
              <w:sz w:val="22"/>
            </w:rPr>
            <w:delText>e</w:delText>
          </w:r>
        </w:del>
      </w:ins>
      <w:ins w:id="809" w:author="Trial User" w:date="2004-10-31T19:30:00Z">
        <w:r>
          <w:rPr>
            <w:sz w:val="22"/>
          </w:rPr>
          <w:t xml:space="preserve">: </w:t>
        </w:r>
      </w:ins>
      <w:ins w:id="810" w:author="Mark Giesbrecht" w:date="2004-11-01T16:40:00Z">
        <w:r>
          <w:rPr>
            <w:sz w:val="22"/>
          </w:rPr>
          <w:t xml:space="preserve"> </w:t>
        </w:r>
      </w:ins>
      <w:ins w:id="811" w:author="Trial User" w:date="2004-10-31T19:30:00Z">
        <w:del w:id="812" w:author="Mark Giesbrecht" w:date="2004-11-01T16:40:00Z">
          <w:r>
            <w:rPr>
              <w:sz w:val="22"/>
            </w:rPr>
            <w:delText xml:space="preserve">   </w:delText>
          </w:r>
        </w:del>
      </w:ins>
      <w:ins w:id="813" w:author="Trial User" w:date="2004-10-31T19:30:00Z">
        <w:r>
          <w:rPr>
            <w:sz w:val="22"/>
          </w:rPr>
          <w:t>Mark Giesbrecht</w:t>
        </w:r>
      </w:ins>
    </w:p>
    <w:p>
      <w:pPr>
        <w:pStyle w:val="Normal"/>
        <w:ind w:right="-810" w:hanging="0"/>
        <w:rPr>
          <w:sz w:val="22"/>
          <w:ins w:id="816" w:author="Trial User" w:date="2004-10-31T19:30:00Z"/>
        </w:rPr>
      </w:pPr>
      <w:ins w:id="815" w:author="Trial User" w:date="2004-10-31T19:30:00Z">
        <w:r>
          <w:rPr>
            <w:sz w:val="22"/>
          </w:rPr>
          <w:tab/>
          <w:t>Core investigator</w:t>
        </w:r>
      </w:ins>
    </w:p>
    <w:p>
      <w:pPr>
        <w:pStyle w:val="Normal"/>
        <w:ind w:right="-810" w:hanging="0"/>
        <w:rPr>
          <w:ins w:id="822" w:author="Trial User" w:date="2004-10-31T19:30:00Z"/>
        </w:rPr>
      </w:pPr>
      <w:ins w:id="817" w:author="Trial User" w:date="2004-10-31T19:30:00Z">
        <w:r>
          <w:rPr>
            <w:sz w:val="22"/>
          </w:rPr>
          <w:tab/>
          <w:t>Department:</w:t>
        </w:r>
      </w:ins>
      <w:ins w:id="818" w:author="Mark Giesbrecht" w:date="2004-11-01T16:41:00Z">
        <w:r>
          <w:rPr>
            <w:sz w:val="22"/>
          </w:rPr>
          <w:t xml:space="preserve">  </w:t>
        </w:r>
      </w:ins>
      <w:ins w:id="819" w:author="Trial User" w:date="2004-10-31T19:30:00Z">
        <w:del w:id="820" w:author="Mark Giesbrecht" w:date="2004-11-01T16:41:00Z">
          <w:r>
            <w:rPr>
              <w:sz w:val="22"/>
            </w:rPr>
            <w:delText xml:space="preserve">     </w:delText>
          </w:r>
        </w:del>
      </w:ins>
      <w:ins w:id="821" w:author="Trial User" w:date="2004-10-31T19:30:00Z">
        <w:r>
          <w:rPr>
            <w:sz w:val="22"/>
          </w:rPr>
          <w:t>School of Computer Science</w:t>
        </w:r>
      </w:ins>
    </w:p>
    <w:p>
      <w:pPr>
        <w:pStyle w:val="Normal"/>
        <w:ind w:right="-810" w:hanging="0"/>
        <w:rPr>
          <w:ins w:id="828" w:author="Trial User" w:date="2004-10-31T19:30:00Z"/>
        </w:rPr>
      </w:pPr>
      <w:ins w:id="823" w:author="Trial User" w:date="2004-10-31T19:30:00Z">
        <w:r>
          <w:rPr>
            <w:sz w:val="22"/>
          </w:rPr>
          <w:tab/>
          <w:t>University</w:t>
        </w:r>
      </w:ins>
      <w:ins w:id="824" w:author="Mark Giesbrecht" w:date="2004-11-01T16:41:00Z">
        <w:r>
          <w:rPr>
            <w:sz w:val="22"/>
          </w:rPr>
          <w:t xml:space="preserve">:  </w:t>
        </w:r>
      </w:ins>
      <w:ins w:id="825" w:author="Trial User" w:date="2004-10-31T19:30:00Z">
        <w:del w:id="826" w:author="Mark Giesbrecht" w:date="2004-11-01T16:41:00Z">
          <w:r>
            <w:rPr>
              <w:sz w:val="22"/>
            </w:rPr>
            <w:delText>:</w:delText>
            <w:tab/>
          </w:r>
        </w:del>
      </w:ins>
      <w:ins w:id="827" w:author="Trial User" w:date="2004-10-31T19:30:00Z">
        <w:r>
          <w:rPr>
            <w:sz w:val="22"/>
          </w:rPr>
          <w:t>University of Waterloo</w:t>
        </w:r>
      </w:ins>
    </w:p>
    <w:p>
      <w:pPr>
        <w:pStyle w:val="Normal"/>
        <w:ind w:right="-810" w:hanging="0"/>
        <w:rPr>
          <w:sz w:val="22"/>
          <w:del w:id="831" w:author="Mark Giesbrecht" w:date="2004-11-01T16:41:00Z"/>
        </w:rPr>
      </w:pPr>
      <w:ins w:id="829" w:author="Trial User" w:date="2004-10-31T19:30:00Z">
        <w:r>
          <w:rPr>
            <w:sz w:val="22"/>
          </w:rPr>
          <w:tab/>
          <w:t>Mailing address: Waterloo, ON, N2L 3G1</w:t>
        </w:r>
      </w:ins>
      <w:ins w:id="830" w:author="Mark Giesbrecht" w:date="2004-11-01T16:41:00Z">
        <w:r>
          <w:rPr>
            <w:sz w:val="22"/>
          </w:rPr>
          <w:t xml:space="preserve">, </w:t>
        </w:r>
      </w:ins>
    </w:p>
    <w:p>
      <w:pPr>
        <w:pStyle w:val="Normal"/>
        <w:ind w:right="-810" w:hanging="0"/>
        <w:rPr>
          <w:ins w:id="835" w:author="Trial User" w:date="2004-10-31T19:30:00Z"/>
        </w:rPr>
      </w:pPr>
      <w:ins w:id="832" w:author="Trial User" w:date="2004-10-31T19:30:00Z">
        <w:del w:id="833" w:author="Mark Giesbrecht" w:date="2004-11-01T16:41:00Z">
          <w:r>
            <w:rPr>
              <w:sz w:val="22"/>
            </w:rPr>
            <w:delText xml:space="preserve">                         </w:delText>
          </w:r>
        </w:del>
      </w:ins>
      <w:ins w:id="834" w:author="Trial User" w:date="2004-10-31T19:30:00Z">
        <w:r>
          <w:rPr>
            <w:sz w:val="22"/>
          </w:rPr>
          <w:t>Canada</w:t>
        </w:r>
      </w:ins>
    </w:p>
    <w:p>
      <w:pPr>
        <w:pStyle w:val="Normal"/>
        <w:ind w:right="-810" w:hanging="0"/>
        <w:rPr>
          <w:sz w:val="22"/>
          <w:ins w:id="837" w:author="Trial User" w:date="2004-10-31T19:30:00Z"/>
        </w:rPr>
      </w:pPr>
      <w:ins w:id="836" w:author="Trial User" w:date="2004-10-31T19:30:00Z">
        <w:r>
          <w:rPr>
            <w:sz w:val="22"/>
          </w:rPr>
          <w:tab/>
          <w:t>Phone Number:  (519)-888-4567 ext. 6582</w:t>
        </w:r>
      </w:ins>
    </w:p>
    <w:p>
      <w:pPr>
        <w:pStyle w:val="Normal"/>
        <w:ind w:right="-810" w:hanging="0"/>
        <w:rPr>
          <w:sz w:val="22"/>
          <w:ins w:id="839" w:author="Trial User" w:date="2004-10-31T19:30:00Z"/>
        </w:rPr>
      </w:pPr>
      <w:ins w:id="838" w:author="Trial User" w:date="2004-10-31T19:30:00Z">
        <w:r>
          <w:rPr>
            <w:sz w:val="22"/>
          </w:rPr>
          <w:tab/>
          <w:t>Fax Number:  (519) 885-1208</w:t>
        </w:r>
      </w:ins>
    </w:p>
    <w:p>
      <w:pPr>
        <w:pStyle w:val="Normal"/>
        <w:ind w:right="-810" w:hanging="0"/>
        <w:rPr>
          <w:sz w:val="22"/>
          <w:ins w:id="841" w:author="Trial User" w:date="2004-10-31T19:30:00Z"/>
        </w:rPr>
      </w:pPr>
      <w:ins w:id="840" w:author="Trial User" w:date="2004-10-31T19:30:00Z">
        <w:r>
          <w:rPr>
            <w:sz w:val="22"/>
          </w:rPr>
          <w:tab/>
          <w:t>E-mail Address:  mwg@uwaterloo.ca</w:t>
        </w:r>
      </w:ins>
    </w:p>
    <w:p>
      <w:pPr>
        <w:pStyle w:val="Normal"/>
        <w:ind w:right="-810" w:hanging="0"/>
        <w:rPr>
          <w:ins w:id="846" w:author="Trial User" w:date="2004-10-31T19:30:00Z"/>
        </w:rPr>
      </w:pPr>
      <w:ins w:id="842" w:author="Trial User" w:date="2004-10-31T19:30:00Z">
        <w:r>
          <w:rPr>
            <w:sz w:val="22"/>
          </w:rPr>
          <w:tab/>
        </w:r>
      </w:ins>
      <w:ins w:id="843" w:author="Trial User" w:date="2004-10-31T19:30:00Z">
        <w:r>
          <w:rPr>
            <w:sz w:val="22"/>
            <w:lang w:val="fr-CA"/>
          </w:rPr>
          <w:t xml:space="preserve">Web Page:  </w:t>
        </w:r>
      </w:ins>
      <w:ins w:id="844" w:author="Mark Giesbrecht" w:date="2004-11-01T16:43:00Z">
        <w:r>
          <w:rPr>
            <w:sz w:val="22"/>
            <w:lang w:val="fr-CA"/>
          </w:rPr>
          <w:t>http://</w:t>
        </w:r>
      </w:ins>
      <w:ins w:id="845" w:author="Trial User" w:date="2004-10-31T19:30:00Z">
        <w:r>
          <w:rPr>
            <w:sz w:val="22"/>
            <w:lang w:val="fr-CA"/>
          </w:rPr>
          <w:t xml:space="preserve">www.scg.uwaterloo.ca/~mwg/ </w:t>
        </w:r>
      </w:ins>
    </w:p>
    <w:p>
      <w:pPr>
        <w:pStyle w:val="Normal"/>
        <w:ind w:right="-810" w:hanging="0"/>
        <w:rPr>
          <w:sz w:val="22"/>
          <w:lang w:val="fr-CA"/>
          <w:ins w:id="848" w:author="Trial User" w:date="2004-10-31T19:30:00Z"/>
        </w:rPr>
      </w:pPr>
      <w:ins w:id="847" w:author="Trial User" w:date="2004-10-31T19:30:00Z">
        <w:r>
          <w:rPr>
            <w:sz w:val="22"/>
            <w:lang w:val="fr-CA"/>
          </w:rPr>
        </w:r>
      </w:ins>
    </w:p>
    <w:p>
      <w:pPr>
        <w:pStyle w:val="Normal"/>
        <w:ind w:right="-810" w:hanging="0"/>
        <w:rPr>
          <w:sz w:val="22"/>
          <w:lang w:val="fr-CA"/>
          <w:ins w:id="850" w:author="Trial User" w:date="2004-10-31T19:30:00Z"/>
        </w:rPr>
      </w:pPr>
      <w:ins w:id="849" w:author="Trial User" w:date="2004-10-31T19:30:00Z">
        <w:r>
          <w:rPr>
            <w:sz w:val="22"/>
            <w:lang w:val="fr-CA"/>
          </w:rPr>
        </w:r>
      </w:ins>
    </w:p>
    <w:p>
      <w:pPr>
        <w:pStyle w:val="Normal"/>
        <w:ind w:right="-810" w:hanging="0"/>
        <w:rPr>
          <w:ins w:id="857" w:author="Trial User" w:date="2004-10-31T19:30:00Z"/>
        </w:rPr>
      </w:pPr>
      <w:ins w:id="851" w:author="Trial User" w:date="2004-10-31T19:30:00Z">
        <w:r>
          <w:rPr>
            <w:sz w:val="22"/>
            <w:lang w:val="fr-CA"/>
          </w:rPr>
          <w:tab/>
        </w:r>
      </w:ins>
      <w:ins w:id="852" w:author="Trial User" w:date="2004-10-31T19:30:00Z">
        <w:r>
          <w:rPr>
            <w:sz w:val="22"/>
          </w:rPr>
          <w:t>Name:</w:t>
        </w:r>
      </w:ins>
      <w:ins w:id="853" w:author="Mark Giesbrecht" w:date="2004-11-01T16:41:00Z">
        <w:r>
          <w:rPr>
            <w:sz w:val="22"/>
          </w:rPr>
          <w:t xml:space="preserve">  </w:t>
        </w:r>
      </w:ins>
      <w:ins w:id="854" w:author="Trial User" w:date="2004-10-31T19:30:00Z">
        <w:del w:id="855" w:author="Mark Giesbrecht" w:date="2004-11-01T16:41:00Z">
          <w:r>
            <w:rPr>
              <w:sz w:val="22"/>
            </w:rPr>
            <w:delText xml:space="preserve">    </w:delText>
          </w:r>
        </w:del>
      </w:ins>
      <w:ins w:id="856" w:author="Trial User" w:date="2004-10-31T19:30:00Z">
        <w:r>
          <w:rPr>
            <w:sz w:val="22"/>
          </w:rPr>
          <w:t>George Labahn</w:t>
        </w:r>
      </w:ins>
    </w:p>
    <w:p>
      <w:pPr>
        <w:pStyle w:val="Normal"/>
        <w:ind w:right="-810" w:hanging="0"/>
        <w:rPr>
          <w:sz w:val="22"/>
          <w:ins w:id="859" w:author="Trial User" w:date="2004-10-31T19:30:00Z"/>
        </w:rPr>
      </w:pPr>
      <w:ins w:id="858" w:author="Trial User" w:date="2004-10-31T19:30:00Z">
        <w:r>
          <w:rPr>
            <w:sz w:val="22"/>
          </w:rPr>
          <w:tab/>
          <w:t xml:space="preserve">Core investigator </w:t>
        </w:r>
      </w:ins>
    </w:p>
    <w:p>
      <w:pPr>
        <w:pStyle w:val="Normal"/>
        <w:ind w:right="-810" w:hanging="0"/>
        <w:rPr>
          <w:ins w:id="865" w:author="Trial User" w:date="2004-10-31T19:30:00Z"/>
        </w:rPr>
      </w:pPr>
      <w:ins w:id="860" w:author="Trial User" w:date="2004-10-31T19:30:00Z">
        <w:r>
          <w:rPr>
            <w:sz w:val="22"/>
          </w:rPr>
          <w:tab/>
          <w:t>Department:</w:t>
        </w:r>
      </w:ins>
      <w:ins w:id="861" w:author="Mark Giesbrecht" w:date="2004-11-01T16:41:00Z">
        <w:r>
          <w:rPr>
            <w:sz w:val="22"/>
          </w:rPr>
          <w:t xml:space="preserve">  </w:t>
        </w:r>
      </w:ins>
      <w:ins w:id="862" w:author="Trial User" w:date="2004-10-31T19:30:00Z">
        <w:del w:id="863" w:author="Mark Giesbrecht" w:date="2004-11-01T16:41:00Z">
          <w:r>
            <w:rPr>
              <w:sz w:val="22"/>
            </w:rPr>
            <w:delText xml:space="preserve">     </w:delText>
          </w:r>
        </w:del>
      </w:ins>
      <w:ins w:id="864" w:author="Trial User" w:date="2004-10-31T19:30:00Z">
        <w:r>
          <w:rPr>
            <w:sz w:val="22"/>
          </w:rPr>
          <w:t>School of Computer Science</w:t>
        </w:r>
      </w:ins>
    </w:p>
    <w:p>
      <w:pPr>
        <w:pStyle w:val="Normal"/>
        <w:ind w:right="-810" w:hanging="0"/>
        <w:rPr>
          <w:ins w:id="871" w:author="Trial User" w:date="2004-10-31T19:30:00Z"/>
        </w:rPr>
      </w:pPr>
      <w:ins w:id="866" w:author="Trial User" w:date="2004-10-31T19:30:00Z">
        <w:r>
          <w:rPr>
            <w:sz w:val="22"/>
          </w:rPr>
          <w:tab/>
          <w:t>University:</w:t>
        </w:r>
      </w:ins>
      <w:ins w:id="867" w:author="Mark Giesbrecht" w:date="2004-11-01T16:41:00Z">
        <w:r>
          <w:rPr>
            <w:sz w:val="22"/>
          </w:rPr>
          <w:t xml:space="preserve">  </w:t>
        </w:r>
      </w:ins>
      <w:ins w:id="868" w:author="Trial User" w:date="2004-10-31T19:30:00Z">
        <w:del w:id="869" w:author="Mark Giesbrecht" w:date="2004-11-01T16:41:00Z">
          <w:r>
            <w:rPr>
              <w:sz w:val="22"/>
            </w:rPr>
            <w:tab/>
          </w:r>
        </w:del>
      </w:ins>
      <w:ins w:id="870" w:author="Trial User" w:date="2004-10-31T19:30:00Z">
        <w:r>
          <w:rPr>
            <w:sz w:val="22"/>
          </w:rPr>
          <w:t>University of Waterloo</w:t>
        </w:r>
      </w:ins>
    </w:p>
    <w:p>
      <w:pPr>
        <w:pStyle w:val="Normal"/>
        <w:ind w:right="-810" w:hanging="0"/>
        <w:rPr>
          <w:sz w:val="22"/>
          <w:del w:id="874" w:author="Mark Giesbrecht" w:date="2004-11-01T16:41:00Z"/>
        </w:rPr>
      </w:pPr>
      <w:ins w:id="872" w:author="Trial User" w:date="2004-10-31T19:30:00Z">
        <w:r>
          <w:rPr>
            <w:sz w:val="22"/>
          </w:rPr>
          <w:tab/>
          <w:t>Mailing address: Waterloo, ON, N2L 3G1</w:t>
        </w:r>
      </w:ins>
      <w:ins w:id="873" w:author="Mark Giesbrecht" w:date="2004-11-01T16:41:00Z">
        <w:r>
          <w:rPr>
            <w:sz w:val="22"/>
          </w:rPr>
          <w:t xml:space="preserve">, </w:t>
        </w:r>
      </w:ins>
    </w:p>
    <w:p>
      <w:pPr>
        <w:pStyle w:val="Normal"/>
        <w:ind w:right="-810" w:hanging="0"/>
        <w:rPr>
          <w:ins w:id="878" w:author="Trial User" w:date="2004-10-31T19:30:00Z"/>
        </w:rPr>
      </w:pPr>
      <w:ins w:id="875" w:author="Trial User" w:date="2004-10-31T19:30:00Z">
        <w:del w:id="876" w:author="Mark Giesbrecht" w:date="2004-11-01T16:41:00Z">
          <w:r>
            <w:rPr>
              <w:sz w:val="22"/>
            </w:rPr>
            <w:delText xml:space="preserve">                         </w:delText>
          </w:r>
        </w:del>
      </w:ins>
      <w:ins w:id="877" w:author="Trial User" w:date="2004-10-31T19:30:00Z">
        <w:r>
          <w:rPr>
            <w:sz w:val="22"/>
          </w:rPr>
          <w:t>Canada</w:t>
        </w:r>
      </w:ins>
    </w:p>
    <w:p>
      <w:pPr>
        <w:pStyle w:val="Normal"/>
        <w:ind w:right="-810" w:hanging="0"/>
        <w:rPr>
          <w:sz w:val="22"/>
          <w:ins w:id="880" w:author="Trial User" w:date="2004-10-31T19:30:00Z"/>
        </w:rPr>
      </w:pPr>
      <w:ins w:id="879" w:author="Trial User" w:date="2004-10-31T19:30:00Z">
        <w:r>
          <w:rPr>
            <w:sz w:val="22"/>
          </w:rPr>
          <w:tab/>
          <w:t>Phone Number:  519-888-4567 ext. 4667</w:t>
        </w:r>
      </w:ins>
    </w:p>
    <w:p>
      <w:pPr>
        <w:pStyle w:val="Normal"/>
        <w:ind w:right="-810" w:hanging="0"/>
        <w:rPr>
          <w:ins w:id="886" w:author="Trial User" w:date="2004-10-31T19:30:00Z"/>
        </w:rPr>
      </w:pPr>
      <w:ins w:id="881" w:author="Trial User" w:date="2004-10-31T19:30:00Z">
        <w:r>
          <w:rPr>
            <w:sz w:val="22"/>
          </w:rPr>
          <w:tab/>
          <w:t>Fax Number:</w:t>
        </w:r>
      </w:ins>
      <w:ins w:id="882" w:author="Mark Giesbrecht" w:date="2004-11-01T16:41:00Z">
        <w:r>
          <w:rPr>
            <w:sz w:val="22"/>
          </w:rPr>
          <w:t xml:space="preserve"> </w:t>
        </w:r>
      </w:ins>
      <w:ins w:id="883" w:author="Trial User" w:date="2004-10-31T19:30:00Z">
        <w:del w:id="884" w:author="Mark Giesbrecht" w:date="2004-11-01T16:41:00Z">
          <w:r>
            <w:rPr>
              <w:sz w:val="22"/>
            </w:rPr>
            <w:delText xml:space="preserve">  </w:delText>
          </w:r>
        </w:del>
      </w:ins>
      <w:ins w:id="885" w:author="Trial User" w:date="2004-10-31T19:30:00Z">
        <w:r>
          <w:rPr>
            <w:sz w:val="22"/>
          </w:rPr>
          <w:t xml:space="preserve">519-885-1208 </w:t>
        </w:r>
      </w:ins>
    </w:p>
    <w:p>
      <w:pPr>
        <w:pStyle w:val="Normal"/>
        <w:ind w:right="-810" w:hanging="0"/>
        <w:rPr>
          <w:sz w:val="22"/>
          <w:ins w:id="888" w:author="Trial User" w:date="2004-10-31T19:30:00Z"/>
        </w:rPr>
      </w:pPr>
      <w:ins w:id="887" w:author="Trial User" w:date="2004-10-31T19:30:00Z">
        <w:r>
          <w:rPr>
            <w:sz w:val="22"/>
          </w:rPr>
          <w:tab/>
          <w:t>E-mail Address:  glabahn@scg.math.uwaterloo.ca</w:t>
        </w:r>
      </w:ins>
    </w:p>
    <w:p>
      <w:pPr>
        <w:pStyle w:val="Normal"/>
        <w:ind w:right="-810" w:hanging="0"/>
        <w:rPr>
          <w:ins w:id="896" w:author="Trial User" w:date="2004-10-31T19:30:00Z"/>
        </w:rPr>
      </w:pPr>
      <w:ins w:id="889" w:author="Trial User" w:date="2004-10-31T19:30:00Z">
        <w:r>
          <w:rPr>
            <w:sz w:val="22"/>
          </w:rPr>
          <w:tab/>
        </w:r>
      </w:ins>
      <w:ins w:id="890" w:author="Trial User" w:date="2004-10-31T19:30:00Z">
        <w:r>
          <w:rPr>
            <w:sz w:val="22"/>
            <w:lang w:val="fr-CA"/>
          </w:rPr>
          <w:t>Web Page:</w:t>
        </w:r>
      </w:ins>
      <w:ins w:id="891" w:author="Mark Giesbrecht" w:date="2004-11-01T16:41:00Z">
        <w:r>
          <w:rPr>
            <w:sz w:val="22"/>
            <w:lang w:val="fr-CA"/>
          </w:rPr>
          <w:t xml:space="preserve">  </w:t>
        </w:r>
      </w:ins>
      <w:ins w:id="892" w:author="Mark Giesbrecht" w:date="2004-11-01T16:43:00Z">
        <w:r>
          <w:rPr>
            <w:sz w:val="22"/>
            <w:lang w:val="fr-CA"/>
          </w:rPr>
          <w:t>http://</w:t>
        </w:r>
      </w:ins>
      <w:ins w:id="893" w:author="Trial User" w:date="2004-10-31T19:30:00Z">
        <w:del w:id="894" w:author="Mark Giesbrecht" w:date="2004-11-01T16:41:00Z">
          <w:r>
            <w:rPr>
              <w:sz w:val="22"/>
              <w:lang w:val="fr-CA"/>
            </w:rPr>
            <w:delText xml:space="preserve">   </w:delText>
          </w:r>
        </w:del>
      </w:ins>
      <w:ins w:id="895" w:author="Trial User" w:date="2004-10-31T19:30:00Z">
        <w:r>
          <w:rPr>
            <w:sz w:val="22"/>
            <w:lang w:val="fr-CA"/>
          </w:rPr>
          <w:t>www.scg.uwaterloo.ca/~glabahn/</w:t>
        </w:r>
      </w:ins>
    </w:p>
    <w:p>
      <w:pPr>
        <w:pStyle w:val="Normal"/>
        <w:ind w:right="-810" w:hanging="0"/>
        <w:rPr>
          <w:sz w:val="22"/>
          <w:lang w:val="fr-CA"/>
          <w:del w:id="898" w:author="Mark Giesbrecht" w:date="2004-11-01T16:42:00Z"/>
        </w:rPr>
      </w:pPr>
      <w:del w:id="897" w:author="Mark Giesbrecht" w:date="2004-11-01T16:42:00Z">
        <w:r>
          <w:rPr>
            <w:sz w:val="22"/>
            <w:lang w:val="fr-CA"/>
          </w:rPr>
        </w:r>
      </w:del>
    </w:p>
    <w:p>
      <w:pPr>
        <w:pStyle w:val="Normal"/>
        <w:ind w:right="-810" w:hanging="0"/>
        <w:rPr>
          <w:sz w:val="22"/>
          <w:lang w:val="fr-CA"/>
          <w:ins w:id="900" w:author="Mark Giesbrecht" w:date="2004-11-01T16:42:00Z"/>
        </w:rPr>
      </w:pPr>
      <w:ins w:id="899" w:author="Mark Giesbrecht" w:date="2004-11-01T16:42:00Z">
        <w:r>
          <w:rPr>
            <w:sz w:val="22"/>
            <w:lang w:val="fr-CA"/>
          </w:rPr>
        </w:r>
      </w:ins>
    </w:p>
    <w:p>
      <w:pPr>
        <w:pStyle w:val="Normal"/>
        <w:ind w:right="-810" w:hanging="0"/>
        <w:rPr>
          <w:sz w:val="22"/>
          <w:lang w:val="fr-CA"/>
          <w:ins w:id="902" w:author="Trial User" w:date="2004-10-31T19:30:00Z"/>
        </w:rPr>
      </w:pPr>
      <w:ins w:id="901" w:author="Trial User" w:date="2004-10-31T19:30:00Z">
        <w:r>
          <w:rPr>
            <w:sz w:val="22"/>
            <w:lang w:val="fr-CA"/>
          </w:rPr>
        </w:r>
      </w:ins>
    </w:p>
    <w:p>
      <w:pPr>
        <w:pStyle w:val="Normal"/>
        <w:ind w:right="-810" w:hanging="0"/>
        <w:rPr>
          <w:ins w:id="907" w:author="Trial User" w:date="2004-10-31T19:30:00Z"/>
        </w:rPr>
      </w:pPr>
      <w:ins w:id="903" w:author="Trial User" w:date="2004-10-31T19:30:00Z">
        <w:r>
          <w:rPr>
            <w:sz w:val="22"/>
            <w:lang w:val="fr-CA"/>
          </w:rPr>
          <w:tab/>
        </w:r>
      </w:ins>
      <w:ins w:id="904" w:author="Trial User" w:date="2004-10-31T19:30:00Z">
        <w:r>
          <w:rPr>
            <w:sz w:val="22"/>
          </w:rPr>
          <w:t xml:space="preserve">Name: </w:t>
        </w:r>
      </w:ins>
      <w:ins w:id="905" w:author="Mark Giesbrecht" w:date="2004-11-01T16:42:00Z">
        <w:r>
          <w:rPr>
            <w:sz w:val="22"/>
          </w:rPr>
          <w:t xml:space="preserve"> </w:t>
        </w:r>
      </w:ins>
      <w:ins w:id="906" w:author="Trial User" w:date="2004-10-31T19:30:00Z">
        <w:r>
          <w:rPr>
            <w:sz w:val="22"/>
          </w:rPr>
          <w:t>Keith Geddes</w:t>
        </w:r>
      </w:ins>
    </w:p>
    <w:p>
      <w:pPr>
        <w:pStyle w:val="Normal"/>
        <w:ind w:right="-810" w:hanging="0"/>
        <w:rPr>
          <w:sz w:val="22"/>
          <w:ins w:id="909" w:author="Trial User" w:date="2004-10-31T19:30:00Z"/>
        </w:rPr>
      </w:pPr>
      <w:ins w:id="908" w:author="Trial User" w:date="2004-10-31T19:30:00Z">
        <w:r>
          <w:rPr>
            <w:sz w:val="22"/>
          </w:rPr>
          <w:tab/>
          <w:t>Core investigator</w:t>
        </w:r>
      </w:ins>
    </w:p>
    <w:p>
      <w:pPr>
        <w:pStyle w:val="Normal"/>
        <w:ind w:right="-810" w:hanging="0"/>
        <w:rPr>
          <w:ins w:id="915" w:author="Trial User" w:date="2004-10-31T19:30:00Z"/>
        </w:rPr>
      </w:pPr>
      <w:ins w:id="910" w:author="Trial User" w:date="2004-10-31T19:30:00Z">
        <w:r>
          <w:rPr>
            <w:sz w:val="22"/>
          </w:rPr>
          <w:tab/>
          <w:t>Department:</w:t>
        </w:r>
      </w:ins>
      <w:ins w:id="911" w:author="Mark Giesbrecht" w:date="2004-11-01T16:42:00Z">
        <w:r>
          <w:rPr>
            <w:sz w:val="22"/>
          </w:rPr>
          <w:t xml:space="preserve">  </w:t>
        </w:r>
      </w:ins>
      <w:ins w:id="912" w:author="Trial User" w:date="2004-10-31T19:30:00Z">
        <w:del w:id="913" w:author="Mark Giesbrecht" w:date="2004-11-01T16:42:00Z">
          <w:r>
            <w:rPr>
              <w:sz w:val="22"/>
            </w:rPr>
            <w:delText xml:space="preserve">      </w:delText>
          </w:r>
        </w:del>
      </w:ins>
      <w:ins w:id="914" w:author="Trial User" w:date="2004-10-31T19:30:00Z">
        <w:r>
          <w:rPr>
            <w:sz w:val="22"/>
          </w:rPr>
          <w:t xml:space="preserve">School of Computer Science </w:t>
        </w:r>
      </w:ins>
    </w:p>
    <w:p>
      <w:pPr>
        <w:pStyle w:val="Normal"/>
        <w:ind w:right="-810" w:hanging="0"/>
        <w:rPr>
          <w:ins w:id="921" w:author="Trial User" w:date="2004-10-31T19:30:00Z"/>
        </w:rPr>
      </w:pPr>
      <w:ins w:id="916" w:author="Trial User" w:date="2004-10-31T19:30:00Z">
        <w:r>
          <w:rPr>
            <w:sz w:val="22"/>
          </w:rPr>
          <w:tab/>
          <w:t>University:</w:t>
        </w:r>
      </w:ins>
      <w:ins w:id="917" w:author="Mark Giesbrecht" w:date="2004-11-01T16:42:00Z">
        <w:r>
          <w:rPr>
            <w:sz w:val="22"/>
          </w:rPr>
          <w:t xml:space="preserve">  </w:t>
        </w:r>
      </w:ins>
      <w:ins w:id="918" w:author="Trial User" w:date="2004-10-31T19:30:00Z">
        <w:del w:id="919" w:author="Mark Giesbrecht" w:date="2004-11-01T16:42:00Z">
          <w:r>
            <w:rPr>
              <w:sz w:val="22"/>
            </w:rPr>
            <w:tab/>
          </w:r>
        </w:del>
      </w:ins>
      <w:ins w:id="920" w:author="Trial User" w:date="2004-10-31T19:30:00Z">
        <w:r>
          <w:rPr>
            <w:sz w:val="22"/>
          </w:rPr>
          <w:t>University of Waterloo</w:t>
        </w:r>
      </w:ins>
    </w:p>
    <w:p>
      <w:pPr>
        <w:pStyle w:val="Normal"/>
        <w:ind w:right="-810" w:hanging="0"/>
        <w:rPr>
          <w:sz w:val="22"/>
          <w:del w:id="926" w:author="Mark Giesbrecht" w:date="2004-11-01T16:42:00Z"/>
        </w:rPr>
      </w:pPr>
      <w:ins w:id="922" w:author="Trial User" w:date="2004-10-31T19:30:00Z">
        <w:r>
          <w:rPr>
            <w:sz w:val="22"/>
          </w:rPr>
          <w:tab/>
          <w:t xml:space="preserve">Mailing address: </w:t>
        </w:r>
      </w:ins>
      <w:ins w:id="923" w:author="Mark Giesbrecht" w:date="2004-11-01T16:42:00Z">
        <w:r>
          <w:rPr>
            <w:sz w:val="22"/>
          </w:rPr>
          <w:t xml:space="preserve"> </w:t>
        </w:r>
      </w:ins>
      <w:ins w:id="924" w:author="Trial User" w:date="2004-10-31T19:30:00Z">
        <w:r>
          <w:rPr>
            <w:sz w:val="22"/>
          </w:rPr>
          <w:t>Waterloo, ON, N2L 3G1</w:t>
        </w:r>
      </w:ins>
      <w:ins w:id="925" w:author="Mark Giesbrecht" w:date="2004-11-01T16:42:00Z">
        <w:r>
          <w:rPr>
            <w:sz w:val="22"/>
          </w:rPr>
          <w:t xml:space="preserve">, </w:t>
        </w:r>
      </w:ins>
    </w:p>
    <w:p>
      <w:pPr>
        <w:pStyle w:val="Normal"/>
        <w:ind w:right="-810" w:hanging="0"/>
        <w:rPr>
          <w:ins w:id="930" w:author="Trial User" w:date="2004-10-31T19:30:00Z"/>
        </w:rPr>
      </w:pPr>
      <w:ins w:id="927" w:author="Trial User" w:date="2004-10-31T19:30:00Z">
        <w:del w:id="928" w:author="Mark Giesbrecht" w:date="2004-11-01T16:42:00Z">
          <w:r>
            <w:rPr>
              <w:sz w:val="22"/>
            </w:rPr>
            <w:delText xml:space="preserve">                         </w:delText>
          </w:r>
        </w:del>
      </w:ins>
      <w:ins w:id="929" w:author="Trial User" w:date="2004-10-31T19:30:00Z">
        <w:r>
          <w:rPr>
            <w:sz w:val="22"/>
          </w:rPr>
          <w:t>Canada</w:t>
        </w:r>
      </w:ins>
    </w:p>
    <w:p>
      <w:pPr>
        <w:pStyle w:val="Normal"/>
        <w:ind w:right="-810" w:hanging="0"/>
        <w:rPr>
          <w:sz w:val="22"/>
          <w:ins w:id="932" w:author="Trial User" w:date="2004-10-31T19:30:00Z"/>
        </w:rPr>
      </w:pPr>
      <w:ins w:id="931" w:author="Trial User" w:date="2004-10-31T19:30:00Z">
        <w:r>
          <w:rPr>
            <w:sz w:val="22"/>
          </w:rPr>
          <w:tab/>
          <w:t xml:space="preserve">Phone Number: (519) 888-4567 ext. 4668 </w:t>
        </w:r>
      </w:ins>
    </w:p>
    <w:p>
      <w:pPr>
        <w:pStyle w:val="Normal"/>
        <w:ind w:right="-810" w:hanging="0"/>
        <w:rPr>
          <w:ins w:id="937" w:author="Trial User" w:date="2004-10-31T19:30:00Z"/>
        </w:rPr>
      </w:pPr>
      <w:ins w:id="933" w:author="Trial User" w:date="2004-10-31T19:30:00Z">
        <w:r>
          <w:rPr>
            <w:sz w:val="22"/>
          </w:rPr>
          <w:tab/>
          <w:t xml:space="preserve">Fax Number: </w:t>
        </w:r>
      </w:ins>
      <w:ins w:id="934" w:author="Trial User" w:date="2004-10-31T19:30:00Z">
        <w:del w:id="935" w:author="Mark Giesbrecht" w:date="2004-11-01T16:42:00Z">
          <w:r>
            <w:rPr>
              <w:sz w:val="22"/>
            </w:rPr>
            <w:delText xml:space="preserve"> </w:delText>
          </w:r>
        </w:del>
      </w:ins>
      <w:ins w:id="936" w:author="Trial User" w:date="2004-10-31T19:30:00Z">
        <w:r>
          <w:rPr>
            <w:sz w:val="22"/>
          </w:rPr>
          <w:t xml:space="preserve">519-885-1208 </w:t>
        </w:r>
      </w:ins>
    </w:p>
    <w:p>
      <w:pPr>
        <w:pStyle w:val="Normal"/>
        <w:ind w:right="-810" w:hanging="0"/>
        <w:rPr>
          <w:ins w:id="941" w:author="Trial User" w:date="2004-10-31T19:30:00Z"/>
        </w:rPr>
      </w:pPr>
      <w:ins w:id="938" w:author="Trial User" w:date="2004-10-31T19:30:00Z">
        <w:r>
          <w:rPr>
            <w:sz w:val="22"/>
          </w:rPr>
          <w:tab/>
          <w:t xml:space="preserve">E-mail Address: </w:t>
        </w:r>
      </w:ins>
      <w:ins w:id="939" w:author="Mark Giesbrecht" w:date="2004-11-01T16:42:00Z">
        <w:r>
          <w:rPr>
            <w:sz w:val="22"/>
          </w:rPr>
          <w:t xml:space="preserve"> </w:t>
        </w:r>
      </w:ins>
      <w:ins w:id="940" w:author="Trial User" w:date="2004-10-31T19:30:00Z">
        <w:r>
          <w:rPr>
            <w:sz w:val="22"/>
          </w:rPr>
          <w:t xml:space="preserve">kogeddes@uwaterloo.ca </w:t>
        </w:r>
      </w:ins>
    </w:p>
    <w:p>
      <w:pPr>
        <w:pStyle w:val="Normal"/>
        <w:ind w:right="-810" w:hanging="0"/>
        <w:rPr>
          <w:ins w:id="948" w:author="Trial User" w:date="2004-10-31T19:30:00Z"/>
        </w:rPr>
      </w:pPr>
      <w:ins w:id="942" w:author="Trial User" w:date="2004-10-31T19:30:00Z">
        <w:r>
          <w:rPr>
            <w:sz w:val="22"/>
          </w:rPr>
          <w:tab/>
        </w:r>
      </w:ins>
      <w:ins w:id="943" w:author="Trial User" w:date="2004-10-31T19:30:00Z">
        <w:r>
          <w:rPr>
            <w:sz w:val="22"/>
            <w:lang w:val="fr-CA"/>
          </w:rPr>
          <w:t>Web Page:</w:t>
        </w:r>
      </w:ins>
      <w:ins w:id="944" w:author="Mark Giesbrecht" w:date="2004-11-01T16:42:00Z">
        <w:r>
          <w:rPr>
            <w:sz w:val="22"/>
            <w:lang w:val="fr-CA"/>
          </w:rPr>
          <w:t xml:space="preserve">  http://</w:t>
        </w:r>
      </w:ins>
      <w:ins w:id="945" w:author="Trial User" w:date="2004-10-31T19:30:00Z">
        <w:del w:id="946" w:author="Mark Giesbrecht" w:date="2004-11-01T16:42:00Z">
          <w:r>
            <w:rPr>
              <w:sz w:val="22"/>
              <w:lang w:val="fr-CA"/>
            </w:rPr>
            <w:delText xml:space="preserve">   </w:delText>
          </w:r>
        </w:del>
      </w:ins>
      <w:ins w:id="947" w:author="Trial User" w:date="2004-10-31T19:30:00Z">
        <w:r>
          <w:rPr>
            <w:sz w:val="22"/>
            <w:lang w:val="fr-CA"/>
          </w:rPr>
          <w:t>www.scg.uwaterloo.ca/~kogeddes/</w:t>
        </w:r>
      </w:ins>
    </w:p>
    <w:p>
      <w:pPr>
        <w:pStyle w:val="Normal"/>
        <w:ind w:right="-810" w:hanging="0"/>
        <w:rPr>
          <w:sz w:val="22"/>
          <w:lang w:val="fr-CA"/>
          <w:del w:id="950" w:author="Mark Giesbrecht" w:date="2004-11-01T16:42:00Z"/>
        </w:rPr>
      </w:pPr>
      <w:del w:id="949" w:author="Mark Giesbrecht" w:date="2004-11-01T16:42:00Z">
        <w:r>
          <w:rPr>
            <w:sz w:val="22"/>
            <w:lang w:val="fr-CA"/>
          </w:rPr>
        </w:r>
      </w:del>
    </w:p>
    <w:p>
      <w:pPr>
        <w:pStyle w:val="Normal"/>
        <w:ind w:right="-810" w:hanging="0"/>
        <w:rPr>
          <w:sz w:val="22"/>
          <w:lang w:val="fr-CA"/>
          <w:ins w:id="952" w:author="Mark Giesbrecht" w:date="2004-11-01T16:42:00Z"/>
        </w:rPr>
      </w:pPr>
      <w:ins w:id="951" w:author="Mark Giesbrecht" w:date="2004-11-01T16:42:00Z">
        <w:r>
          <w:rPr>
            <w:sz w:val="22"/>
            <w:lang w:val="fr-CA"/>
          </w:rPr>
        </w:r>
      </w:ins>
    </w:p>
    <w:p>
      <w:pPr>
        <w:pStyle w:val="Normal"/>
        <w:ind w:right="-810" w:hanging="0"/>
        <w:rPr>
          <w:sz w:val="22"/>
          <w:lang w:val="fr-CA"/>
          <w:ins w:id="954" w:author="Trial User" w:date="2004-10-31T19:30:00Z"/>
        </w:rPr>
      </w:pPr>
      <w:ins w:id="953" w:author="Trial User" w:date="2004-10-31T19:30:00Z">
        <w:r>
          <w:rPr>
            <w:sz w:val="22"/>
            <w:lang w:val="fr-CA"/>
          </w:rPr>
        </w:r>
      </w:ins>
    </w:p>
    <w:p>
      <w:pPr>
        <w:pStyle w:val="Normal"/>
        <w:ind w:right="-810" w:hanging="0"/>
        <w:rPr>
          <w:ins w:id="957" w:author="Trial User" w:date="2004-10-31T19:30:00Z"/>
        </w:rPr>
      </w:pPr>
      <w:ins w:id="955" w:author="Trial User" w:date="2004-10-31T19:30:00Z">
        <w:r>
          <w:rPr>
            <w:sz w:val="22"/>
            <w:lang w:val="fr-CA"/>
          </w:rPr>
          <w:tab/>
        </w:r>
      </w:ins>
      <w:ins w:id="956" w:author="Trial User" w:date="2004-10-31T19:30:00Z">
        <w:r>
          <w:rPr>
            <w:sz w:val="22"/>
          </w:rPr>
          <w:t>Name:   Arne Storjohann</w:t>
        </w:r>
      </w:ins>
    </w:p>
    <w:p>
      <w:pPr>
        <w:pStyle w:val="Normal"/>
        <w:ind w:right="-810" w:hanging="0"/>
        <w:rPr>
          <w:sz w:val="22"/>
          <w:ins w:id="959" w:author="Trial User" w:date="2004-10-31T19:30:00Z"/>
        </w:rPr>
      </w:pPr>
      <w:ins w:id="958" w:author="Trial User" w:date="2004-10-31T19:30:00Z">
        <w:r>
          <w:rPr>
            <w:sz w:val="22"/>
          </w:rPr>
          <w:tab/>
          <w:t xml:space="preserve">Core investigator </w:t>
        </w:r>
      </w:ins>
    </w:p>
    <w:p>
      <w:pPr>
        <w:pStyle w:val="Normal"/>
        <w:ind w:right="-810" w:hanging="0"/>
        <w:rPr>
          <w:ins w:id="965" w:author="Trial User" w:date="2004-10-31T19:30:00Z"/>
        </w:rPr>
      </w:pPr>
      <w:ins w:id="960" w:author="Trial User" w:date="2004-10-31T19:30:00Z">
        <w:r>
          <w:rPr>
            <w:sz w:val="22"/>
          </w:rPr>
          <w:tab/>
          <w:t>Department:</w:t>
        </w:r>
      </w:ins>
      <w:ins w:id="961" w:author="Mark Giesbrecht" w:date="2004-11-01T16:42:00Z">
        <w:r>
          <w:rPr>
            <w:sz w:val="22"/>
          </w:rPr>
          <w:t xml:space="preserve">  </w:t>
        </w:r>
      </w:ins>
      <w:ins w:id="962" w:author="Trial User" w:date="2004-10-31T19:30:00Z">
        <w:del w:id="963" w:author="Mark Giesbrecht" w:date="2004-11-01T16:42:00Z">
          <w:r>
            <w:rPr>
              <w:sz w:val="22"/>
            </w:rPr>
            <w:delText xml:space="preserve">      </w:delText>
          </w:r>
        </w:del>
      </w:ins>
      <w:ins w:id="964" w:author="Trial User" w:date="2004-10-31T19:30:00Z">
        <w:r>
          <w:rPr>
            <w:sz w:val="22"/>
          </w:rPr>
          <w:t xml:space="preserve">School of Computer Science </w:t>
        </w:r>
      </w:ins>
    </w:p>
    <w:p>
      <w:pPr>
        <w:pStyle w:val="Normal"/>
        <w:ind w:right="-810" w:hanging="0"/>
        <w:rPr>
          <w:ins w:id="971" w:author="Trial User" w:date="2004-10-31T19:30:00Z"/>
        </w:rPr>
      </w:pPr>
      <w:ins w:id="966" w:author="Trial User" w:date="2004-10-31T19:30:00Z">
        <w:r>
          <w:rPr>
            <w:sz w:val="22"/>
          </w:rPr>
          <w:tab/>
          <w:t>University</w:t>
        </w:r>
      </w:ins>
      <w:ins w:id="967" w:author="Mark Giesbrecht" w:date="2004-11-01T16:42:00Z">
        <w:r>
          <w:rPr>
            <w:sz w:val="22"/>
          </w:rPr>
          <w:t xml:space="preserve">:  </w:t>
        </w:r>
      </w:ins>
      <w:ins w:id="968" w:author="Trial User" w:date="2004-10-31T19:30:00Z">
        <w:del w:id="969" w:author="Mark Giesbrecht" w:date="2004-11-01T16:42:00Z">
          <w:r>
            <w:rPr>
              <w:sz w:val="22"/>
            </w:rPr>
            <w:delText>:</w:delText>
            <w:tab/>
          </w:r>
        </w:del>
      </w:ins>
      <w:ins w:id="970" w:author="Trial User" w:date="2004-10-31T19:30:00Z">
        <w:r>
          <w:rPr>
            <w:sz w:val="22"/>
          </w:rPr>
          <w:t>University of Waterloo</w:t>
        </w:r>
      </w:ins>
    </w:p>
    <w:p>
      <w:pPr>
        <w:pStyle w:val="Normal"/>
        <w:ind w:right="-810" w:hanging="0"/>
        <w:rPr>
          <w:sz w:val="22"/>
          <w:del w:id="977" w:author="Mark Giesbrecht" w:date="2004-11-01T16:43:00Z"/>
        </w:rPr>
      </w:pPr>
      <w:ins w:id="972" w:author="Trial User" w:date="2004-10-31T19:30:00Z">
        <w:r>
          <w:rPr>
            <w:sz w:val="22"/>
          </w:rPr>
          <w:tab/>
          <w:t xml:space="preserve">Mailing address: </w:t>
        </w:r>
      </w:ins>
      <w:ins w:id="973" w:author="Mark Giesbrecht" w:date="2004-11-01T16:43:00Z">
        <w:r>
          <w:rPr>
            <w:sz w:val="22"/>
          </w:rPr>
          <w:t xml:space="preserve"> </w:t>
        </w:r>
      </w:ins>
      <w:ins w:id="974" w:author="Trial User" w:date="2004-10-31T19:30:00Z">
        <w:r>
          <w:rPr>
            <w:sz w:val="22"/>
          </w:rPr>
          <w:t>Waterloo, ON, N2L 3G</w:t>
        </w:r>
      </w:ins>
      <w:ins w:id="975" w:author="Mark Giesbrecht" w:date="2004-11-01T16:43:00Z">
        <w:r>
          <w:rPr>
            <w:sz w:val="22"/>
          </w:rPr>
          <w:t xml:space="preserve">1, </w:t>
        </w:r>
      </w:ins>
      <w:del w:id="976" w:author="Mark Giesbrecht" w:date="2004-11-01T16:43:00Z">
        <w:r>
          <w:rPr>
            <w:sz w:val="22"/>
          </w:rPr>
          <w:delText>1</w:delText>
        </w:r>
      </w:del>
    </w:p>
    <w:p>
      <w:pPr>
        <w:pStyle w:val="Normal"/>
        <w:ind w:right="-810" w:hanging="0"/>
        <w:rPr>
          <w:ins w:id="981" w:author="Trial User" w:date="2004-10-31T19:30:00Z"/>
        </w:rPr>
      </w:pPr>
      <w:ins w:id="978" w:author="Trial User" w:date="2004-10-31T19:30:00Z">
        <w:del w:id="979" w:author="Mark Giesbrecht" w:date="2004-11-01T16:43:00Z">
          <w:r>
            <w:rPr>
              <w:sz w:val="22"/>
            </w:rPr>
            <w:delText xml:space="preserve">                         </w:delText>
          </w:r>
        </w:del>
      </w:ins>
      <w:ins w:id="980" w:author="Trial User" w:date="2004-10-31T19:30:00Z">
        <w:r>
          <w:rPr>
            <w:sz w:val="22"/>
          </w:rPr>
          <w:t>Canada</w:t>
        </w:r>
      </w:ins>
    </w:p>
    <w:p>
      <w:pPr>
        <w:pStyle w:val="Normal"/>
        <w:ind w:right="-810" w:hanging="0"/>
        <w:rPr>
          <w:sz w:val="22"/>
          <w:ins w:id="983" w:author="Trial User" w:date="2004-10-31T19:30:00Z"/>
        </w:rPr>
      </w:pPr>
      <w:ins w:id="982" w:author="Trial User" w:date="2004-10-31T19:30:00Z">
        <w:r>
          <w:rPr>
            <w:sz w:val="22"/>
          </w:rPr>
          <w:tab/>
          <w:t>Phone Number:  (519) 888-4567 ext. 6361</w:t>
        </w:r>
      </w:ins>
    </w:p>
    <w:p>
      <w:pPr>
        <w:pStyle w:val="Normal"/>
        <w:ind w:right="-810" w:hanging="0"/>
        <w:rPr>
          <w:sz w:val="22"/>
          <w:ins w:id="985" w:author="Trial User" w:date="2004-10-31T19:30:00Z"/>
        </w:rPr>
      </w:pPr>
      <w:ins w:id="984" w:author="Trial User" w:date="2004-10-31T19:30:00Z">
        <w:r>
          <w:rPr>
            <w:sz w:val="22"/>
          </w:rPr>
          <w:tab/>
          <w:t xml:space="preserve">Fax Number:  519-885-1208 </w:t>
        </w:r>
      </w:ins>
    </w:p>
    <w:p>
      <w:pPr>
        <w:pStyle w:val="Normal"/>
        <w:ind w:right="-810" w:hanging="0"/>
        <w:rPr>
          <w:sz w:val="22"/>
          <w:ins w:id="987" w:author="Trial User" w:date="2004-10-31T19:30:00Z"/>
        </w:rPr>
      </w:pPr>
      <w:ins w:id="986" w:author="Trial User" w:date="2004-10-31T19:30:00Z">
        <w:r>
          <w:rPr>
            <w:sz w:val="22"/>
          </w:rPr>
          <w:tab/>
          <w:t>E-mail Address:  astorjoh@scg.uwaterloo.ca</w:t>
        </w:r>
      </w:ins>
    </w:p>
    <w:p>
      <w:pPr>
        <w:pStyle w:val="Normal"/>
        <w:ind w:right="-810" w:hanging="0"/>
        <w:rPr>
          <w:sz w:val="22"/>
          <w:lang w:val="fr-CA"/>
          <w:del w:id="995" w:author="Mark Giesbrecht" w:date="2004-11-01T16:44:00Z"/>
        </w:rPr>
      </w:pPr>
      <w:ins w:id="988" w:author="Trial User" w:date="2004-10-31T19:30:00Z">
        <w:r>
          <w:rPr>
            <w:sz w:val="22"/>
          </w:rPr>
          <w:tab/>
        </w:r>
      </w:ins>
      <w:ins w:id="989" w:author="Trial User" w:date="2004-10-31T19:30:00Z">
        <w:r>
          <w:rPr>
            <w:sz w:val="22"/>
            <w:lang w:val="fr-CA"/>
          </w:rPr>
          <w:t xml:space="preserve">Web Page: </w:t>
        </w:r>
      </w:ins>
      <w:ins w:id="990" w:author="Trial User" w:date="2004-10-31T19:30:00Z">
        <w:del w:id="991" w:author="Mark Giesbrecht" w:date="2004-11-01T16:43:00Z">
          <w:r>
            <w:rPr>
              <w:sz w:val="22"/>
              <w:lang w:val="fr-CA"/>
            </w:rPr>
            <w:delText xml:space="preserve"> </w:delText>
          </w:r>
        </w:del>
      </w:ins>
      <w:ins w:id="992" w:author="Trial User" w:date="2004-10-31T19:30:00Z">
        <w:r>
          <w:rPr>
            <w:sz w:val="22"/>
            <w:lang w:val="fr-CA"/>
          </w:rPr>
          <w:t xml:space="preserve"> </w:t>
        </w:r>
      </w:ins>
      <w:ins w:id="993" w:author="Mark Giesbrecht" w:date="2004-11-01T16:43:00Z">
        <w:r>
          <w:rPr>
            <w:sz w:val="22"/>
            <w:lang w:val="fr-CA"/>
          </w:rPr>
          <w:t>http://</w:t>
        </w:r>
      </w:ins>
      <w:ins w:id="994" w:author="Trial User" w:date="2004-10-31T19:30:00Z">
        <w:r>
          <w:rPr>
            <w:sz w:val="22"/>
            <w:lang w:val="fr-CA"/>
          </w:rPr>
          <w:t>www.scg.uwaterloo.ca/~astorjoh/</w:t>
        </w:r>
      </w:ins>
    </w:p>
    <w:p>
      <w:pPr>
        <w:pStyle w:val="Normal"/>
        <w:ind w:right="-810" w:hanging="0"/>
        <w:rPr>
          <w:sz w:val="22"/>
          <w:lang w:val="fr-CA"/>
          <w:ins w:id="997" w:author="Trial User" w:date="2004-10-31T19:30:00Z"/>
        </w:rPr>
      </w:pPr>
      <w:ins w:id="996" w:author="Trial User" w:date="2004-10-31T19:30:00Z">
        <w:r>
          <w:rPr>
            <w:sz w:val="22"/>
            <w:lang w:val="fr-CA"/>
          </w:rPr>
        </w:r>
      </w:ins>
    </w:p>
    <w:p>
      <w:pPr>
        <w:pStyle w:val="Normal"/>
        <w:ind w:right="-810" w:hanging="0"/>
        <w:rPr>
          <w:sz w:val="22"/>
          <w:lang w:val="fr-CA"/>
          <w:ins w:id="999" w:author="Trial User" w:date="2004-10-31T19:30:00Z"/>
        </w:rPr>
      </w:pPr>
      <w:ins w:id="998" w:author="Trial User" w:date="2004-10-31T19:30:00Z">
        <w:r>
          <w:rPr>
            <w:sz w:val="22"/>
            <w:lang w:val="fr-CA"/>
          </w:rPr>
        </w:r>
      </w:ins>
      <w:r>
        <w:br w:type="page"/>
      </w:r>
    </w:p>
    <w:p>
      <w:pPr>
        <w:pStyle w:val="Normal"/>
        <w:ind w:right="-810" w:hanging="0"/>
        <w:rPr>
          <w:sz w:val="22"/>
          <w:lang w:val="fr-CA"/>
          <w:ins w:id="1001" w:author="Trial User" w:date="2004-10-31T19:30:00Z"/>
        </w:rPr>
      </w:pPr>
      <w:ins w:id="1000" w:author="Trial User" w:date="2004-10-31T19:30:00Z">
        <w:r>
          <w:rPr>
            <w:sz w:val="22"/>
            <w:lang w:val="fr-CA"/>
          </w:rPr>
        </w:r>
      </w:ins>
    </w:p>
    <w:p>
      <w:pPr>
        <w:pStyle w:val="Normal"/>
        <w:ind w:right="-810" w:hanging="0"/>
        <w:rPr>
          <w:b/>
          <w:b/>
          <w:sz w:val="22"/>
          <w:ins w:id="1006" w:author="Trial User" w:date="2004-10-31T19:30:00Z"/>
        </w:rPr>
      </w:pPr>
      <w:ins w:id="1002" w:author="Trial User" w:date="2004-10-31T19:30:00Z">
        <w:r>
          <w:rPr>
            <w:b/>
            <w:sz w:val="22"/>
            <w:lang w:val="fr-CA"/>
          </w:rPr>
          <w:tab/>
        </w:r>
      </w:ins>
      <w:ins w:id="1003" w:author="Trial User" w:date="2004-10-31T19:30:00Z">
        <w:del w:id="1004" w:author="Mark Giesbrecht" w:date="2004-11-01T16:43:00Z">
          <w:r>
            <w:rPr>
              <w:b/>
              <w:sz w:val="22"/>
            </w:rPr>
            <w:delText>UNIVERSITY OF WESTERN ONTARIO:</w:delText>
          </w:r>
        </w:del>
      </w:ins>
      <w:ins w:id="1005" w:author="Mark Giesbrecht" w:date="2004-11-01T16:43:00Z">
        <w:r>
          <w:rPr>
            <w:b/>
            <w:sz w:val="22"/>
          </w:rPr>
          <w:t>University of Western Ontario</w:t>
        </w:r>
      </w:ins>
    </w:p>
    <w:p>
      <w:pPr>
        <w:pStyle w:val="Normal"/>
        <w:ind w:right="-810" w:hanging="0"/>
        <w:rPr>
          <w:b/>
          <w:b/>
          <w:sz w:val="22"/>
          <w:ins w:id="1008" w:author="Trial User" w:date="2004-10-31T19:30:00Z"/>
        </w:rPr>
      </w:pPr>
      <w:ins w:id="1007" w:author="Trial User" w:date="2004-10-31T19:30:00Z">
        <w:r>
          <w:rPr>
            <w:b/>
            <w:sz w:val="22"/>
          </w:rPr>
        </w:r>
      </w:ins>
    </w:p>
    <w:p>
      <w:pPr>
        <w:pStyle w:val="Normal"/>
        <w:ind w:right="-810" w:hanging="0"/>
        <w:rPr>
          <w:sz w:val="22"/>
          <w:ins w:id="1010" w:author="Trial User" w:date="2004-10-31T19:30:00Z"/>
        </w:rPr>
      </w:pPr>
      <w:ins w:id="1009" w:author="Trial User" w:date="2004-10-31T19:30:00Z">
        <w:r>
          <w:rPr>
            <w:sz w:val="22"/>
          </w:rPr>
          <w:tab/>
          <w:t>Name: Robert Corless</w:t>
        </w:r>
      </w:ins>
    </w:p>
    <w:p>
      <w:pPr>
        <w:pStyle w:val="Normal"/>
        <w:ind w:right="-810" w:hanging="0"/>
        <w:rPr>
          <w:sz w:val="22"/>
          <w:ins w:id="1012" w:author="Trial User" w:date="2004-10-31T19:30:00Z"/>
        </w:rPr>
      </w:pPr>
      <w:ins w:id="1011" w:author="Trial User" w:date="2004-10-31T19:30:00Z">
        <w:r>
          <w:rPr>
            <w:sz w:val="22"/>
          </w:rPr>
          <w:tab/>
          <w:t>Core investigator</w:t>
        </w:r>
      </w:ins>
    </w:p>
    <w:p>
      <w:pPr>
        <w:pStyle w:val="Normal"/>
        <w:ind w:right="-810" w:hanging="0"/>
        <w:rPr>
          <w:sz w:val="22"/>
          <w:ins w:id="1014" w:author="Trial User" w:date="2004-10-31T19:30:00Z"/>
        </w:rPr>
      </w:pPr>
      <w:ins w:id="1013" w:author="Trial User" w:date="2004-10-31T19:30:00Z">
        <w:r>
          <w:rPr>
            <w:sz w:val="22"/>
          </w:rPr>
          <w:tab/>
          <w:t>Department:  Applied Mathematics</w:t>
        </w:r>
      </w:ins>
    </w:p>
    <w:p>
      <w:pPr>
        <w:pStyle w:val="Normal"/>
        <w:ind w:right="-810" w:hanging="0"/>
        <w:rPr>
          <w:ins w:id="1020" w:author="Trial User" w:date="2004-10-31T19:30:00Z"/>
        </w:rPr>
      </w:pPr>
      <w:ins w:id="1015" w:author="Trial User" w:date="2004-10-31T19:30:00Z">
        <w:r>
          <w:rPr>
            <w:sz w:val="22"/>
          </w:rPr>
          <w:tab/>
          <w:t>University:</w:t>
        </w:r>
      </w:ins>
      <w:ins w:id="1016" w:author="Mark Giesbrecht" w:date="2004-11-01T16:44:00Z">
        <w:r>
          <w:rPr>
            <w:sz w:val="22"/>
          </w:rPr>
          <w:t xml:space="preserve">  </w:t>
        </w:r>
      </w:ins>
      <w:ins w:id="1017" w:author="Trial User" w:date="2004-10-31T19:30:00Z">
        <w:del w:id="1018" w:author="Mark Giesbrecht" w:date="2004-11-01T16:44:00Z">
          <w:r>
            <w:rPr>
              <w:sz w:val="22"/>
            </w:rPr>
            <w:tab/>
          </w:r>
        </w:del>
      </w:ins>
      <w:ins w:id="1019" w:author="Trial User" w:date="2004-10-31T19:30:00Z">
        <w:r>
          <w:rPr>
            <w:sz w:val="22"/>
          </w:rPr>
          <w:t>University of Western Ontario</w:t>
        </w:r>
      </w:ins>
    </w:p>
    <w:p>
      <w:pPr>
        <w:pStyle w:val="Normal"/>
        <w:ind w:right="-810" w:hanging="0"/>
        <w:rPr>
          <w:del w:id="1024" w:author="Mark Giesbrecht" w:date="2004-11-01T16:44:00Z"/>
        </w:rPr>
      </w:pPr>
      <w:ins w:id="1021" w:author="Trial User" w:date="2004-10-31T19:30:00Z">
        <w:r>
          <w:rPr>
            <w:sz w:val="22"/>
          </w:rPr>
          <w:tab/>
          <w:t>Mailing address:  London, Ontari</w:t>
        </w:r>
      </w:ins>
      <w:ins w:id="1022" w:author="Mark Giesbrecht" w:date="2004-11-01T16:44:00Z">
        <w:r>
          <w:rPr>
            <w:sz w:val="22"/>
          </w:rPr>
          <w:t xml:space="preserve">o, </w:t>
        </w:r>
      </w:ins>
      <w:del w:id="1023" w:author="Mark Giesbrecht" w:date="2004-11-01T16:44:00Z">
        <w:r>
          <w:rPr>
            <w:sz w:val="22"/>
          </w:rPr>
          <w:delText>o</w:delText>
        </w:r>
      </w:del>
    </w:p>
    <w:p>
      <w:pPr>
        <w:pStyle w:val="Normal"/>
        <w:ind w:right="-810" w:hanging="0"/>
        <w:rPr>
          <w:sz w:val="22"/>
          <w:ins w:id="1030" w:author="Trial User" w:date="2004-10-31T19:30:00Z"/>
        </w:rPr>
      </w:pPr>
      <w:ins w:id="1025" w:author="Trial User" w:date="2004-10-31T19:30:00Z">
        <w:del w:id="1026" w:author="Mark Giesbrecht" w:date="2004-11-01T16:44:00Z">
          <w:r>
            <w:rPr>
              <w:sz w:val="22"/>
            </w:rPr>
            <w:delText xml:space="preserve">                          </w:delText>
          </w:r>
        </w:del>
      </w:ins>
      <w:ins w:id="1027" w:author="Trial User" w:date="2004-10-31T19:30:00Z">
        <w:r>
          <w:rPr>
            <w:sz w:val="22"/>
          </w:rPr>
          <w:t>N6A 5B7, C</w:t>
        </w:r>
      </w:ins>
      <w:ins w:id="1028" w:author="Mark Giesbrecht" w:date="2004-11-01T16:44:00Z">
        <w:r>
          <w:rPr>
            <w:sz w:val="22"/>
          </w:rPr>
          <w:t>anada</w:t>
        </w:r>
      </w:ins>
      <w:del w:id="1029" w:author="Mark Giesbrecht" w:date="2004-11-01T16:44:00Z">
        <w:r>
          <w:rPr>
            <w:sz w:val="22"/>
          </w:rPr>
          <w:delText>ANADA</w:delText>
        </w:r>
      </w:del>
    </w:p>
    <w:p>
      <w:pPr>
        <w:pStyle w:val="Normal"/>
        <w:ind w:right="-810" w:hanging="0"/>
        <w:rPr>
          <w:ins w:id="1034" w:author="Trial User" w:date="2004-10-31T19:30:00Z"/>
        </w:rPr>
      </w:pPr>
      <w:ins w:id="1031" w:author="Trial User" w:date="2004-10-31T19:30:00Z">
        <w:r>
          <w:rPr>
            <w:sz w:val="22"/>
          </w:rPr>
          <w:tab/>
          <w:t xml:space="preserve">Phone Number: </w:t>
        </w:r>
      </w:ins>
      <w:ins w:id="1032" w:author="Mark Giesbrecht" w:date="2004-11-01T16:44:00Z">
        <w:r>
          <w:rPr>
            <w:sz w:val="22"/>
          </w:rPr>
          <w:t xml:space="preserve"> </w:t>
        </w:r>
      </w:ins>
      <w:ins w:id="1033" w:author="Trial User" w:date="2004-10-31T19:30:00Z">
        <w:r>
          <w:rPr>
            <w:sz w:val="22"/>
          </w:rPr>
          <w:t>(519) 661-2111 ext. 88776</w:t>
        </w:r>
      </w:ins>
    </w:p>
    <w:p>
      <w:pPr>
        <w:pStyle w:val="Normal"/>
        <w:ind w:right="-810" w:hanging="0"/>
        <w:rPr>
          <w:ins w:id="1040" w:author="Trial User" w:date="2004-10-31T19:30:00Z"/>
        </w:rPr>
      </w:pPr>
      <w:ins w:id="1035" w:author="Trial User" w:date="2004-10-31T19:30:00Z">
        <w:r>
          <w:rPr>
            <w:sz w:val="22"/>
          </w:rPr>
          <w:tab/>
          <w:t xml:space="preserve">Fax Number: </w:t>
        </w:r>
      </w:ins>
      <w:ins w:id="1036" w:author="Mark Giesbrecht" w:date="2004-11-01T16:44:00Z">
        <w:r>
          <w:rPr>
            <w:sz w:val="22"/>
          </w:rPr>
          <w:t xml:space="preserve"> </w:t>
        </w:r>
      </w:ins>
      <w:ins w:id="1037" w:author="Trial User" w:date="2004-10-31T19:30:00Z">
        <w:r>
          <w:rPr>
            <w:sz w:val="22"/>
          </w:rPr>
          <w:t>(519)</w:t>
        </w:r>
      </w:ins>
      <w:ins w:id="1038" w:author="Mark Giesbrecht" w:date="2004-11-01T16:44:00Z">
        <w:r>
          <w:rPr>
            <w:sz w:val="22"/>
          </w:rPr>
          <w:t xml:space="preserve"> </w:t>
        </w:r>
      </w:ins>
      <w:ins w:id="1039" w:author="Trial User" w:date="2004-10-31T19:30:00Z">
        <w:r>
          <w:rPr>
            <w:sz w:val="22"/>
          </w:rPr>
          <w:t>661-3523</w:t>
        </w:r>
      </w:ins>
    </w:p>
    <w:p>
      <w:pPr>
        <w:pStyle w:val="Normal"/>
        <w:ind w:right="-810" w:hanging="0"/>
        <w:rPr>
          <w:ins w:id="1048" w:author="Trial User" w:date="2004-10-31T19:30:00Z"/>
        </w:rPr>
      </w:pPr>
      <w:ins w:id="1041" w:author="Trial User" w:date="2004-10-31T19:30:00Z">
        <w:r>
          <w:rPr>
            <w:sz w:val="22"/>
          </w:rPr>
          <w:tab/>
          <w:t xml:space="preserve">E-mail Address: </w:t>
        </w:r>
      </w:ins>
      <w:ins w:id="1042" w:author="Mark Giesbrecht" w:date="2004-11-01T16:44:00Z">
        <w:r>
          <w:rPr>
            <w:sz w:val="22"/>
          </w:rPr>
          <w:t xml:space="preserve"> </w:t>
        </w:r>
      </w:ins>
      <w:ins w:id="1043" w:author="Trial User" w:date="2004-10-31T19:30:00Z">
        <w:r>
          <w:rPr>
            <w:sz w:val="22"/>
          </w:rPr>
          <w:t>rcorless</w:t>
        </w:r>
      </w:ins>
      <w:ins w:id="1044" w:author="Mark Giesbrecht" w:date="2004-11-01T16:44:00Z">
        <w:r>
          <w:rPr>
            <w:sz w:val="22"/>
          </w:rPr>
          <w:t>@</w:t>
        </w:r>
      </w:ins>
      <w:ins w:id="1045" w:author="Trial User" w:date="2004-10-31T19:30:00Z">
        <w:del w:id="1046" w:author="Mark Giesbrecht" w:date="2004-11-01T16:44:00Z">
          <w:r>
            <w:rPr>
              <w:sz w:val="22"/>
            </w:rPr>
            <w:delText>.</w:delText>
          </w:r>
        </w:del>
      </w:ins>
      <w:ins w:id="1047" w:author="Trial User" w:date="2004-10-31T19:30:00Z">
        <w:r>
          <w:rPr>
            <w:sz w:val="22"/>
          </w:rPr>
          <w:t>uwo.ca</w:t>
        </w:r>
      </w:ins>
    </w:p>
    <w:p>
      <w:pPr>
        <w:pStyle w:val="Normal"/>
        <w:ind w:right="-810" w:hanging="0"/>
        <w:rPr>
          <w:ins w:id="1056" w:author="Trial User" w:date="2004-10-31T19:30:00Z"/>
        </w:rPr>
      </w:pPr>
      <w:ins w:id="1049" w:author="Trial User" w:date="2004-10-31T19:30:00Z">
        <w:r>
          <w:rPr>
            <w:sz w:val="22"/>
          </w:rPr>
          <w:tab/>
        </w:r>
      </w:ins>
      <w:ins w:id="1050" w:author="Trial User" w:date="2004-10-31T19:30:00Z">
        <w:r>
          <w:rPr>
            <w:sz w:val="22"/>
            <w:lang w:val="fr-CA"/>
          </w:rPr>
          <w:t>Web Page:</w:t>
        </w:r>
      </w:ins>
      <w:ins w:id="1051" w:author="Mark Giesbrecht" w:date="2004-11-01T16:44:00Z">
        <w:r>
          <w:rPr>
            <w:sz w:val="22"/>
            <w:lang w:val="fr-CA"/>
          </w:rPr>
          <w:t xml:space="preserve">  </w:t>
        </w:r>
      </w:ins>
      <w:ins w:id="1052" w:author="Trial User" w:date="2004-10-31T19:30:00Z">
        <w:del w:id="1053" w:author="Mark Giesbrecht" w:date="2004-11-01T16:44:00Z">
          <w:r>
            <w:rPr>
              <w:sz w:val="22"/>
              <w:lang w:val="fr-CA"/>
            </w:rPr>
            <w:delText xml:space="preserve">   </w:delText>
          </w:r>
        </w:del>
      </w:ins>
      <w:ins w:id="1054" w:author="Mark Giesbrecht" w:date="2004-11-01T16:44:00Z">
        <w:r>
          <w:rPr>
            <w:sz w:val="22"/>
            <w:lang w:val="fr-CA"/>
          </w:rPr>
          <w:t>http://</w:t>
        </w:r>
      </w:ins>
      <w:ins w:id="1055" w:author="Trial User" w:date="2004-10-31T19:30:00Z">
        <w:r>
          <w:rPr>
            <w:sz w:val="22"/>
            <w:lang w:val="fr-CA"/>
          </w:rPr>
          <w:t>www.apmaths.uwo.ca/~rcorless/</w:t>
        </w:r>
      </w:ins>
    </w:p>
    <w:p>
      <w:pPr>
        <w:pStyle w:val="Normal"/>
        <w:ind w:right="-810" w:hanging="0"/>
        <w:rPr>
          <w:sz w:val="22"/>
          <w:lang w:val="fr-CA"/>
          <w:ins w:id="1058" w:author="Trial User" w:date="2004-10-31T19:30:00Z"/>
        </w:rPr>
      </w:pPr>
      <w:ins w:id="1057" w:author="Trial User" w:date="2004-10-31T19:30:00Z">
        <w:r>
          <w:rPr>
            <w:sz w:val="22"/>
            <w:lang w:val="fr-CA"/>
          </w:rPr>
        </w:r>
      </w:ins>
    </w:p>
    <w:p>
      <w:pPr>
        <w:pStyle w:val="Normal"/>
        <w:ind w:right="-810" w:hanging="0"/>
        <w:rPr>
          <w:ins w:id="1061" w:author="Trial User" w:date="2004-10-31T19:30:00Z"/>
        </w:rPr>
      </w:pPr>
      <w:ins w:id="1059" w:author="Trial User" w:date="2004-10-31T19:30:00Z">
        <w:r>
          <w:rPr>
            <w:sz w:val="22"/>
            <w:lang w:val="fr-CA"/>
          </w:rPr>
          <w:tab/>
        </w:r>
      </w:ins>
      <w:ins w:id="1060" w:author="Trial User" w:date="2004-10-31T19:30:00Z">
        <w:r>
          <w:rPr>
            <w:sz w:val="22"/>
          </w:rPr>
          <w:t>Name: Karin Gatermann</w:t>
        </w:r>
      </w:ins>
    </w:p>
    <w:p>
      <w:pPr>
        <w:pStyle w:val="Normal"/>
        <w:ind w:right="-810" w:hanging="0"/>
        <w:rPr>
          <w:sz w:val="22"/>
          <w:ins w:id="1064" w:author="Trial User" w:date="2004-10-31T19:30:00Z"/>
        </w:rPr>
      </w:pPr>
      <w:ins w:id="1062" w:author="Trial User" w:date="2004-10-31T19:30:00Z">
        <w:r>
          <w:rPr>
            <w:sz w:val="22"/>
          </w:rPr>
          <w:t xml:space="preserve">   </w:t>
        </w:r>
      </w:ins>
      <w:ins w:id="1063" w:author="Trial User" w:date="2004-10-31T19:30:00Z">
        <w:r>
          <w:rPr>
            <w:sz w:val="22"/>
          </w:rPr>
          <w:tab/>
          <w:t>Core investigator</w:t>
        </w:r>
      </w:ins>
    </w:p>
    <w:p>
      <w:pPr>
        <w:pStyle w:val="Normal"/>
        <w:ind w:right="-810" w:hanging="0"/>
        <w:rPr>
          <w:ins w:id="1069" w:author="Trial User" w:date="2004-10-31T19:30:00Z"/>
        </w:rPr>
      </w:pPr>
      <w:ins w:id="1065" w:author="Trial User" w:date="2004-10-31T19:30:00Z">
        <w:r>
          <w:rPr>
            <w:sz w:val="22"/>
          </w:rPr>
          <w:t xml:space="preserve">   </w:t>
        </w:r>
      </w:ins>
      <w:ins w:id="1066" w:author="Trial User" w:date="2004-10-31T19:30:00Z">
        <w:r>
          <w:rPr>
            <w:sz w:val="22"/>
          </w:rPr>
          <w:tab/>
          <w:t xml:space="preserve">Department: </w:t>
        </w:r>
      </w:ins>
      <w:ins w:id="1067" w:author="Mark Giesbrecht" w:date="2004-11-01T16:46:00Z">
        <w:r>
          <w:rPr>
            <w:sz w:val="22"/>
          </w:rPr>
          <w:t xml:space="preserve"> </w:t>
        </w:r>
      </w:ins>
      <w:ins w:id="1068" w:author="Trial User" w:date="2004-10-31T19:30:00Z">
        <w:r>
          <w:rPr>
            <w:sz w:val="22"/>
          </w:rPr>
          <w:t>Computer Science</w:t>
        </w:r>
      </w:ins>
    </w:p>
    <w:p>
      <w:pPr>
        <w:pStyle w:val="Normal"/>
        <w:ind w:right="-810" w:hanging="0"/>
        <w:rPr>
          <w:ins w:id="1074" w:author="Trial User" w:date="2004-10-31T19:30:00Z"/>
        </w:rPr>
      </w:pPr>
      <w:ins w:id="1070" w:author="Trial User" w:date="2004-10-31T19:30:00Z">
        <w:r>
          <w:rPr>
            <w:sz w:val="22"/>
          </w:rPr>
          <w:t xml:space="preserve">   </w:t>
        </w:r>
      </w:ins>
      <w:ins w:id="1071" w:author="Trial User" w:date="2004-10-31T19:30:00Z">
        <w:r>
          <w:rPr>
            <w:sz w:val="22"/>
          </w:rPr>
          <w:tab/>
          <w:t xml:space="preserve">University: </w:t>
        </w:r>
      </w:ins>
      <w:ins w:id="1072" w:author="Mark Giesbrecht" w:date="2004-11-01T16:46:00Z">
        <w:r>
          <w:rPr>
            <w:sz w:val="22"/>
          </w:rPr>
          <w:t xml:space="preserve"> </w:t>
        </w:r>
      </w:ins>
      <w:ins w:id="1073" w:author="Trial User" w:date="2004-10-31T19:30:00Z">
        <w:r>
          <w:rPr>
            <w:sz w:val="22"/>
          </w:rPr>
          <w:t>University of Western Ontario</w:t>
        </w:r>
      </w:ins>
    </w:p>
    <w:p>
      <w:pPr>
        <w:pStyle w:val="Normal"/>
        <w:ind w:right="-810" w:hanging="0"/>
        <w:rPr>
          <w:sz w:val="22"/>
          <w:ins w:id="1084" w:author="Trial User" w:date="2004-10-31T19:30:00Z"/>
        </w:rPr>
      </w:pPr>
      <w:ins w:id="1075" w:author="Trial User" w:date="2004-10-31T19:30:00Z">
        <w:r>
          <w:rPr>
            <w:sz w:val="22"/>
          </w:rPr>
          <w:t xml:space="preserve">   </w:t>
        </w:r>
      </w:ins>
      <w:ins w:id="1076" w:author="Trial User" w:date="2004-10-31T19:30:00Z">
        <w:r>
          <w:rPr>
            <w:sz w:val="22"/>
          </w:rPr>
          <w:tab/>
          <w:t xml:space="preserve">Mailing Address: </w:t>
        </w:r>
      </w:ins>
      <w:ins w:id="1077" w:author="Mark Giesbrecht" w:date="2004-11-01T16:46:00Z">
        <w:r>
          <w:rPr>
            <w:sz w:val="22"/>
          </w:rPr>
          <w:t xml:space="preserve"> </w:t>
        </w:r>
      </w:ins>
      <w:ins w:id="1078" w:author="Trial User" w:date="2004-10-31T19:30:00Z">
        <w:r>
          <w:rPr>
            <w:sz w:val="22"/>
          </w:rPr>
          <w:t>London, Ontario</w:t>
        </w:r>
      </w:ins>
      <w:ins w:id="1079" w:author="Mark Giesbrecht" w:date="2004-11-01T16:45:00Z">
        <w:r>
          <w:rPr>
            <w:sz w:val="22"/>
          </w:rPr>
          <w:t xml:space="preserve">, </w:t>
        </w:r>
      </w:ins>
      <w:ins w:id="1080" w:author="Trial User" w:date="2004-10-31T19:30:00Z">
        <w:del w:id="1081" w:author="Mark Giesbrecht" w:date="2004-11-01T16:45:00Z">
          <w:r>
            <w:rPr>
              <w:sz w:val="22"/>
            </w:rPr>
            <w:delText xml:space="preserve"> CANADA </w:delText>
          </w:r>
        </w:del>
      </w:ins>
      <w:ins w:id="1082" w:author="Trial User" w:date="2004-10-31T19:30:00Z">
        <w:r>
          <w:rPr>
            <w:sz w:val="22"/>
          </w:rPr>
          <w:t>N6A 5B1</w:t>
        </w:r>
      </w:ins>
      <w:ins w:id="1083" w:author="Mark Giesbrecht" w:date="2004-11-01T16:45:00Z">
        <w:r>
          <w:rPr>
            <w:sz w:val="22"/>
          </w:rPr>
          <w:t>, Canada</w:t>
        </w:r>
      </w:ins>
    </w:p>
    <w:p>
      <w:pPr>
        <w:pStyle w:val="Normal"/>
        <w:ind w:right="-810" w:hanging="0"/>
        <w:rPr>
          <w:ins w:id="1091" w:author="Trial User" w:date="2004-10-31T19:30:00Z"/>
        </w:rPr>
      </w:pPr>
      <w:ins w:id="1085" w:author="Trial User" w:date="2004-10-31T19:30:00Z">
        <w:r>
          <w:rPr>
            <w:sz w:val="22"/>
          </w:rPr>
          <w:t xml:space="preserve">   </w:t>
        </w:r>
      </w:ins>
      <w:ins w:id="1086" w:author="Trial User" w:date="2004-10-31T19:30:00Z">
        <w:r>
          <w:rPr>
            <w:sz w:val="22"/>
          </w:rPr>
          <w:tab/>
          <w:t>E-mail Address:</w:t>
        </w:r>
      </w:ins>
      <w:ins w:id="1087" w:author="Mark Giesbrecht" w:date="2004-11-01T16:46:00Z">
        <w:r>
          <w:rPr>
            <w:sz w:val="22"/>
          </w:rPr>
          <w:t xml:space="preserve">  karin</w:t>
        </w:r>
      </w:ins>
      <w:ins w:id="1088" w:author="Trial User" w:date="2004-10-31T19:30:00Z">
        <w:del w:id="1089" w:author="Mark Giesbrecht" w:date="2004-11-01T16:46:00Z">
          <w:r>
            <w:rPr>
              <w:sz w:val="22"/>
            </w:rPr>
            <w:delText xml:space="preserve"> moreno</w:delText>
          </w:r>
        </w:del>
      </w:ins>
      <w:ins w:id="1090" w:author="Trial User" w:date="2004-10-31T19:30:00Z">
        <w:r>
          <w:rPr>
            <w:sz w:val="22"/>
          </w:rPr>
          <w:t>@csd.uwo.ca</w:t>
        </w:r>
      </w:ins>
    </w:p>
    <w:p>
      <w:pPr>
        <w:pStyle w:val="Normal"/>
        <w:ind w:right="-810" w:hanging="0"/>
        <w:rPr>
          <w:ins w:id="1097" w:author="Trial User" w:date="2004-10-31T19:30:00Z"/>
        </w:rPr>
      </w:pPr>
      <w:ins w:id="1092" w:author="Trial User" w:date="2004-10-31T19:30:00Z">
        <w:r>
          <w:rPr>
            <w:sz w:val="22"/>
          </w:rPr>
          <w:t xml:space="preserve">   </w:t>
        </w:r>
      </w:ins>
      <w:ins w:id="1093" w:author="Trial User" w:date="2004-10-31T19:30:00Z">
        <w:r>
          <w:rPr>
            <w:sz w:val="22"/>
          </w:rPr>
          <w:tab/>
        </w:r>
      </w:ins>
      <w:ins w:id="1094" w:author="Trial User" w:date="2004-10-31T19:30:00Z">
        <w:r>
          <w:rPr>
            <w:sz w:val="22"/>
            <w:lang w:val="fr-CA"/>
          </w:rPr>
          <w:t xml:space="preserve">Web Page: </w:t>
        </w:r>
      </w:ins>
      <w:ins w:id="1095" w:author="Mark Giesbrecht" w:date="2004-11-01T16:46:00Z">
        <w:r>
          <w:rPr>
            <w:sz w:val="22"/>
            <w:lang w:val="fr-CA"/>
          </w:rPr>
          <w:t xml:space="preserve"> http://</w:t>
        </w:r>
      </w:ins>
      <w:ins w:id="1096" w:author="Trial User" w:date="2004-10-31T19:30:00Z">
        <w:r>
          <w:rPr>
            <w:sz w:val="22"/>
            <w:lang w:val="fr-CA"/>
          </w:rPr>
          <w:t>www.csd.uwo.ca/~karin</w:t>
        </w:r>
      </w:ins>
    </w:p>
    <w:p>
      <w:pPr>
        <w:pStyle w:val="Normal"/>
        <w:ind w:right="-810" w:hanging="0"/>
        <w:rPr>
          <w:sz w:val="22"/>
          <w:lang w:val="fr-CA"/>
          <w:ins w:id="1099" w:author="Trial User" w:date="2004-10-31T19:30:00Z"/>
        </w:rPr>
      </w:pPr>
      <w:ins w:id="1098" w:author="Trial User" w:date="2004-10-31T19:30:00Z">
        <w:r>
          <w:rPr>
            <w:sz w:val="22"/>
            <w:lang w:val="fr-CA"/>
          </w:rPr>
        </w:r>
      </w:ins>
    </w:p>
    <w:p>
      <w:pPr>
        <w:pStyle w:val="Normal"/>
        <w:ind w:right="-810" w:hanging="0"/>
        <w:rPr>
          <w:ins w:id="1102" w:author="Trial User" w:date="2004-10-31T19:30:00Z"/>
        </w:rPr>
      </w:pPr>
      <w:ins w:id="1100" w:author="Trial User" w:date="2004-10-31T19:30:00Z">
        <w:r>
          <w:rPr>
            <w:sz w:val="22"/>
            <w:lang w:val="fr-CA"/>
          </w:rPr>
          <w:tab/>
        </w:r>
      </w:ins>
      <w:ins w:id="1101" w:author="Trial User" w:date="2004-10-31T19:30:00Z">
        <w:r>
          <w:rPr>
            <w:sz w:val="22"/>
          </w:rPr>
          <w:t xml:space="preserve">Name:  David Jeffrey </w:t>
        </w:r>
      </w:ins>
    </w:p>
    <w:p>
      <w:pPr>
        <w:pStyle w:val="Normal"/>
        <w:ind w:right="-810" w:hanging="0"/>
        <w:rPr>
          <w:sz w:val="22"/>
          <w:ins w:id="1104" w:author="Trial User" w:date="2004-10-31T19:30:00Z"/>
        </w:rPr>
      </w:pPr>
      <w:ins w:id="1103" w:author="Trial User" w:date="2004-10-31T19:30:00Z">
        <w:r>
          <w:rPr>
            <w:sz w:val="22"/>
          </w:rPr>
          <w:tab/>
          <w:t>Core investigator</w:t>
        </w:r>
      </w:ins>
    </w:p>
    <w:p>
      <w:pPr>
        <w:pStyle w:val="Normal"/>
        <w:ind w:right="-810" w:hanging="0"/>
        <w:rPr>
          <w:sz w:val="22"/>
          <w:ins w:id="1106" w:author="Trial User" w:date="2004-10-31T19:30:00Z"/>
        </w:rPr>
      </w:pPr>
      <w:ins w:id="1105" w:author="Trial User" w:date="2004-10-31T19:30:00Z">
        <w:r>
          <w:rPr>
            <w:sz w:val="22"/>
          </w:rPr>
          <w:tab/>
          <w:t>Department:  Applied Mathematics</w:t>
        </w:r>
      </w:ins>
    </w:p>
    <w:p>
      <w:pPr>
        <w:pStyle w:val="Normal"/>
        <w:ind w:right="-810" w:hanging="0"/>
        <w:rPr>
          <w:ins w:id="1112" w:author="Trial User" w:date="2004-10-31T19:30:00Z"/>
        </w:rPr>
      </w:pPr>
      <w:ins w:id="1107" w:author="Trial User" w:date="2004-10-31T19:30:00Z">
        <w:r>
          <w:rPr>
            <w:sz w:val="22"/>
          </w:rPr>
          <w:tab/>
          <w:t>University:</w:t>
        </w:r>
      </w:ins>
      <w:ins w:id="1108" w:author="Mark Giesbrecht" w:date="2004-11-01T16:46:00Z">
        <w:r>
          <w:rPr>
            <w:sz w:val="22"/>
          </w:rPr>
          <w:t xml:space="preserve">  </w:t>
        </w:r>
      </w:ins>
      <w:ins w:id="1109" w:author="Trial User" w:date="2004-10-31T19:30:00Z">
        <w:del w:id="1110" w:author="Mark Giesbrecht" w:date="2004-11-01T16:46:00Z">
          <w:r>
            <w:rPr>
              <w:sz w:val="22"/>
            </w:rPr>
            <w:tab/>
          </w:r>
        </w:del>
      </w:ins>
      <w:ins w:id="1111" w:author="Trial User" w:date="2004-10-31T19:30:00Z">
        <w:r>
          <w:rPr>
            <w:sz w:val="22"/>
          </w:rPr>
          <w:t>University of Western Ontario</w:t>
        </w:r>
      </w:ins>
    </w:p>
    <w:p>
      <w:pPr>
        <w:pStyle w:val="Normal"/>
        <w:ind w:right="-810" w:hanging="0"/>
        <w:rPr>
          <w:sz w:val="22"/>
          <w:del w:id="1115" w:author="Mark Giesbrecht" w:date="2004-11-01T16:46:00Z"/>
        </w:rPr>
      </w:pPr>
      <w:ins w:id="1113" w:author="Trial User" w:date="2004-10-31T19:30:00Z">
        <w:r>
          <w:rPr>
            <w:sz w:val="22"/>
          </w:rPr>
          <w:tab/>
          <w:t>Mailing address: London, Ontario</w:t>
        </w:r>
      </w:ins>
      <w:ins w:id="1114" w:author="Mark Giesbrecht" w:date="2004-11-01T16:46:00Z">
        <w:r>
          <w:rPr>
            <w:sz w:val="22"/>
          </w:rPr>
          <w:t xml:space="preserve">, </w:t>
        </w:r>
      </w:ins>
    </w:p>
    <w:p>
      <w:pPr>
        <w:pStyle w:val="Normal"/>
        <w:ind w:right="-810" w:hanging="0"/>
        <w:rPr>
          <w:sz w:val="22"/>
          <w:ins w:id="1121" w:author="Trial User" w:date="2004-10-31T19:30:00Z"/>
        </w:rPr>
      </w:pPr>
      <w:ins w:id="1116" w:author="Trial User" w:date="2004-10-31T19:30:00Z">
        <w:del w:id="1117" w:author="Mark Giesbrecht" w:date="2004-11-01T16:46:00Z">
          <w:r>
            <w:rPr>
              <w:sz w:val="22"/>
            </w:rPr>
            <w:tab/>
            <w:tab/>
            <w:tab/>
          </w:r>
        </w:del>
      </w:ins>
      <w:ins w:id="1118" w:author="Trial User" w:date="2004-10-31T19:30:00Z">
        <w:r>
          <w:rPr>
            <w:sz w:val="22"/>
          </w:rPr>
          <w:t>N6A 5B7, C</w:t>
        </w:r>
      </w:ins>
      <w:ins w:id="1119" w:author="Mark Giesbrecht" w:date="2004-11-01T16:46:00Z">
        <w:r>
          <w:rPr>
            <w:sz w:val="22"/>
          </w:rPr>
          <w:t>anada</w:t>
        </w:r>
      </w:ins>
      <w:del w:id="1120" w:author="Mark Giesbrecht" w:date="2004-11-01T16:46:00Z">
        <w:r>
          <w:rPr>
            <w:sz w:val="22"/>
          </w:rPr>
          <w:delText>ANADA</w:delText>
        </w:r>
      </w:del>
    </w:p>
    <w:p>
      <w:pPr>
        <w:pStyle w:val="Normal"/>
        <w:ind w:right="-810" w:hanging="0"/>
        <w:rPr>
          <w:sz w:val="22"/>
          <w:ins w:id="1123" w:author="Trial User" w:date="2004-10-31T19:30:00Z"/>
        </w:rPr>
      </w:pPr>
      <w:ins w:id="1122" w:author="Trial User" w:date="2004-10-31T19:30:00Z">
        <w:r>
          <w:rPr>
            <w:sz w:val="22"/>
          </w:rPr>
          <w:tab/>
          <w:t>Phone Number:  (519) 661-2111 ext. 88782</w:t>
        </w:r>
      </w:ins>
    </w:p>
    <w:p>
      <w:pPr>
        <w:pStyle w:val="Normal"/>
        <w:ind w:right="-810" w:hanging="0"/>
        <w:rPr>
          <w:sz w:val="22"/>
          <w:ins w:id="1125" w:author="Trial User" w:date="2004-10-31T19:30:00Z"/>
        </w:rPr>
      </w:pPr>
      <w:ins w:id="1124" w:author="Trial User" w:date="2004-10-31T19:30:00Z">
        <w:r>
          <w:rPr>
            <w:sz w:val="22"/>
          </w:rPr>
          <w:tab/>
          <w:t>Fax Number:  (519) 661-3523</w:t>
        </w:r>
      </w:ins>
    </w:p>
    <w:p>
      <w:pPr>
        <w:pStyle w:val="Normal"/>
        <w:ind w:right="-810" w:hanging="0"/>
        <w:rPr>
          <w:sz w:val="22"/>
          <w:ins w:id="1127" w:author="Trial User" w:date="2004-10-31T19:30:00Z"/>
        </w:rPr>
      </w:pPr>
      <w:ins w:id="1126" w:author="Trial User" w:date="2004-10-31T19:30:00Z">
        <w:r>
          <w:rPr>
            <w:sz w:val="22"/>
          </w:rPr>
          <w:tab/>
          <w:t>E-mail Address:  djeffrey@uwo.ca</w:t>
        </w:r>
      </w:ins>
    </w:p>
    <w:p>
      <w:pPr>
        <w:pStyle w:val="Normal"/>
        <w:ind w:right="-810" w:hanging="0"/>
        <w:rPr>
          <w:ins w:id="1134" w:author="Trial User" w:date="2004-10-31T19:30:00Z"/>
        </w:rPr>
      </w:pPr>
      <w:ins w:id="1128" w:author="Trial User" w:date="2004-10-31T19:30:00Z">
        <w:r>
          <w:rPr>
            <w:sz w:val="22"/>
          </w:rPr>
          <w:tab/>
        </w:r>
      </w:ins>
      <w:ins w:id="1129" w:author="Trial User" w:date="2004-10-31T19:30:00Z">
        <w:r>
          <w:rPr>
            <w:sz w:val="22"/>
            <w:lang w:val="fr-CA"/>
          </w:rPr>
          <w:t>Web Page:</w:t>
        </w:r>
      </w:ins>
      <w:ins w:id="1130" w:author="Mark Giesbrecht" w:date="2004-11-01T16:46:00Z">
        <w:r>
          <w:rPr>
            <w:sz w:val="22"/>
            <w:lang w:val="fr-CA"/>
          </w:rPr>
          <w:t xml:space="preserve">  http://</w:t>
        </w:r>
      </w:ins>
      <w:ins w:id="1131" w:author="Trial User" w:date="2004-10-31T19:30:00Z">
        <w:del w:id="1132" w:author="Mark Giesbrecht" w:date="2004-11-01T16:46:00Z">
          <w:r>
            <w:rPr>
              <w:sz w:val="22"/>
              <w:lang w:val="fr-CA"/>
            </w:rPr>
            <w:delText xml:space="preserve">   </w:delText>
          </w:r>
        </w:del>
      </w:ins>
      <w:ins w:id="1133" w:author="Trial User" w:date="2004-10-31T19:30:00Z">
        <w:r>
          <w:rPr>
            <w:sz w:val="22"/>
            <w:lang w:val="fr-CA"/>
          </w:rPr>
          <w:t>www.apmaths.uwo.ca/people/djeffrey.shtml/</w:t>
        </w:r>
      </w:ins>
    </w:p>
    <w:p>
      <w:pPr>
        <w:pStyle w:val="Normal"/>
        <w:ind w:right="-810" w:hanging="0"/>
        <w:rPr>
          <w:sz w:val="22"/>
          <w:lang w:val="fr-CA"/>
          <w:ins w:id="1136" w:author="Trial User" w:date="2004-10-31T19:30:00Z"/>
        </w:rPr>
      </w:pPr>
      <w:ins w:id="1135" w:author="Trial User" w:date="2004-10-31T19:30:00Z">
        <w:r>
          <w:rPr>
            <w:sz w:val="22"/>
            <w:lang w:val="fr-CA"/>
          </w:rPr>
        </w:r>
      </w:ins>
    </w:p>
    <w:p>
      <w:pPr>
        <w:pStyle w:val="Normal"/>
        <w:ind w:right="-810" w:hanging="0"/>
        <w:rPr>
          <w:ins w:id="1145" w:author="Trial User" w:date="2004-10-31T19:30:00Z"/>
        </w:rPr>
      </w:pPr>
      <w:ins w:id="1137" w:author="Mark Giesbrecht" w:date="2004-11-01T16:47:00Z">
        <w:del w:id="1138" w:author="Trial User" w:date="2004-11-02T15:12:00Z">
          <w:r>
            <w:rPr>
              <w:sz w:val="22"/>
            </w:rPr>
            <w:delText xml:space="preserve">   </w:delText>
          </w:r>
        </w:del>
      </w:ins>
      <w:ins w:id="1139" w:author="Mark Giesbrecht" w:date="2004-11-01T16:47:00Z">
        <w:del w:id="1140" w:author="Trial User" w:date="2004-11-02T15:12:00Z">
          <w:r>
            <w:rPr>
              <w:sz w:val="22"/>
            </w:rPr>
            <w:delText>, N6A 5B1, Canada</w:delText>
          </w:r>
        </w:del>
      </w:ins>
      <w:ins w:id="1141" w:author="Trial User" w:date="2004-10-31T19:30:00Z">
        <w:del w:id="1142" w:author="Mark Giesbrecht" w:date="2004-11-01T16:47:00Z">
          <w:r>
            <w:rPr>
              <w:sz w:val="22"/>
            </w:rPr>
            <w:delText xml:space="preserve"> CANADA N6A 5B1</w:delText>
          </w:r>
        </w:del>
      </w:ins>
      <w:ins w:id="1143" w:author="Trial User" w:date="2004-10-31T19:30:00Z">
        <w:r>
          <w:rPr>
            <w:sz w:val="22"/>
            <w:lang w:val="fr-CA"/>
          </w:rPr>
          <w:tab/>
        </w:r>
      </w:ins>
      <w:ins w:id="1144" w:author="Trial User" w:date="2004-10-31T19:30:00Z">
        <w:r>
          <w:rPr>
            <w:sz w:val="22"/>
          </w:rPr>
          <w:t xml:space="preserve">Name: Greg Reid </w:t>
        </w:r>
      </w:ins>
    </w:p>
    <w:p>
      <w:pPr>
        <w:pStyle w:val="Normal"/>
        <w:ind w:right="-810" w:hanging="0"/>
        <w:rPr>
          <w:sz w:val="22"/>
          <w:ins w:id="1147" w:author="Trial User" w:date="2004-10-31T19:30:00Z"/>
        </w:rPr>
      </w:pPr>
      <w:ins w:id="1146" w:author="Trial User" w:date="2004-10-31T19:30:00Z">
        <w:r>
          <w:rPr>
            <w:sz w:val="22"/>
          </w:rPr>
          <w:tab/>
          <w:t>Core investigator</w:t>
        </w:r>
      </w:ins>
    </w:p>
    <w:p>
      <w:pPr>
        <w:pStyle w:val="Normal"/>
        <w:ind w:right="-810" w:hanging="0"/>
        <w:rPr>
          <w:sz w:val="22"/>
          <w:ins w:id="1149" w:author="Trial User" w:date="2004-10-31T19:30:00Z"/>
        </w:rPr>
      </w:pPr>
      <w:ins w:id="1148" w:author="Trial User" w:date="2004-10-31T19:30:00Z">
        <w:r>
          <w:rPr>
            <w:sz w:val="22"/>
          </w:rPr>
          <w:tab/>
          <w:t>Department:  Applied Mathematics</w:t>
        </w:r>
      </w:ins>
    </w:p>
    <w:p>
      <w:pPr>
        <w:pStyle w:val="Normal"/>
        <w:ind w:right="-810" w:hanging="0"/>
        <w:rPr>
          <w:ins w:id="1155" w:author="Trial User" w:date="2004-10-31T19:30:00Z"/>
        </w:rPr>
      </w:pPr>
      <w:ins w:id="1150" w:author="Trial User" w:date="2004-10-31T19:30:00Z">
        <w:r>
          <w:rPr>
            <w:sz w:val="22"/>
          </w:rPr>
          <w:tab/>
          <w:t>University:</w:t>
        </w:r>
      </w:ins>
      <w:ins w:id="1151" w:author="Mark Giesbrecht" w:date="2004-11-01T16:47:00Z">
        <w:r>
          <w:rPr>
            <w:sz w:val="22"/>
          </w:rPr>
          <w:t xml:space="preserve">  </w:t>
        </w:r>
      </w:ins>
      <w:ins w:id="1152" w:author="Trial User" w:date="2004-10-31T19:30:00Z">
        <w:del w:id="1153" w:author="Mark Giesbrecht" w:date="2004-11-01T16:47:00Z">
          <w:r>
            <w:rPr>
              <w:sz w:val="22"/>
            </w:rPr>
            <w:tab/>
          </w:r>
        </w:del>
      </w:ins>
      <w:ins w:id="1154" w:author="Trial User" w:date="2004-10-31T19:30:00Z">
        <w:r>
          <w:rPr>
            <w:sz w:val="22"/>
          </w:rPr>
          <w:t>University of Western Ontario</w:t>
        </w:r>
      </w:ins>
    </w:p>
    <w:p>
      <w:pPr>
        <w:pStyle w:val="Normal"/>
        <w:ind w:right="-810" w:hanging="0"/>
        <w:rPr>
          <w:ins w:id="1160" w:author="Trial User" w:date="2004-10-31T19:30:00Z"/>
        </w:rPr>
      </w:pPr>
      <w:ins w:id="1156" w:author="Trial User" w:date="2004-10-31T19:30:00Z">
        <w:r>
          <w:rPr>
            <w:sz w:val="22"/>
          </w:rPr>
          <w:tab/>
          <w:t xml:space="preserve">Mailing address:  </w:t>
        </w:r>
      </w:ins>
      <w:ins w:id="1157" w:author="Trial User" w:date="2004-10-31T19:30:00Z">
        <w:del w:id="1158" w:author="Mark Giesbrecht" w:date="2004-11-01T16:47:00Z">
          <w:r>
            <w:rPr>
              <w:sz w:val="22"/>
            </w:rPr>
            <w:delText xml:space="preserve"> </w:delText>
          </w:r>
        </w:del>
      </w:ins>
      <w:ins w:id="1159" w:author="Trial User" w:date="2004-10-31T19:30:00Z">
        <w:r>
          <w:rPr>
            <w:sz w:val="22"/>
          </w:rPr>
          <w:t xml:space="preserve">London, Ontario CANADA N6A 5B7 </w:t>
        </w:r>
      </w:ins>
    </w:p>
    <w:p>
      <w:pPr>
        <w:pStyle w:val="Normal"/>
        <w:ind w:right="-810" w:hanging="0"/>
        <w:rPr>
          <w:ins w:id="1166" w:author="Trial User" w:date="2004-10-31T19:30:00Z"/>
        </w:rPr>
      </w:pPr>
      <w:ins w:id="1161" w:author="Trial User" w:date="2004-10-31T19:30:00Z">
        <w:r>
          <w:rPr>
            <w:sz w:val="22"/>
          </w:rPr>
          <w:tab/>
          <w:t>Phone Number:</w:t>
        </w:r>
      </w:ins>
      <w:ins w:id="1162" w:author="Mark Giesbrecht" w:date="2004-11-01T16:47:00Z">
        <w:r>
          <w:rPr>
            <w:sz w:val="22"/>
          </w:rPr>
          <w:t xml:space="preserve">  </w:t>
        </w:r>
      </w:ins>
      <w:ins w:id="1163" w:author="Trial User" w:date="2004-10-31T19:30:00Z">
        <w:del w:id="1164" w:author="Mark Giesbrecht" w:date="2004-11-01T16:47:00Z">
          <w:r>
            <w:rPr>
              <w:sz w:val="22"/>
            </w:rPr>
            <w:delText xml:space="preserve">   </w:delText>
          </w:r>
        </w:del>
      </w:ins>
      <w:ins w:id="1165" w:author="Trial User" w:date="2004-10-31T19:30:00Z">
        <w:r>
          <w:rPr>
            <w:sz w:val="22"/>
          </w:rPr>
          <w:t>(519) 661-2111 ext. 88793</w:t>
        </w:r>
      </w:ins>
    </w:p>
    <w:p>
      <w:pPr>
        <w:pStyle w:val="Normal"/>
        <w:ind w:right="-810" w:hanging="0"/>
        <w:rPr>
          <w:sz w:val="22"/>
          <w:ins w:id="1168" w:author="Trial User" w:date="2004-10-31T19:30:00Z"/>
        </w:rPr>
      </w:pPr>
      <w:ins w:id="1167" w:author="Trial User" w:date="2004-10-31T19:30:00Z">
        <w:r>
          <w:rPr>
            <w:sz w:val="22"/>
          </w:rPr>
          <w:tab/>
          <w:t>Fax Number:  (519) 661-3523</w:t>
        </w:r>
      </w:ins>
    </w:p>
    <w:p>
      <w:pPr>
        <w:pStyle w:val="Normal"/>
        <w:ind w:right="-810" w:hanging="0"/>
        <w:rPr>
          <w:sz w:val="22"/>
          <w:ins w:id="1170" w:author="Trial User" w:date="2004-10-31T19:30:00Z"/>
        </w:rPr>
      </w:pPr>
      <w:ins w:id="1169" w:author="Trial User" w:date="2004-10-31T19:30:00Z">
        <w:r>
          <w:rPr>
            <w:sz w:val="22"/>
          </w:rPr>
          <w:tab/>
          <w:t xml:space="preserve">E-mail Address:  reid@uwo.ca </w:t>
        </w:r>
      </w:ins>
    </w:p>
    <w:p>
      <w:pPr>
        <w:pStyle w:val="Normal"/>
        <w:ind w:right="-810" w:hanging="0"/>
        <w:rPr>
          <w:ins w:id="1177" w:author="Trial User" w:date="2004-10-31T19:30:00Z"/>
        </w:rPr>
      </w:pPr>
      <w:ins w:id="1171" w:author="Trial User" w:date="2004-10-31T19:30:00Z">
        <w:r>
          <w:rPr>
            <w:sz w:val="22"/>
          </w:rPr>
          <w:tab/>
        </w:r>
      </w:ins>
      <w:ins w:id="1172" w:author="Trial User" w:date="2004-10-31T19:30:00Z">
        <w:r>
          <w:rPr>
            <w:sz w:val="22"/>
            <w:lang w:val="fr-CA"/>
          </w:rPr>
          <w:t>Web Page:</w:t>
        </w:r>
      </w:ins>
      <w:ins w:id="1173" w:author="Mark Giesbrecht" w:date="2004-11-01T16:47:00Z">
        <w:r>
          <w:rPr>
            <w:sz w:val="22"/>
            <w:lang w:val="fr-CA"/>
          </w:rPr>
          <w:t xml:space="preserve">  </w:t>
        </w:r>
      </w:ins>
      <w:ins w:id="1174" w:author="Trial User" w:date="2004-10-31T19:30:00Z">
        <w:del w:id="1175" w:author="Mark Giesbrecht" w:date="2004-11-01T16:47:00Z">
          <w:r>
            <w:rPr>
              <w:sz w:val="22"/>
              <w:lang w:val="fr-CA"/>
            </w:rPr>
            <w:delText xml:space="preserve">     </w:delText>
          </w:r>
        </w:del>
      </w:ins>
      <w:ins w:id="1176" w:author="Trial User" w:date="2004-10-31T19:30:00Z">
        <w:r>
          <w:rPr>
            <w:sz w:val="22"/>
            <w:lang w:val="fr-CA"/>
          </w:rPr>
          <w:t>www.orcca.on.ca/~reid/</w:t>
        </w:r>
      </w:ins>
    </w:p>
    <w:p>
      <w:pPr>
        <w:pStyle w:val="Normal"/>
        <w:ind w:right="-810" w:hanging="0"/>
        <w:rPr>
          <w:sz w:val="22"/>
          <w:lang w:val="fr-CA"/>
          <w:ins w:id="1179" w:author="Trial User" w:date="2004-10-31T19:30:00Z"/>
        </w:rPr>
      </w:pPr>
      <w:ins w:id="1178" w:author="Trial User" w:date="2004-10-31T19:30:00Z">
        <w:r>
          <w:rPr>
            <w:sz w:val="22"/>
            <w:lang w:val="fr-CA"/>
          </w:rPr>
        </w:r>
      </w:ins>
    </w:p>
    <w:p>
      <w:pPr>
        <w:pStyle w:val="Normal"/>
        <w:ind w:right="-810" w:hanging="0"/>
        <w:rPr>
          <w:ins w:id="1182" w:author="Trial User" w:date="2004-10-31T19:30:00Z"/>
        </w:rPr>
      </w:pPr>
      <w:ins w:id="1180" w:author="Trial User" w:date="2004-10-31T19:30:00Z">
        <w:r>
          <w:rPr>
            <w:sz w:val="22"/>
            <w:lang w:val="fr-CA"/>
          </w:rPr>
          <w:tab/>
        </w:r>
      </w:ins>
      <w:ins w:id="1181" w:author="Trial User" w:date="2004-10-31T19:30:00Z">
        <w:r>
          <w:rPr>
            <w:sz w:val="22"/>
          </w:rPr>
          <w:t>Name:   Stephen Watt</w:t>
        </w:r>
      </w:ins>
    </w:p>
    <w:p>
      <w:pPr>
        <w:pStyle w:val="Normal"/>
        <w:ind w:right="-810" w:hanging="0"/>
        <w:rPr>
          <w:sz w:val="22"/>
          <w:ins w:id="1184" w:author="Trial User" w:date="2004-10-31T19:30:00Z"/>
        </w:rPr>
      </w:pPr>
      <w:ins w:id="1183" w:author="Trial User" w:date="2004-10-31T19:30:00Z">
        <w:r>
          <w:rPr>
            <w:sz w:val="22"/>
          </w:rPr>
          <w:tab/>
          <w:t>Core investigator</w:t>
        </w:r>
      </w:ins>
    </w:p>
    <w:p>
      <w:pPr>
        <w:pStyle w:val="Normal"/>
        <w:ind w:right="-810" w:hanging="0"/>
        <w:rPr>
          <w:sz w:val="22"/>
          <w:ins w:id="1186" w:author="Trial User" w:date="2004-10-31T19:30:00Z"/>
        </w:rPr>
      </w:pPr>
      <w:ins w:id="1185" w:author="Trial User" w:date="2004-10-31T19:30:00Z">
        <w:r>
          <w:rPr>
            <w:sz w:val="22"/>
          </w:rPr>
          <w:tab/>
          <w:t>Department: Computer Science</w:t>
        </w:r>
      </w:ins>
    </w:p>
    <w:p>
      <w:pPr>
        <w:pStyle w:val="Normal"/>
        <w:ind w:right="-810" w:hanging="0"/>
        <w:rPr>
          <w:ins w:id="1192" w:author="Trial User" w:date="2004-10-31T19:30:00Z"/>
        </w:rPr>
      </w:pPr>
      <w:ins w:id="1187" w:author="Trial User" w:date="2004-10-31T19:30:00Z">
        <w:r>
          <w:rPr>
            <w:sz w:val="22"/>
          </w:rPr>
          <w:tab/>
          <w:t>University:</w:t>
        </w:r>
      </w:ins>
      <w:ins w:id="1188" w:author="Mark Giesbrecht" w:date="2004-11-01T16:47:00Z">
        <w:r>
          <w:rPr>
            <w:sz w:val="22"/>
          </w:rPr>
          <w:t xml:space="preserve">  </w:t>
        </w:r>
      </w:ins>
      <w:ins w:id="1189" w:author="Trial User" w:date="2004-10-31T19:30:00Z">
        <w:del w:id="1190" w:author="Mark Giesbrecht" w:date="2004-11-01T16:47:00Z">
          <w:r>
            <w:rPr>
              <w:sz w:val="22"/>
            </w:rPr>
            <w:tab/>
          </w:r>
        </w:del>
      </w:ins>
      <w:ins w:id="1191" w:author="Trial User" w:date="2004-10-31T19:30:00Z">
        <w:r>
          <w:rPr>
            <w:sz w:val="22"/>
          </w:rPr>
          <w:t xml:space="preserve">The University of Western Ontario </w:t>
        </w:r>
      </w:ins>
    </w:p>
    <w:p>
      <w:pPr>
        <w:pStyle w:val="Normal"/>
        <w:ind w:right="-810" w:hanging="0"/>
        <w:rPr>
          <w:sz w:val="22"/>
          <w:ins w:id="1204" w:author="Trial User" w:date="2004-10-31T19:30:00Z"/>
        </w:rPr>
      </w:pPr>
      <w:ins w:id="1193" w:author="Trial User" w:date="2004-10-31T19:30:00Z">
        <w:r>
          <w:rPr>
            <w:sz w:val="22"/>
          </w:rPr>
          <w:tab/>
          <w:t>Mailing address:</w:t>
        </w:r>
      </w:ins>
      <w:ins w:id="1194" w:author="Mark Giesbrecht" w:date="2004-11-01T16:47:00Z">
        <w:r>
          <w:rPr>
            <w:sz w:val="22"/>
          </w:rPr>
          <w:t xml:space="preserve">  </w:t>
        </w:r>
      </w:ins>
      <w:ins w:id="1195" w:author="Trial User" w:date="2004-10-31T19:30:00Z">
        <w:del w:id="1196" w:author="Mark Giesbrecht" w:date="2004-11-01T16:47:00Z">
          <w:r>
            <w:rPr>
              <w:sz w:val="22"/>
            </w:rPr>
            <w:delText xml:space="preserve">    </w:delText>
          </w:r>
        </w:del>
      </w:ins>
      <w:ins w:id="1197" w:author="Trial User" w:date="2004-10-31T19:30:00Z">
        <w:r>
          <w:rPr>
            <w:sz w:val="22"/>
          </w:rPr>
          <w:t>London, Ontario</w:t>
        </w:r>
      </w:ins>
      <w:ins w:id="1198" w:author="Mark Giesbrecht" w:date="2004-11-01T16:47:00Z">
        <w:r>
          <w:rPr>
            <w:sz w:val="22"/>
          </w:rPr>
          <w:t xml:space="preserve">, </w:t>
        </w:r>
      </w:ins>
      <w:ins w:id="1199" w:author="Trial User" w:date="2004-10-31T19:30:00Z">
        <w:del w:id="1200" w:author="Mark Giesbrecht" w:date="2004-11-01T16:47:00Z">
          <w:r>
            <w:rPr>
              <w:sz w:val="22"/>
            </w:rPr>
            <w:delText xml:space="preserve"> CANADA </w:delText>
          </w:r>
        </w:del>
      </w:ins>
      <w:ins w:id="1201" w:author="Trial User" w:date="2004-10-31T19:30:00Z">
        <w:r>
          <w:rPr>
            <w:sz w:val="22"/>
          </w:rPr>
          <w:t>N6A 5B7</w:t>
        </w:r>
      </w:ins>
      <w:ins w:id="1202" w:author="Mark Giesbrecht" w:date="2004-11-01T16:48:00Z">
        <w:r>
          <w:rPr>
            <w:sz w:val="22"/>
          </w:rPr>
          <w:t>, Canada</w:t>
        </w:r>
      </w:ins>
      <w:del w:id="1203" w:author="Mark Giesbrecht" w:date="2004-11-01T16:48:00Z">
        <w:r>
          <w:rPr>
            <w:sz w:val="22"/>
          </w:rPr>
          <w:delText xml:space="preserve"> </w:delText>
        </w:r>
      </w:del>
    </w:p>
    <w:p>
      <w:pPr>
        <w:pStyle w:val="Normal"/>
        <w:ind w:right="-810" w:hanging="0"/>
        <w:rPr>
          <w:ins w:id="1212" w:author="Trial User" w:date="2004-10-31T19:30:00Z"/>
        </w:rPr>
      </w:pPr>
      <w:ins w:id="1205" w:author="Trial User" w:date="2004-10-31T19:30:00Z">
        <w:r>
          <w:rPr>
            <w:sz w:val="22"/>
          </w:rPr>
          <w:tab/>
          <w:t>Phone Number:</w:t>
        </w:r>
      </w:ins>
      <w:ins w:id="1206" w:author="Mark Giesbrecht" w:date="2004-11-01T16:48:00Z">
        <w:r>
          <w:rPr>
            <w:sz w:val="22"/>
          </w:rPr>
          <w:t xml:space="preserve">  (</w:t>
        </w:r>
      </w:ins>
      <w:ins w:id="1207" w:author="Trial User" w:date="2004-10-31T19:30:00Z">
        <w:del w:id="1208" w:author="Mark Giesbrecht" w:date="2004-11-01T16:48:00Z">
          <w:r>
            <w:rPr>
              <w:sz w:val="22"/>
            </w:rPr>
            <w:delText xml:space="preserve">      </w:delText>
          </w:r>
        </w:del>
      </w:ins>
      <w:ins w:id="1209" w:author="Trial User" w:date="2004-10-31T19:30:00Z">
        <w:r>
          <w:rPr>
            <w:sz w:val="22"/>
          </w:rPr>
          <w:t>519</w:t>
        </w:r>
      </w:ins>
      <w:ins w:id="1210" w:author="Mark Giesbrecht" w:date="2004-11-01T16:48:00Z">
        <w:r>
          <w:rPr>
            <w:sz w:val="22"/>
          </w:rPr>
          <w:t>)</w:t>
        </w:r>
      </w:ins>
      <w:ins w:id="1211" w:author="Trial User" w:date="2004-10-31T19:30:00Z">
        <w:r>
          <w:rPr>
            <w:sz w:val="22"/>
          </w:rPr>
          <w:t xml:space="preserve"> 661-4244</w:t>
        </w:r>
      </w:ins>
    </w:p>
    <w:p>
      <w:pPr>
        <w:pStyle w:val="Normal"/>
        <w:ind w:right="-810" w:hanging="0"/>
        <w:rPr>
          <w:ins w:id="1220" w:author="Trial User" w:date="2004-10-31T19:30:00Z"/>
        </w:rPr>
      </w:pPr>
      <w:ins w:id="1213" w:author="Trial User" w:date="2004-10-31T19:30:00Z">
        <w:r>
          <w:rPr>
            <w:sz w:val="22"/>
          </w:rPr>
          <w:tab/>
          <w:t>Fax Number:</w:t>
        </w:r>
      </w:ins>
      <w:ins w:id="1214" w:author="Mark Giesbrecht" w:date="2004-11-01T16:48:00Z">
        <w:r>
          <w:rPr>
            <w:sz w:val="22"/>
          </w:rPr>
          <w:t xml:space="preserve">  (</w:t>
        </w:r>
      </w:ins>
      <w:ins w:id="1215" w:author="Trial User" w:date="2004-10-31T19:30:00Z">
        <w:del w:id="1216" w:author="Mark Giesbrecht" w:date="2004-11-01T16:48:00Z">
          <w:r>
            <w:rPr>
              <w:sz w:val="22"/>
            </w:rPr>
            <w:delText xml:space="preserve">     </w:delText>
          </w:r>
        </w:del>
      </w:ins>
      <w:ins w:id="1217" w:author="Trial User" w:date="2004-10-31T19:30:00Z">
        <w:r>
          <w:rPr>
            <w:sz w:val="22"/>
          </w:rPr>
          <w:t>519</w:t>
        </w:r>
      </w:ins>
      <w:ins w:id="1218" w:author="Mark Giesbrecht" w:date="2004-11-01T16:48:00Z">
        <w:r>
          <w:rPr>
            <w:sz w:val="22"/>
          </w:rPr>
          <w:t>)</w:t>
        </w:r>
      </w:ins>
      <w:ins w:id="1219" w:author="Trial User" w:date="2004-10-31T19:30:00Z">
        <w:r>
          <w:rPr>
            <w:sz w:val="22"/>
          </w:rPr>
          <w:t xml:space="preserve"> 661-3515</w:t>
        </w:r>
      </w:ins>
    </w:p>
    <w:p>
      <w:pPr>
        <w:pStyle w:val="Normal"/>
        <w:ind w:right="-810" w:hanging="0"/>
        <w:rPr>
          <w:ins w:id="1226" w:author="Trial User" w:date="2004-10-31T19:30:00Z"/>
        </w:rPr>
      </w:pPr>
      <w:ins w:id="1221" w:author="Trial User" w:date="2004-10-31T19:30:00Z">
        <w:r>
          <w:rPr>
            <w:sz w:val="22"/>
          </w:rPr>
          <w:tab/>
          <w:t>E-mail Address:</w:t>
        </w:r>
      </w:ins>
      <w:ins w:id="1222" w:author="Mark Giesbrecht" w:date="2004-11-01T16:48:00Z">
        <w:r>
          <w:rPr>
            <w:sz w:val="22"/>
          </w:rPr>
          <w:t xml:space="preserve">  </w:t>
        </w:r>
      </w:ins>
      <w:ins w:id="1223" w:author="Trial User" w:date="2004-10-31T19:30:00Z">
        <w:del w:id="1224" w:author="Mark Giesbrecht" w:date="2004-11-01T16:48:00Z">
          <w:r>
            <w:rPr>
              <w:sz w:val="22"/>
            </w:rPr>
            <w:delText xml:space="preserve">    </w:delText>
          </w:r>
        </w:del>
      </w:ins>
      <w:ins w:id="1225" w:author="Trial User" w:date="2004-10-31T19:30:00Z">
        <w:r>
          <w:rPr>
            <w:sz w:val="22"/>
          </w:rPr>
          <w:t>Stephen.Watt@uwo.ca</w:t>
        </w:r>
      </w:ins>
    </w:p>
    <w:p>
      <w:pPr>
        <w:pStyle w:val="Normal"/>
        <w:ind w:right="-810" w:hanging="0"/>
        <w:rPr>
          <w:ins w:id="1233" w:author="Trial User" w:date="2004-10-31T19:30:00Z"/>
        </w:rPr>
      </w:pPr>
      <w:ins w:id="1227" w:author="Trial User" w:date="2004-10-31T19:30:00Z">
        <w:r>
          <w:rPr>
            <w:sz w:val="22"/>
          </w:rPr>
          <w:tab/>
        </w:r>
      </w:ins>
      <w:ins w:id="1228" w:author="Trial User" w:date="2004-10-31T19:30:00Z">
        <w:r>
          <w:rPr>
            <w:sz w:val="22"/>
            <w:lang w:val="fr-CA"/>
          </w:rPr>
          <w:t>Web Page:</w:t>
        </w:r>
      </w:ins>
      <w:ins w:id="1229" w:author="Mark Giesbrecht" w:date="2004-11-01T16:48:00Z">
        <w:r>
          <w:rPr>
            <w:sz w:val="22"/>
            <w:lang w:val="fr-CA"/>
          </w:rPr>
          <w:t xml:space="preserve">  http://</w:t>
        </w:r>
      </w:ins>
      <w:ins w:id="1230" w:author="Trial User" w:date="2004-10-31T19:30:00Z">
        <w:del w:id="1231" w:author="Mark Giesbrecht" w:date="2004-11-01T16:48:00Z">
          <w:r>
            <w:rPr>
              <w:sz w:val="22"/>
              <w:lang w:val="fr-CA"/>
            </w:rPr>
            <w:delText xml:space="preserve">     </w:delText>
          </w:r>
        </w:del>
      </w:ins>
      <w:ins w:id="1232" w:author="Trial User" w:date="2004-10-31T19:30:00Z">
        <w:r>
          <w:rPr>
            <w:sz w:val="22"/>
            <w:lang w:val="fr-CA"/>
          </w:rPr>
          <w:t>www.csd.uwo.ca/~watt/</w:t>
        </w:r>
      </w:ins>
    </w:p>
    <w:p>
      <w:pPr>
        <w:pStyle w:val="Normal"/>
        <w:ind w:right="-810" w:hanging="0"/>
        <w:rPr>
          <w:sz w:val="22"/>
          <w:lang w:val="fr-CA"/>
          <w:del w:id="1235" w:author="Mark Giesbrecht" w:date="2004-11-01T16:48:00Z"/>
        </w:rPr>
      </w:pPr>
      <w:del w:id="1234" w:author="Mark Giesbrecht" w:date="2004-11-01T16:48:00Z">
        <w:r>
          <w:rPr>
            <w:sz w:val="22"/>
            <w:lang w:val="fr-CA"/>
          </w:rPr>
        </w:r>
      </w:del>
    </w:p>
    <w:p>
      <w:pPr>
        <w:pStyle w:val="Normal"/>
        <w:ind w:right="-810" w:hanging="0"/>
        <w:rPr>
          <w:sz w:val="22"/>
          <w:lang w:val="fr-CA"/>
          <w:ins w:id="1237" w:author="Trial User" w:date="2004-10-31T19:30:00Z"/>
        </w:rPr>
      </w:pPr>
      <w:ins w:id="1236" w:author="Trial User" w:date="2004-10-31T19:30:00Z">
        <w:r>
          <w:rPr>
            <w:sz w:val="22"/>
            <w:lang w:val="fr-CA"/>
          </w:rPr>
        </w:r>
      </w:ins>
    </w:p>
    <w:p>
      <w:pPr>
        <w:pStyle w:val="Normal"/>
        <w:ind w:right="-810" w:hanging="0"/>
        <w:rPr>
          <w:sz w:val="22"/>
          <w:lang w:val="fr-CA"/>
          <w:ins w:id="1239" w:author="Trial User" w:date="2004-10-31T19:30:00Z"/>
        </w:rPr>
      </w:pPr>
      <w:ins w:id="1238" w:author="Trial User" w:date="2004-10-31T19:30:00Z">
        <w:r>
          <w:rPr>
            <w:sz w:val="22"/>
            <w:lang w:val="fr-CA"/>
          </w:rPr>
        </w:r>
      </w:ins>
    </w:p>
    <w:p>
      <w:pPr>
        <w:pStyle w:val="Normal"/>
        <w:ind w:right="-810" w:hanging="0"/>
        <w:rPr>
          <w:b/>
          <w:b/>
          <w:sz w:val="22"/>
          <w:ins w:id="1244" w:author="Trial User" w:date="2004-10-31T19:30:00Z"/>
        </w:rPr>
      </w:pPr>
      <w:ins w:id="1240" w:author="Trial User" w:date="2004-10-31T19:30:00Z">
        <w:r>
          <w:rPr>
            <w:b/>
            <w:sz w:val="22"/>
            <w:lang w:val="fr-CA"/>
          </w:rPr>
          <w:tab/>
        </w:r>
      </w:ins>
      <w:ins w:id="1241" w:author="Trial User" w:date="2004-10-31T19:30:00Z">
        <w:del w:id="1242" w:author="Mark Giesbrecht" w:date="2004-11-01T16:48:00Z">
          <w:r>
            <w:rPr>
              <w:b/>
              <w:sz w:val="22"/>
            </w:rPr>
            <w:delText>MCMASTER UNIVERSITY:</w:delText>
          </w:r>
        </w:del>
      </w:ins>
      <w:ins w:id="1243" w:author="Mark Giesbrecht" w:date="2004-11-01T16:48:00Z">
        <w:r>
          <w:rPr>
            <w:b/>
            <w:sz w:val="22"/>
          </w:rPr>
          <w:t>McMaster University</w:t>
        </w:r>
      </w:ins>
    </w:p>
    <w:p>
      <w:pPr>
        <w:pStyle w:val="Normal"/>
        <w:ind w:right="-810" w:hanging="0"/>
        <w:rPr>
          <w:b/>
          <w:b/>
          <w:sz w:val="22"/>
          <w:ins w:id="1246" w:author="Trial User" w:date="2004-10-31T19:30:00Z"/>
        </w:rPr>
      </w:pPr>
      <w:ins w:id="1245" w:author="Trial User" w:date="2004-10-31T19:30:00Z">
        <w:r>
          <w:rPr>
            <w:b/>
            <w:sz w:val="22"/>
          </w:rPr>
        </w:r>
      </w:ins>
    </w:p>
    <w:p>
      <w:pPr>
        <w:pStyle w:val="Normal"/>
        <w:ind w:right="-810" w:hanging="0"/>
        <w:rPr>
          <w:sz w:val="22"/>
          <w:ins w:id="1248" w:author="Trial User" w:date="2004-10-31T19:30:00Z"/>
        </w:rPr>
      </w:pPr>
      <w:ins w:id="1247" w:author="Trial User" w:date="2004-10-31T19:30:00Z">
        <w:r>
          <w:rPr>
            <w:sz w:val="22"/>
          </w:rPr>
          <w:tab/>
          <w:t>Name:  Jacques Carette</w:t>
        </w:r>
      </w:ins>
    </w:p>
    <w:p>
      <w:pPr>
        <w:pStyle w:val="Normal"/>
        <w:ind w:right="-810" w:hanging="0"/>
        <w:rPr>
          <w:sz w:val="22"/>
          <w:ins w:id="1250" w:author="Trial User" w:date="2004-10-31T19:30:00Z"/>
        </w:rPr>
      </w:pPr>
      <w:ins w:id="1249" w:author="Trial User" w:date="2004-10-31T19:30:00Z">
        <w:r>
          <w:rPr>
            <w:sz w:val="22"/>
          </w:rPr>
          <w:tab/>
          <w:t>Core investigator</w:t>
        </w:r>
      </w:ins>
    </w:p>
    <w:p>
      <w:pPr>
        <w:pStyle w:val="Normal"/>
        <w:ind w:right="-810" w:hanging="0"/>
        <w:rPr>
          <w:sz w:val="22"/>
          <w:ins w:id="1252" w:author="Trial User" w:date="2004-10-31T19:30:00Z"/>
        </w:rPr>
      </w:pPr>
      <w:ins w:id="1251" w:author="Trial User" w:date="2004-10-31T19:30:00Z">
        <w:r>
          <w:rPr>
            <w:sz w:val="22"/>
          </w:rPr>
          <w:tab/>
          <w:t>Department:  Computing and Software</w:t>
        </w:r>
      </w:ins>
    </w:p>
    <w:p>
      <w:pPr>
        <w:pStyle w:val="Normal"/>
        <w:ind w:right="-810" w:hanging="0"/>
        <w:rPr>
          <w:ins w:id="1258" w:author="Trial User" w:date="2004-10-31T19:30:00Z"/>
        </w:rPr>
      </w:pPr>
      <w:ins w:id="1253" w:author="Trial User" w:date="2004-10-31T19:30:00Z">
        <w:r>
          <w:rPr>
            <w:sz w:val="22"/>
          </w:rPr>
          <w:tab/>
          <w:t>University:</w:t>
        </w:r>
      </w:ins>
      <w:ins w:id="1254" w:author="Mark Giesbrecht" w:date="2004-11-01T16:48:00Z">
        <w:r>
          <w:rPr>
            <w:sz w:val="22"/>
          </w:rPr>
          <w:t xml:space="preserve">  </w:t>
        </w:r>
      </w:ins>
      <w:ins w:id="1255" w:author="Trial User" w:date="2004-10-31T19:30:00Z">
        <w:del w:id="1256" w:author="Mark Giesbrecht" w:date="2004-11-01T16:48:00Z">
          <w:r>
            <w:rPr>
              <w:sz w:val="22"/>
            </w:rPr>
            <w:tab/>
          </w:r>
        </w:del>
      </w:ins>
      <w:ins w:id="1257" w:author="Trial User" w:date="2004-10-31T19:30:00Z">
        <w:r>
          <w:rPr>
            <w:sz w:val="22"/>
          </w:rPr>
          <w:t>McMaster University</w:t>
        </w:r>
      </w:ins>
    </w:p>
    <w:p>
      <w:pPr>
        <w:pStyle w:val="Normal"/>
        <w:ind w:right="-810" w:hanging="0"/>
        <w:rPr>
          <w:sz w:val="22"/>
          <w:del w:id="1261" w:author="Mark Giesbrecht" w:date="2004-11-01T16:48:00Z"/>
        </w:rPr>
      </w:pPr>
      <w:ins w:id="1259" w:author="Trial User" w:date="2004-10-31T19:30:00Z">
        <w:r>
          <w:rPr>
            <w:sz w:val="22"/>
          </w:rPr>
          <w:tab/>
          <w:t>Mailing address:  1280 Main Street West</w:t>
        </w:r>
      </w:ins>
      <w:ins w:id="1260" w:author="Mark Giesbrecht" w:date="2004-11-01T16:48:00Z">
        <w:r>
          <w:rPr>
            <w:sz w:val="22"/>
          </w:rPr>
          <w:t xml:space="preserve">, </w:t>
        </w:r>
      </w:ins>
    </w:p>
    <w:p>
      <w:pPr>
        <w:pStyle w:val="Normal"/>
        <w:ind w:right="-810" w:hanging="0"/>
        <w:rPr>
          <w:ins w:id="1265" w:author="Trial User" w:date="2004-10-31T19:30:00Z"/>
        </w:rPr>
      </w:pPr>
      <w:ins w:id="1262" w:author="Trial User" w:date="2004-10-31T19:30:00Z">
        <w:del w:id="1263" w:author="Mark Giesbrecht" w:date="2004-11-01T16:48:00Z">
          <w:r>
            <w:rPr>
              <w:sz w:val="22"/>
            </w:rPr>
            <w:tab/>
            <w:tab/>
            <w:tab/>
            <w:tab/>
          </w:r>
        </w:del>
      </w:ins>
      <w:ins w:id="1264" w:author="Trial User" w:date="2004-10-31T19:30:00Z">
        <w:r>
          <w:rPr>
            <w:sz w:val="22"/>
          </w:rPr>
          <w:t>Hamilton, Ontario L8S 4K1, Canada</w:t>
        </w:r>
      </w:ins>
    </w:p>
    <w:p>
      <w:pPr>
        <w:pStyle w:val="Normal"/>
        <w:ind w:right="-810" w:hanging="0"/>
        <w:rPr>
          <w:sz w:val="22"/>
          <w:ins w:id="1267" w:author="Trial User" w:date="2004-10-31T19:30:00Z"/>
        </w:rPr>
      </w:pPr>
      <w:ins w:id="1266" w:author="Trial User" w:date="2004-10-31T19:30:00Z">
        <w:r>
          <w:rPr>
            <w:sz w:val="22"/>
          </w:rPr>
          <w:tab/>
          <w:t>Phone Number:  905-525-9140 ext. 26869</w:t>
        </w:r>
      </w:ins>
    </w:p>
    <w:p>
      <w:pPr>
        <w:pStyle w:val="Normal"/>
        <w:ind w:right="-810" w:hanging="0"/>
        <w:rPr>
          <w:sz w:val="22"/>
          <w:ins w:id="1269" w:author="Trial User" w:date="2004-10-31T19:30:00Z"/>
        </w:rPr>
      </w:pPr>
      <w:ins w:id="1268" w:author="Trial User" w:date="2004-10-31T19:30:00Z">
        <w:r>
          <w:rPr>
            <w:sz w:val="22"/>
          </w:rPr>
          <w:tab/>
          <w:t>Fax Number:  905-524-0340</w:t>
        </w:r>
      </w:ins>
    </w:p>
    <w:p>
      <w:pPr>
        <w:pStyle w:val="Normal"/>
        <w:ind w:right="-810" w:hanging="0"/>
        <w:rPr>
          <w:sz w:val="22"/>
          <w:ins w:id="1271" w:author="Trial User" w:date="2004-10-31T19:30:00Z"/>
        </w:rPr>
      </w:pPr>
      <w:ins w:id="1270" w:author="Trial User" w:date="2004-10-31T19:30:00Z">
        <w:r>
          <w:rPr>
            <w:sz w:val="22"/>
          </w:rPr>
          <w:tab/>
          <w:t>E-mail Address:  carette@mcmaster.ca</w:t>
        </w:r>
      </w:ins>
    </w:p>
    <w:p>
      <w:pPr>
        <w:pStyle w:val="Normal"/>
        <w:ind w:right="-810" w:hanging="0"/>
        <w:rPr>
          <w:sz w:val="22"/>
          <w:ins w:id="1273" w:author="Trial User" w:date="2004-10-31T19:30:00Z"/>
        </w:rPr>
      </w:pPr>
      <w:ins w:id="1272" w:author="Trial User" w:date="2004-10-31T19:30:00Z">
        <w:r>
          <w:rPr>
            <w:sz w:val="22"/>
          </w:rPr>
          <w:tab/>
          <w:t>Web Page:</w:t>
        </w:r>
      </w:ins>
    </w:p>
    <w:p>
      <w:pPr>
        <w:pStyle w:val="Normal"/>
        <w:ind w:right="-810" w:hanging="0"/>
        <w:rPr>
          <w:sz w:val="22"/>
          <w:ins w:id="1275" w:author="Trial User" w:date="2004-10-31T19:30:00Z"/>
        </w:rPr>
      </w:pPr>
      <w:ins w:id="1274" w:author="Trial User" w:date="2004-10-31T19:30:00Z">
        <w:r>
          <w:rPr>
            <w:sz w:val="22"/>
          </w:rPr>
        </w:r>
      </w:ins>
    </w:p>
    <w:p>
      <w:pPr>
        <w:pStyle w:val="Normal"/>
        <w:ind w:right="-810" w:hanging="0"/>
        <w:rPr>
          <w:sz w:val="22"/>
          <w:ins w:id="1279" w:author="Trial User" w:date="2004-10-31T19:30:00Z"/>
        </w:rPr>
      </w:pPr>
      <w:ins w:id="1276" w:author="Trial User" w:date="2004-10-31T19:30:00Z">
        <w:del w:id="1277" w:author="Mark Giesbrecht" w:date="2004-11-01T16:50:00Z">
          <w:r>
            <w:rPr>
              <w:b/>
              <w:sz w:val="22"/>
            </w:rPr>
            <w:delText>UNIVERSITY OF CALGARY:</w:delText>
          </w:r>
        </w:del>
      </w:ins>
      <w:del w:id="1278" w:author="Trial User" w:date="2004-11-02T15:14:00Z">
        <w:r>
          <w:rPr>
            <w:b/>
            <w:sz w:val="22"/>
          </w:rPr>
          <w:delText>Collaborators</w:delText>
        </w:r>
      </w:del>
    </w:p>
    <w:p>
      <w:pPr>
        <w:pStyle w:val="Normal"/>
        <w:ind w:right="-810" w:hanging="0"/>
        <w:rPr>
          <w:ins w:id="1282" w:author="Trial User" w:date="2004-11-02T15:15:00Z"/>
        </w:rPr>
      </w:pPr>
      <w:ins w:id="1280" w:author="Trial User" w:date="2004-10-31T19:30:00Z">
        <w:r>
          <w:rPr>
            <w:sz w:val="22"/>
          </w:rPr>
          <w:tab/>
        </w:r>
      </w:ins>
      <w:ins w:id="1281" w:author="Trial User" w:date="2004-11-02T15:15:00Z">
        <w:r>
          <w:rPr>
            <w:b/>
            <w:sz w:val="22"/>
          </w:rPr>
          <w:t>University of Calgary</w:t>
        </w:r>
      </w:ins>
    </w:p>
    <w:p>
      <w:pPr>
        <w:pStyle w:val="Normal"/>
        <w:ind w:right="-810" w:hanging="0"/>
        <w:rPr>
          <w:b/>
          <w:b/>
          <w:sz w:val="22"/>
          <w:ins w:id="1284" w:author="Trial User" w:date="2004-11-02T15:15:00Z"/>
        </w:rPr>
      </w:pPr>
      <w:ins w:id="1283" w:author="Trial User" w:date="2004-11-02T15:15:00Z">
        <w:r>
          <w:rPr>
            <w:b/>
            <w:sz w:val="22"/>
          </w:rPr>
        </w:r>
      </w:ins>
    </w:p>
    <w:p>
      <w:pPr>
        <w:pStyle w:val="Normal"/>
        <w:ind w:right="-810" w:firstLine="720"/>
        <w:rPr>
          <w:sz w:val="22"/>
          <w:ins w:id="1286" w:author="Trial User" w:date="2004-10-31T19:30:00Z"/>
        </w:rPr>
      </w:pPr>
      <w:ins w:id="1285" w:author="Trial User" w:date="2004-10-31T19:30:00Z">
        <w:r>
          <w:rPr>
            <w:sz w:val="22"/>
          </w:rPr>
          <w:t>Name:  Wayne Eberly</w:t>
        </w:r>
      </w:ins>
    </w:p>
    <w:p>
      <w:pPr>
        <w:pStyle w:val="Normal"/>
        <w:ind w:right="-810" w:hanging="0"/>
        <w:rPr>
          <w:sz w:val="22"/>
          <w:ins w:id="1288" w:author="Trial User" w:date="2004-10-31T19:30:00Z"/>
        </w:rPr>
      </w:pPr>
      <w:ins w:id="1287" w:author="Trial User" w:date="2004-10-31T19:30:00Z">
        <w:r>
          <w:rPr>
            <w:sz w:val="22"/>
          </w:rPr>
          <w:tab/>
          <w:t>Core investigator</w:t>
        </w:r>
      </w:ins>
    </w:p>
    <w:p>
      <w:pPr>
        <w:pStyle w:val="Normal"/>
        <w:ind w:right="-810" w:hanging="0"/>
        <w:rPr>
          <w:sz w:val="22"/>
          <w:ins w:id="1290" w:author="Trial User" w:date="2004-10-31T19:30:00Z"/>
        </w:rPr>
      </w:pPr>
      <w:ins w:id="1289" w:author="Trial User" w:date="2004-10-31T19:30:00Z">
        <w:r>
          <w:rPr>
            <w:sz w:val="22"/>
          </w:rPr>
          <w:tab/>
          <w:t>Department:  Computer Science</w:t>
        </w:r>
      </w:ins>
    </w:p>
    <w:p>
      <w:pPr>
        <w:pStyle w:val="Normal"/>
        <w:ind w:right="-810" w:hanging="0"/>
        <w:rPr>
          <w:ins w:id="1296" w:author="Trial User" w:date="2004-10-31T19:30:00Z"/>
        </w:rPr>
      </w:pPr>
      <w:ins w:id="1291" w:author="Trial User" w:date="2004-10-31T19:30:00Z">
        <w:r>
          <w:rPr>
            <w:sz w:val="22"/>
          </w:rPr>
          <w:tab/>
          <w:t>University:</w:t>
        </w:r>
      </w:ins>
      <w:ins w:id="1292" w:author="Mark Giesbrecht" w:date="2004-11-01T16:49:00Z">
        <w:r>
          <w:rPr>
            <w:sz w:val="22"/>
          </w:rPr>
          <w:t xml:space="preserve">  </w:t>
        </w:r>
      </w:ins>
      <w:ins w:id="1293" w:author="Trial User" w:date="2004-10-31T19:30:00Z">
        <w:del w:id="1294" w:author="Mark Giesbrecht" w:date="2004-11-01T16:49:00Z">
          <w:r>
            <w:rPr>
              <w:sz w:val="22"/>
            </w:rPr>
            <w:tab/>
          </w:r>
        </w:del>
      </w:ins>
      <w:ins w:id="1295" w:author="Trial User" w:date="2004-10-31T19:30:00Z">
        <w:r>
          <w:rPr>
            <w:sz w:val="22"/>
          </w:rPr>
          <w:t>University of Calgary</w:t>
        </w:r>
      </w:ins>
    </w:p>
    <w:p>
      <w:pPr>
        <w:pStyle w:val="Normal"/>
        <w:ind w:right="-810" w:hanging="0"/>
        <w:rPr>
          <w:sz w:val="22"/>
          <w:del w:id="1299" w:author="Mark Giesbrecht" w:date="2004-11-01T16:49:00Z"/>
        </w:rPr>
      </w:pPr>
      <w:ins w:id="1297" w:author="Trial User" w:date="2004-10-31T19:30:00Z">
        <w:r>
          <w:rPr>
            <w:sz w:val="22"/>
          </w:rPr>
          <w:tab/>
          <w:t>Mailing address:  2500 University Drive NW</w:t>
        </w:r>
      </w:ins>
      <w:ins w:id="1298" w:author="Mark Giesbrecht" w:date="2004-11-01T16:49:00Z">
        <w:r>
          <w:rPr>
            <w:sz w:val="22"/>
          </w:rPr>
          <w:t xml:space="preserve">, </w:t>
        </w:r>
      </w:ins>
    </w:p>
    <w:p>
      <w:pPr>
        <w:pStyle w:val="Normal"/>
        <w:ind w:right="-810" w:hanging="0"/>
        <w:rPr>
          <w:sz w:val="22"/>
          <w:del w:id="1307" w:author="Mark Giesbrecht" w:date="2004-11-01T16:49:00Z"/>
        </w:rPr>
      </w:pPr>
      <w:ins w:id="1300" w:author="Trial User" w:date="2004-10-31T19:30:00Z">
        <w:del w:id="1301" w:author="Mark Giesbrecht" w:date="2004-11-01T16:49:00Z">
          <w:r>
            <w:rPr>
              <w:sz w:val="22"/>
            </w:rPr>
            <w:tab/>
            <w:tab/>
            <w:tab/>
            <w:tab/>
          </w:r>
        </w:del>
      </w:ins>
      <w:ins w:id="1302" w:author="Trial User" w:date="2004-10-31T19:30:00Z">
        <w:r>
          <w:rPr>
            <w:sz w:val="22"/>
          </w:rPr>
          <w:t>Calgary, A</w:t>
        </w:r>
      </w:ins>
      <w:ins w:id="1303" w:author="Mark Giesbrecht" w:date="2004-11-01T16:49:00Z">
        <w:r>
          <w:rPr>
            <w:sz w:val="22"/>
          </w:rPr>
          <w:t>B</w:t>
        </w:r>
      </w:ins>
      <w:ins w:id="1304" w:author="Trial User" w:date="2004-10-31T19:30:00Z">
        <w:del w:id="1305" w:author="Mark Giesbrecht" w:date="2004-11-01T16:49:00Z">
          <w:r>
            <w:rPr>
              <w:sz w:val="22"/>
            </w:rPr>
            <w:delText>lberta</w:delText>
          </w:r>
        </w:del>
      </w:ins>
      <w:ins w:id="1306" w:author="Trial User" w:date="2004-10-31T19:30:00Z">
        <w:r>
          <w:rPr>
            <w:sz w:val="22"/>
          </w:rPr>
          <w:t>, Canada</w:t>
        </w:r>
      </w:ins>
    </w:p>
    <w:p>
      <w:pPr>
        <w:pStyle w:val="Normal"/>
        <w:ind w:right="-810" w:hanging="0"/>
        <w:rPr>
          <w:sz w:val="22"/>
          <w:ins w:id="1309" w:author="Trial User" w:date="2004-10-31T19:30:00Z"/>
        </w:rPr>
      </w:pPr>
      <w:del w:id="1308" w:author="Mark Giesbrecht" w:date="2004-11-01T16:49:00Z">
        <w:r>
          <w:rPr>
            <w:sz w:val="22"/>
          </w:rPr>
          <w:tab/>
          <w:tab/>
          <w:tab/>
          <w:tab/>
          <w:delText>T2N 1N4</w:delText>
        </w:r>
      </w:del>
    </w:p>
    <w:p>
      <w:pPr>
        <w:pStyle w:val="Normal"/>
        <w:ind w:right="-810" w:hanging="0"/>
        <w:rPr>
          <w:sz w:val="22"/>
          <w:ins w:id="1311" w:author="Trial User" w:date="2004-10-31T19:30:00Z"/>
        </w:rPr>
      </w:pPr>
      <w:ins w:id="1310" w:author="Trial User" w:date="2004-10-31T19:30:00Z">
        <w:r>
          <w:rPr>
            <w:sz w:val="22"/>
          </w:rPr>
          <w:tab/>
          <w:t>Phone Number:  (403) 220-5073</w:t>
        </w:r>
      </w:ins>
    </w:p>
    <w:p>
      <w:pPr>
        <w:pStyle w:val="Normal"/>
        <w:ind w:right="-810" w:hanging="0"/>
        <w:rPr>
          <w:sz w:val="22"/>
          <w:ins w:id="1313" w:author="Trial User" w:date="2004-10-31T19:30:00Z"/>
        </w:rPr>
      </w:pPr>
      <w:ins w:id="1312" w:author="Trial User" w:date="2004-10-31T19:30:00Z">
        <w:r>
          <w:rPr>
            <w:sz w:val="22"/>
          </w:rPr>
          <w:tab/>
          <w:t>Fax Number:  (403) 284-4707</w:t>
        </w:r>
      </w:ins>
    </w:p>
    <w:p>
      <w:pPr>
        <w:pStyle w:val="Normal"/>
        <w:ind w:right="-810" w:hanging="0"/>
        <w:rPr>
          <w:sz w:val="22"/>
          <w:ins w:id="1315" w:author="Trial User" w:date="2004-10-31T19:30:00Z"/>
        </w:rPr>
      </w:pPr>
      <w:ins w:id="1314" w:author="Trial User" w:date="2004-10-31T19:30:00Z">
        <w:r>
          <w:rPr>
            <w:sz w:val="22"/>
          </w:rPr>
          <w:tab/>
          <w:t>E-mail Address:  eberly@cpsc.ucalgary.ca</w:t>
        </w:r>
      </w:ins>
    </w:p>
    <w:p>
      <w:pPr>
        <w:pStyle w:val="Normal"/>
        <w:ind w:right="-810" w:hanging="0"/>
        <w:rPr>
          <w:ins w:id="1323" w:author="Trial User" w:date="2004-10-31T19:30:00Z"/>
        </w:rPr>
      </w:pPr>
      <w:ins w:id="1316" w:author="Trial User" w:date="2004-10-31T19:30:00Z">
        <w:r>
          <w:rPr>
            <w:sz w:val="22"/>
          </w:rPr>
          <w:tab/>
        </w:r>
      </w:ins>
      <w:ins w:id="1317" w:author="Trial User" w:date="2004-10-31T19:30:00Z">
        <w:r>
          <w:rPr>
            <w:sz w:val="22"/>
            <w:lang w:val="fr-CA"/>
          </w:rPr>
          <w:t xml:space="preserve">Web Page: </w:t>
        </w:r>
      </w:ins>
      <w:ins w:id="1318" w:author="Trial User" w:date="2004-10-31T19:30:00Z">
        <w:del w:id="1319" w:author="Mark Giesbrecht" w:date="2004-11-01T16:50:00Z">
          <w:r>
            <w:rPr>
              <w:sz w:val="22"/>
              <w:lang w:val="fr-CA"/>
            </w:rPr>
            <w:delText xml:space="preserve"> </w:delText>
          </w:r>
        </w:del>
      </w:ins>
      <w:ins w:id="1320" w:author="Trial User" w:date="2004-10-31T19:30:00Z">
        <w:r>
          <w:rPr>
            <w:sz w:val="22"/>
            <w:lang w:val="fr-CA"/>
          </w:rPr>
          <w:t xml:space="preserve"> </w:t>
        </w:r>
      </w:ins>
      <w:ins w:id="1321" w:author="Mark Giesbrecht" w:date="2004-11-01T16:50:00Z">
        <w:r>
          <w:rPr>
            <w:sz w:val="22"/>
            <w:lang w:val="fr-CA"/>
          </w:rPr>
          <w:t>http://</w:t>
        </w:r>
      </w:ins>
      <w:ins w:id="1322" w:author="Trial User" w:date="2004-10-31T19:30:00Z">
        <w:r>
          <w:rPr>
            <w:sz w:val="22"/>
            <w:lang w:val="fr-CA"/>
          </w:rPr>
          <w:t>www.cpsc.ucalgary.ca/~eberly</w:t>
        </w:r>
      </w:ins>
    </w:p>
    <w:p>
      <w:pPr>
        <w:pStyle w:val="Normal"/>
        <w:ind w:right="-810" w:hanging="0"/>
        <w:rPr>
          <w:b/>
          <w:b/>
          <w:sz w:val="22"/>
          <w:lang w:val="fr-CA"/>
          <w:ins w:id="1325" w:author="Mark Giesbrecht" w:date="2004-11-01T16:51:00Z"/>
        </w:rPr>
      </w:pPr>
      <w:ins w:id="1324" w:author="Mark Giesbrecht" w:date="2004-11-01T16:51:00Z">
        <w:r>
          <w:rPr>
            <w:b/>
            <w:sz w:val="22"/>
            <w:lang w:val="fr-CA"/>
          </w:rPr>
        </w:r>
      </w:ins>
    </w:p>
    <w:p>
      <w:pPr>
        <w:pStyle w:val="Normal"/>
        <w:ind w:right="-810" w:hanging="0"/>
        <w:rPr>
          <w:b/>
          <w:b/>
          <w:sz w:val="22"/>
          <w:lang w:val="fr-CA"/>
          <w:ins w:id="1327" w:author="Trial User" w:date="2004-10-31T19:30:00Z"/>
        </w:rPr>
      </w:pPr>
      <w:ins w:id="1326" w:author="Trial User" w:date="2004-10-31T19:30:00Z">
        <w:r>
          <w:rPr>
            <w:b/>
            <w:sz w:val="22"/>
            <w:lang w:val="fr-CA"/>
          </w:rPr>
        </w:r>
      </w:ins>
    </w:p>
    <w:p>
      <w:pPr>
        <w:pStyle w:val="Normal"/>
        <w:ind w:right="-810" w:hanging="0"/>
        <w:rPr>
          <w:b/>
          <w:b/>
          <w:sz w:val="22"/>
          <w:ins w:id="1329" w:author="Trial User" w:date="2004-11-02T15:14:00Z"/>
        </w:rPr>
      </w:pPr>
      <w:ins w:id="1328" w:author="Trial User" w:date="2004-11-02T15:14:00Z">
        <w:r>
          <w:rPr>
            <w:b/>
            <w:sz w:val="22"/>
          </w:rPr>
          <w:tab/>
          <w:t>Collaborators</w:t>
        </w:r>
      </w:ins>
    </w:p>
    <w:p>
      <w:pPr>
        <w:pStyle w:val="Normal"/>
        <w:ind w:right="-810" w:hanging="0"/>
        <w:rPr>
          <w:b/>
          <w:b/>
          <w:sz w:val="22"/>
          <w:lang w:val="fr-CA"/>
          <w:ins w:id="1331" w:author="Trial User" w:date="2004-11-02T15:14:00Z"/>
        </w:rPr>
      </w:pPr>
      <w:ins w:id="1330" w:author="Trial User" w:date="2004-11-02T15:14:00Z">
        <w:r>
          <w:rPr>
            <w:b/>
            <w:sz w:val="22"/>
            <w:lang w:val="fr-CA"/>
          </w:rPr>
        </w:r>
      </w:ins>
    </w:p>
    <w:p>
      <w:pPr>
        <w:pStyle w:val="Normal"/>
        <w:ind w:right="-810" w:hanging="0"/>
        <w:rPr>
          <w:ins w:id="1334" w:author="Trial User" w:date="2004-10-31T19:30:00Z"/>
        </w:rPr>
      </w:pPr>
      <w:ins w:id="1332" w:author="Trial User" w:date="2004-10-31T19:30:00Z">
        <w:r>
          <w:rPr>
            <w:sz w:val="22"/>
            <w:lang w:val="fr-CA"/>
          </w:rPr>
          <w:tab/>
        </w:r>
      </w:ins>
      <w:ins w:id="1333" w:author="Trial User" w:date="2004-10-31T19:30:00Z">
        <w:r>
          <w:rPr>
            <w:sz w:val="22"/>
          </w:rPr>
          <w:t>Name:  Ilias Kotsireas</w:t>
        </w:r>
      </w:ins>
    </w:p>
    <w:p>
      <w:pPr>
        <w:pStyle w:val="Normal"/>
        <w:ind w:right="-810" w:hanging="0"/>
        <w:rPr>
          <w:sz w:val="22"/>
          <w:ins w:id="1336" w:author="Trial User" w:date="2004-10-31T19:30:00Z"/>
        </w:rPr>
      </w:pPr>
      <w:ins w:id="1335" w:author="Trial User" w:date="2004-10-31T19:30:00Z">
        <w:r>
          <w:rPr>
            <w:sz w:val="22"/>
          </w:rPr>
          <w:tab/>
          <w:t>Collaborator</w:t>
        </w:r>
      </w:ins>
    </w:p>
    <w:p>
      <w:pPr>
        <w:pStyle w:val="Normal"/>
        <w:ind w:right="-810" w:hanging="0"/>
        <w:rPr>
          <w:ins w:id="1340" w:author="Trial User" w:date="2004-10-31T19:30:00Z"/>
        </w:rPr>
      </w:pPr>
      <w:ins w:id="1337" w:author="Trial User" w:date="2004-10-31T19:30:00Z">
        <w:r>
          <w:rPr>
            <w:sz w:val="22"/>
          </w:rPr>
          <w:tab/>
          <w:t xml:space="preserve">Department: </w:t>
        </w:r>
      </w:ins>
      <w:ins w:id="1338" w:author="Mark Giesbrecht" w:date="2004-11-01T16:51:00Z">
        <w:r>
          <w:rPr>
            <w:sz w:val="22"/>
          </w:rPr>
          <w:t xml:space="preserve"> </w:t>
        </w:r>
      </w:ins>
      <w:ins w:id="1339" w:author="Trial User" w:date="2004-10-31T19:30:00Z">
        <w:r>
          <w:rPr>
            <w:sz w:val="22"/>
          </w:rPr>
          <w:t>Department of Computing</w:t>
        </w:r>
      </w:ins>
    </w:p>
    <w:p>
      <w:pPr>
        <w:pStyle w:val="Normal"/>
        <w:ind w:right="-810" w:hanging="0"/>
        <w:rPr>
          <w:ins w:id="1346" w:author="Trial User" w:date="2004-10-31T19:30:00Z"/>
        </w:rPr>
      </w:pPr>
      <w:ins w:id="1341" w:author="Trial User" w:date="2004-10-31T19:30:00Z">
        <w:r>
          <w:rPr>
            <w:sz w:val="22"/>
          </w:rPr>
          <w:tab/>
          <w:t>University:</w:t>
        </w:r>
      </w:ins>
      <w:ins w:id="1342" w:author="Mark Giesbrecht" w:date="2004-11-01T16:51:00Z">
        <w:r>
          <w:rPr>
            <w:sz w:val="22"/>
          </w:rPr>
          <w:t xml:space="preserve">  </w:t>
        </w:r>
      </w:ins>
      <w:ins w:id="1343" w:author="Trial User" w:date="2004-10-31T19:30:00Z">
        <w:del w:id="1344" w:author="Mark Giesbrecht" w:date="2004-11-01T16:51:00Z">
          <w:r>
            <w:rPr>
              <w:sz w:val="22"/>
            </w:rPr>
            <w:tab/>
          </w:r>
        </w:del>
      </w:ins>
      <w:ins w:id="1345" w:author="Trial User" w:date="2004-10-31T19:30:00Z">
        <w:r>
          <w:rPr>
            <w:sz w:val="22"/>
          </w:rPr>
          <w:t>Wilfrid  Laurier University</w:t>
        </w:r>
      </w:ins>
    </w:p>
    <w:p>
      <w:pPr>
        <w:pStyle w:val="Normal"/>
        <w:ind w:right="-810" w:hanging="0"/>
        <w:rPr>
          <w:sz w:val="22"/>
          <w:del w:id="1349" w:author="Mark Giesbrecht" w:date="2004-11-01T16:51:00Z"/>
        </w:rPr>
      </w:pPr>
      <w:ins w:id="1347" w:author="Trial User" w:date="2004-10-31T19:30:00Z">
        <w:r>
          <w:rPr>
            <w:sz w:val="22"/>
          </w:rPr>
          <w:tab/>
          <w:t>Mailing address:  75 University Avenue West,</w:t>
        </w:r>
      </w:ins>
      <w:ins w:id="1348" w:author="Mark Giesbrecht" w:date="2004-11-01T16:51:00Z">
        <w:r>
          <w:rPr>
            <w:sz w:val="22"/>
          </w:rPr>
          <w:t xml:space="preserve"> </w:t>
        </w:r>
      </w:ins>
    </w:p>
    <w:p>
      <w:pPr>
        <w:pStyle w:val="Normal"/>
        <w:ind w:right="-810" w:hanging="0"/>
        <w:rPr>
          <w:ins w:id="1353" w:author="Trial User" w:date="2004-10-31T19:30:00Z"/>
        </w:rPr>
      </w:pPr>
      <w:ins w:id="1350" w:author="Trial User" w:date="2004-10-31T19:30:00Z">
        <w:del w:id="1351" w:author="Mark Giesbrecht" w:date="2004-11-01T16:51:00Z">
          <w:r>
            <w:rPr>
              <w:sz w:val="22"/>
            </w:rPr>
            <w:tab/>
            <w:tab/>
            <w:tab/>
            <w:tab/>
          </w:r>
        </w:del>
      </w:ins>
      <w:ins w:id="1352" w:author="Trial User" w:date="2004-10-31T19:30:00Z">
        <w:r>
          <w:rPr>
            <w:sz w:val="22"/>
          </w:rPr>
          <w:t>Waterloo, Ontario N2L 3C5</w:t>
        </w:r>
      </w:ins>
    </w:p>
    <w:p>
      <w:pPr>
        <w:pStyle w:val="Normal"/>
        <w:ind w:right="-810" w:hanging="0"/>
        <w:rPr>
          <w:sz w:val="22"/>
          <w:ins w:id="1355" w:author="Trial User" w:date="2004-10-31T19:30:00Z"/>
        </w:rPr>
      </w:pPr>
      <w:ins w:id="1354" w:author="Trial User" w:date="2004-10-31T19:30:00Z">
        <w:r>
          <w:rPr>
            <w:sz w:val="22"/>
          </w:rPr>
          <w:tab/>
          <w:t>Phone Number:  (519) 884-0710 ext. 2218</w:t>
        </w:r>
      </w:ins>
    </w:p>
    <w:p>
      <w:pPr>
        <w:pStyle w:val="Normal"/>
        <w:ind w:right="-810" w:hanging="0"/>
        <w:rPr>
          <w:sz w:val="22"/>
          <w:ins w:id="1357" w:author="Trial User" w:date="2004-10-31T19:30:00Z"/>
        </w:rPr>
      </w:pPr>
      <w:ins w:id="1356" w:author="Trial User" w:date="2004-10-31T19:30:00Z">
        <w:r>
          <w:rPr>
            <w:sz w:val="22"/>
          </w:rPr>
          <w:tab/>
          <w:t>Fax Number:  (519) 746-0677 </w:t>
        </w:r>
      </w:ins>
    </w:p>
    <w:p>
      <w:pPr>
        <w:pStyle w:val="Normal"/>
        <w:ind w:right="-810" w:hanging="0"/>
        <w:rPr>
          <w:sz w:val="22"/>
          <w:ins w:id="1359" w:author="Trial User" w:date="2004-10-31T19:30:00Z"/>
        </w:rPr>
      </w:pPr>
      <w:ins w:id="1358" w:author="Trial User" w:date="2004-10-31T19:30:00Z">
        <w:r>
          <w:rPr>
            <w:sz w:val="22"/>
          </w:rPr>
          <w:tab/>
          <w:t>E-mail Address:  ikotsire@wlu.ca</w:t>
        </w:r>
      </w:ins>
    </w:p>
    <w:p>
      <w:pPr>
        <w:pStyle w:val="Normal"/>
        <w:ind w:right="-810" w:hanging="0"/>
        <w:rPr>
          <w:ins w:id="1364" w:author="Trial User" w:date="2004-10-31T19:30:00Z"/>
        </w:rPr>
      </w:pPr>
      <w:ins w:id="1360" w:author="Trial User" w:date="2004-10-31T19:30:00Z">
        <w:r>
          <w:rPr>
            <w:sz w:val="22"/>
          </w:rPr>
          <w:tab/>
        </w:r>
      </w:ins>
      <w:ins w:id="1361" w:author="Trial User" w:date="2004-10-31T19:30:00Z">
        <w:r>
          <w:rPr>
            <w:sz w:val="22"/>
            <w:lang w:val="fr-CA"/>
          </w:rPr>
          <w:t xml:space="preserve">Web Page:  </w:t>
        </w:r>
      </w:ins>
      <w:ins w:id="1362" w:author="Mark Giesbrecht" w:date="2004-11-01T16:52:00Z">
        <w:r>
          <w:rPr>
            <w:sz w:val="22"/>
            <w:lang w:val="fr-CA"/>
          </w:rPr>
          <w:t>http://</w:t>
        </w:r>
      </w:ins>
      <w:ins w:id="1363" w:author="Trial User" w:date="2004-10-31T19:30:00Z">
        <w:r>
          <w:rPr>
            <w:sz w:val="22"/>
            <w:lang w:val="fr-CA"/>
          </w:rPr>
          <w:t>sauron.wlu.ca/kotsireas/</w:t>
        </w:r>
      </w:ins>
    </w:p>
    <w:p>
      <w:pPr>
        <w:pStyle w:val="Normal"/>
        <w:ind w:right="-810" w:hanging="0"/>
        <w:rPr>
          <w:sz w:val="22"/>
          <w:lang w:val="fr-CA"/>
          <w:ins w:id="1366" w:author="Mark Giesbrecht" w:date="2004-11-01T16:54:00Z"/>
        </w:rPr>
      </w:pPr>
      <w:ins w:id="1365" w:author="Mark Giesbrecht" w:date="2004-11-01T16:54:00Z">
        <w:r>
          <w:rPr>
            <w:sz w:val="22"/>
            <w:lang w:val="fr-CA"/>
          </w:rPr>
        </w:r>
      </w:ins>
    </w:p>
    <w:p>
      <w:pPr>
        <w:pStyle w:val="Normal"/>
        <w:ind w:right="-810" w:hanging="0"/>
        <w:rPr>
          <w:sz w:val="22"/>
          <w:lang w:val="fr-CA"/>
          <w:ins w:id="1368" w:author="Trial User" w:date="2004-10-31T19:30:00Z"/>
        </w:rPr>
      </w:pPr>
      <w:ins w:id="1367" w:author="Trial User" w:date="2004-10-31T19:30:00Z">
        <w:r>
          <w:rPr>
            <w:sz w:val="22"/>
            <w:lang w:val="fr-CA"/>
          </w:rPr>
        </w:r>
      </w:ins>
    </w:p>
    <w:p>
      <w:pPr>
        <w:pStyle w:val="Normal"/>
        <w:ind w:right="-810" w:hanging="0"/>
        <w:rPr>
          <w:ins w:id="1374" w:author="Trial User" w:date="2004-10-31T19:30:00Z"/>
        </w:rPr>
      </w:pPr>
      <w:ins w:id="1369" w:author="Trial User" w:date="2004-10-31T19:30:00Z">
        <w:r>
          <w:rPr>
            <w:sz w:val="22"/>
            <w:lang w:val="fr-CA"/>
          </w:rPr>
          <w:tab/>
        </w:r>
      </w:ins>
      <w:ins w:id="1370" w:author="Trial User" w:date="2004-10-31T19:30:00Z">
        <w:r>
          <w:rPr>
            <w:sz w:val="22"/>
          </w:rPr>
          <w:t xml:space="preserve">Name: </w:t>
        </w:r>
      </w:ins>
      <w:ins w:id="1371" w:author="Trial User" w:date="2004-10-31T19:30:00Z">
        <w:del w:id="1372" w:author="Mark Giesbrecht" w:date="2004-11-01T16:51:00Z">
          <w:r>
            <w:rPr>
              <w:sz w:val="22"/>
            </w:rPr>
            <w:delText xml:space="preserve"> </w:delText>
          </w:r>
        </w:del>
      </w:ins>
      <w:ins w:id="1373" w:author="Trial User" w:date="2004-10-31T19:30:00Z">
        <w:r>
          <w:rPr>
            <w:sz w:val="22"/>
          </w:rPr>
          <w:t xml:space="preserve"> Eugene Zima </w:t>
        </w:r>
      </w:ins>
    </w:p>
    <w:p>
      <w:pPr>
        <w:pStyle w:val="Normal"/>
        <w:ind w:right="-810" w:hanging="0"/>
        <w:rPr>
          <w:sz w:val="22"/>
          <w:ins w:id="1376" w:author="Trial User" w:date="2004-10-31T19:30:00Z"/>
        </w:rPr>
      </w:pPr>
      <w:ins w:id="1375" w:author="Trial User" w:date="2004-10-31T19:30:00Z">
        <w:r>
          <w:rPr>
            <w:sz w:val="22"/>
          </w:rPr>
          <w:tab/>
          <w:t>Collaborator</w:t>
        </w:r>
      </w:ins>
    </w:p>
    <w:p>
      <w:pPr>
        <w:pStyle w:val="Normal"/>
        <w:ind w:right="-810" w:hanging="0"/>
        <w:rPr>
          <w:ins w:id="1380" w:author="Trial User" w:date="2004-10-31T19:30:00Z"/>
        </w:rPr>
      </w:pPr>
      <w:ins w:id="1377" w:author="Trial User" w:date="2004-10-31T19:30:00Z">
        <w:r>
          <w:rPr>
            <w:sz w:val="22"/>
          </w:rPr>
          <w:tab/>
          <w:t xml:space="preserve">Department: </w:t>
        </w:r>
      </w:ins>
      <w:ins w:id="1378" w:author="Mark Giesbrecht" w:date="2004-11-01T16:51:00Z">
        <w:r>
          <w:rPr>
            <w:sz w:val="22"/>
          </w:rPr>
          <w:t xml:space="preserve"> </w:t>
        </w:r>
      </w:ins>
      <w:ins w:id="1379" w:author="Trial User" w:date="2004-10-31T19:30:00Z">
        <w:r>
          <w:rPr>
            <w:sz w:val="22"/>
          </w:rPr>
          <w:t>Department of Computing</w:t>
        </w:r>
      </w:ins>
    </w:p>
    <w:p>
      <w:pPr>
        <w:pStyle w:val="Normal"/>
        <w:ind w:right="-810" w:hanging="0"/>
        <w:rPr>
          <w:ins w:id="1386" w:author="Trial User" w:date="2004-10-31T19:30:00Z"/>
        </w:rPr>
      </w:pPr>
      <w:ins w:id="1381" w:author="Trial User" w:date="2004-10-31T19:30:00Z">
        <w:r>
          <w:rPr>
            <w:sz w:val="22"/>
          </w:rPr>
          <w:tab/>
          <w:t>University:</w:t>
        </w:r>
      </w:ins>
      <w:ins w:id="1382" w:author="Mark Giesbrecht" w:date="2004-11-01T16:51:00Z">
        <w:r>
          <w:rPr>
            <w:sz w:val="22"/>
          </w:rPr>
          <w:t xml:space="preserve">  </w:t>
        </w:r>
      </w:ins>
      <w:ins w:id="1383" w:author="Trial User" w:date="2004-10-31T19:30:00Z">
        <w:del w:id="1384" w:author="Mark Giesbrecht" w:date="2004-11-01T16:51:00Z">
          <w:r>
            <w:rPr>
              <w:sz w:val="22"/>
            </w:rPr>
            <w:tab/>
          </w:r>
        </w:del>
      </w:ins>
      <w:ins w:id="1385" w:author="Trial User" w:date="2004-10-31T19:30:00Z">
        <w:r>
          <w:rPr>
            <w:sz w:val="22"/>
          </w:rPr>
          <w:t>Wilfrid  Laurier University</w:t>
        </w:r>
      </w:ins>
    </w:p>
    <w:p>
      <w:pPr>
        <w:pStyle w:val="Normal"/>
        <w:ind w:right="-810" w:hanging="0"/>
        <w:rPr>
          <w:sz w:val="22"/>
          <w:del w:id="1389" w:author="Mark Giesbrecht" w:date="2004-11-01T16:51:00Z"/>
        </w:rPr>
      </w:pPr>
      <w:ins w:id="1387" w:author="Trial User" w:date="2004-10-31T19:30:00Z">
        <w:r>
          <w:rPr>
            <w:sz w:val="22"/>
          </w:rPr>
          <w:tab/>
          <w:t>Mailing address:  75 University Avenue West,</w:t>
        </w:r>
      </w:ins>
      <w:ins w:id="1388" w:author="Mark Giesbrecht" w:date="2004-11-01T16:51:00Z">
        <w:r>
          <w:rPr>
            <w:sz w:val="22"/>
          </w:rPr>
          <w:t xml:space="preserve"> </w:t>
        </w:r>
      </w:ins>
    </w:p>
    <w:p>
      <w:pPr>
        <w:pStyle w:val="Normal"/>
        <w:ind w:right="-810" w:hanging="0"/>
        <w:rPr>
          <w:ins w:id="1393" w:author="Trial User" w:date="2004-10-31T19:30:00Z"/>
        </w:rPr>
      </w:pPr>
      <w:ins w:id="1390" w:author="Trial User" w:date="2004-10-31T19:30:00Z">
        <w:del w:id="1391" w:author="Mark Giesbrecht" w:date="2004-11-01T16:51:00Z">
          <w:r>
            <w:rPr>
              <w:sz w:val="22"/>
            </w:rPr>
            <w:tab/>
            <w:tab/>
            <w:tab/>
            <w:tab/>
          </w:r>
        </w:del>
      </w:ins>
      <w:ins w:id="1392" w:author="Trial User" w:date="2004-10-31T19:30:00Z">
        <w:r>
          <w:rPr>
            <w:sz w:val="22"/>
          </w:rPr>
          <w:t>Waterloo, Ontario N2L 3C5</w:t>
        </w:r>
      </w:ins>
    </w:p>
    <w:p>
      <w:pPr>
        <w:pStyle w:val="Normal"/>
        <w:ind w:right="-810" w:hanging="0"/>
        <w:rPr>
          <w:sz w:val="22"/>
          <w:ins w:id="1395" w:author="Trial User" w:date="2004-10-31T19:30:00Z"/>
        </w:rPr>
      </w:pPr>
      <w:ins w:id="1394" w:author="Trial User" w:date="2004-10-31T19:30:00Z">
        <w:r>
          <w:rPr>
            <w:sz w:val="22"/>
          </w:rPr>
          <w:tab/>
          <w:t>Phone Number:  (519) 884-0710 ext. 2218</w:t>
        </w:r>
      </w:ins>
    </w:p>
    <w:p>
      <w:pPr>
        <w:pStyle w:val="Normal"/>
        <w:ind w:right="-810" w:hanging="0"/>
        <w:rPr>
          <w:sz w:val="22"/>
          <w:ins w:id="1397" w:author="Trial User" w:date="2004-10-31T19:30:00Z"/>
        </w:rPr>
      </w:pPr>
      <w:ins w:id="1396" w:author="Trial User" w:date="2004-10-31T19:30:00Z">
        <w:r>
          <w:rPr>
            <w:sz w:val="22"/>
          </w:rPr>
          <w:tab/>
          <w:t>Fax Number:  (519) 746-0677 </w:t>
        </w:r>
      </w:ins>
    </w:p>
    <w:p>
      <w:pPr>
        <w:pStyle w:val="Normal"/>
        <w:ind w:right="-810" w:hanging="0"/>
        <w:rPr>
          <w:sz w:val="22"/>
          <w:ins w:id="1399" w:author="Trial User" w:date="2004-10-31T19:30:00Z"/>
        </w:rPr>
      </w:pPr>
      <w:ins w:id="1398" w:author="Trial User" w:date="2004-10-31T19:30:00Z">
        <w:r>
          <w:rPr>
            <w:sz w:val="22"/>
          </w:rPr>
          <w:tab/>
          <w:t>E-mail Address:  ezima@wlu.ca</w:t>
        </w:r>
      </w:ins>
    </w:p>
    <w:p>
      <w:pPr>
        <w:pStyle w:val="Normal"/>
        <w:ind w:right="-810" w:hanging="0"/>
        <w:rPr>
          <w:b/>
          <w:b/>
          <w:sz w:val="22"/>
          <w:ins w:id="1401" w:author="Mark Giesbrecht" w:date="2004-11-01T16:52:00Z"/>
        </w:rPr>
      </w:pPr>
      <w:ins w:id="1400" w:author="Mark Giesbrecht" w:date="2004-11-01T16:52:00Z">
        <w:r>
          <w:rPr>
            <w:b/>
            <w:sz w:val="22"/>
          </w:rPr>
        </w:r>
      </w:ins>
      <w:r>
        <w:br w:type="page"/>
      </w:r>
    </w:p>
    <w:p>
      <w:pPr>
        <w:pStyle w:val="Normal"/>
        <w:ind w:right="-810" w:hanging="0"/>
        <w:rPr>
          <w:b/>
          <w:b/>
          <w:sz w:val="22"/>
          <w:ins w:id="1403" w:author="Trial User" w:date="2004-10-31T19:30:00Z"/>
        </w:rPr>
      </w:pPr>
      <w:ins w:id="1402" w:author="Trial User" w:date="2004-10-31T19:30:00Z">
        <w:r>
          <w:rPr>
            <w:b/>
            <w:sz w:val="22"/>
          </w:rPr>
        </w:r>
      </w:ins>
    </w:p>
    <w:p>
      <w:pPr>
        <w:pStyle w:val="Normal"/>
        <w:ind w:right="-810" w:hanging="0"/>
        <w:rPr>
          <w:ins w:id="1409" w:author="Trial User" w:date="2004-10-31T19:30:00Z"/>
        </w:rPr>
      </w:pPr>
      <w:ins w:id="1404" w:author="Trial User" w:date="2004-10-31T19:30:00Z">
        <w:r>
          <w:rPr>
            <w:sz w:val="22"/>
          </w:rPr>
          <w:tab/>
          <w:t>Name:</w:t>
        </w:r>
      </w:ins>
      <w:ins w:id="1405" w:author="Mark Giesbrecht" w:date="2004-11-01T16:51:00Z">
        <w:r>
          <w:rPr>
            <w:sz w:val="22"/>
          </w:rPr>
          <w:t xml:space="preserve">  </w:t>
        </w:r>
      </w:ins>
      <w:ins w:id="1406" w:author="Trial User" w:date="2004-10-31T19:30:00Z">
        <w:del w:id="1407" w:author="Mark Giesbrecht" w:date="2004-11-01T16:51:00Z">
          <w:r>
            <w:rPr>
              <w:sz w:val="22"/>
            </w:rPr>
            <w:tab/>
            <w:tab/>
          </w:r>
        </w:del>
      </w:ins>
      <w:ins w:id="1408" w:author="Trial User" w:date="2004-10-31T19:30:00Z">
        <w:r>
          <w:rPr>
            <w:sz w:val="22"/>
          </w:rPr>
          <w:t>Francois Bergeron</w:t>
        </w:r>
      </w:ins>
    </w:p>
    <w:p>
      <w:pPr>
        <w:pStyle w:val="Normal"/>
        <w:ind w:right="-810" w:hanging="0"/>
        <w:rPr>
          <w:sz w:val="22"/>
          <w:ins w:id="1411" w:author="Trial User" w:date="2004-10-31T19:30:00Z"/>
        </w:rPr>
      </w:pPr>
      <w:ins w:id="1410" w:author="Trial User" w:date="2004-10-31T19:30:00Z">
        <w:r>
          <w:rPr>
            <w:sz w:val="22"/>
          </w:rPr>
          <w:tab/>
          <w:t>Collaborator</w:t>
        </w:r>
      </w:ins>
    </w:p>
    <w:p>
      <w:pPr>
        <w:pStyle w:val="Normal"/>
        <w:ind w:right="-810" w:hanging="0"/>
        <w:rPr>
          <w:ins w:id="1417" w:author="Trial User" w:date="2004-10-31T19:30:00Z"/>
        </w:rPr>
      </w:pPr>
      <w:ins w:id="1412" w:author="Trial User" w:date="2004-10-31T19:30:00Z">
        <w:r>
          <w:rPr>
            <w:sz w:val="22"/>
          </w:rPr>
          <w:tab/>
          <w:t>Department:</w:t>
        </w:r>
      </w:ins>
      <w:ins w:id="1413" w:author="Mark Giesbrecht" w:date="2004-11-01T16:51:00Z">
        <w:r>
          <w:rPr>
            <w:sz w:val="22"/>
          </w:rPr>
          <w:t xml:space="preserve">  </w:t>
        </w:r>
      </w:ins>
      <w:ins w:id="1414" w:author="Trial User" w:date="2004-10-31T19:30:00Z">
        <w:del w:id="1415" w:author="Mark Giesbrecht" w:date="2004-11-01T16:51:00Z">
          <w:r>
            <w:rPr>
              <w:sz w:val="22"/>
            </w:rPr>
            <w:tab/>
          </w:r>
        </w:del>
      </w:ins>
      <w:ins w:id="1416" w:author="Trial User" w:date="2004-10-31T19:30:00Z">
        <w:r>
          <w:rPr>
            <w:sz w:val="22"/>
          </w:rPr>
          <w:t>Mathematics</w:t>
        </w:r>
      </w:ins>
    </w:p>
    <w:p>
      <w:pPr>
        <w:pStyle w:val="Normal"/>
        <w:ind w:right="-810" w:hanging="0"/>
        <w:rPr>
          <w:ins w:id="1423" w:author="Trial User" w:date="2004-10-31T19:30:00Z"/>
        </w:rPr>
      </w:pPr>
      <w:ins w:id="1418" w:author="Trial User" w:date="2004-10-31T19:30:00Z">
        <w:r>
          <w:rPr>
            <w:sz w:val="22"/>
          </w:rPr>
          <w:tab/>
          <w:t>University:</w:t>
        </w:r>
      </w:ins>
      <w:ins w:id="1419" w:author="Mark Giesbrecht" w:date="2004-11-01T16:52:00Z">
        <w:r>
          <w:rPr>
            <w:sz w:val="22"/>
          </w:rPr>
          <w:t xml:space="preserve">  </w:t>
        </w:r>
      </w:ins>
      <w:ins w:id="1420" w:author="Trial User" w:date="2004-10-31T19:30:00Z">
        <w:del w:id="1421" w:author="Mark Giesbrecht" w:date="2004-11-01T16:52:00Z">
          <w:r>
            <w:rPr>
              <w:sz w:val="22"/>
            </w:rPr>
            <w:tab/>
          </w:r>
        </w:del>
      </w:ins>
      <w:ins w:id="1422" w:author="Trial User" w:date="2004-10-31T19:30:00Z">
        <w:r>
          <w:rPr>
            <w:sz w:val="22"/>
          </w:rPr>
          <w:t>University of Quebec at Montreal</w:t>
        </w:r>
      </w:ins>
    </w:p>
    <w:p>
      <w:pPr>
        <w:pStyle w:val="Normal"/>
        <w:ind w:right="-810" w:hanging="0"/>
        <w:rPr>
          <w:ins w:id="1426" w:author="Trial User" w:date="2004-10-31T19:30:00Z"/>
        </w:rPr>
      </w:pPr>
      <w:ins w:id="1424" w:author="Trial User" w:date="2004-10-31T19:30:00Z">
        <w:r>
          <w:rPr>
            <w:sz w:val="22"/>
          </w:rPr>
          <w:tab/>
        </w:r>
      </w:ins>
      <w:ins w:id="1425" w:author="Trial User" w:date="2004-10-31T19:30:00Z">
        <w:r>
          <w:rPr>
            <w:sz w:val="22"/>
            <w:lang w:val="fr-CA"/>
          </w:rPr>
          <w:t xml:space="preserve">Mailing address:  2920, Chemin de la Tour, Montreal (Quebec) H3T 1J4 </w:t>
        </w:r>
      </w:ins>
    </w:p>
    <w:p>
      <w:pPr>
        <w:pStyle w:val="Normal"/>
        <w:ind w:right="-810" w:hanging="0"/>
        <w:rPr>
          <w:ins w:id="1429" w:author="Trial User" w:date="2004-10-31T19:30:00Z"/>
        </w:rPr>
      </w:pPr>
      <w:ins w:id="1427" w:author="Trial User" w:date="2004-10-31T19:30:00Z">
        <w:r>
          <w:rPr>
            <w:sz w:val="22"/>
            <w:lang w:val="fr-CA"/>
          </w:rPr>
          <w:tab/>
        </w:r>
      </w:ins>
      <w:ins w:id="1428" w:author="Trial User" w:date="2004-10-31T19:30:00Z">
        <w:r>
          <w:rPr>
            <w:sz w:val="22"/>
          </w:rPr>
          <w:t>Phone Number:</w:t>
        </w:r>
      </w:ins>
    </w:p>
    <w:p>
      <w:pPr>
        <w:pStyle w:val="Normal"/>
        <w:ind w:right="-810" w:hanging="0"/>
        <w:rPr>
          <w:ins w:id="1437" w:author="Trial User" w:date="2004-10-31T19:30:00Z"/>
        </w:rPr>
      </w:pPr>
      <w:ins w:id="1430" w:author="Trial User" w:date="2004-10-31T19:30:00Z">
        <w:r>
          <w:rPr>
            <w:sz w:val="22"/>
          </w:rPr>
          <w:tab/>
          <w:t>Fax Number:</w:t>
        </w:r>
      </w:ins>
      <w:ins w:id="1431" w:author="Mark Giesbrecht" w:date="2004-11-01T16:52:00Z">
        <w:r>
          <w:rPr>
            <w:sz w:val="22"/>
          </w:rPr>
          <w:t xml:space="preserve"> (</w:t>
        </w:r>
      </w:ins>
      <w:ins w:id="1432" w:author="Trial User" w:date="2004-10-31T19:30:00Z">
        <w:del w:id="1433" w:author="Mark Giesbrecht" w:date="2004-11-01T16:52:00Z">
          <w:r>
            <w:rPr>
              <w:sz w:val="22"/>
            </w:rPr>
            <w:tab/>
          </w:r>
        </w:del>
      </w:ins>
      <w:ins w:id="1434" w:author="Trial User" w:date="2004-10-31T19:30:00Z">
        <w:r>
          <w:rPr>
            <w:sz w:val="22"/>
          </w:rPr>
          <w:t>514</w:t>
        </w:r>
      </w:ins>
      <w:ins w:id="1435" w:author="Mark Giesbrecht" w:date="2004-11-01T16:52:00Z">
        <w:r>
          <w:rPr>
            <w:sz w:val="22"/>
          </w:rPr>
          <w:t>)</w:t>
        </w:r>
      </w:ins>
      <w:ins w:id="1436" w:author="Trial User" w:date="2004-10-31T19:30:00Z">
        <w:r>
          <w:rPr>
            <w:sz w:val="22"/>
          </w:rPr>
          <w:t xml:space="preserve"> 343-5700</w:t>
        </w:r>
      </w:ins>
    </w:p>
    <w:p>
      <w:pPr>
        <w:pStyle w:val="Normal"/>
        <w:ind w:right="-810" w:hanging="0"/>
        <w:rPr>
          <w:sz w:val="22"/>
          <w:ins w:id="1439" w:author="Trial User" w:date="2004-10-31T19:30:00Z"/>
        </w:rPr>
      </w:pPr>
      <w:ins w:id="1438" w:author="Trial User" w:date="2004-10-31T19:30:00Z">
        <w:r>
          <w:rPr>
            <w:sz w:val="22"/>
          </w:rPr>
          <w:tab/>
          <w:t>E-mail Address:</w:t>
          <w:tab/>
          <w:t>bergeron.francois@uqam.ca</w:t>
        </w:r>
      </w:ins>
    </w:p>
    <w:p>
      <w:pPr>
        <w:pStyle w:val="Normal"/>
        <w:ind w:right="-810" w:hanging="0"/>
        <w:rPr>
          <w:ins w:id="1444" w:author="Trial User" w:date="2004-10-31T19:30:00Z"/>
        </w:rPr>
      </w:pPr>
      <w:ins w:id="1440" w:author="Trial User" w:date="2004-10-31T19:30:00Z">
        <w:r>
          <w:rPr>
            <w:sz w:val="22"/>
          </w:rPr>
          <w:tab/>
        </w:r>
      </w:ins>
      <w:ins w:id="1441" w:author="Trial User" w:date="2004-10-31T19:30:00Z">
        <w:r>
          <w:rPr>
            <w:sz w:val="22"/>
            <w:lang w:val="fr-CA"/>
          </w:rPr>
          <w:t xml:space="preserve">Web Page:   </w:t>
        </w:r>
      </w:ins>
      <w:ins w:id="1442" w:author="Mark Giesbrecht" w:date="2004-11-01T16:52:00Z">
        <w:r>
          <w:rPr>
            <w:sz w:val="22"/>
            <w:lang w:val="fr-CA"/>
          </w:rPr>
          <w:t>http://</w:t>
        </w:r>
      </w:ins>
      <w:ins w:id="1443" w:author="Trial User" w:date="2004-10-31T19:30:00Z">
        <w:r>
          <w:rPr>
            <w:sz w:val="22"/>
            <w:lang w:val="fr-CA"/>
          </w:rPr>
          <w:t>bergeron.math.uqam.ca/</w:t>
        </w:r>
      </w:ins>
    </w:p>
    <w:p>
      <w:pPr>
        <w:pStyle w:val="Normal"/>
        <w:ind w:right="-810" w:hanging="0"/>
        <w:rPr>
          <w:sz w:val="22"/>
          <w:lang w:val="fr-CA"/>
          <w:ins w:id="1446" w:author="Trial User" w:date="2004-10-31T19:30:00Z"/>
        </w:rPr>
      </w:pPr>
      <w:ins w:id="1445" w:author="Trial User" w:date="2004-10-31T19:30:00Z">
        <w:r>
          <w:rPr>
            <w:sz w:val="22"/>
            <w:lang w:val="fr-CA"/>
          </w:rPr>
        </w:r>
      </w:ins>
    </w:p>
    <w:p>
      <w:pPr>
        <w:pStyle w:val="Normal"/>
        <w:ind w:right="-810" w:hanging="0"/>
        <w:rPr>
          <w:sz w:val="22"/>
          <w:lang w:val="fr-CA"/>
          <w:ins w:id="1448" w:author="Trial User" w:date="2004-10-31T19:30:00Z"/>
        </w:rPr>
      </w:pPr>
      <w:ins w:id="1447" w:author="Trial User" w:date="2004-10-31T19:30:00Z">
        <w:r>
          <w:rPr>
            <w:sz w:val="22"/>
            <w:lang w:val="fr-CA"/>
          </w:rPr>
        </w:r>
      </w:ins>
    </w:p>
    <w:p>
      <w:pPr>
        <w:pStyle w:val="Normal"/>
        <w:ind w:right="-810" w:hanging="0"/>
        <w:rPr>
          <w:ins w:id="1451" w:author="Trial User" w:date="2004-11-02T15:13:00Z"/>
        </w:rPr>
      </w:pPr>
      <w:ins w:id="1449" w:author="Trial User" w:date="2004-10-31T19:30:00Z">
        <w:r>
          <w:rPr>
            <w:sz w:val="22"/>
            <w:lang w:val="fr-CA"/>
          </w:rPr>
          <w:tab/>
        </w:r>
      </w:ins>
      <w:ins w:id="1450" w:author="Trial User" w:date="2004-11-02T15:13:00Z">
        <w:r>
          <w:rPr>
            <w:sz w:val="22"/>
          </w:rPr>
          <w:t>Name: Marc Moreno Maza</w:t>
        </w:r>
      </w:ins>
    </w:p>
    <w:p>
      <w:pPr>
        <w:pStyle w:val="Normal"/>
        <w:ind w:right="-810" w:hanging="0"/>
        <w:rPr>
          <w:sz w:val="22"/>
          <w:ins w:id="1453" w:author="Trial User" w:date="2004-11-02T15:13:00Z"/>
        </w:rPr>
      </w:pPr>
      <w:ins w:id="1452" w:author="Trial User" w:date="2004-11-02T15:13:00Z">
        <w:r>
          <w:rPr>
            <w:sz w:val="22"/>
          </w:rPr>
          <w:tab/>
          <w:t>Collaborator</w:t>
        </w:r>
      </w:ins>
    </w:p>
    <w:p>
      <w:pPr>
        <w:pStyle w:val="Normal"/>
        <w:ind w:right="-810" w:hanging="0"/>
        <w:rPr>
          <w:sz w:val="22"/>
          <w:ins w:id="1455" w:author="Trial User" w:date="2004-11-02T15:13:00Z"/>
        </w:rPr>
      </w:pPr>
      <w:ins w:id="1454" w:author="Trial User" w:date="2004-11-02T15:13:00Z">
        <w:r>
          <w:rPr>
            <w:sz w:val="22"/>
          </w:rPr>
          <w:tab/>
          <w:t>Department:  Computer Science</w:t>
        </w:r>
      </w:ins>
    </w:p>
    <w:p>
      <w:pPr>
        <w:pStyle w:val="Normal"/>
        <w:ind w:right="-810" w:hanging="0"/>
        <w:rPr>
          <w:sz w:val="22"/>
          <w:ins w:id="1457" w:author="Trial User" w:date="2004-11-02T15:13:00Z"/>
        </w:rPr>
      </w:pPr>
      <w:ins w:id="1456" w:author="Trial User" w:date="2004-11-02T15:13:00Z">
        <w:r>
          <w:rPr>
            <w:sz w:val="22"/>
          </w:rPr>
          <w:tab/>
          <w:t>University:  University of Western Ontario</w:t>
        </w:r>
      </w:ins>
    </w:p>
    <w:p>
      <w:pPr>
        <w:pStyle w:val="Normal"/>
        <w:ind w:right="-810" w:hanging="0"/>
        <w:rPr>
          <w:sz w:val="22"/>
          <w:ins w:id="1459" w:author="Trial User" w:date="2004-11-02T15:13:00Z"/>
        </w:rPr>
      </w:pPr>
      <w:ins w:id="1458" w:author="Trial User" w:date="2004-11-02T15:13:00Z">
        <w:r>
          <w:rPr>
            <w:sz w:val="22"/>
          </w:rPr>
          <w:tab/>
          <w:t>Mailing Address:  London, Ontario, N6A 5B1, Canada</w:t>
        </w:r>
      </w:ins>
    </w:p>
    <w:p>
      <w:pPr>
        <w:pStyle w:val="Normal"/>
        <w:ind w:right="-810" w:hanging="0"/>
        <w:rPr>
          <w:sz w:val="22"/>
          <w:ins w:id="1461" w:author="Trial User" w:date="2004-11-02T15:13:00Z"/>
        </w:rPr>
      </w:pPr>
      <w:ins w:id="1460" w:author="Trial User" w:date="2004-11-02T15:13:00Z">
        <w:r>
          <w:rPr>
            <w:sz w:val="22"/>
          </w:rPr>
          <w:tab/>
          <w:t>E-mail Address: moreno@csd.uwo.ca</w:t>
        </w:r>
      </w:ins>
    </w:p>
    <w:p>
      <w:pPr>
        <w:pStyle w:val="Normal"/>
        <w:ind w:right="-810" w:hanging="0"/>
        <w:rPr>
          <w:ins w:id="1464" w:author="Trial User" w:date="2004-11-02T15:13:00Z"/>
        </w:rPr>
      </w:pPr>
      <w:ins w:id="1462" w:author="Trial User" w:date="2004-11-02T15:13:00Z">
        <w:r>
          <w:rPr>
            <w:sz w:val="22"/>
          </w:rPr>
          <w:tab/>
        </w:r>
      </w:ins>
      <w:ins w:id="1463" w:author="Trial User" w:date="2004-11-02T15:13:00Z">
        <w:r>
          <w:rPr>
            <w:sz w:val="22"/>
            <w:lang w:val="fr-CA"/>
          </w:rPr>
          <w:t>Web Page: www.csd.uwo.ca/~moreno</w:t>
        </w:r>
      </w:ins>
    </w:p>
    <w:p>
      <w:pPr>
        <w:pStyle w:val="Normal"/>
        <w:ind w:right="-810" w:hanging="0"/>
        <w:rPr>
          <w:sz w:val="22"/>
          <w:lang w:val="fr-CA"/>
          <w:ins w:id="1466" w:author="Trial User" w:date="2004-11-02T15:13:00Z"/>
        </w:rPr>
      </w:pPr>
      <w:ins w:id="1465" w:author="Trial User" w:date="2004-11-02T15:13:00Z">
        <w:r>
          <w:rPr>
            <w:sz w:val="22"/>
            <w:lang w:val="fr-CA"/>
          </w:rPr>
        </w:r>
      </w:ins>
    </w:p>
    <w:p>
      <w:pPr>
        <w:pStyle w:val="Normal"/>
        <w:ind w:right="-810" w:firstLine="720"/>
        <w:rPr>
          <w:sz w:val="22"/>
          <w:ins w:id="1468" w:author="Trial User" w:date="2004-10-31T19:30:00Z"/>
        </w:rPr>
      </w:pPr>
      <w:ins w:id="1467" w:author="Trial User" w:date="2004-10-31T19:30:00Z">
        <w:r>
          <w:rPr>
            <w:sz w:val="22"/>
          </w:rPr>
          <w:t>Name:   Jon Borwein</w:t>
        </w:r>
      </w:ins>
    </w:p>
    <w:p>
      <w:pPr>
        <w:pStyle w:val="Normal"/>
        <w:ind w:right="-810" w:hanging="0"/>
        <w:rPr>
          <w:sz w:val="22"/>
          <w:ins w:id="1470" w:author="Trial User" w:date="2004-10-31T19:30:00Z"/>
        </w:rPr>
      </w:pPr>
      <w:ins w:id="1469" w:author="Trial User" w:date="2004-10-31T19:30:00Z">
        <w:r>
          <w:rPr>
            <w:sz w:val="22"/>
          </w:rPr>
          <w:tab/>
          <w:t>Collaborator</w:t>
        </w:r>
      </w:ins>
    </w:p>
    <w:p>
      <w:pPr>
        <w:pStyle w:val="Normal"/>
        <w:ind w:right="-810" w:hanging="0"/>
        <w:rPr>
          <w:sz w:val="22"/>
          <w:ins w:id="1472" w:author="Mark Giesbrecht" w:date="2004-11-01T16:53:00Z"/>
        </w:rPr>
      </w:pPr>
      <w:ins w:id="1471" w:author="Trial User" w:date="2004-10-31T19:30:00Z">
        <w:r>
          <w:rPr>
            <w:sz w:val="22"/>
          </w:rPr>
          <w:tab/>
          <w:t>Department:  Faculty of Computer Science</w:t>
        </w:r>
      </w:ins>
    </w:p>
    <w:p>
      <w:pPr>
        <w:pStyle w:val="Normal"/>
        <w:ind w:right="-810" w:hanging="0"/>
        <w:rPr>
          <w:sz w:val="22"/>
          <w:ins w:id="1474" w:author="Trial User" w:date="2004-10-31T19:30:00Z"/>
        </w:rPr>
      </w:pPr>
      <w:ins w:id="1473" w:author="Mark Giesbrecht" w:date="2004-11-01T16:53:00Z">
        <w:r>
          <w:rPr>
            <w:sz w:val="22"/>
          </w:rPr>
          <w:tab/>
          <w:t>University: Dalhousie University</w:t>
        </w:r>
      </w:ins>
    </w:p>
    <w:p>
      <w:pPr>
        <w:pStyle w:val="Normal"/>
        <w:ind w:right="-810" w:hanging="0"/>
        <w:rPr>
          <w:sz w:val="22"/>
          <w:ins w:id="1476" w:author="Trial User" w:date="2004-10-31T19:30:00Z"/>
        </w:rPr>
      </w:pPr>
      <w:ins w:id="1475" w:author="Trial User" w:date="2004-10-31T19:30:00Z">
        <w:r>
          <w:rPr>
            <w:sz w:val="22"/>
          </w:rPr>
          <w:tab/>
          <w:t>Mailing address:  6050 University Avenue, Halifax Nova Scotia, B3H 1W5</w:t>
        </w:r>
      </w:ins>
    </w:p>
    <w:p>
      <w:pPr>
        <w:pStyle w:val="Normal"/>
        <w:ind w:right="-810" w:hanging="0"/>
        <w:rPr>
          <w:sz w:val="22"/>
          <w:ins w:id="1478" w:author="Trial User" w:date="2004-10-31T19:30:00Z"/>
        </w:rPr>
      </w:pPr>
      <w:ins w:id="1477" w:author="Trial User" w:date="2004-10-31T19:30:00Z">
        <w:r>
          <w:rPr>
            <w:sz w:val="22"/>
          </w:rPr>
          <w:tab/>
          <w:t>Phone Number:   (902) 494-2501</w:t>
        </w:r>
      </w:ins>
    </w:p>
    <w:p>
      <w:pPr>
        <w:pStyle w:val="Normal"/>
        <w:ind w:right="-810" w:hanging="0"/>
        <w:rPr>
          <w:sz w:val="22"/>
          <w:ins w:id="1480" w:author="Trial User" w:date="2004-10-31T19:30:00Z"/>
        </w:rPr>
      </w:pPr>
      <w:ins w:id="1479" w:author="Trial User" w:date="2004-10-31T19:30:00Z">
        <w:r>
          <w:rPr>
            <w:sz w:val="22"/>
          </w:rPr>
          <w:tab/>
          <w:t>Fax Number:   (902) 492-1517</w:t>
        </w:r>
      </w:ins>
    </w:p>
    <w:p>
      <w:pPr>
        <w:pStyle w:val="Normal"/>
        <w:ind w:right="-810" w:hanging="0"/>
        <w:rPr>
          <w:sz w:val="22"/>
          <w:ins w:id="1482" w:author="Trial User" w:date="2004-10-31T19:30:00Z"/>
        </w:rPr>
      </w:pPr>
      <w:ins w:id="1481" w:author="Trial User" w:date="2004-10-31T19:30:00Z">
        <w:r>
          <w:rPr>
            <w:sz w:val="22"/>
          </w:rPr>
          <w:tab/>
          <w:t>E-mail Address:  jborwein@cs.dal.ca</w:t>
        </w:r>
      </w:ins>
    </w:p>
    <w:p>
      <w:pPr>
        <w:pStyle w:val="Normal"/>
        <w:ind w:right="-810" w:hanging="0"/>
        <w:rPr>
          <w:ins w:id="1487" w:author="Trial User" w:date="2004-10-31T19:30:00Z"/>
        </w:rPr>
      </w:pPr>
      <w:ins w:id="1483" w:author="Trial User" w:date="2004-10-31T19:30:00Z">
        <w:r>
          <w:rPr>
            <w:sz w:val="22"/>
          </w:rPr>
          <w:tab/>
        </w:r>
      </w:ins>
      <w:ins w:id="1484" w:author="Trial User" w:date="2004-10-31T19:30:00Z">
        <w:r>
          <w:rPr>
            <w:sz w:val="22"/>
            <w:lang w:val="fr-CA"/>
          </w:rPr>
          <w:t xml:space="preserve">Web Page:  </w:t>
        </w:r>
      </w:ins>
      <w:ins w:id="1485" w:author="Mark Giesbrecht" w:date="2004-11-01T16:54:00Z">
        <w:r>
          <w:rPr>
            <w:sz w:val="22"/>
            <w:lang w:val="fr-CA"/>
          </w:rPr>
          <w:t>http://</w:t>
        </w:r>
      </w:ins>
      <w:ins w:id="1486" w:author="Trial User" w:date="2004-10-31T19:30:00Z">
        <w:r>
          <w:rPr>
            <w:sz w:val="22"/>
            <w:lang w:val="fr-CA"/>
          </w:rPr>
          <w:t>www.cs.dal.ca/~jborwein/</w:t>
        </w:r>
      </w:ins>
    </w:p>
    <w:p>
      <w:pPr>
        <w:pStyle w:val="Normal"/>
        <w:ind w:right="-810" w:hanging="0"/>
        <w:rPr>
          <w:sz w:val="22"/>
          <w:lang w:val="fr-CA"/>
          <w:ins w:id="1489" w:author="Trial User" w:date="2004-10-31T19:30:00Z"/>
        </w:rPr>
      </w:pPr>
      <w:ins w:id="1488" w:author="Trial User" w:date="2004-10-31T19:30:00Z">
        <w:r>
          <w:rPr>
            <w:sz w:val="22"/>
            <w:lang w:val="fr-CA"/>
          </w:rPr>
        </w:r>
      </w:ins>
    </w:p>
    <w:p>
      <w:pPr>
        <w:pStyle w:val="Normal"/>
        <w:ind w:right="-810" w:hanging="0"/>
        <w:rPr>
          <w:sz w:val="22"/>
          <w:lang w:val="fr-CA"/>
          <w:ins w:id="1491" w:author="Trial User" w:date="2004-10-31T19:30:00Z"/>
        </w:rPr>
      </w:pPr>
      <w:ins w:id="1490" w:author="Trial User" w:date="2004-10-31T19:30:00Z">
        <w:r>
          <w:rPr>
            <w:sz w:val="22"/>
            <w:lang w:val="fr-CA"/>
          </w:rPr>
        </w:r>
      </w:ins>
    </w:p>
    <w:p>
      <w:pPr>
        <w:pStyle w:val="Normal"/>
        <w:ind w:right="-810" w:hanging="0"/>
        <w:rPr>
          <w:ins w:id="1494" w:author="Trial User" w:date="2004-10-31T19:30:00Z"/>
        </w:rPr>
      </w:pPr>
      <w:ins w:id="1492" w:author="Trial User" w:date="2004-10-31T19:30:00Z">
        <w:r>
          <w:rPr>
            <w:sz w:val="22"/>
            <w:lang w:val="fr-CA"/>
          </w:rPr>
          <w:tab/>
        </w:r>
      </w:ins>
      <w:ins w:id="1493" w:author="Trial User" w:date="2004-10-31T19:30:00Z">
        <w:r>
          <w:rPr>
            <w:sz w:val="22"/>
          </w:rPr>
          <w:t>Name:   Adrian Lewis</w:t>
        </w:r>
      </w:ins>
    </w:p>
    <w:p>
      <w:pPr>
        <w:pStyle w:val="Normal"/>
        <w:ind w:right="-810" w:hanging="0"/>
        <w:rPr>
          <w:sz w:val="22"/>
          <w:ins w:id="1496" w:author="Trial User" w:date="2004-10-31T19:30:00Z"/>
        </w:rPr>
      </w:pPr>
      <w:ins w:id="1495" w:author="Trial User" w:date="2004-10-31T19:30:00Z">
        <w:r>
          <w:rPr>
            <w:sz w:val="22"/>
          </w:rPr>
          <w:tab/>
          <w:t>Collaborator</w:t>
        </w:r>
      </w:ins>
    </w:p>
    <w:p>
      <w:pPr>
        <w:pStyle w:val="Normal"/>
        <w:ind w:right="-810" w:hanging="0"/>
        <w:rPr>
          <w:sz w:val="22"/>
          <w:ins w:id="1498" w:author="Trial User" w:date="2004-10-31T19:30:00Z"/>
        </w:rPr>
      </w:pPr>
      <w:ins w:id="1497" w:author="Trial User" w:date="2004-10-31T19:30:00Z">
        <w:r>
          <w:rPr>
            <w:sz w:val="22"/>
          </w:rPr>
          <w:tab/>
          <w:t>Department:  School of Operations Research and Industrial Engineering</w:t>
        </w:r>
      </w:ins>
    </w:p>
    <w:p>
      <w:pPr>
        <w:pStyle w:val="Normal"/>
        <w:ind w:right="-810" w:hanging="0"/>
        <w:rPr>
          <w:ins w:id="1504" w:author="Trial User" w:date="2004-10-31T19:30:00Z"/>
        </w:rPr>
      </w:pPr>
      <w:ins w:id="1499" w:author="Trial User" w:date="2004-10-31T19:30:00Z">
        <w:r>
          <w:rPr>
            <w:sz w:val="22"/>
          </w:rPr>
          <w:tab/>
          <w:t>University:</w:t>
        </w:r>
      </w:ins>
      <w:ins w:id="1500" w:author="Mark Giesbrecht" w:date="2004-11-01T16:54:00Z">
        <w:r>
          <w:rPr>
            <w:sz w:val="22"/>
          </w:rPr>
          <w:t xml:space="preserve">  </w:t>
        </w:r>
      </w:ins>
      <w:ins w:id="1501" w:author="Trial User" w:date="2004-10-31T19:30:00Z">
        <w:del w:id="1502" w:author="Mark Giesbrecht" w:date="2004-11-01T16:54:00Z">
          <w:r>
            <w:rPr>
              <w:sz w:val="22"/>
            </w:rPr>
            <w:tab/>
          </w:r>
        </w:del>
      </w:ins>
      <w:ins w:id="1503" w:author="Trial User" w:date="2004-10-31T19:30:00Z">
        <w:r>
          <w:rPr>
            <w:sz w:val="22"/>
          </w:rPr>
          <w:t>Cornell University</w:t>
        </w:r>
      </w:ins>
    </w:p>
    <w:p>
      <w:pPr>
        <w:pStyle w:val="Normal"/>
        <w:ind w:right="-810" w:hanging="0"/>
        <w:rPr>
          <w:sz w:val="22"/>
          <w:ins w:id="1506" w:author="Trial User" w:date="2004-10-31T19:30:00Z"/>
        </w:rPr>
      </w:pPr>
      <w:ins w:id="1505" w:author="Trial User" w:date="2004-10-31T19:30:00Z">
        <w:r>
          <w:rPr>
            <w:sz w:val="22"/>
          </w:rPr>
          <w:tab/>
          <w:t>Mailing address:  234 Rhodes Hall, Ithaca, NY 14853</w:t>
        </w:r>
      </w:ins>
    </w:p>
    <w:p>
      <w:pPr>
        <w:pStyle w:val="Normal"/>
        <w:ind w:right="-810" w:hanging="0"/>
        <w:rPr>
          <w:sz w:val="22"/>
          <w:ins w:id="1508" w:author="Trial User" w:date="2004-10-31T19:30:00Z"/>
        </w:rPr>
      </w:pPr>
      <w:ins w:id="1507" w:author="Trial User" w:date="2004-10-31T19:30:00Z">
        <w:r>
          <w:rPr>
            <w:sz w:val="22"/>
          </w:rPr>
          <w:tab/>
          <w:t>Phone Number:  (607) 255-9147</w:t>
        </w:r>
      </w:ins>
    </w:p>
    <w:p>
      <w:pPr>
        <w:pStyle w:val="Normal"/>
        <w:ind w:right="-810" w:hanging="0"/>
        <w:rPr>
          <w:sz w:val="22"/>
          <w:ins w:id="1510" w:author="Trial User" w:date="2004-10-31T19:30:00Z"/>
        </w:rPr>
      </w:pPr>
      <w:ins w:id="1509" w:author="Trial User" w:date="2004-10-31T19:30:00Z">
        <w:r>
          <w:rPr>
            <w:sz w:val="22"/>
          </w:rPr>
          <w:tab/>
          <w:t>Fax Number:  (607) 255-9129</w:t>
        </w:r>
      </w:ins>
    </w:p>
    <w:p>
      <w:pPr>
        <w:pStyle w:val="Normal"/>
        <w:ind w:right="-810" w:hanging="0"/>
        <w:rPr>
          <w:sz w:val="22"/>
          <w:ins w:id="1512" w:author="Trial User" w:date="2004-10-31T19:30:00Z"/>
        </w:rPr>
      </w:pPr>
      <w:ins w:id="1511" w:author="Trial User" w:date="2004-10-31T19:30:00Z">
        <w:r>
          <w:rPr>
            <w:sz w:val="22"/>
          </w:rPr>
          <w:tab/>
          <w:t>E-mail Address:  aslewis@orie.cornell.edu</w:t>
        </w:r>
      </w:ins>
    </w:p>
    <w:p>
      <w:pPr>
        <w:pStyle w:val="Normal"/>
        <w:ind w:right="-810" w:hanging="0"/>
        <w:rPr>
          <w:ins w:id="1517" w:author="Trial User" w:date="2004-10-31T19:30:00Z"/>
        </w:rPr>
      </w:pPr>
      <w:ins w:id="1513" w:author="Trial User" w:date="2004-10-31T19:30:00Z">
        <w:r>
          <w:rPr>
            <w:sz w:val="22"/>
          </w:rPr>
          <w:tab/>
        </w:r>
      </w:ins>
      <w:ins w:id="1514" w:author="Trial User" w:date="2004-10-31T19:30:00Z">
        <w:r>
          <w:rPr>
            <w:sz w:val="22"/>
            <w:lang w:val="fr-CA"/>
          </w:rPr>
          <w:t xml:space="preserve">Web Page:  </w:t>
        </w:r>
      </w:ins>
      <w:ins w:id="1515" w:author="Mark Giesbrecht" w:date="2004-11-01T16:55:00Z">
        <w:r>
          <w:rPr>
            <w:sz w:val="22"/>
            <w:lang w:val="fr-CA"/>
          </w:rPr>
          <w:t>http://</w:t>
        </w:r>
      </w:ins>
      <w:ins w:id="1516" w:author="Trial User" w:date="2004-10-31T19:30:00Z">
        <w:r>
          <w:rPr>
            <w:sz w:val="22"/>
            <w:lang w:val="fr-CA"/>
          </w:rPr>
          <w:t>www.orie.cornell.edu/~aslewis/</w:t>
        </w:r>
      </w:ins>
    </w:p>
    <w:p>
      <w:pPr>
        <w:pStyle w:val="Normal"/>
        <w:ind w:right="-810" w:hanging="0"/>
        <w:rPr>
          <w:sz w:val="22"/>
          <w:lang w:val="fr-CA"/>
          <w:ins w:id="1519" w:author="Trial User" w:date="2004-10-31T19:30:00Z"/>
        </w:rPr>
      </w:pPr>
      <w:ins w:id="1518" w:author="Trial User" w:date="2004-10-31T19:30:00Z">
        <w:r>
          <w:rPr>
            <w:sz w:val="22"/>
            <w:lang w:val="fr-CA"/>
          </w:rPr>
        </w:r>
      </w:ins>
    </w:p>
    <w:p>
      <w:pPr>
        <w:pStyle w:val="Normal"/>
        <w:ind w:right="-810" w:hanging="0"/>
        <w:rPr>
          <w:lang w:val="fr-CA"/>
          <w:ins w:id="1521" w:author="Trial User" w:date="2004-10-31T19:30:00Z"/>
        </w:rPr>
      </w:pPr>
      <w:ins w:id="1520" w:author="Trial User" w:date="2004-10-31T19:30:00Z">
        <w:r>
          <w:rPr>
            <w:lang w:val="fr-CA"/>
          </w:rPr>
        </w:r>
      </w:ins>
      <w:r>
        <w:br w:type="page"/>
      </w:r>
    </w:p>
    <w:p>
      <w:pPr>
        <w:pStyle w:val="Normal"/>
        <w:ind w:right="-810" w:hanging="0"/>
        <w:rPr>
          <w:lang w:val="fr-CA"/>
          <w:ins w:id="1523" w:author="Trial User" w:date="2004-10-31T19:30:00Z"/>
        </w:rPr>
      </w:pPr>
      <w:ins w:id="1522" w:author="Trial User" w:date="2004-10-31T19:30:00Z">
        <w:r>
          <w:rPr>
            <w:lang w:val="fr-CA"/>
          </w:rPr>
        </w:r>
      </w:ins>
    </w:p>
    <w:p>
      <w:pPr>
        <w:pStyle w:val="Normal"/>
        <w:ind w:right="-810" w:hanging="0"/>
        <w:rPr>
          <w:del w:id="1525" w:author="Mark Giesbrecht" w:date="2004-11-01T16:56:00Z"/>
        </w:rPr>
      </w:pPr>
      <w:del w:id="1524" w:author="Mark Giesbrecht" w:date="2004-11-01T16:56:00Z">
        <w:r>
          <w:rPr/>
          <w:delText>5.</w:delText>
          <w:tab/>
          <w:delText>Non-Academic Partners.</w:delText>
        </w:r>
      </w:del>
    </w:p>
    <w:p>
      <w:pPr>
        <w:pStyle w:val="Normal"/>
        <w:ind w:right="-810" w:hanging="0"/>
        <w:rPr>
          <w:del w:id="1527" w:author="Mark Giesbrecht" w:date="2004-11-01T16:56:00Z"/>
        </w:rPr>
      </w:pPr>
      <w:del w:id="1526" w:author="Mark Giesbrecht" w:date="2004-11-01T16:56:00Z">
        <w:r>
          <w:rPr/>
        </w:r>
      </w:del>
    </w:p>
    <w:p>
      <w:pPr>
        <w:pStyle w:val="Normal"/>
        <w:ind w:right="-810" w:hanging="0"/>
        <w:rPr>
          <w:del w:id="1529" w:author="Mark Giesbrecht" w:date="2004-11-01T16:56:00Z"/>
        </w:rPr>
      </w:pPr>
      <w:del w:id="1528" w:author="Mark Giesbrecht" w:date="2004-11-01T16:56:00Z">
        <w:r>
          <w:rPr/>
        </w:r>
      </w:del>
    </w:p>
    <w:p>
      <w:pPr>
        <w:pStyle w:val="Normal"/>
        <w:ind w:right="-810" w:hanging="0"/>
        <w:rPr>
          <w:del w:id="1531" w:author="Mark Giesbrecht" w:date="2004-11-01T16:56:00Z"/>
        </w:rPr>
      </w:pPr>
      <w:del w:id="1530" w:author="Mark Giesbrecht" w:date="2004-11-01T16:56:00Z">
        <w:r>
          <w:rPr/>
          <w:delText>a) Industrial partners</w:delText>
        </w:r>
      </w:del>
    </w:p>
    <w:p>
      <w:pPr>
        <w:pStyle w:val="Normal"/>
        <w:ind w:right="-810" w:hanging="0"/>
        <w:rPr>
          <w:del w:id="1533" w:author="Mark Giesbrecht" w:date="2004-11-01T16:56:00Z"/>
        </w:rPr>
      </w:pPr>
      <w:del w:id="1532" w:author="Mark Giesbrecht" w:date="2004-11-01T16:56:00Z">
        <w:r>
          <w:rPr/>
          <w:tab/>
          <w:delText>Organization Name:  Waterloo Maple Inc.</w:delText>
        </w:r>
      </w:del>
    </w:p>
    <w:p>
      <w:pPr>
        <w:pStyle w:val="Normal"/>
        <w:ind w:right="-810" w:hanging="0"/>
        <w:rPr>
          <w:del w:id="1539" w:author="Mark Giesbrecht" w:date="2004-11-01T16:56:00Z"/>
        </w:rPr>
      </w:pPr>
      <w:ins w:id="1534" w:author="Trial User" w:date="2004-10-31T19:30:00Z">
        <w:del w:id="1535" w:author="Mark Giesbrecht" w:date="2004-11-01T16:56:00Z">
          <w:r>
            <w:rPr/>
            <w:tab/>
            <w:delText>Name of Primary Contacts:   Laurent Bernardin, Ju</w:delText>
          </w:r>
        </w:del>
      </w:ins>
      <w:ins w:id="1536" w:author="Trial User" w:date="2004-10-31T20:08:00Z">
        <w:del w:id="1537" w:author="Mark Giesbrecht" w:date="2004-11-01T16:56:00Z">
          <w:r>
            <w:rPr/>
            <w:delText>e</w:delText>
          </w:r>
        </w:del>
      </w:ins>
      <w:del w:id="1538" w:author="Mark Giesbrecht" w:date="2004-11-01T16:56:00Z">
        <w:r>
          <w:rPr/>
          <w:delText>rgen Gerhard</w:delText>
        </w:r>
      </w:del>
    </w:p>
    <w:p>
      <w:pPr>
        <w:pStyle w:val="Normal"/>
        <w:ind w:right="-810" w:hanging="0"/>
        <w:rPr>
          <w:del w:id="1541" w:author="Mark Giesbrecht" w:date="2004-11-01T16:56:00Z"/>
        </w:rPr>
      </w:pPr>
      <w:del w:id="1540" w:author="Mark Giesbrecht" w:date="2004-11-01T16:56:00Z">
        <w:r>
          <w:rPr/>
          <w:tab/>
          <w:delText>Mailing Address: 615 Kumpf Drive, Waterloo, Ontario Canada N2V 1K8</w:delText>
        </w:r>
      </w:del>
    </w:p>
    <w:p>
      <w:pPr>
        <w:pStyle w:val="Normal"/>
        <w:ind w:right="-810" w:hanging="0"/>
        <w:rPr>
          <w:del w:id="1543" w:author="Mark Giesbrecht" w:date="2004-11-01T16:56:00Z"/>
        </w:rPr>
      </w:pPr>
      <w:del w:id="1542" w:author="Mark Giesbrecht" w:date="2004-11-01T16:56:00Z">
        <w:r>
          <w:rPr/>
          <w:tab/>
          <w:delText xml:space="preserve">Phone Number:  1-800-267-6583 </w:delText>
        </w:r>
      </w:del>
    </w:p>
    <w:p>
      <w:pPr>
        <w:pStyle w:val="Normal"/>
        <w:ind w:right="-810" w:hanging="0"/>
        <w:rPr>
          <w:del w:id="1545" w:author="Mark Giesbrecht" w:date="2004-11-01T16:56:00Z"/>
        </w:rPr>
      </w:pPr>
      <w:del w:id="1544" w:author="Mark Giesbrecht" w:date="2004-11-01T16:56:00Z">
        <w:r>
          <w:rPr/>
          <w:tab/>
          <w:delText>Fax Number:  (519) 747-5284</w:delText>
        </w:r>
      </w:del>
    </w:p>
    <w:p>
      <w:pPr>
        <w:pStyle w:val="Normal"/>
        <w:ind w:right="-810" w:hanging="0"/>
        <w:rPr>
          <w:del w:id="1547" w:author="Mark Giesbrecht" w:date="2004-11-01T16:56:00Z"/>
        </w:rPr>
      </w:pPr>
      <w:del w:id="1546" w:author="Mark Giesbrecht" w:date="2004-11-01T16:56:00Z">
        <w:r>
          <w:rPr/>
          <w:tab/>
          <w:delText>E-mail Address:  lbernardin@maplesoft.com, jgerhard@maplesoft.com</w:delText>
        </w:r>
      </w:del>
    </w:p>
    <w:p>
      <w:pPr>
        <w:pStyle w:val="Normal"/>
        <w:ind w:right="-810" w:hanging="0"/>
        <w:rPr>
          <w:del w:id="1549" w:author="Mark Giesbrecht" w:date="2004-11-01T16:56:00Z"/>
        </w:rPr>
      </w:pPr>
      <w:del w:id="1548" w:author="Mark Giesbrecht" w:date="2004-11-01T16:56:00Z">
        <w:r>
          <w:rPr/>
          <w:tab/>
          <w:delText xml:space="preserve">Web Page:    www.maplesoft.com </w:delText>
        </w:r>
      </w:del>
    </w:p>
    <w:p>
      <w:pPr>
        <w:pStyle w:val="Normal"/>
        <w:ind w:right="-810" w:hanging="0"/>
        <w:rPr>
          <w:del w:id="1551" w:author="Mark Giesbrecht" w:date="2004-11-01T16:56:00Z"/>
        </w:rPr>
      </w:pPr>
      <w:del w:id="1550" w:author="Mark Giesbrecht" w:date="2004-11-01T16:56:00Z">
        <w:r>
          <w:rPr/>
        </w:r>
      </w:del>
    </w:p>
    <w:p>
      <w:pPr>
        <w:pStyle w:val="Normal"/>
        <w:ind w:right="-810" w:hanging="0"/>
        <w:rPr>
          <w:del w:id="1553" w:author="Mark Giesbrecht" w:date="2004-11-01T16:56:00Z"/>
        </w:rPr>
      </w:pPr>
      <w:del w:id="1552" w:author="Mark Giesbrecht" w:date="2004-11-01T16:56:00Z">
        <w:r>
          <w:rPr/>
          <w:tab/>
          <w:delText>Organization Name:  MathResources Inc.</w:delText>
        </w:r>
      </w:del>
    </w:p>
    <w:p>
      <w:pPr>
        <w:pStyle w:val="Normal"/>
        <w:ind w:right="-810" w:hanging="0"/>
        <w:rPr>
          <w:del w:id="1555" w:author="Mark Giesbrecht" w:date="2004-11-01T16:56:00Z"/>
        </w:rPr>
      </w:pPr>
      <w:del w:id="1554" w:author="Mark Giesbrecht" w:date="2004-11-01T16:56:00Z">
        <w:r>
          <w:rPr/>
          <w:tab/>
          <w:delText xml:space="preserve">Name of Primary Contact:   Ron Fitzgerald </w:delText>
        </w:r>
      </w:del>
    </w:p>
    <w:p>
      <w:pPr>
        <w:pStyle w:val="Normal"/>
        <w:ind w:right="-810" w:hanging="0"/>
        <w:rPr>
          <w:del w:id="1557" w:author="Mark Giesbrecht" w:date="2004-11-01T16:56:00Z"/>
        </w:rPr>
      </w:pPr>
      <w:del w:id="1556" w:author="Mark Giesbrecht" w:date="2004-11-01T16:56:00Z">
        <w:r>
          <w:rPr/>
          <w:tab/>
          <w:delText xml:space="preserve">Mailing Address:   </w:delText>
          <w:tab/>
          <w:delText xml:space="preserve">5516 Spring Garden Road, Suite 312, </w:delText>
        </w:r>
      </w:del>
    </w:p>
    <w:p>
      <w:pPr>
        <w:pStyle w:val="Normal"/>
        <w:ind w:right="-810" w:hanging="0"/>
        <w:rPr>
          <w:del w:id="1559" w:author="Mark Giesbrecht" w:date="2004-11-01T16:56:00Z"/>
        </w:rPr>
      </w:pPr>
      <w:del w:id="1558" w:author="Mark Giesbrecht" w:date="2004-11-01T16:56:00Z">
        <w:r>
          <w:rPr/>
          <w:tab/>
          <w:tab/>
          <w:tab/>
          <w:tab/>
          <w:delText>Halifax, Nova Scotia, CANADA, B3J 1G6</w:delText>
        </w:r>
      </w:del>
    </w:p>
    <w:p>
      <w:pPr>
        <w:pStyle w:val="Normal"/>
        <w:ind w:right="-810" w:hanging="0"/>
        <w:rPr>
          <w:del w:id="1561" w:author="Mark Giesbrecht" w:date="2004-11-01T16:56:00Z"/>
        </w:rPr>
      </w:pPr>
      <w:del w:id="1560" w:author="Mark Giesbrecht" w:date="2004-11-01T16:56:00Z">
        <w:r>
          <w:rPr/>
          <w:tab/>
          <w:delText>Phone Number:    (902) 429-1323</w:delText>
        </w:r>
      </w:del>
    </w:p>
    <w:p>
      <w:pPr>
        <w:pStyle w:val="Normal"/>
        <w:ind w:right="-810" w:hanging="0"/>
        <w:rPr>
          <w:del w:id="1563" w:author="Mark Giesbrecht" w:date="2004-11-01T16:56:00Z"/>
        </w:rPr>
      </w:pPr>
      <w:del w:id="1562" w:author="Mark Giesbrecht" w:date="2004-11-01T16:56:00Z">
        <w:r>
          <w:rPr/>
          <w:tab/>
          <w:delText>Fax Number:   (902) 492-7101</w:delText>
        </w:r>
      </w:del>
    </w:p>
    <w:p>
      <w:pPr>
        <w:pStyle w:val="Normal"/>
        <w:ind w:right="-810" w:hanging="0"/>
        <w:rPr>
          <w:del w:id="1565" w:author="Mark Giesbrecht" w:date="2004-11-01T16:56:00Z"/>
        </w:rPr>
      </w:pPr>
      <w:del w:id="1564" w:author="Mark Giesbrecht" w:date="2004-11-01T16:56:00Z">
        <w:r>
          <w:rPr/>
          <w:tab/>
          <w:delText>E-mail Address:   ron@mathresources.com</w:delText>
        </w:r>
      </w:del>
    </w:p>
    <w:p>
      <w:pPr>
        <w:pStyle w:val="Normal"/>
        <w:ind w:right="-810" w:hanging="0"/>
        <w:rPr>
          <w:del w:id="1567" w:author="Mark Giesbrecht" w:date="2004-11-01T16:56:00Z"/>
        </w:rPr>
      </w:pPr>
      <w:del w:id="1566" w:author="Mark Giesbrecht" w:date="2004-11-01T16:56:00Z">
        <w:r>
          <w:rPr/>
          <w:tab/>
          <w:delText>Web Page:   www.mathresources.com</w:delText>
        </w:r>
      </w:del>
    </w:p>
    <w:p>
      <w:pPr>
        <w:pStyle w:val="Normal"/>
        <w:ind w:right="-810" w:hanging="0"/>
        <w:rPr>
          <w:del w:id="1569" w:author="Mark Giesbrecht" w:date="2004-11-01T16:56:00Z"/>
        </w:rPr>
      </w:pPr>
      <w:del w:id="1568" w:author="Mark Giesbrecht" w:date="2004-11-01T16:56:00Z">
        <w:r>
          <w:rPr/>
        </w:r>
      </w:del>
    </w:p>
    <w:p>
      <w:pPr>
        <w:pStyle w:val="Normal"/>
        <w:ind w:right="-810" w:hanging="0"/>
        <w:rPr>
          <w:del w:id="1571" w:author="Mark Giesbrecht" w:date="2004-11-01T16:56:00Z"/>
        </w:rPr>
      </w:pPr>
      <w:del w:id="1570" w:author="Mark Giesbrecht" w:date="2004-11-01T16:56:00Z">
        <w:r>
          <w:rPr/>
        </w:r>
      </w:del>
    </w:p>
    <w:p>
      <w:pPr>
        <w:pStyle w:val="Normal"/>
        <w:ind w:right="-810" w:hanging="0"/>
        <w:rPr/>
      </w:pPr>
      <w:r>
        <w:rPr/>
      </w:r>
    </w:p>
    <w:p>
      <w:pPr>
        <w:pStyle w:val="Normal"/>
        <w:ind w:right="-810" w:hanging="0"/>
        <w:rPr>
          <w:b/>
          <w:b/>
        </w:rPr>
      </w:pPr>
      <w:r>
        <w:rPr>
          <w:b/>
          <w:sz w:val="24"/>
        </w:rPr>
        <w:t>5.</w:t>
        <w:tab/>
        <w:t>Non-Academic Part</w:t>
      </w:r>
      <w:del w:id="1572" w:author="John Stockie" w:date="2004-08-05T08:02:00Z">
        <w:r>
          <w:rPr>
            <w:b/>
            <w:sz w:val="24"/>
          </w:rPr>
          <w:delText>icipants</w:delText>
        </w:r>
      </w:del>
      <w:ins w:id="1573" w:author="John Stockie" w:date="2004-08-05T08:02:00Z">
        <w:r>
          <w:rPr>
            <w:b/>
            <w:sz w:val="24"/>
          </w:rPr>
          <w:t>ners</w:t>
        </w:r>
      </w:ins>
      <w:ins w:id="1574" w:author="unknown" w:date="2004-08-04T15:58:00Z">
        <w:r>
          <w:rPr>
            <w:b/>
            <w:sz w:val="24"/>
          </w:rPr>
          <w:t>.</w:t>
        </w:r>
      </w:ins>
    </w:p>
    <w:p>
      <w:pPr>
        <w:pStyle w:val="Normal"/>
        <w:ind w:right="-810" w:hanging="0"/>
        <w:rPr>
          <w:b/>
          <w:b/>
        </w:rPr>
      </w:pPr>
      <w:r>
        <w:rPr>
          <w:b/>
        </w:rPr>
      </w:r>
    </w:p>
    <w:p>
      <w:pPr>
        <w:pStyle w:val="Normal"/>
        <w:ind w:right="-810" w:hanging="0"/>
        <w:rPr>
          <w:del w:id="1584" w:author="Mark Giesbrecht" w:date="2004-11-01T16:57:00Z"/>
        </w:rPr>
      </w:pPr>
      <w:r>
        <w:rPr/>
        <w:t>Please create/update the list of non-academic part</w:t>
      </w:r>
      <w:del w:id="1575" w:author="John Stockie" w:date="2004-08-05T08:04:00Z">
        <w:r>
          <w:rPr/>
          <w:delText>icipants</w:delText>
        </w:r>
      </w:del>
      <w:ins w:id="1576" w:author="John Stockie" w:date="2004-08-05T08:04:00Z">
        <w:r>
          <w:rPr/>
          <w:t>ners</w:t>
        </w:r>
      </w:ins>
      <w:r>
        <w:rPr/>
        <w:t xml:space="preserve"> in</w:t>
      </w:r>
      <w:ins w:id="1577" w:author="John Stockie" w:date="2004-08-05T08:04:00Z">
        <w:r>
          <w:rPr/>
          <w:t>volved in</w:t>
        </w:r>
      </w:ins>
      <w:r>
        <w:rPr/>
        <w:t xml:space="preserve"> the </w:t>
      </w:r>
      <w:del w:id="1578" w:author="John Stockie" w:date="2004-08-05T14:17:00Z">
        <w:r>
          <w:rPr/>
          <w:delText>P</w:delText>
        </w:r>
      </w:del>
      <w:ins w:id="1579" w:author="John Stockie" w:date="2004-08-05T14:17:00Z">
        <w:r>
          <w:rPr/>
          <w:t>p</w:t>
        </w:r>
      </w:ins>
      <w:r>
        <w:rPr/>
        <w:t>roject</w:t>
      </w:r>
      <w:ins w:id="1580" w:author="John Stockie" w:date="2004-08-05T14:17:00Z">
        <w:r>
          <w:rPr/>
          <w:t xml:space="preserve"> and indicate with an asterisk (*) any partners that are new additions to the project since last year's project CV</w:t>
        </w:r>
      </w:ins>
      <w:ins w:id="1581" w:author="John Stockie" w:date="2004-08-05T14:17:00Z">
        <w:del w:id="1582" w:author="Mark Giesbrecht" w:date="2004-11-01T16:57:00Z">
          <w:r>
            <w:rPr/>
            <w:delText>.  For each partner organization, i</w:delText>
          </w:r>
        </w:del>
      </w:ins>
      <w:del w:id="1583" w:author="Mark Giesbrecht" w:date="2004-11-01T16:57:00Z">
        <w:r>
          <w:rPr/>
          <w:delText>nclude the following information:</w:delText>
        </w:r>
      </w:del>
    </w:p>
    <w:p>
      <w:pPr>
        <w:pStyle w:val="Normal"/>
        <w:ind w:right="-810" w:hanging="0"/>
        <w:rPr>
          <w:del w:id="1586" w:author="Mark Giesbrecht" w:date="2004-11-01T16:57:00Z"/>
        </w:rPr>
      </w:pPr>
      <w:del w:id="1585" w:author="Mark Giesbrecht" w:date="2004-11-01T16:57:00Z">
        <w:r>
          <w:rPr/>
        </w:r>
      </w:del>
    </w:p>
    <w:p>
      <w:pPr>
        <w:pStyle w:val="Normal"/>
        <w:ind w:right="-810" w:hanging="0"/>
        <w:rPr>
          <w:b/>
          <w:b/>
          <w:del w:id="1588" w:author="Mark Giesbrecht" w:date="2004-11-01T16:57:00Z"/>
        </w:rPr>
      </w:pPr>
      <w:del w:id="1587" w:author="Mark Giesbrecht" w:date="2004-11-01T16:57:00Z">
        <w:r>
          <w:rPr>
            <w:b/>
          </w:rPr>
          <w:tab/>
          <w:delText>Organization Name:</w:delText>
        </w:r>
      </w:del>
    </w:p>
    <w:p>
      <w:pPr>
        <w:pStyle w:val="Normal"/>
        <w:ind w:right="-810" w:hanging="0"/>
        <w:rPr>
          <w:b/>
          <w:b/>
          <w:del w:id="1590" w:author="Mark Giesbrecht" w:date="2004-11-01T16:57:00Z"/>
        </w:rPr>
      </w:pPr>
      <w:del w:id="1589" w:author="Mark Giesbrecht" w:date="2004-11-01T16:57:00Z">
        <w:r>
          <w:rPr>
            <w:b/>
          </w:rPr>
          <w:tab/>
          <w:delText>Name of Primary Contact:</w:delText>
        </w:r>
      </w:del>
    </w:p>
    <w:p>
      <w:pPr>
        <w:pStyle w:val="Normal"/>
        <w:ind w:right="-810" w:hanging="0"/>
        <w:rPr>
          <w:b/>
          <w:b/>
          <w:del w:id="1592" w:author="Mark Giesbrecht" w:date="2004-11-01T16:57:00Z"/>
        </w:rPr>
      </w:pPr>
      <w:del w:id="1591" w:author="Mark Giesbrecht" w:date="2004-11-01T16:57:00Z">
        <w:r>
          <w:rPr>
            <w:b/>
          </w:rPr>
          <w:tab/>
          <w:delText>Mailing Address:</w:delText>
        </w:r>
      </w:del>
    </w:p>
    <w:p>
      <w:pPr>
        <w:pStyle w:val="Normal"/>
        <w:ind w:right="-810" w:hanging="0"/>
        <w:rPr>
          <w:b/>
          <w:b/>
          <w:del w:id="1594" w:author="Mark Giesbrecht" w:date="2004-11-01T16:57:00Z"/>
        </w:rPr>
      </w:pPr>
      <w:del w:id="1593" w:author="Mark Giesbrecht" w:date="2004-11-01T16:57:00Z">
        <w:r>
          <w:rPr>
            <w:b/>
          </w:rPr>
          <w:tab/>
          <w:delText>Phone Number:</w:delText>
        </w:r>
      </w:del>
    </w:p>
    <w:p>
      <w:pPr>
        <w:pStyle w:val="Normal"/>
        <w:ind w:right="-810" w:hanging="0"/>
        <w:rPr>
          <w:b/>
          <w:b/>
          <w:del w:id="1596" w:author="Mark Giesbrecht" w:date="2004-11-01T16:57:00Z"/>
        </w:rPr>
      </w:pPr>
      <w:del w:id="1595" w:author="Mark Giesbrecht" w:date="2004-11-01T16:57:00Z">
        <w:r>
          <w:rPr>
            <w:b/>
          </w:rPr>
          <w:tab/>
          <w:delText>Fax Number:</w:delText>
        </w:r>
      </w:del>
    </w:p>
    <w:p>
      <w:pPr>
        <w:pStyle w:val="Normal"/>
        <w:ind w:right="-810" w:hanging="0"/>
        <w:rPr>
          <w:b/>
          <w:b/>
          <w:del w:id="1598" w:author="Mark Giesbrecht" w:date="2004-11-01T16:57:00Z"/>
        </w:rPr>
      </w:pPr>
      <w:del w:id="1597" w:author="Mark Giesbrecht" w:date="2004-11-01T16:57:00Z">
        <w:r>
          <w:rPr>
            <w:b/>
          </w:rPr>
          <w:tab/>
          <w:delText>E-mail Address:</w:delText>
        </w:r>
      </w:del>
    </w:p>
    <w:p>
      <w:pPr>
        <w:pStyle w:val="Normal"/>
        <w:ind w:right="-810" w:hanging="0"/>
        <w:rPr>
          <w:b/>
          <w:b/>
          <w:del w:id="1600" w:author="Mark Giesbrecht" w:date="2004-11-01T16:57:00Z"/>
        </w:rPr>
      </w:pPr>
      <w:del w:id="1599" w:author="Mark Giesbrecht" w:date="2004-11-01T16:57:00Z">
        <w:r>
          <w:rPr>
            <w:b/>
          </w:rPr>
          <w:tab/>
          <w:delText>Web Page:</w:delText>
        </w:r>
      </w:del>
    </w:p>
    <w:p>
      <w:pPr>
        <w:pStyle w:val="Normal"/>
        <w:ind w:right="-810" w:hanging="0"/>
        <w:rPr>
          <w:b/>
          <w:b/>
          <w:del w:id="1602" w:author="Mark Giesbrecht" w:date="2004-11-01T16:57:00Z"/>
        </w:rPr>
      </w:pPr>
      <w:del w:id="1601" w:author="Mark Giesbrecht" w:date="2004-11-01T16:57:00Z">
        <w:r>
          <w:rPr>
            <w:b/>
          </w:rPr>
        </w:r>
      </w:del>
    </w:p>
    <w:p>
      <w:pPr>
        <w:pStyle w:val="Normal"/>
        <w:ind w:right="-810" w:hanging="0"/>
        <w:rPr>
          <w:del w:id="1605" w:author="Mark Giesbrecht" w:date="2004-11-01T16:57:00Z"/>
        </w:rPr>
      </w:pPr>
      <w:del w:id="1603" w:author="Mark Giesbrecht" w:date="2004-11-01T16:57:00Z">
        <w:r>
          <w:rPr/>
          <w:delText xml:space="preserve">. </w:delText>
        </w:r>
      </w:del>
      <w:del w:id="1604" w:author="Mark Giesbrecht" w:date="2004-11-01T16:57:00Z">
        <w:r>
          <w:rPr/>
          <w:delText xml:space="preserve">Separate partners under the following four headings: </w:delText>
        </w:r>
      </w:del>
    </w:p>
    <w:p>
      <w:pPr>
        <w:pStyle w:val="Normal"/>
        <w:ind w:right="-810" w:hanging="0"/>
        <w:rPr>
          <w:ins w:id="1607" w:author="Mark Giesbrecht" w:date="2004-11-01T16:57:00Z"/>
        </w:rPr>
      </w:pPr>
      <w:ins w:id="1606" w:author="Mark Giesbrecht" w:date="2004-11-01T16:57:00Z">
        <w:r>
          <w:rPr/>
        </w:r>
      </w:ins>
    </w:p>
    <w:p>
      <w:pPr>
        <w:pStyle w:val="Normal"/>
        <w:ind w:right="-810" w:hanging="0"/>
        <w:rPr>
          <w:del w:id="1610" w:author="John Stockie" w:date="2004-08-05T14:07:00Z"/>
        </w:rPr>
      </w:pPr>
      <w:del w:id="1608" w:author="John Stockie" w:date="2004-08-05T14:07:00Z">
        <w:r>
          <w:rPr>
            <w:b/>
          </w:rPr>
          <w:delText>Include complete mailing address</w:delText>
        </w:r>
      </w:del>
      <w:del w:id="1609" w:author="John Stockie" w:date="2004-08-05T08:04:00Z">
        <w:r>
          <w:rPr>
            <w:b/>
          </w:rPr>
          <w:delText>es.</w:delText>
        </w:r>
      </w:del>
    </w:p>
    <w:p>
      <w:pPr>
        <w:pStyle w:val="Normal"/>
        <w:ind w:right="-810" w:hanging="0"/>
        <w:rPr>
          <w:b/>
          <w:b/>
        </w:rPr>
      </w:pPr>
      <w:r>
        <w:rPr>
          <w:b/>
        </w:rPr>
      </w:r>
    </w:p>
    <w:p>
      <w:pPr>
        <w:pStyle w:val="Normal"/>
        <w:numPr>
          <w:ilvl w:val="0"/>
          <w:numId w:val="10"/>
        </w:numPr>
        <w:ind w:left="1080" w:right="-810" w:hanging="720"/>
        <w:rPr>
          <w:b/>
          <w:b/>
          <w:sz w:val="22"/>
          <w:ins w:id="1614" w:author="Trial User" w:date="2004-10-31T19:32:00Z"/>
        </w:rPr>
      </w:pPr>
      <w:del w:id="1611" w:author="ostachova" w:date="2004-08-05T15:15:00Z">
        <w:r>
          <w:rPr>
            <w:b/>
            <w:sz w:val="22"/>
          </w:rPr>
          <w:delText>a)</w:delText>
          <w:tab/>
        </w:r>
      </w:del>
      <w:r>
        <w:rPr>
          <w:b/>
          <w:sz w:val="22"/>
        </w:rPr>
        <w:t xml:space="preserve">Industrial </w:t>
      </w:r>
      <w:del w:id="1612" w:author="John Stockie" w:date="2004-08-05T14:08:00Z">
        <w:r>
          <w:rPr>
            <w:b/>
            <w:sz w:val="22"/>
          </w:rPr>
          <w:delText>P</w:delText>
        </w:r>
      </w:del>
      <w:ins w:id="1613" w:author="John Stockie" w:date="2004-08-05T14:08:00Z">
        <w:r>
          <w:rPr>
            <w:b/>
            <w:sz w:val="22"/>
          </w:rPr>
          <w:t>p</w:t>
        </w:r>
      </w:ins>
      <w:r>
        <w:rPr>
          <w:b/>
          <w:sz w:val="22"/>
        </w:rPr>
        <w:t>artners</w:t>
      </w:r>
    </w:p>
    <w:p>
      <w:pPr>
        <w:pStyle w:val="Normal"/>
        <w:ind w:right="-810" w:hanging="0"/>
        <w:rPr>
          <w:b/>
          <w:b/>
          <w:sz w:val="22"/>
          <w:ins w:id="1616" w:author="Trial User" w:date="2004-10-31T19:32:00Z"/>
        </w:rPr>
      </w:pPr>
      <w:ins w:id="1615" w:author="Trial User" w:date="2004-10-31T19:32:00Z">
        <w:r>
          <w:rPr>
            <w:b/>
            <w:sz w:val="22"/>
          </w:rPr>
        </w:r>
      </w:ins>
    </w:p>
    <w:p>
      <w:pPr>
        <w:pStyle w:val="Normal"/>
        <w:ind w:right="-810" w:hanging="0"/>
        <w:rPr>
          <w:ins w:id="1619" w:author="Trial User" w:date="2004-10-31T19:32:00Z"/>
        </w:rPr>
      </w:pPr>
      <w:ins w:id="1617" w:author="Trial User" w:date="2004-10-31T19:32:00Z">
        <w:r>
          <w:rPr/>
          <w:tab/>
        </w:r>
      </w:ins>
      <w:ins w:id="1618" w:author="Trial User" w:date="2004-10-31T19:32:00Z">
        <w:r>
          <w:rPr>
            <w:sz w:val="22"/>
          </w:rPr>
          <w:t>Organization Name:  Waterloo Maple Inc.</w:t>
        </w:r>
      </w:ins>
    </w:p>
    <w:p>
      <w:pPr>
        <w:pStyle w:val="Normal"/>
        <w:ind w:right="-810" w:hanging="0"/>
        <w:rPr>
          <w:sz w:val="22"/>
          <w:ins w:id="1630" w:author="Trial User" w:date="2004-10-31T19:32:00Z"/>
        </w:rPr>
      </w:pPr>
      <w:ins w:id="1620" w:author="Trial User" w:date="2004-10-31T19:32:00Z">
        <w:r>
          <w:rPr>
            <w:sz w:val="22"/>
          </w:rPr>
          <w:tab/>
          <w:t>Name of Primary Contacts:   Laurent Bernardin</w:t>
        </w:r>
      </w:ins>
      <w:ins w:id="1621" w:author="Mark Giesbrecht" w:date="2004-11-01T16:58:00Z">
        <w:r>
          <w:rPr>
            <w:sz w:val="22"/>
          </w:rPr>
          <w:t xml:space="preserve">, </w:t>
        </w:r>
      </w:ins>
      <w:ins w:id="1622" w:author="Trial User" w:date="2004-10-31T19:32:00Z">
        <w:del w:id="1623" w:author="Mark Giesbrecht" w:date="2004-11-01T16:58:00Z">
          <w:r>
            <w:rPr>
              <w:sz w:val="22"/>
            </w:rPr>
            <w:delText xml:space="preserve">, </w:delText>
          </w:r>
        </w:del>
      </w:ins>
      <w:ins w:id="1624" w:author="Trial User" w:date="2004-10-31T19:32:00Z">
        <w:r>
          <w:rPr>
            <w:sz w:val="22"/>
          </w:rPr>
          <w:t>J</w:t>
        </w:r>
      </w:ins>
      <w:ins w:id="1625" w:author="Mark Giesbrecht" w:date="2004-11-01T16:58:00Z">
        <w:r>
          <w:rPr>
            <w:sz w:val="22"/>
          </w:rPr>
          <w:t>ü</w:t>
        </w:r>
      </w:ins>
      <w:ins w:id="1626" w:author="Trial User" w:date="2004-10-31T19:32:00Z">
        <w:del w:id="1627" w:author="Mark Giesbrecht" w:date="2004-11-01T16:58:00Z">
          <w:r>
            <w:rPr>
              <w:sz w:val="22"/>
            </w:rPr>
            <w:delText>u</w:delText>
          </w:r>
        </w:del>
      </w:ins>
      <w:ins w:id="1628" w:author="Trial User" w:date="2004-10-31T19:32:00Z">
        <w:r>
          <w:rPr>
            <w:sz w:val="22"/>
          </w:rPr>
          <w:t>rgen Gerhard</w:t>
        </w:r>
      </w:ins>
      <w:del w:id="1629" w:author="Mark Giesbrecht" w:date="2004-11-01T16:58:00Z">
        <w:r>
          <w:rPr>
            <w:sz w:val="22"/>
          </w:rPr>
          <w:delText>t</w:delText>
        </w:r>
      </w:del>
    </w:p>
    <w:p>
      <w:pPr>
        <w:pStyle w:val="Normal"/>
        <w:ind w:right="-810" w:hanging="0"/>
        <w:rPr>
          <w:sz w:val="22"/>
          <w:ins w:id="1632" w:author="Trial User" w:date="2004-10-31T19:32:00Z"/>
        </w:rPr>
      </w:pPr>
      <w:ins w:id="1631" w:author="Trial User" w:date="2004-10-31T19:32:00Z">
        <w:r>
          <w:rPr>
            <w:sz w:val="22"/>
          </w:rPr>
          <w:tab/>
          <w:t>Mailing Address: 615 Kumpf Drive, Waterloo, Ontario Canada N2V 1K8</w:t>
        </w:r>
      </w:ins>
    </w:p>
    <w:p>
      <w:pPr>
        <w:pStyle w:val="Normal"/>
        <w:ind w:right="-810" w:hanging="0"/>
        <w:rPr>
          <w:sz w:val="22"/>
          <w:ins w:id="1634" w:author="Trial User" w:date="2004-10-31T19:32:00Z"/>
        </w:rPr>
      </w:pPr>
      <w:ins w:id="1633" w:author="Trial User" w:date="2004-10-31T19:32:00Z">
        <w:r>
          <w:rPr>
            <w:sz w:val="22"/>
          </w:rPr>
          <w:tab/>
          <w:t xml:space="preserve">Phone Number:  1-800-267-6583 </w:t>
        </w:r>
      </w:ins>
    </w:p>
    <w:p>
      <w:pPr>
        <w:pStyle w:val="Normal"/>
        <w:ind w:right="-810" w:hanging="0"/>
        <w:rPr>
          <w:sz w:val="22"/>
          <w:ins w:id="1636" w:author="Trial User" w:date="2004-10-31T19:32:00Z"/>
        </w:rPr>
      </w:pPr>
      <w:ins w:id="1635" w:author="Trial User" w:date="2004-10-31T19:32:00Z">
        <w:r>
          <w:rPr>
            <w:sz w:val="22"/>
          </w:rPr>
          <w:tab/>
          <w:t>Fax Number:  (519) 747-5284</w:t>
        </w:r>
      </w:ins>
    </w:p>
    <w:p>
      <w:pPr>
        <w:pStyle w:val="Normal"/>
        <w:ind w:right="-810" w:hanging="0"/>
        <w:rPr>
          <w:sz w:val="22"/>
          <w:ins w:id="1638" w:author="Trial User" w:date="2004-10-31T19:32:00Z"/>
        </w:rPr>
      </w:pPr>
      <w:ins w:id="1637" w:author="Trial User" w:date="2004-10-31T19:32:00Z">
        <w:r>
          <w:rPr>
            <w:sz w:val="22"/>
          </w:rPr>
          <w:tab/>
          <w:t>E-mail Address:  lbernardin@maplesoft.com, jgerhard@maplesoft.com</w:t>
        </w:r>
      </w:ins>
    </w:p>
    <w:p>
      <w:pPr>
        <w:pStyle w:val="Normal"/>
        <w:ind w:right="-810" w:hanging="0"/>
        <w:rPr>
          <w:ins w:id="1645" w:author="Trial User" w:date="2004-10-31T19:32:00Z"/>
        </w:rPr>
      </w:pPr>
      <w:ins w:id="1639" w:author="Trial User" w:date="2004-10-31T19:32:00Z">
        <w:r>
          <w:rPr>
            <w:sz w:val="22"/>
          </w:rPr>
          <w:tab/>
        </w:r>
      </w:ins>
      <w:ins w:id="1640" w:author="Trial User" w:date="2004-10-31T19:32:00Z">
        <w:r>
          <w:rPr>
            <w:sz w:val="22"/>
            <w:lang w:val="fr-CA"/>
          </w:rPr>
          <w:t>Web Page:</w:t>
        </w:r>
      </w:ins>
      <w:ins w:id="1641" w:author="Mark Giesbrecht" w:date="2004-11-01T16:58:00Z">
        <w:r>
          <w:rPr>
            <w:sz w:val="22"/>
            <w:lang w:val="fr-CA"/>
          </w:rPr>
          <w:t xml:space="preserve">  http://</w:t>
        </w:r>
      </w:ins>
      <w:ins w:id="1642" w:author="Trial User" w:date="2004-10-31T19:32:00Z">
        <w:del w:id="1643" w:author="Mark Giesbrecht" w:date="2004-11-01T16:58:00Z">
          <w:r>
            <w:rPr>
              <w:sz w:val="22"/>
              <w:lang w:val="fr-CA"/>
            </w:rPr>
            <w:delText xml:space="preserve">    </w:delText>
          </w:r>
        </w:del>
      </w:ins>
      <w:ins w:id="1644" w:author="Trial User" w:date="2004-10-31T19:32:00Z">
        <w:r>
          <w:rPr>
            <w:sz w:val="22"/>
            <w:lang w:val="fr-CA"/>
          </w:rPr>
          <w:t xml:space="preserve">www.maplesoft.com </w:t>
        </w:r>
      </w:ins>
    </w:p>
    <w:p>
      <w:pPr>
        <w:pStyle w:val="Normal"/>
        <w:ind w:right="-810" w:hanging="0"/>
        <w:rPr>
          <w:sz w:val="22"/>
          <w:lang w:val="fr-CA"/>
          <w:ins w:id="1647" w:author="Trial User" w:date="2004-10-31T19:32:00Z"/>
        </w:rPr>
      </w:pPr>
      <w:ins w:id="1646" w:author="Trial User" w:date="2004-10-31T19:32:00Z">
        <w:r>
          <w:rPr>
            <w:sz w:val="22"/>
            <w:lang w:val="fr-CA"/>
          </w:rPr>
        </w:r>
      </w:ins>
    </w:p>
    <w:p>
      <w:pPr>
        <w:pStyle w:val="Normal"/>
        <w:ind w:right="-810" w:hanging="0"/>
        <w:rPr>
          <w:ins w:id="1650" w:author="Trial User" w:date="2004-10-31T19:32:00Z"/>
        </w:rPr>
      </w:pPr>
      <w:ins w:id="1648" w:author="Trial User" w:date="2004-10-31T19:32:00Z">
        <w:r>
          <w:rPr>
            <w:sz w:val="22"/>
            <w:lang w:val="fr-CA"/>
          </w:rPr>
          <w:tab/>
        </w:r>
      </w:ins>
      <w:ins w:id="1649" w:author="Trial User" w:date="2004-10-31T19:32:00Z">
        <w:r>
          <w:rPr>
            <w:sz w:val="22"/>
          </w:rPr>
          <w:t>Organization Name:  MathResources Inc.</w:t>
        </w:r>
      </w:ins>
    </w:p>
    <w:p>
      <w:pPr>
        <w:pStyle w:val="Normal"/>
        <w:ind w:right="-810" w:hanging="0"/>
        <w:rPr>
          <w:ins w:id="1655" w:author="Trial User" w:date="2004-10-31T19:32:00Z"/>
        </w:rPr>
      </w:pPr>
      <w:ins w:id="1651" w:author="Trial User" w:date="2004-10-31T19:32:00Z">
        <w:r>
          <w:rPr>
            <w:sz w:val="22"/>
          </w:rPr>
          <w:tab/>
          <w:t xml:space="preserve">Name of Primary Contact:  </w:t>
        </w:r>
      </w:ins>
      <w:ins w:id="1652" w:author="Trial User" w:date="2004-10-31T19:32:00Z">
        <w:del w:id="1653" w:author="Mark Giesbrecht" w:date="2004-11-01T16:58:00Z">
          <w:r>
            <w:rPr>
              <w:sz w:val="22"/>
            </w:rPr>
            <w:delText xml:space="preserve"> </w:delText>
          </w:r>
        </w:del>
      </w:ins>
      <w:ins w:id="1654" w:author="Trial User" w:date="2004-10-31T19:32:00Z">
        <w:r>
          <w:rPr>
            <w:sz w:val="22"/>
          </w:rPr>
          <w:t xml:space="preserve">Ron Fitzgerald </w:t>
        </w:r>
      </w:ins>
    </w:p>
    <w:p>
      <w:pPr>
        <w:pStyle w:val="Normal"/>
        <w:ind w:right="-810" w:hanging="0"/>
        <w:rPr>
          <w:ins w:id="1661" w:author="Trial User" w:date="2004-10-31T19:32:00Z"/>
        </w:rPr>
      </w:pPr>
      <w:ins w:id="1656" w:author="Trial User" w:date="2004-10-31T19:32:00Z">
        <w:r>
          <w:rPr>
            <w:sz w:val="22"/>
          </w:rPr>
          <w:tab/>
          <w:t>Mailing Address:</w:t>
        </w:r>
      </w:ins>
      <w:ins w:id="1657" w:author="Mark Giesbrecht" w:date="2004-11-01T16:58:00Z">
        <w:r>
          <w:rPr>
            <w:sz w:val="22"/>
          </w:rPr>
          <w:t xml:space="preserve">  </w:t>
        </w:r>
      </w:ins>
      <w:ins w:id="1658" w:author="Trial User" w:date="2004-10-31T19:32:00Z">
        <w:del w:id="1659" w:author="Mark Giesbrecht" w:date="2004-11-01T16:58:00Z">
          <w:r>
            <w:rPr>
              <w:sz w:val="22"/>
            </w:rPr>
            <w:delText xml:space="preserve">   </w:delText>
            <w:tab/>
          </w:r>
        </w:del>
      </w:ins>
      <w:ins w:id="1660" w:author="Trial User" w:date="2004-10-31T19:32:00Z">
        <w:r>
          <w:rPr>
            <w:sz w:val="22"/>
          </w:rPr>
          <w:t xml:space="preserve">5516 Spring Garden Road, Suite 312, </w:t>
        </w:r>
      </w:ins>
    </w:p>
    <w:p>
      <w:pPr>
        <w:pStyle w:val="Normal"/>
        <w:ind w:right="-810" w:hanging="0"/>
        <w:rPr>
          <w:ins w:id="1671" w:author="Trial User" w:date="2004-10-31T19:32:00Z"/>
        </w:rPr>
      </w:pPr>
      <w:ins w:id="1662" w:author="Trial User" w:date="2004-10-31T19:32:00Z">
        <w:r>
          <w:rPr>
            <w:sz w:val="22"/>
          </w:rPr>
          <w:tab/>
          <w:tab/>
          <w:tab/>
        </w:r>
      </w:ins>
      <w:ins w:id="1663" w:author="Mark Giesbrecht" w:date="2004-11-01T23:13:00Z">
        <w:r>
          <w:rPr>
            <w:sz w:val="22"/>
          </w:rPr>
          <w:t xml:space="preserve">   </w:t>
        </w:r>
      </w:ins>
      <w:ins w:id="1664" w:author="Trial User" w:date="2004-10-31T19:32:00Z">
        <w:del w:id="1665" w:author="Mark Giesbrecht" w:date="2004-11-01T16:58:00Z">
          <w:r>
            <w:rPr>
              <w:sz w:val="22"/>
            </w:rPr>
            <w:tab/>
          </w:r>
        </w:del>
      </w:ins>
      <w:ins w:id="1666" w:author="Trial User" w:date="2004-10-31T19:32:00Z">
        <w:r>
          <w:rPr>
            <w:sz w:val="22"/>
          </w:rPr>
          <w:t>Halifax, Nova Scotia, C</w:t>
        </w:r>
      </w:ins>
      <w:ins w:id="1667" w:author="Mark Giesbrecht" w:date="2004-11-01T16:58:00Z">
        <w:r>
          <w:rPr>
            <w:sz w:val="22"/>
          </w:rPr>
          <w:t>anada</w:t>
        </w:r>
      </w:ins>
      <w:ins w:id="1668" w:author="Trial User" w:date="2004-10-31T19:32:00Z">
        <w:del w:id="1669" w:author="Mark Giesbrecht" w:date="2004-11-01T16:58:00Z">
          <w:r>
            <w:rPr>
              <w:sz w:val="22"/>
            </w:rPr>
            <w:delText>ANADA</w:delText>
          </w:r>
        </w:del>
      </w:ins>
      <w:ins w:id="1670" w:author="Trial User" w:date="2004-10-31T19:32:00Z">
        <w:r>
          <w:rPr>
            <w:sz w:val="22"/>
          </w:rPr>
          <w:t>, B3J 1G6</w:t>
        </w:r>
      </w:ins>
    </w:p>
    <w:p>
      <w:pPr>
        <w:pStyle w:val="Normal"/>
        <w:ind w:right="-810" w:hanging="0"/>
        <w:rPr>
          <w:sz w:val="22"/>
          <w:ins w:id="1673" w:author="Trial User" w:date="2004-10-31T19:32:00Z"/>
        </w:rPr>
      </w:pPr>
      <w:ins w:id="1672" w:author="Trial User" w:date="2004-10-31T19:32:00Z">
        <w:r>
          <w:rPr>
            <w:sz w:val="22"/>
          </w:rPr>
          <w:tab/>
          <w:t>Phone Number:    (902) 429-1323</w:t>
        </w:r>
      </w:ins>
    </w:p>
    <w:p>
      <w:pPr>
        <w:pStyle w:val="Normal"/>
        <w:ind w:right="-810" w:hanging="0"/>
        <w:rPr>
          <w:sz w:val="22"/>
          <w:ins w:id="1675" w:author="Trial User" w:date="2004-10-31T19:32:00Z"/>
        </w:rPr>
      </w:pPr>
      <w:ins w:id="1674" w:author="Trial User" w:date="2004-10-31T19:32:00Z">
        <w:r>
          <w:rPr>
            <w:sz w:val="22"/>
          </w:rPr>
          <w:tab/>
          <w:t>Fax Number:   (902) 492-7101</w:t>
        </w:r>
      </w:ins>
    </w:p>
    <w:p>
      <w:pPr>
        <w:pStyle w:val="Normal"/>
        <w:ind w:right="-810" w:hanging="0"/>
        <w:rPr>
          <w:sz w:val="22"/>
          <w:ins w:id="1677" w:author="Trial User" w:date="2004-10-31T19:32:00Z"/>
        </w:rPr>
      </w:pPr>
      <w:ins w:id="1676" w:author="Trial User" w:date="2004-10-31T19:32:00Z">
        <w:r>
          <w:rPr>
            <w:sz w:val="22"/>
          </w:rPr>
          <w:tab/>
          <w:t>E-mail Address:   ron@mathresources.com</w:t>
        </w:r>
      </w:ins>
    </w:p>
    <w:p>
      <w:pPr>
        <w:pStyle w:val="Normal"/>
        <w:ind w:right="-810" w:hanging="0"/>
        <w:rPr>
          <w:sz w:val="22"/>
          <w:ins w:id="1679" w:author="Trial User" w:date="2004-10-31T19:32:00Z"/>
        </w:rPr>
      </w:pPr>
      <w:ins w:id="1678" w:author="Trial User" w:date="2004-10-31T19:32:00Z">
        <w:r>
          <w:rPr>
            <w:sz w:val="22"/>
          </w:rPr>
          <w:tab/>
          <w:t>Web Page:   www.mathresources.com</w:t>
        </w:r>
      </w:ins>
    </w:p>
    <w:p>
      <w:pPr>
        <w:pStyle w:val="Normal"/>
        <w:ind w:left="360" w:right="-810" w:hanging="0"/>
        <w:rPr>
          <w:sz w:val="22"/>
          <w:ins w:id="1681" w:author="ostachova" w:date="2004-08-05T15:15:00Z"/>
        </w:rPr>
      </w:pPr>
      <w:ins w:id="1680" w:author="ostachova" w:date="2004-08-05T15:15:00Z">
        <w:r>
          <w:rPr>
            <w:sz w:val="22"/>
          </w:rPr>
        </w:r>
      </w:ins>
    </w:p>
    <w:p>
      <w:pPr>
        <w:pStyle w:val="Normal"/>
        <w:numPr>
          <w:ilvl w:val="0"/>
          <w:numId w:val="10"/>
        </w:numPr>
        <w:ind w:left="1080" w:right="-810" w:hanging="720"/>
        <w:rPr>
          <w:del w:id="1687" w:author="Trial User" w:date="2004-11-02T15:16:00Z"/>
        </w:rPr>
      </w:pPr>
      <w:ins w:id="1682" w:author="ostachova" w:date="2004-08-05T15:15:00Z">
        <w:del w:id="1683" w:author="Trial User" w:date="2004-11-02T15:16:00Z">
          <w:r>
            <w:rPr>
              <w:sz w:val="22"/>
            </w:rPr>
            <w:delText xml:space="preserve">Federal </w:delText>
          </w:r>
        </w:del>
      </w:ins>
      <w:ins w:id="1684" w:author="ostachova" w:date="2004-08-06T10:14:00Z">
        <w:del w:id="1685" w:author="Trial User" w:date="2004-11-02T15:16:00Z">
          <w:r>
            <w:rPr>
              <w:sz w:val="22"/>
            </w:rPr>
            <w:delText xml:space="preserve">departments and </w:delText>
          </w:r>
        </w:del>
      </w:ins>
      <w:del w:id="1686" w:author="Trial User" w:date="2004-11-02T15:16:00Z">
        <w:r>
          <w:rPr>
            <w:sz w:val="22"/>
          </w:rPr>
          <w:delText>agencies</w:delText>
        </w:r>
      </w:del>
    </w:p>
    <w:p>
      <w:pPr>
        <w:pStyle w:val="Normal"/>
        <w:numPr>
          <w:ilvl w:val="0"/>
          <w:numId w:val="10"/>
        </w:numPr>
        <w:ind w:left="1080" w:right="-810" w:hanging="720"/>
        <w:rPr>
          <w:del w:id="1693" w:author="Trial User" w:date="2004-11-02T15:16:00Z"/>
        </w:rPr>
      </w:pPr>
      <w:ins w:id="1688" w:author="ostachova" w:date="2004-08-05T15:15:00Z">
        <w:del w:id="1689" w:author="Trial User" w:date="2004-11-02T15:16:00Z">
          <w:r>
            <w:rPr>
              <w:sz w:val="22"/>
            </w:rPr>
            <w:delText xml:space="preserve">Provincial </w:delText>
          </w:r>
        </w:del>
      </w:ins>
      <w:ins w:id="1690" w:author="ostachova" w:date="2004-08-06T10:14:00Z">
        <w:del w:id="1691" w:author="Trial User" w:date="2004-11-02T15:16:00Z">
          <w:r>
            <w:rPr>
              <w:sz w:val="22"/>
            </w:rPr>
            <w:delText xml:space="preserve">departments and </w:delText>
          </w:r>
        </w:del>
      </w:ins>
      <w:del w:id="1692" w:author="Trial User" w:date="2004-11-02T15:16:00Z">
        <w:r>
          <w:rPr>
            <w:sz w:val="22"/>
          </w:rPr>
          <w:delText>agencies</w:delText>
        </w:r>
      </w:del>
    </w:p>
    <w:p>
      <w:pPr>
        <w:pStyle w:val="Normal"/>
        <w:numPr>
          <w:ilvl w:val="0"/>
          <w:numId w:val="10"/>
        </w:numPr>
        <w:ind w:left="1080" w:right="-810" w:hanging="720"/>
        <w:rPr>
          <w:sz w:val="22"/>
          <w:del w:id="1702" w:author="Trial User" w:date="2004-11-02T15:16:00Z"/>
        </w:rPr>
      </w:pPr>
      <w:ins w:id="1694" w:author="ostachova" w:date="2004-08-05T15:15:00Z">
        <w:del w:id="1695" w:author="Trial User" w:date="2004-11-02T15:16:00Z">
          <w:r>
            <w:rPr>
              <w:sz w:val="22"/>
            </w:rPr>
            <w:delText>Othe</w:delText>
          </w:r>
        </w:del>
      </w:ins>
      <w:ins w:id="1696" w:author="Mark Giesbrecht" w:date="2004-11-01T16:58:00Z">
        <w:del w:id="1697" w:author="Trial User" w:date="2004-11-02T15:16:00Z">
          <w:r>
            <w:rPr>
              <w:sz w:val="22"/>
            </w:rPr>
            <w:delText>rs</w:delText>
          </w:r>
        </w:del>
      </w:ins>
      <w:ins w:id="1698" w:author="ostachova" w:date="2004-08-05T15:15:00Z">
        <w:del w:id="1699" w:author="Mark Giesbrecht" w:date="2004-11-01T16:58:00Z">
          <w:r>
            <w:rPr>
              <w:sz w:val="22"/>
            </w:rPr>
            <w:delText>s</w:delText>
          </w:r>
        </w:del>
      </w:ins>
      <w:del w:id="1700" w:author="ostachova" w:date="2004-08-05T15:15:00Z">
        <w:r>
          <w:rPr>
            <w:sz w:val="22"/>
          </w:rPr>
          <w:delText xml:space="preserve"> and </w:delText>
        </w:r>
      </w:del>
      <w:del w:id="1701" w:author="John Stockie" w:date="2004-08-05T14:08:00Z">
        <w:r>
          <w:rPr>
            <w:sz w:val="22"/>
          </w:rPr>
          <w:delText>A</w:delText>
        </w:r>
      </w:del>
    </w:p>
    <w:p>
      <w:pPr>
        <w:pStyle w:val="Normal"/>
        <w:ind w:right="-810" w:hanging="0"/>
        <w:rPr>
          <w:sz w:val="22"/>
          <w:del w:id="1704" w:author="Mark Giesbrecht" w:date="2004-11-01T17:04:00Z"/>
        </w:rPr>
      </w:pPr>
      <w:del w:id="1703" w:author="Mark Giesbrecht" w:date="2004-11-01T17:04:00Z">
        <w:r>
          <w:rPr>
            <w:sz w:val="22"/>
          </w:rPr>
        </w:r>
      </w:del>
    </w:p>
    <w:p>
      <w:pPr>
        <w:pStyle w:val="Normal"/>
        <w:ind w:right="-810" w:hanging="0"/>
        <w:rPr>
          <w:sz w:val="22"/>
          <w:ins w:id="1706" w:author="Mark Giesbrecht" w:date="2004-11-01T17:04:00Z"/>
        </w:rPr>
      </w:pPr>
      <w:ins w:id="1705" w:author="Mark Giesbrecht" w:date="2004-11-01T17:04:00Z">
        <w:r>
          <w:rPr>
            <w:sz w:val="22"/>
          </w:rPr>
        </w:r>
      </w:ins>
    </w:p>
    <w:p>
      <w:pPr>
        <w:pStyle w:val="Normal"/>
        <w:ind w:right="-810" w:hanging="0"/>
        <w:rPr>
          <w:sz w:val="22"/>
          <w:del w:id="1708" w:author="Mark Giesbrecht" w:date="2004-11-01T17:04:00Z"/>
        </w:rPr>
      </w:pPr>
      <w:del w:id="1707" w:author="Mark Giesbrecht" w:date="2004-11-01T17:04:00Z">
        <w:r>
          <w:rPr>
            <w:sz w:val="22"/>
          </w:rPr>
        </w:r>
      </w:del>
    </w:p>
    <w:p>
      <w:pPr>
        <w:pStyle w:val="Normal"/>
        <w:ind w:right="-810" w:hanging="0"/>
        <w:rPr>
          <w:sz w:val="22"/>
          <w:ins w:id="1710" w:author="ostachova" w:date="2004-08-05T15:15:00Z"/>
        </w:rPr>
      </w:pPr>
      <w:ins w:id="1709" w:author="ostachova" w:date="2004-08-05T15:15:00Z">
        <w:r>
          <w:rPr>
            <w:sz w:val="22"/>
          </w:rPr>
        </w:r>
      </w:ins>
    </w:p>
    <w:p>
      <w:pPr>
        <w:pStyle w:val="Normal"/>
        <w:pBdr>
          <w:bottom w:val="single" w:sz="2" w:space="0" w:color="000000"/>
        </w:pBdr>
        <w:ind w:right="-810" w:hanging="0"/>
        <w:rPr>
          <w:sz w:val="22"/>
          <w:ins w:id="1712" w:author="Mark Giesbrecht" w:date="2004-11-01T18:04:00Z"/>
        </w:rPr>
      </w:pPr>
      <w:ins w:id="1711" w:author="Mark Giesbrecht" w:date="2004-11-01T18:04:00Z">
        <w:r>
          <w:rPr>
            <w:sz w:val="22"/>
          </w:rPr>
        </w:r>
      </w:ins>
    </w:p>
    <w:p>
      <w:pPr>
        <w:pStyle w:val="Normal"/>
        <w:pBdr>
          <w:bottom w:val="single" w:sz="2" w:space="0" w:color="000000"/>
        </w:pBdr>
        <w:ind w:right="-810" w:hanging="0"/>
        <w:rPr>
          <w:del w:id="1716" w:author="John Stockie" w:date="2004-08-05T14:07:00Z"/>
        </w:rPr>
      </w:pPr>
      <w:ins w:id="1713" w:author="John Stockie" w:date="2004-08-05T14:08:00Z">
        <w:del w:id="1714" w:author="ostachova" w:date="2004-08-05T15:15:00Z">
          <w:r>
            <w:rPr>
              <w:sz w:val="22"/>
            </w:rPr>
            <w:delText>a</w:delText>
          </w:r>
        </w:del>
      </w:ins>
      <w:del w:id="1715" w:author="John Stockie" w:date="2004-08-05T14:07:00Z">
        <w:r>
          <w:rPr>
            <w:sz w:val="22"/>
          </w:rPr>
          <w:delText>ffiliates</w:delText>
        </w:r>
      </w:del>
    </w:p>
    <w:p>
      <w:pPr>
        <w:pStyle w:val="Normal"/>
        <w:pBdr>
          <w:bottom w:val="single" w:sz="2" w:space="0" w:color="000000"/>
        </w:pBdr>
        <w:ind w:right="-810" w:hanging="0"/>
        <w:rPr>
          <w:sz w:val="22"/>
          <w:del w:id="1718" w:author="John Stockie" w:date="2004-08-05T14:07:00Z"/>
        </w:rPr>
      </w:pPr>
      <w:del w:id="1717" w:author="John Stockie" w:date="2004-08-05T14:07:00Z">
        <w:r>
          <w:rPr>
            <w:sz w:val="22"/>
          </w:rPr>
        </w:r>
      </w:del>
    </w:p>
    <w:p>
      <w:pPr>
        <w:pStyle w:val="Normal"/>
        <w:pBdr>
          <w:bottom w:val="single" w:sz="2" w:space="0" w:color="000000"/>
        </w:pBdr>
        <w:ind w:right="-810" w:hanging="0"/>
        <w:rPr>
          <w:b/>
          <w:b/>
          <w:sz w:val="22"/>
          <w:del w:id="1720" w:author="John Stockie" w:date="2004-08-05T14:07:00Z"/>
        </w:rPr>
      </w:pPr>
      <w:del w:id="1719" w:author="John Stockie" w:date="2004-08-05T14:07:00Z">
        <w:r>
          <w:rPr>
            <w:b/>
            <w:sz w:val="22"/>
          </w:rPr>
          <w:delText>Company Name:</w:delText>
        </w:r>
      </w:del>
    </w:p>
    <w:p>
      <w:pPr>
        <w:pStyle w:val="Normal"/>
        <w:pBdr>
          <w:bottom w:val="single" w:sz="2" w:space="0" w:color="000000"/>
        </w:pBdr>
        <w:ind w:right="-810" w:hanging="0"/>
        <w:rPr>
          <w:b/>
          <w:b/>
          <w:sz w:val="22"/>
          <w:del w:id="1722" w:author="John Stockie" w:date="2004-08-05T08:12:00Z"/>
        </w:rPr>
      </w:pPr>
      <w:del w:id="1721" w:author="John Stockie" w:date="2004-08-05T08:12:00Z">
        <w:r>
          <w:rPr>
            <w:b/>
            <w:sz w:val="22"/>
          </w:rPr>
          <w:tab/>
          <w:tab/>
        </w:r>
      </w:del>
    </w:p>
    <w:p>
      <w:pPr>
        <w:pStyle w:val="Normal"/>
        <w:pBdr>
          <w:bottom w:val="single" w:sz="2" w:space="0" w:color="000000"/>
        </w:pBdr>
        <w:ind w:right="-810" w:hanging="0"/>
        <w:rPr>
          <w:del w:id="1738" w:author="John Stockie" w:date="2004-08-05T14:07:00Z"/>
        </w:rPr>
      </w:pPr>
      <w:del w:id="1723" w:author="unknown" w:date="2004-08-04T15:54:00Z">
        <w:r>
          <w:rPr>
            <w:b/>
            <w:sz w:val="22"/>
          </w:rPr>
          <w:delText>List of Participants</w:delText>
        </w:r>
      </w:del>
      <w:ins w:id="1724" w:author="unknown" w:date="2004-08-04T15:54:00Z">
        <w:del w:id="1725" w:author="John Stockie" w:date="2004-08-05T14:06:00Z">
          <w:r>
            <w:rPr>
              <w:b/>
              <w:sz w:val="22"/>
            </w:rPr>
            <w:delText>Name of Contact</w:delText>
          </w:r>
        </w:del>
      </w:ins>
      <w:del w:id="1726" w:author="unknown" w:date="2004-08-04T15:54:00Z">
        <w:r>
          <w:rPr>
            <w:b/>
            <w:sz w:val="22"/>
          </w:rPr>
          <w:tab/>
        </w:r>
      </w:del>
      <w:ins w:id="1727" w:author="unknown" w:date="2004-08-04T15:54:00Z">
        <w:del w:id="1728" w:author="John Stockie" w:date="2004-08-05T08:12:00Z">
          <w:r>
            <w:rPr>
              <w:b/>
              <w:sz w:val="22"/>
            </w:rPr>
            <w:tab/>
          </w:r>
        </w:del>
      </w:ins>
      <w:del w:id="1729" w:author="John Stockie" w:date="2004-08-05T14:06:00Z">
        <w:r>
          <w:rPr>
            <w:b/>
            <w:sz w:val="22"/>
          </w:rPr>
          <w:delText>Mailing Address</w:delText>
        </w:r>
      </w:del>
      <w:del w:id="1730" w:author="John Stockie" w:date="2004-08-05T08:12:00Z">
        <w:r>
          <w:rPr>
            <w:b/>
            <w:sz w:val="22"/>
          </w:rPr>
          <w:delText xml:space="preserve">/ </w:delText>
        </w:r>
      </w:del>
      <w:del w:id="1731" w:author="John Stockie" w:date="2004-08-05T14:06:00Z">
        <w:r>
          <w:rPr>
            <w:b/>
            <w:sz w:val="22"/>
          </w:rPr>
          <w:delText>Phone Number</w:delText>
        </w:r>
      </w:del>
      <w:del w:id="1732" w:author="John Stockie" w:date="2004-08-05T08:12:00Z">
        <w:r>
          <w:rPr>
            <w:b/>
            <w:sz w:val="22"/>
          </w:rPr>
          <w:delText>/</w:delText>
          <w:tab/>
        </w:r>
      </w:del>
      <w:del w:id="1733" w:author="John Stockie" w:date="2004-08-05T14:06:00Z">
        <w:r>
          <w:rPr>
            <w:b/>
            <w:sz w:val="22"/>
          </w:rPr>
          <w:delText>Fax Number</w:delText>
        </w:r>
      </w:del>
      <w:del w:id="1734" w:author="John Stockie" w:date="2004-08-05T08:12:00Z">
        <w:r>
          <w:rPr>
            <w:b/>
            <w:sz w:val="22"/>
          </w:rPr>
          <w:delText xml:space="preserve">/ </w:delText>
        </w:r>
      </w:del>
      <w:del w:id="1735" w:author="John Stockie" w:date="2004-08-05T14:06:00Z">
        <w:r>
          <w:rPr>
            <w:b/>
            <w:sz w:val="22"/>
          </w:rPr>
          <w:delText>E-mail Address</w:delText>
        </w:r>
      </w:del>
      <w:del w:id="1736" w:author="John Stockie" w:date="2004-08-05T08:12:00Z">
        <w:r>
          <w:rPr>
            <w:b/>
            <w:sz w:val="22"/>
          </w:rPr>
          <w:delText xml:space="preserve">/ </w:delText>
        </w:r>
      </w:del>
      <w:del w:id="1737" w:author="John Stockie" w:date="2004-08-05T14:07:00Z">
        <w:r>
          <w:rPr>
            <w:b/>
            <w:sz w:val="22"/>
          </w:rPr>
          <w:delText>Web Page</w:delText>
        </w:r>
      </w:del>
    </w:p>
    <w:p>
      <w:pPr>
        <w:pStyle w:val="Normal"/>
        <w:pBdr>
          <w:bottom w:val="single" w:sz="2" w:space="0" w:color="000000"/>
        </w:pBdr>
        <w:ind w:right="-810" w:hanging="0"/>
        <w:rPr>
          <w:b/>
          <w:b/>
          <w:del w:id="1740" w:author="John Stockie" w:date="2004-08-05T14:07:00Z"/>
        </w:rPr>
      </w:pPr>
      <w:del w:id="1739" w:author="John Stockie" w:date="2004-08-05T14:07:00Z">
        <w:r>
          <w:rPr>
            <w:b/>
          </w:rPr>
        </w:r>
      </w:del>
    </w:p>
    <w:p>
      <w:pPr>
        <w:pStyle w:val="Normal"/>
        <w:pBdr>
          <w:bottom w:val="single" w:sz="2" w:space="0" w:color="000000"/>
        </w:pBdr>
        <w:ind w:right="-810" w:hanging="0"/>
        <w:rPr>
          <w:b/>
          <w:b/>
          <w:del w:id="1742" w:author="John Stockie" w:date="2004-08-05T14:07:00Z"/>
        </w:rPr>
      </w:pPr>
      <w:del w:id="1741" w:author="John Stockie" w:date="2004-08-05T14:07:00Z">
        <w:r>
          <w:rPr>
            <w:b/>
          </w:rPr>
          <w:tab/>
          <w:tab/>
        </w:r>
      </w:del>
    </w:p>
    <w:p>
      <w:pPr>
        <w:pStyle w:val="Normal"/>
        <w:pBdr>
          <w:bottom w:val="single" w:sz="2" w:space="0" w:color="000000"/>
        </w:pBdr>
        <w:ind w:right="-810" w:hanging="0"/>
        <w:rPr>
          <w:sz w:val="22"/>
          <w:del w:id="1744" w:author="John Stockie" w:date="2004-08-05T14:07:00Z"/>
        </w:rPr>
      </w:pPr>
      <w:del w:id="1743" w:author="John Stockie" w:date="2004-08-05T14:07:00Z">
        <w:r>
          <w:rPr>
            <w:sz w:val="22"/>
          </w:rPr>
          <w:delText>b)</w:delText>
          <w:tab/>
          <w:delText>Federal departments/agencies</w:delText>
        </w:r>
      </w:del>
    </w:p>
    <w:p>
      <w:pPr>
        <w:pStyle w:val="Normal"/>
        <w:pBdr>
          <w:bottom w:val="single" w:sz="2" w:space="0" w:color="000000"/>
        </w:pBdr>
        <w:ind w:right="-810" w:hanging="0"/>
        <w:rPr>
          <w:sz w:val="22"/>
          <w:del w:id="1746" w:author="John Stockie" w:date="2004-08-05T14:07:00Z"/>
        </w:rPr>
      </w:pPr>
      <w:del w:id="1745" w:author="John Stockie" w:date="2004-08-05T14:07:00Z">
        <w:r>
          <w:rPr>
            <w:sz w:val="22"/>
          </w:rPr>
        </w:r>
      </w:del>
    </w:p>
    <w:p>
      <w:pPr>
        <w:pStyle w:val="Normal"/>
        <w:pBdr>
          <w:bottom w:val="single" w:sz="2" w:space="0" w:color="000000"/>
        </w:pBdr>
        <w:ind w:right="-810" w:hanging="0"/>
        <w:rPr>
          <w:b/>
          <w:b/>
          <w:del w:id="1748" w:author="John Stockie" w:date="2004-08-05T14:07:00Z"/>
        </w:rPr>
      </w:pPr>
      <w:del w:id="1747" w:author="John Stockie" w:date="2004-08-05T14:07:00Z">
        <w:r>
          <w:rPr>
            <w:b/>
          </w:rPr>
          <w:delText>Federal agency:</w:delText>
        </w:r>
      </w:del>
    </w:p>
    <w:p>
      <w:pPr>
        <w:pStyle w:val="Normal"/>
        <w:pBdr>
          <w:bottom w:val="single" w:sz="2" w:space="0" w:color="000000"/>
        </w:pBdr>
        <w:ind w:right="-810" w:hanging="0"/>
        <w:rPr>
          <w:b/>
          <w:b/>
          <w:del w:id="1750" w:author="John Stockie" w:date="2004-08-05T14:07:00Z"/>
        </w:rPr>
      </w:pPr>
      <w:del w:id="1749" w:author="John Stockie" w:date="2004-08-05T14:07:00Z">
        <w:r>
          <w:rPr>
            <w:b/>
          </w:rPr>
        </w:r>
      </w:del>
    </w:p>
    <w:p>
      <w:pPr>
        <w:pStyle w:val="Normal"/>
        <w:pBdr>
          <w:bottom w:val="single" w:sz="2" w:space="0" w:color="000000"/>
        </w:pBdr>
        <w:ind w:right="-810" w:hanging="0"/>
        <w:rPr>
          <w:del w:id="1755" w:author="John Stockie" w:date="2004-08-05T14:08:00Z"/>
        </w:rPr>
      </w:pPr>
      <w:del w:id="1751" w:author="unknown" w:date="2004-08-04T15:54:00Z">
        <w:r>
          <w:rPr>
            <w:b/>
            <w:sz w:val="22"/>
          </w:rPr>
          <w:delText xml:space="preserve">List of Participants </w:delText>
        </w:r>
      </w:del>
      <w:ins w:id="1752" w:author="unknown" w:date="2004-08-04T15:54:00Z">
        <w:del w:id="1753" w:author="John Stockie" w:date="2004-08-05T14:07:00Z">
          <w:r>
            <w:rPr>
              <w:b/>
              <w:sz w:val="22"/>
            </w:rPr>
            <w:delText>Name of Contact</w:delText>
          </w:r>
        </w:del>
      </w:ins>
      <w:del w:id="1754" w:author="John Stockie" w:date="2004-08-05T14:08:00Z">
        <w:r>
          <w:rPr>
            <w:b/>
            <w:sz w:val="22"/>
          </w:rPr>
          <w:tab/>
          <w:delText>Mailing Address/ Phone Number/</w:delText>
          <w:tab/>
          <w:delText>Fax Number/ E-mail Address/ Web Page</w:delText>
        </w:r>
      </w:del>
    </w:p>
    <w:p>
      <w:pPr>
        <w:pStyle w:val="Normal"/>
        <w:pBdr>
          <w:bottom w:val="single" w:sz="2" w:space="0" w:color="000000"/>
        </w:pBdr>
        <w:ind w:right="-810" w:hanging="0"/>
        <w:rPr>
          <w:b/>
          <w:b/>
          <w:sz w:val="22"/>
          <w:del w:id="1757" w:author="John Stockie" w:date="2004-08-05T14:08:00Z"/>
        </w:rPr>
      </w:pPr>
      <w:del w:id="1756" w:author="John Stockie" w:date="2004-08-05T14:08:00Z">
        <w:r>
          <w:rPr>
            <w:b/>
            <w:sz w:val="22"/>
          </w:rPr>
        </w:r>
      </w:del>
    </w:p>
    <w:p>
      <w:pPr>
        <w:pStyle w:val="Normal"/>
        <w:pBdr>
          <w:bottom w:val="single" w:sz="2" w:space="0" w:color="000000"/>
        </w:pBdr>
        <w:ind w:right="-810" w:hanging="0"/>
        <w:rPr>
          <w:del w:id="1759" w:author="John Stockie" w:date="2004-08-05T14:08:00Z"/>
        </w:rPr>
      </w:pPr>
      <w:del w:id="1758" w:author="John Stockie" w:date="2004-08-05T14:08:00Z">
        <w:r>
          <w:rPr/>
        </w:r>
      </w:del>
    </w:p>
    <w:p>
      <w:pPr>
        <w:pStyle w:val="Normal"/>
        <w:pBdr>
          <w:bottom w:val="single" w:sz="2" w:space="0" w:color="000000"/>
        </w:pBdr>
        <w:ind w:right="-810" w:hanging="0"/>
        <w:rPr>
          <w:sz w:val="22"/>
          <w:del w:id="1761" w:author="John Stockie" w:date="2004-08-05T14:08:00Z"/>
        </w:rPr>
      </w:pPr>
      <w:del w:id="1760" w:author="John Stockie" w:date="2004-08-05T14:08:00Z">
        <w:r>
          <w:rPr>
            <w:sz w:val="22"/>
          </w:rPr>
          <w:delText>c)</w:delText>
          <w:tab/>
          <w:delText>Provincial departments/agencies</w:delText>
        </w:r>
      </w:del>
    </w:p>
    <w:p>
      <w:pPr>
        <w:pStyle w:val="Normal"/>
        <w:pBdr>
          <w:bottom w:val="single" w:sz="2" w:space="0" w:color="000000"/>
        </w:pBdr>
        <w:ind w:right="-810" w:hanging="0"/>
        <w:rPr>
          <w:sz w:val="22"/>
          <w:del w:id="1763" w:author="John Stockie" w:date="2004-08-05T14:08:00Z"/>
        </w:rPr>
      </w:pPr>
      <w:del w:id="1762" w:author="John Stockie" w:date="2004-08-05T14:08:00Z">
        <w:r>
          <w:rPr>
            <w:sz w:val="22"/>
          </w:rPr>
        </w:r>
      </w:del>
    </w:p>
    <w:p>
      <w:pPr>
        <w:pStyle w:val="Normal"/>
        <w:pBdr>
          <w:bottom w:val="single" w:sz="2" w:space="0" w:color="000000"/>
        </w:pBdr>
        <w:ind w:right="-810" w:hanging="0"/>
        <w:rPr>
          <w:b/>
          <w:b/>
          <w:del w:id="1765" w:author="John Stockie" w:date="2004-08-05T14:08:00Z"/>
        </w:rPr>
      </w:pPr>
      <w:del w:id="1764" w:author="John Stockie" w:date="2004-08-05T14:08:00Z">
        <w:r>
          <w:rPr>
            <w:b/>
          </w:rPr>
          <w:delText>Provincial agency:</w:delText>
          <w:tab/>
        </w:r>
      </w:del>
    </w:p>
    <w:p>
      <w:pPr>
        <w:pStyle w:val="Normal"/>
        <w:pBdr>
          <w:bottom w:val="single" w:sz="2" w:space="0" w:color="000000"/>
        </w:pBdr>
        <w:ind w:right="-810" w:hanging="0"/>
        <w:rPr>
          <w:b/>
          <w:b/>
          <w:del w:id="1767" w:author="John Stockie" w:date="2004-08-05T14:08:00Z"/>
        </w:rPr>
      </w:pPr>
      <w:del w:id="1766" w:author="John Stockie" w:date="2004-08-05T14:08:00Z">
        <w:r>
          <w:rPr>
            <w:b/>
          </w:rPr>
        </w:r>
      </w:del>
    </w:p>
    <w:p>
      <w:pPr>
        <w:pStyle w:val="Normal"/>
        <w:pBdr>
          <w:bottom w:val="single" w:sz="2" w:space="0" w:color="000000"/>
        </w:pBdr>
        <w:ind w:right="-810" w:hanging="0"/>
        <w:rPr>
          <w:del w:id="1772" w:author="John Stockie" w:date="2004-08-05T14:08:00Z"/>
        </w:rPr>
      </w:pPr>
      <w:del w:id="1768" w:author="unknown" w:date="2004-08-04T15:54:00Z">
        <w:r>
          <w:rPr>
            <w:b/>
            <w:sz w:val="22"/>
          </w:rPr>
          <w:delText>List of Participants</w:delText>
        </w:r>
      </w:del>
      <w:ins w:id="1769" w:author="unknown" w:date="2004-08-04T15:54:00Z">
        <w:del w:id="1770" w:author="John Stockie" w:date="2004-08-05T14:08:00Z">
          <w:r>
            <w:rPr>
              <w:b/>
              <w:sz w:val="22"/>
            </w:rPr>
            <w:delText>Name of Contact</w:delText>
          </w:r>
        </w:del>
      </w:ins>
      <w:del w:id="1771" w:author="John Stockie" w:date="2004-08-05T14:08:00Z">
        <w:r>
          <w:rPr>
            <w:b/>
            <w:sz w:val="22"/>
          </w:rPr>
          <w:tab/>
          <w:delText>Mailing Address/ Phone Number/</w:delText>
          <w:tab/>
          <w:delText>Fax Number/ E-mail Address/ Web Page</w:delText>
        </w:r>
      </w:del>
    </w:p>
    <w:p>
      <w:pPr>
        <w:pStyle w:val="Normal"/>
        <w:widowControl/>
        <w:pBdr>
          <w:bottom w:val="single" w:sz="2" w:space="0" w:color="000000"/>
        </w:pBdr>
        <w:suppressAutoHyphens w:val="true"/>
        <w:bidi w:val="0"/>
        <w:ind w:right="-810" w:hanging="0"/>
        <w:jc w:val="left"/>
        <w:rPr>
          <w:b/>
          <w:b/>
          <w:del w:id="1774" w:author="John Stockie" w:date="2004-08-05T14:08:00Z"/>
        </w:rPr>
      </w:pPr>
      <w:del w:id="1773" w:author="John Stockie" w:date="2004-08-05T14:08:00Z">
        <w:r>
          <w:rPr>
            <w:b/>
          </w:rPr>
          <w:tab/>
        </w:r>
      </w:del>
    </w:p>
    <w:p>
      <w:pPr>
        <w:pStyle w:val="Normal"/>
        <w:widowControl/>
        <w:pBdr>
          <w:bottom w:val="single" w:sz="2" w:space="0" w:color="000000"/>
        </w:pBdr>
        <w:suppressAutoHyphens w:val="true"/>
        <w:bidi w:val="0"/>
        <w:ind w:right="-810" w:hanging="0"/>
        <w:jc w:val="left"/>
        <w:rPr>
          <w:b/>
          <w:b/>
          <w:del w:id="1776" w:author="John Stockie" w:date="2004-08-05T14:08:00Z"/>
        </w:rPr>
      </w:pPr>
      <w:del w:id="1775" w:author="John Stockie" w:date="2004-08-05T14:08:00Z">
        <w:r>
          <w:rPr>
            <w:b/>
          </w:rPr>
        </w:r>
      </w:del>
    </w:p>
    <w:p>
      <w:pPr>
        <w:pStyle w:val="Normal"/>
        <w:pBdr>
          <w:bottom w:val="single" w:sz="2" w:space="0" w:color="000000"/>
        </w:pBdr>
        <w:ind w:right="-810" w:hanging="0"/>
        <w:rPr>
          <w:sz w:val="22"/>
          <w:del w:id="1778" w:author="John Stockie" w:date="2004-08-05T14:08:00Z"/>
        </w:rPr>
      </w:pPr>
      <w:del w:id="1777" w:author="John Stockie" w:date="2004-08-05T14:08:00Z">
        <w:r>
          <w:rPr>
            <w:sz w:val="22"/>
          </w:rPr>
          <w:delText>d)</w:delText>
          <w:tab/>
          <w:delText>Others (specify)</w:delText>
        </w:r>
      </w:del>
    </w:p>
    <w:p>
      <w:pPr>
        <w:pStyle w:val="Normal"/>
        <w:pBdr>
          <w:bottom w:val="single" w:sz="2" w:space="0" w:color="000000"/>
        </w:pBdr>
        <w:ind w:right="-810" w:hanging="0"/>
        <w:rPr>
          <w:sz w:val="22"/>
          <w:del w:id="1780" w:author="John Stockie" w:date="2004-08-05T14:08:00Z"/>
        </w:rPr>
      </w:pPr>
      <w:del w:id="1779" w:author="John Stockie" w:date="2004-08-05T14:08:00Z">
        <w:r>
          <w:rPr>
            <w:sz w:val="22"/>
          </w:rPr>
        </w:r>
      </w:del>
    </w:p>
    <w:p>
      <w:pPr>
        <w:pStyle w:val="Normal"/>
        <w:pBdr>
          <w:bottom w:val="single" w:sz="2" w:space="0" w:color="000000"/>
        </w:pBdr>
        <w:ind w:right="-810" w:hanging="0"/>
        <w:rPr>
          <w:b/>
          <w:b/>
          <w:del w:id="1782" w:author="John Stockie" w:date="2004-08-05T14:08:00Z"/>
        </w:rPr>
      </w:pPr>
      <w:del w:id="1781" w:author="John Stockie" w:date="2004-08-05T14:08:00Z">
        <w:r>
          <w:rPr>
            <w:b/>
          </w:rPr>
          <w:delText>Name of organization:</w:delText>
          <w:tab/>
          <w:tab/>
        </w:r>
      </w:del>
    </w:p>
    <w:p>
      <w:pPr>
        <w:pStyle w:val="Normal"/>
        <w:pBdr>
          <w:bottom w:val="single" w:sz="2" w:space="0" w:color="000000"/>
        </w:pBdr>
        <w:ind w:right="-810" w:hanging="0"/>
        <w:rPr>
          <w:b/>
          <w:b/>
          <w:del w:id="1784" w:author="John Stockie" w:date="2004-08-05T14:08:00Z"/>
        </w:rPr>
      </w:pPr>
      <w:del w:id="1783" w:author="John Stockie" w:date="2004-08-05T14:08:00Z">
        <w:r>
          <w:rPr>
            <w:b/>
          </w:rPr>
        </w:r>
      </w:del>
    </w:p>
    <w:p>
      <w:pPr>
        <w:pStyle w:val="Normal"/>
        <w:pBdr>
          <w:bottom w:val="single" w:sz="2" w:space="0" w:color="000000"/>
        </w:pBdr>
        <w:ind w:right="-810" w:hanging="0"/>
        <w:rPr>
          <w:del w:id="1789" w:author="John Stockie" w:date="2004-08-05T14:08:00Z"/>
        </w:rPr>
      </w:pPr>
      <w:del w:id="1785" w:author="unknown" w:date="2004-08-04T15:54:00Z">
        <w:r>
          <w:rPr>
            <w:b/>
          </w:rPr>
          <w:delText>List of Participants</w:delText>
        </w:r>
      </w:del>
      <w:ins w:id="1786" w:author="unknown" w:date="2004-08-04T15:54:00Z">
        <w:del w:id="1787" w:author="John Stockie" w:date="2004-08-05T14:08:00Z">
          <w:r>
            <w:rPr>
              <w:b/>
            </w:rPr>
            <w:delText>Name of Contact</w:delText>
          </w:r>
        </w:del>
      </w:ins>
      <w:del w:id="1788" w:author="John Stockie" w:date="2004-08-05T14:08:00Z">
        <w:r>
          <w:rPr>
            <w:b/>
          </w:rPr>
          <w:tab/>
          <w:delText>Mailing Address/ Phone Number/</w:delText>
          <w:tab/>
          <w:delText>Fax Number/ E-mail Address/ Web Page</w:delText>
        </w:r>
      </w:del>
    </w:p>
    <w:p>
      <w:pPr>
        <w:pStyle w:val="Normal"/>
        <w:pBdr>
          <w:bottom w:val="single" w:sz="2" w:space="0" w:color="000000"/>
        </w:pBdr>
        <w:ind w:right="-810" w:hanging="0"/>
        <w:rPr>
          <w:b/>
          <w:b/>
        </w:rPr>
      </w:pPr>
      <w:r>
        <w:rPr>
          <w:b/>
        </w:rPr>
      </w:r>
    </w:p>
    <w:p>
      <w:pPr>
        <w:pStyle w:val="Normal"/>
        <w:pBdr>
          <w:bottom w:val="single" w:sz="2" w:space="0" w:color="000000"/>
        </w:pBdr>
        <w:ind w:right="-810" w:hanging="0"/>
        <w:rPr>
          <w:b/>
          <w:b/>
          <w:sz w:val="24"/>
          <w:lang w:val="fr-FR"/>
          <w:del w:id="1791" w:author="John Stockie" w:date="2004-08-05T14:10:00Z"/>
        </w:rPr>
      </w:pPr>
      <w:del w:id="1790" w:author="John Stockie" w:date="2004-08-05T14:10:00Z">
        <w:r>
          <w:rPr>
            <w:b/>
            <w:sz w:val="24"/>
            <w:lang w:val="fr-FR"/>
          </w:rPr>
        </w:r>
      </w:del>
    </w:p>
    <w:p>
      <w:pPr>
        <w:pStyle w:val="Normal"/>
        <w:pBdr>
          <w:bottom w:val="single" w:sz="2" w:space="0" w:color="000000"/>
        </w:pBdr>
        <w:ind w:right="-810" w:hanging="0"/>
        <w:rPr>
          <w:b/>
          <w:b/>
          <w:sz w:val="24"/>
          <w:lang w:val="fr-FR"/>
          <w:del w:id="1793" w:author="John Stockie" w:date="2004-08-05T14:10:00Z"/>
        </w:rPr>
      </w:pPr>
      <w:del w:id="1792" w:author="John Stockie" w:date="2004-08-05T14:10:00Z">
        <w:r>
          <w:rPr>
            <w:b/>
            <w:sz w:val="24"/>
            <w:lang w:val="fr-FR"/>
          </w:rPr>
        </w:r>
      </w:del>
    </w:p>
    <w:p>
      <w:pPr>
        <w:pStyle w:val="Normal"/>
        <w:pBdr>
          <w:bottom w:val="single" w:sz="2" w:space="0" w:color="000000"/>
        </w:pBdr>
        <w:ind w:right="-810" w:hanging="0"/>
        <w:rPr>
          <w:ins w:id="1796" w:author="John Stockie" w:date="2004-08-05T14:11:00Z"/>
        </w:rPr>
      </w:pPr>
      <w:ins w:id="1794" w:author="John Stockie" w:date="2004-08-05T14:14:00Z">
        <w:r>
          <w:rPr>
            <w:b/>
            <w:sz w:val="24"/>
            <w:lang w:val="fr-FR"/>
          </w:rPr>
          <w:t xml:space="preserve">6. </w:t>
          <w:tab/>
        </w:r>
      </w:ins>
      <w:ins w:id="1795" w:author="John Stockie" w:date="2004-08-05T14:11:00Z">
        <w:r>
          <w:rPr>
            <w:b/>
            <w:sz w:val="24"/>
            <w:lang w:val="fr-FR"/>
          </w:rPr>
          <w:t>Science (maximum 10 pages).</w:t>
        </w:r>
      </w:ins>
    </w:p>
    <w:p>
      <w:pPr>
        <w:pStyle w:val="Normal"/>
        <w:ind w:right="-810" w:hanging="0"/>
        <w:rPr>
          <w:b/>
          <w:b/>
          <w:sz w:val="22"/>
          <w:lang w:val="fr-FR"/>
          <w:ins w:id="1798" w:author="John Stockie" w:date="2004-08-05T14:11:00Z"/>
        </w:rPr>
      </w:pPr>
      <w:ins w:id="1797" w:author="John Stockie" w:date="2004-08-05T14:11:00Z">
        <w:r>
          <w:rPr>
            <w:b/>
            <w:sz w:val="22"/>
            <w:lang w:val="fr-FR"/>
          </w:rPr>
        </w:r>
      </w:ins>
    </w:p>
    <w:p>
      <w:pPr>
        <w:pStyle w:val="Normal"/>
        <w:numPr>
          <w:ilvl w:val="0"/>
          <w:numId w:val="8"/>
        </w:numPr>
        <w:ind w:left="360" w:right="-810" w:hanging="360"/>
        <w:rPr>
          <w:b/>
          <w:b/>
          <w:sz w:val="22"/>
          <w:ins w:id="1800" w:author="Mark Giesbrecht" w:date="2004-11-01T17:03:00Z"/>
        </w:rPr>
      </w:pPr>
      <w:ins w:id="1799" w:author="Mark Giesbrecht" w:date="2004-11-01T17:03:00Z">
        <w:r>
          <w:rPr>
            <w:b/>
            <w:sz w:val="22"/>
          </w:rPr>
          <w:t>Brief summary of the state of knowledge in the field</w:t>
        </w:r>
      </w:ins>
    </w:p>
    <w:p>
      <w:pPr>
        <w:pStyle w:val="Normal"/>
        <w:ind w:right="-810" w:hanging="0"/>
        <w:rPr>
          <w:b/>
          <w:b/>
          <w:sz w:val="22"/>
          <w:lang w:val="fr-FR"/>
          <w:ins w:id="1802" w:author="Mark Giesbrecht" w:date="2004-11-01T17:06:00Z"/>
        </w:rPr>
      </w:pPr>
      <w:ins w:id="1801" w:author="Mark Giesbrecht" w:date="2004-11-01T17:06:00Z">
        <w:r>
          <w:rPr>
            <w:b/>
            <w:sz w:val="22"/>
            <w:lang w:val="fr-FR"/>
          </w:rPr>
        </w:r>
      </w:ins>
    </w:p>
    <w:p>
      <w:pPr>
        <w:pStyle w:val="Normal"/>
        <w:ind w:right="-810" w:hanging="0"/>
        <w:rPr>
          <w:sz w:val="22"/>
          <w:lang w:val="fr-FR"/>
          <w:del w:id="1804" w:author="Trial User" w:date="2004-10-31T19:35:00Z"/>
        </w:rPr>
      </w:pPr>
      <w:del w:id="1803" w:author="Trial User" w:date="2004-10-31T19:35:00Z">
        <w:r>
          <w:rPr>
            <w:sz w:val="22"/>
            <w:lang w:val="fr-FR"/>
          </w:rPr>
          <w:delText>Brief summary of the state of knowledge in the field,</w:delText>
        </w:r>
      </w:del>
    </w:p>
    <w:p>
      <w:pPr>
        <w:pStyle w:val="Normal"/>
        <w:ind w:right="-810" w:hanging="0"/>
        <w:rPr>
          <w:sz w:val="22"/>
          <w:lang w:val="fr-FR"/>
          <w:del w:id="1806" w:author="Trial User" w:date="2004-10-31T19:35:00Z"/>
        </w:rPr>
      </w:pPr>
      <w:del w:id="1805" w:author="Trial User" w:date="2004-10-31T19:35:00Z">
        <w:r>
          <w:rPr>
            <w:sz w:val="22"/>
            <w:lang w:val="fr-FR"/>
          </w:rPr>
          <w:delText>Project objectives,</w:delText>
        </w:r>
      </w:del>
    </w:p>
    <w:p>
      <w:pPr>
        <w:pStyle w:val="Normal"/>
        <w:ind w:right="-810" w:hanging="0"/>
        <w:rPr>
          <w:sz w:val="22"/>
          <w:lang w:val="fr-FR"/>
          <w:del w:id="1808" w:author="Trial User" w:date="2004-10-31T19:35:00Z"/>
        </w:rPr>
      </w:pPr>
      <w:del w:id="1807" w:author="Trial User" w:date="2004-10-31T19:35:00Z">
        <w:r>
          <w:rPr>
            <w:sz w:val="22"/>
            <w:lang w:val="fr-FR"/>
          </w:rPr>
          <w:delText>Methodology,</w:delText>
        </w:r>
      </w:del>
    </w:p>
    <w:p>
      <w:pPr>
        <w:pStyle w:val="Normal"/>
        <w:ind w:right="-810" w:hanging="0"/>
        <w:rPr>
          <w:sz w:val="22"/>
          <w:lang w:val="fr-FR"/>
          <w:del w:id="1810" w:author="Trial User" w:date="2004-10-31T19:35:00Z"/>
        </w:rPr>
      </w:pPr>
      <w:del w:id="1809" w:author="Trial User" w:date="2004-10-31T19:35:00Z">
        <w:r>
          <w:rPr>
            <w:sz w:val="22"/>
            <w:lang w:val="fr-FR"/>
          </w:rPr>
          <w:delText>Sub-projects</w:delText>
        </w:r>
      </w:del>
    </w:p>
    <w:p>
      <w:pPr>
        <w:pStyle w:val="Normal"/>
        <w:ind w:right="-810" w:hanging="0"/>
        <w:rPr>
          <w:sz w:val="22"/>
          <w:del w:id="1814" w:author="Mark Giesbrecht" w:date="2004-11-01T17:04:00Z"/>
        </w:rPr>
      </w:pPr>
      <w:ins w:id="1811" w:author="Trial User" w:date="2004-10-31T19:39:00Z">
        <w:del w:id="1812" w:author="Mark Giesbrecht" w:date="2004-11-01T17:02:00Z">
          <w:r>
            <w:rPr>
              <w:sz w:val="22"/>
            </w:rPr>
            <w:delText xml:space="preserve">a) </w:delText>
          </w:r>
        </w:del>
      </w:ins>
      <w:del w:id="1813" w:author="Mark Giesbrecht" w:date="2004-11-01T17:04:00Z">
        <w:r>
          <w:rPr>
            <w:sz w:val="22"/>
          </w:rPr>
          <w:delText>Brief summary of the state of knowledge in the field,</w:delText>
        </w:r>
      </w:del>
    </w:p>
    <w:p>
      <w:pPr>
        <w:pStyle w:val="Normal"/>
        <w:ind w:right="-810" w:hanging="0"/>
        <w:rPr>
          <w:sz w:val="22"/>
          <w:del w:id="1816" w:author="Mark Giesbrecht" w:date="2004-11-01T17:04:00Z"/>
        </w:rPr>
      </w:pPr>
      <w:del w:id="1815" w:author="Mark Giesbrecht" w:date="2004-11-01T17:04:00Z">
        <w:r>
          <w:rPr>
            <w:sz w:val="22"/>
          </w:rPr>
        </w:r>
      </w:del>
    </w:p>
    <w:p>
      <w:pPr>
        <w:pStyle w:val="Normal"/>
        <w:ind w:right="-810" w:hanging="0"/>
        <w:rPr>
          <w:sz w:val="22"/>
          <w:del w:id="1818" w:author="Mark Giesbrecht" w:date="2004-11-01T17:06:00Z"/>
        </w:rPr>
      </w:pPr>
      <w:del w:id="1817" w:author="Mark Giesbrecht" w:date="2004-11-01T17:06:00Z">
        <w:r>
          <w:rPr>
            <w:sz w:val="22"/>
          </w:rPr>
        </w:r>
      </w:del>
    </w:p>
    <w:p>
      <w:pPr>
        <w:pStyle w:val="Normal"/>
        <w:ind w:right="-810" w:hanging="0"/>
        <w:rPr>
          <w:sz w:val="22"/>
          <w:del w:id="1821" w:author="Mark Giesbrecht" w:date="2004-11-01T16:59:00Z"/>
        </w:rPr>
      </w:pPr>
      <w:ins w:id="1819" w:author="Trial User" w:date="2004-10-31T19:36:00Z">
        <w:r>
          <w:rPr>
            <w:sz w:val="22"/>
          </w:rPr>
          <w:t>Symbolic algebra systems such as Maple and Mathematica have reached</w:t>
        </w:r>
      </w:ins>
      <w:ins w:id="1820" w:author="Mark Giesbrecht" w:date="2004-11-01T16:59:00Z">
        <w:r>
          <w:rPr>
            <w:sz w:val="22"/>
          </w:rPr>
          <w:t xml:space="preserve"> </w:t>
        </w:r>
      </w:ins>
    </w:p>
    <w:p>
      <w:pPr>
        <w:pStyle w:val="Normal"/>
        <w:ind w:right="-810" w:hanging="0"/>
        <w:rPr>
          <w:sz w:val="22"/>
          <w:del w:id="1824" w:author="Mark Giesbrecht" w:date="2004-11-01T16:59:00Z"/>
        </w:rPr>
      </w:pPr>
      <w:ins w:id="1822" w:author="Trial User" w:date="2004-10-31T19:36:00Z">
        <w:r>
          <w:rPr>
            <w:sz w:val="22"/>
          </w:rPr>
          <w:t>a remarkable degree of sophistication over the last twenty years.</w:t>
        </w:r>
      </w:ins>
      <w:ins w:id="1823" w:author="Mark Giesbrecht" w:date="2004-11-01T16:59:00Z">
        <w:r>
          <w:rPr>
            <w:sz w:val="22"/>
          </w:rPr>
          <w:t xml:space="preserve">  </w:t>
        </w:r>
      </w:ins>
    </w:p>
    <w:p>
      <w:pPr>
        <w:pStyle w:val="Normal"/>
        <w:ind w:right="-810" w:hanging="0"/>
        <w:rPr>
          <w:sz w:val="22"/>
          <w:del w:id="1827" w:author="Mark Giesbrecht" w:date="2004-11-01T16:59:00Z"/>
        </w:rPr>
      </w:pPr>
      <w:ins w:id="1825" w:author="Trial User" w:date="2004-10-31T19:36:00Z">
        <w:r>
          <w:rPr>
            <w:sz w:val="22"/>
          </w:rPr>
          <w:t>Difficult problems, such as exact integration of elementary functions</w:t>
        </w:r>
      </w:ins>
      <w:ins w:id="1826" w:author="Mark Giesbrecht" w:date="2004-11-01T16:59:00Z">
        <w:r>
          <w:rPr>
            <w:sz w:val="22"/>
          </w:rPr>
          <w:t xml:space="preserve"> </w:t>
        </w:r>
      </w:ins>
    </w:p>
    <w:p>
      <w:pPr>
        <w:pStyle w:val="Normal"/>
        <w:ind w:right="-810" w:hanging="0"/>
        <w:rPr>
          <w:sz w:val="22"/>
          <w:del w:id="1836" w:author="Mark Giesbrecht" w:date="2004-11-01T16:59:00Z"/>
        </w:rPr>
      </w:pPr>
      <w:ins w:id="1828" w:author="Trial User" w:date="2004-10-31T19:36:00Z">
        <w:r>
          <w:rPr>
            <w:sz w:val="22"/>
          </w:rPr>
          <w:t>and polynomial</w:t>
        </w:r>
      </w:ins>
      <w:ins w:id="1829" w:author="Mark Giesbrecht" w:date="2004-11-01T16:59:00Z">
        <w:r>
          <w:rPr>
            <w:sz w:val="22"/>
          </w:rPr>
          <w:t xml:space="preserve"> </w:t>
        </w:r>
      </w:ins>
      <w:ins w:id="1830" w:author="Trial User" w:date="2004-10-31T19:36:00Z">
        <w:del w:id="1831" w:author="Mark Giesbrecht" w:date="2004-11-01T16:59:00Z">
          <w:r>
            <w:rPr>
              <w:sz w:val="22"/>
            </w:rPr>
            <w:delText xml:space="preserve"> </w:delText>
          </w:r>
        </w:del>
      </w:ins>
      <w:ins w:id="1832" w:author="Trial User" w:date="2004-10-31T19:36:00Z">
        <w:r>
          <w:rPr>
            <w:sz w:val="22"/>
          </w:rPr>
          <w:t>factorization</w:t>
        </w:r>
      </w:ins>
      <w:ins w:id="1833" w:author="Trial User" w:date="2004-10-31T20:11:00Z">
        <w:r>
          <w:rPr>
            <w:sz w:val="22"/>
          </w:rPr>
          <w:t>,</w:t>
        </w:r>
      </w:ins>
      <w:ins w:id="1834" w:author="Trial User" w:date="2004-10-31T19:36:00Z">
        <w:r>
          <w:rPr>
            <w:sz w:val="22"/>
          </w:rPr>
          <w:t xml:space="preserve"> have been attacked with considerable success.</w:t>
        </w:r>
      </w:ins>
      <w:ins w:id="1835" w:author="Mark Giesbrecht" w:date="2004-11-01T16:59:00Z">
        <w:r>
          <w:rPr>
            <w:sz w:val="22"/>
          </w:rPr>
          <w:t xml:space="preserve"> </w:t>
        </w:r>
      </w:ins>
    </w:p>
    <w:p>
      <w:pPr>
        <w:pStyle w:val="Normal"/>
        <w:ind w:right="-810" w:hanging="0"/>
        <w:rPr>
          <w:sz w:val="22"/>
          <w:del w:id="1839" w:author="Mark Giesbrecht" w:date="2004-11-01T16:59:00Z"/>
        </w:rPr>
      </w:pPr>
      <w:ins w:id="1837" w:author="Trial User" w:date="2004-10-31T19:36:00Z">
        <w:r>
          <w:rPr>
            <w:sz w:val="22"/>
          </w:rPr>
          <w:t>These systems have incorporated many of the most important algorithms of</w:t>
        </w:r>
      </w:ins>
      <w:ins w:id="1838" w:author="Mark Giesbrecht" w:date="2004-11-01T16:59:00Z">
        <w:r>
          <w:rPr>
            <w:sz w:val="22"/>
          </w:rPr>
          <w:t xml:space="preserve"> </w:t>
        </w:r>
      </w:ins>
    </w:p>
    <w:p>
      <w:pPr>
        <w:pStyle w:val="Normal"/>
        <w:ind w:right="-810" w:hanging="0"/>
        <w:rPr>
          <w:sz w:val="22"/>
          <w:del w:id="1841" w:author="Mark Giesbrecht" w:date="2004-11-01T16:59:00Z"/>
        </w:rPr>
      </w:pPr>
      <w:ins w:id="1840" w:author="Trial User" w:date="2004-10-31T19:36:00Z">
        <w:r>
          <w:rPr>
            <w:sz w:val="22"/>
          </w:rPr>
          <w:t xml:space="preserve">the twentieth century, including the Fast Fourier Transform, </w:t>
        </w:r>
      </w:ins>
    </w:p>
    <w:p>
      <w:pPr>
        <w:pStyle w:val="Normal"/>
        <w:ind w:right="-810" w:hanging="0"/>
        <w:rPr>
          <w:sz w:val="22"/>
          <w:del w:id="1844" w:author="Mark Giesbrecht" w:date="2004-11-01T16:59:00Z"/>
        </w:rPr>
      </w:pPr>
      <w:ins w:id="1842" w:author="Trial User" w:date="2004-10-31T19:36:00Z">
        <w:r>
          <w:rPr>
            <w:sz w:val="22"/>
          </w:rPr>
          <w:t>lattice reduction with the LLL algorithm, Groebner bases, and the</w:t>
        </w:r>
      </w:ins>
      <w:ins w:id="1843" w:author="Mark Giesbrecht" w:date="2004-11-01T16:59:00Z">
        <w:r>
          <w:rPr>
            <w:sz w:val="22"/>
          </w:rPr>
          <w:t xml:space="preserve"> </w:t>
        </w:r>
      </w:ins>
    </w:p>
    <w:p>
      <w:pPr>
        <w:pStyle w:val="Normal"/>
        <w:ind w:right="-810" w:hanging="0"/>
        <w:rPr>
          <w:sz w:val="22"/>
          <w:del w:id="1851" w:author="Mark Giesbrecht" w:date="2004-11-01T16:59:00Z"/>
        </w:rPr>
      </w:pPr>
      <w:ins w:id="1845" w:author="Trial User" w:date="2004-10-31T19:36:00Z">
        <w:r>
          <w:rPr>
            <w:sz w:val="22"/>
          </w:rPr>
          <w:t>Risch decision procedure</w:t>
        </w:r>
      </w:ins>
      <w:ins w:id="1846" w:author="Mark Giesbrecht" w:date="2004-11-01T17:06:00Z">
        <w:r>
          <w:rPr>
            <w:sz w:val="22"/>
          </w:rPr>
          <w:t xml:space="preserve"> </w:t>
        </w:r>
      </w:ins>
      <w:ins w:id="1847" w:author="Trial User" w:date="2004-10-31T19:36:00Z">
        <w:del w:id="1848" w:author="Mark Giesbrecht" w:date="2004-11-01T17:06:00Z">
          <w:r>
            <w:rPr>
              <w:sz w:val="22"/>
            </w:rPr>
            <w:delText xml:space="preserve"> </w:delText>
          </w:r>
        </w:del>
      </w:ins>
      <w:ins w:id="1849" w:author="Trial User" w:date="2004-10-31T19:36:00Z">
        <w:r>
          <w:rPr>
            <w:sz w:val="22"/>
          </w:rPr>
          <w:t>for elementary function integration.</w:t>
        </w:r>
      </w:ins>
      <w:ins w:id="1850" w:author="Mark Giesbrecht" w:date="2004-11-01T16:59:00Z">
        <w:r>
          <w:rPr>
            <w:sz w:val="22"/>
          </w:rPr>
          <w:t xml:space="preserve"> </w:t>
        </w:r>
      </w:ins>
    </w:p>
    <w:p>
      <w:pPr>
        <w:pStyle w:val="Normal"/>
        <w:ind w:right="-810" w:hanging="0"/>
        <w:rPr>
          <w:del w:id="1855" w:author="Mark Giesbrecht" w:date="2004-11-01T16:59:00Z"/>
        </w:rPr>
      </w:pPr>
      <w:ins w:id="1852" w:author="Trial User" w:date="2004-10-31T19:36:00Z">
        <w:r>
          <w:rPr>
            <w:sz w:val="22"/>
          </w:rPr>
          <w:t>As a result, they can now effectively deal with large parts of the</w:t>
        </w:r>
      </w:ins>
      <w:ins w:id="1853" w:author="Mark Giesbrecht" w:date="2004-11-01T16:59:00Z">
        <w:r>
          <w:rPr>
            <w:sz w:val="22"/>
          </w:rPr>
          <w:t xml:space="preserve"> </w:t>
        </w:r>
      </w:ins>
      <w:del w:id="1854" w:author="Mark Giesbrecht" w:date="2004-11-01T16:59:00Z">
        <w:r>
          <w:rPr>
            <w:sz w:val="22"/>
          </w:rPr>
          <w:delText xml:space="preserve"> </w:delText>
        </w:r>
      </w:del>
    </w:p>
    <w:p>
      <w:pPr>
        <w:pStyle w:val="Normal"/>
        <w:ind w:right="-810" w:hanging="0"/>
        <w:rPr>
          <w:sz w:val="22"/>
          <w:del w:id="1858" w:author="Mark Giesbrecht" w:date="2004-11-01T16:59:00Z"/>
        </w:rPr>
      </w:pPr>
      <w:ins w:id="1856" w:author="Trial User" w:date="2004-10-31T19:36:00Z">
        <w:r>
          <w:rPr>
            <w:sz w:val="22"/>
          </w:rPr>
          <w:t>standard mathematics curriculum (and can outperform most of our</w:t>
        </w:r>
      </w:ins>
      <w:ins w:id="1857" w:author="Mark Giesbrecht" w:date="2004-11-01T16:59:00Z">
        <w:r>
          <w:rPr>
            <w:sz w:val="22"/>
          </w:rPr>
          <w:t xml:space="preserve"> </w:t>
        </w:r>
      </w:ins>
    </w:p>
    <w:p>
      <w:pPr>
        <w:pStyle w:val="Normal"/>
        <w:ind w:right="-810" w:hanging="0"/>
        <w:rPr>
          <w:sz w:val="22"/>
          <w:ins w:id="1860" w:author="Trial User" w:date="2004-10-31T19:36:00Z"/>
        </w:rPr>
      </w:pPr>
      <w:ins w:id="1859" w:author="Trial User" w:date="2004-10-31T19:36:00Z">
        <w:r>
          <w:rPr>
            <w:sz w:val="22"/>
          </w:rPr>
          <w:t>undergraduates).</w:t>
        </w:r>
      </w:ins>
    </w:p>
    <w:p>
      <w:pPr>
        <w:pStyle w:val="Normal"/>
        <w:ind w:right="-810" w:hanging="0"/>
        <w:rPr>
          <w:sz w:val="22"/>
          <w:ins w:id="1862" w:author="Trial User" w:date="2004-10-31T19:36:00Z"/>
        </w:rPr>
      </w:pPr>
      <w:ins w:id="1861" w:author="Trial User" w:date="2004-10-31T19:36:00Z">
        <w:r>
          <w:rPr>
            <w:sz w:val="22"/>
          </w:rPr>
        </w:r>
      </w:ins>
    </w:p>
    <w:p>
      <w:pPr>
        <w:pStyle w:val="Normal"/>
        <w:ind w:right="-810" w:hanging="0"/>
        <w:rPr>
          <w:sz w:val="22"/>
          <w:del w:id="1865" w:author="Mark Giesbrecht" w:date="2004-11-01T16:59:00Z"/>
        </w:rPr>
      </w:pPr>
      <w:ins w:id="1863" w:author="Trial User" w:date="2004-10-31T19:36:00Z">
        <w:r>
          <w:rPr>
            <w:sz w:val="22"/>
          </w:rPr>
          <w:t>There is a strong argument that these mathematical software systems</w:t>
        </w:r>
      </w:ins>
      <w:ins w:id="1864" w:author="Mark Giesbrecht" w:date="2004-11-01T16:59:00Z">
        <w:r>
          <w:rPr>
            <w:sz w:val="22"/>
          </w:rPr>
          <w:t xml:space="preserve"> </w:t>
        </w:r>
      </w:ins>
    </w:p>
    <w:p>
      <w:pPr>
        <w:pStyle w:val="Normal"/>
        <w:ind w:right="-810" w:hanging="0"/>
        <w:rPr>
          <w:sz w:val="22"/>
          <w:del w:id="1868" w:author="Mark Giesbrecht" w:date="2004-11-01T16:59:00Z"/>
        </w:rPr>
      </w:pPr>
      <w:ins w:id="1866" w:author="Trial User" w:date="2004-10-31T19:36:00Z">
        <w:r>
          <w:rPr>
            <w:sz w:val="22"/>
          </w:rPr>
          <w:t>are the most significant part in a paradigm shift in how mathematics</w:t>
        </w:r>
      </w:ins>
      <w:ins w:id="1867" w:author="Mark Giesbrecht" w:date="2004-11-01T16:59:00Z">
        <w:r>
          <w:rPr>
            <w:sz w:val="22"/>
          </w:rPr>
          <w:t xml:space="preserve"> </w:t>
        </w:r>
      </w:ins>
    </w:p>
    <w:p>
      <w:pPr>
        <w:pStyle w:val="Normal"/>
        <w:ind w:right="-810" w:hanging="0"/>
        <w:rPr>
          <w:sz w:val="22"/>
          <w:del w:id="1871" w:author="Mark Giesbrecht" w:date="2004-11-01T16:59:00Z"/>
        </w:rPr>
      </w:pPr>
      <w:ins w:id="1869" w:author="Trial User" w:date="2004-10-31T19:36:00Z">
        <w:r>
          <w:rPr>
            <w:sz w:val="22"/>
          </w:rPr>
          <w:t>is done.  Certainly they have become a central research tool in many</w:t>
        </w:r>
      </w:ins>
      <w:ins w:id="1870" w:author="Mark Giesbrecht" w:date="2004-11-01T16:59:00Z">
        <w:r>
          <w:rPr>
            <w:sz w:val="22"/>
          </w:rPr>
          <w:t xml:space="preserve"> </w:t>
        </w:r>
      </w:ins>
    </w:p>
    <w:p>
      <w:pPr>
        <w:pStyle w:val="Normal"/>
        <w:ind w:right="-810" w:hanging="0"/>
        <w:rPr>
          <w:sz w:val="22"/>
          <w:del w:id="1874" w:author="Mark Giesbrecht" w:date="2004-11-01T16:59:00Z"/>
        </w:rPr>
      </w:pPr>
      <w:ins w:id="1872" w:author="Trial User" w:date="2004-10-31T19:36:00Z">
        <w:r>
          <w:rPr>
            <w:sz w:val="22"/>
          </w:rPr>
          <w:t>subareas of mathematics both from an exploratory and from a formal</w:t>
        </w:r>
      </w:ins>
      <w:ins w:id="1873" w:author="Mark Giesbrecht" w:date="2004-11-01T16:59:00Z">
        <w:r>
          <w:rPr>
            <w:sz w:val="22"/>
          </w:rPr>
          <w:t xml:space="preserve"> </w:t>
        </w:r>
      </w:ins>
    </w:p>
    <w:p>
      <w:pPr>
        <w:pStyle w:val="Normal"/>
        <w:ind w:right="-810" w:hanging="0"/>
        <w:rPr>
          <w:sz w:val="22"/>
          <w:del w:id="1876" w:author="Mark Giesbrecht" w:date="2004-11-01T17:00:00Z"/>
        </w:rPr>
      </w:pPr>
      <w:ins w:id="1875" w:author="Trial User" w:date="2004-10-31T19:36:00Z">
        <w:r>
          <w:rPr>
            <w:sz w:val="22"/>
          </w:rPr>
          <w:t xml:space="preserve">point of view. Initially, the objective of symbolic algebra systems </w:t>
        </w:r>
      </w:ins>
    </w:p>
    <w:p>
      <w:pPr>
        <w:pStyle w:val="Normal"/>
        <w:ind w:right="-810" w:hanging="0"/>
        <w:rPr>
          <w:sz w:val="22"/>
          <w:del w:id="1879" w:author="Mark Giesbrecht" w:date="2004-11-01T17:00:00Z"/>
        </w:rPr>
      </w:pPr>
      <w:ins w:id="1877" w:author="Trial User" w:date="2004-10-31T19:36:00Z">
        <w:r>
          <w:rPr>
            <w:sz w:val="22"/>
          </w:rPr>
          <w:t>was to capture as much symbolic and exact mathematics as possible.  As a</w:t>
        </w:r>
      </w:ins>
      <w:ins w:id="1878" w:author="Mark Giesbrecht" w:date="2004-11-01T17:00:00Z">
        <w:r>
          <w:rPr>
            <w:sz w:val="22"/>
          </w:rPr>
          <w:t xml:space="preserve"> </w:t>
        </w:r>
      </w:ins>
    </w:p>
    <w:p>
      <w:pPr>
        <w:pStyle w:val="Normal"/>
        <w:ind w:right="-810" w:hanging="0"/>
        <w:rPr>
          <w:sz w:val="22"/>
          <w:del w:id="1882" w:author="Mark Giesbrecht" w:date="2004-11-01T17:00:00Z"/>
        </w:rPr>
      </w:pPr>
      <w:ins w:id="1880" w:author="Trial User" w:date="2004-10-31T19:36:00Z">
        <w:r>
          <w:rPr>
            <w:sz w:val="22"/>
          </w:rPr>
          <w:t>basic algorithmic understanding was achieved, a second objective arose,</w:t>
        </w:r>
      </w:ins>
      <w:ins w:id="1881" w:author="Mark Giesbrecht" w:date="2004-11-01T17:00:00Z">
        <w:r>
          <w:rPr>
            <w:sz w:val="22"/>
          </w:rPr>
          <w:t xml:space="preserve"> </w:t>
        </w:r>
      </w:ins>
    </w:p>
    <w:p>
      <w:pPr>
        <w:pStyle w:val="Normal"/>
        <w:ind w:right="-810" w:hanging="0"/>
        <w:rPr>
          <w:sz w:val="22"/>
          <w:del w:id="1897" w:author="Mark Giesbrecht" w:date="2004-11-01T17:00:00Z"/>
        </w:rPr>
      </w:pPr>
      <w:ins w:id="1883" w:author="Trial User" w:date="2004-10-31T19:36:00Z">
        <w:r>
          <w:rPr>
            <w:sz w:val="22"/>
          </w:rPr>
          <w:t xml:space="preserve">namely, that of efficiency; how to avoid </w:t>
        </w:r>
      </w:ins>
      <w:ins w:id="1884" w:author="Mark Giesbrecht" w:date="2004-11-01T17:00:00Z">
        <w:r>
          <w:rPr>
            <w:sz w:val="22"/>
          </w:rPr>
          <w:t>“</w:t>
        </w:r>
      </w:ins>
      <w:ins w:id="1885" w:author="Trial User" w:date="2004-10-31T19:36:00Z">
        <w:del w:id="1886" w:author="Mark Giesbrecht" w:date="2004-11-01T17:00:00Z">
          <w:r>
            <w:rPr>
              <w:sz w:val="22"/>
            </w:rPr>
            <w:delText>``</w:delText>
          </w:r>
        </w:del>
      </w:ins>
      <w:ins w:id="1887" w:author="Trial User" w:date="2004-10-31T19:36:00Z">
        <w:r>
          <w:rPr>
            <w:sz w:val="22"/>
          </w:rPr>
          <w:t>intermediate</w:t>
        </w:r>
      </w:ins>
      <w:ins w:id="1888" w:author="Mark Giesbrecht" w:date="2004-11-01T17:00:00Z">
        <w:r>
          <w:rPr>
            <w:sz w:val="22"/>
          </w:rPr>
          <w:t xml:space="preserve"> </w:t>
        </w:r>
      </w:ins>
      <w:ins w:id="1889" w:author="Trial User" w:date="2004-10-31T19:36:00Z">
        <w:del w:id="1890" w:author="Mark Giesbrecht" w:date="2004-11-01T17:00:00Z">
          <w:r>
            <w:rPr>
              <w:sz w:val="22"/>
            </w:rPr>
            <w:delText xml:space="preserve"> </w:delText>
          </w:r>
        </w:del>
      </w:ins>
      <w:ins w:id="1891" w:author="Trial User" w:date="2004-10-31T19:36:00Z">
        <w:r>
          <w:rPr>
            <w:sz w:val="22"/>
          </w:rPr>
          <w:t>expression swell</w:t>
        </w:r>
      </w:ins>
      <w:ins w:id="1892" w:author="Mark Giesbrecht" w:date="2004-11-01T17:00:00Z">
        <w:r>
          <w:rPr>
            <w:sz w:val="22"/>
          </w:rPr>
          <w:t>”</w:t>
        </w:r>
      </w:ins>
      <w:ins w:id="1893" w:author="Trial User" w:date="2004-10-31T19:36:00Z">
        <w:del w:id="1894" w:author="Mark Giesbrecht" w:date="2004-11-01T17:00:00Z">
          <w:r>
            <w:rPr>
              <w:sz w:val="22"/>
            </w:rPr>
            <w:delText>''</w:delText>
          </w:r>
        </w:del>
      </w:ins>
      <w:ins w:id="1895" w:author="Trial User" w:date="2004-10-31T19:36:00Z">
        <w:r>
          <w:rPr>
            <w:sz w:val="22"/>
          </w:rPr>
          <w:t>.</w:t>
        </w:r>
      </w:ins>
      <w:ins w:id="1896" w:author="Mark Giesbrecht" w:date="2004-11-01T17:00:00Z">
        <w:r>
          <w:rPr>
            <w:sz w:val="22"/>
          </w:rPr>
          <w:t xml:space="preserve"> </w:t>
        </w:r>
      </w:ins>
    </w:p>
    <w:p>
      <w:pPr>
        <w:pStyle w:val="Normal"/>
        <w:ind w:right="-810" w:hanging="0"/>
        <w:rPr>
          <w:sz w:val="22"/>
          <w:del w:id="1900" w:author="Mark Giesbrecht" w:date="2004-11-01T17:00:00Z"/>
        </w:rPr>
      </w:pPr>
      <w:ins w:id="1898" w:author="Trial User" w:date="2004-10-31T19:36:00Z">
        <w:r>
          <w:rPr>
            <w:sz w:val="22"/>
          </w:rPr>
          <w:t>Most recently, the numerical computing environment has been extended to</w:t>
        </w:r>
      </w:ins>
      <w:ins w:id="1899" w:author="Mark Giesbrecht" w:date="2004-11-01T17:00:00Z">
        <w:r>
          <w:rPr>
            <w:sz w:val="22"/>
          </w:rPr>
          <w:t xml:space="preserve"> </w:t>
        </w:r>
      </w:ins>
    </w:p>
    <w:p>
      <w:pPr>
        <w:pStyle w:val="Normal"/>
        <w:ind w:right="-810" w:hanging="0"/>
        <w:rPr>
          <w:sz w:val="22"/>
          <w:del w:id="1903" w:author="Mark Giesbrecht" w:date="2004-11-01T17:00:00Z"/>
        </w:rPr>
      </w:pPr>
      <w:ins w:id="1901" w:author="Trial User" w:date="2004-10-31T19:36:00Z">
        <w:r>
          <w:rPr>
            <w:sz w:val="22"/>
          </w:rPr>
          <w:t>encompass arbitrary precision arithmetic and algebraic problems for</w:t>
        </w:r>
      </w:ins>
      <w:ins w:id="1902" w:author="Mark Giesbrecht" w:date="2004-11-01T17:00:00Z">
        <w:r>
          <w:rPr>
            <w:sz w:val="22"/>
          </w:rPr>
          <w:t xml:space="preserve"> </w:t>
        </w:r>
      </w:ins>
    </w:p>
    <w:p>
      <w:pPr>
        <w:pStyle w:val="Normal"/>
        <w:ind w:right="-810" w:hanging="0"/>
        <w:rPr>
          <w:sz w:val="22"/>
          <w:del w:id="1906" w:author="Mark Giesbrecht" w:date="2004-11-01T17:00:00Z"/>
        </w:rPr>
      </w:pPr>
      <w:ins w:id="1904" w:author="Trial User" w:date="2004-10-31T19:36:00Z">
        <w:r>
          <w:rPr>
            <w:sz w:val="22"/>
          </w:rPr>
          <w:t>approximate mathematical objects, and to deal in such an environment</w:t>
        </w:r>
      </w:ins>
      <w:ins w:id="1905" w:author="Mark Giesbrecht" w:date="2004-11-01T17:00:00Z">
        <w:r>
          <w:rPr>
            <w:sz w:val="22"/>
          </w:rPr>
          <w:t xml:space="preserve"> </w:t>
        </w:r>
      </w:ins>
    </w:p>
    <w:p>
      <w:pPr>
        <w:pStyle w:val="Normal"/>
        <w:ind w:right="-810" w:hanging="0"/>
        <w:rPr>
          <w:sz w:val="22"/>
          <w:del w:id="1909" w:author="Mark Giesbrecht" w:date="2004-11-01T17:00:00Z"/>
        </w:rPr>
      </w:pPr>
      <w:ins w:id="1907" w:author="Trial User" w:date="2004-10-31T19:36:00Z">
        <w:r>
          <w:rPr>
            <w:sz w:val="22"/>
          </w:rPr>
          <w:t>with the more usual questions of analysis.  Basically one would like</w:t>
        </w:r>
      </w:ins>
      <w:ins w:id="1908" w:author="Mark Giesbrecht" w:date="2004-11-01T17:00:00Z">
        <w:r>
          <w:rPr>
            <w:sz w:val="22"/>
          </w:rPr>
          <w:t xml:space="preserve"> </w:t>
        </w:r>
      </w:ins>
    </w:p>
    <w:p>
      <w:pPr>
        <w:pStyle w:val="Normal"/>
        <w:ind w:right="-810" w:hanging="0"/>
        <w:rPr>
          <w:sz w:val="22"/>
          <w:del w:id="1912" w:author="Mark Giesbrecht" w:date="2004-11-01T17:00:00Z"/>
        </w:rPr>
      </w:pPr>
      <w:ins w:id="1910" w:author="Trial User" w:date="2004-10-31T19:36:00Z">
        <w:r>
          <w:rPr>
            <w:sz w:val="22"/>
          </w:rPr>
          <w:t>to be able to incorporate the usual methods of numerical analysis into</w:t>
        </w:r>
      </w:ins>
      <w:ins w:id="1911" w:author="Mark Giesbrecht" w:date="2004-11-01T17:00:00Z">
        <w:r>
          <w:rPr>
            <w:sz w:val="22"/>
          </w:rPr>
          <w:t xml:space="preserve"> </w:t>
        </w:r>
      </w:ins>
    </w:p>
    <w:p>
      <w:pPr>
        <w:pStyle w:val="Normal"/>
        <w:ind w:right="-810" w:hanging="0"/>
        <w:rPr>
          <w:sz w:val="22"/>
          <w:ins w:id="1914" w:author="Trial User" w:date="2004-10-31T19:36:00Z"/>
        </w:rPr>
      </w:pPr>
      <w:ins w:id="1913" w:author="Trial User" w:date="2004-10-31T19:36:00Z">
        <w:r>
          <w:rPr>
            <w:sz w:val="22"/>
          </w:rPr>
          <w:t>an exact or infinite precision environment.</w:t>
        </w:r>
      </w:ins>
    </w:p>
    <w:p>
      <w:pPr>
        <w:pStyle w:val="Normal"/>
        <w:ind w:right="-810" w:hanging="0"/>
        <w:rPr>
          <w:sz w:val="22"/>
          <w:ins w:id="1916" w:author="Trial User" w:date="2004-10-31T19:36:00Z"/>
        </w:rPr>
      </w:pPr>
      <w:ins w:id="1915" w:author="Trial User" w:date="2004-10-31T19:36:00Z">
        <w:r>
          <w:rPr>
            <w:sz w:val="22"/>
          </w:rPr>
        </w:r>
      </w:ins>
    </w:p>
    <w:p>
      <w:pPr>
        <w:pStyle w:val="Normal"/>
        <w:ind w:right="-810" w:hanging="0"/>
        <w:rPr>
          <w:sz w:val="22"/>
          <w:del w:id="1919" w:author="Mark Giesbrecht" w:date="2004-11-01T17:00:00Z"/>
        </w:rPr>
      </w:pPr>
      <w:ins w:id="1917" w:author="Trial User" w:date="2004-10-31T19:36:00Z">
        <w:r>
          <w:rPr>
            <w:sz w:val="22"/>
          </w:rPr>
          <w:t>The problems are readily apparent and difficult. For example, how does one usefully</w:t>
        </w:r>
      </w:ins>
      <w:ins w:id="1918" w:author="Mark Giesbrecht" w:date="2004-11-01T17:00:00Z">
        <w:r>
          <w:rPr>
            <w:sz w:val="22"/>
          </w:rPr>
          <w:t xml:space="preserve"> </w:t>
        </w:r>
      </w:ins>
    </w:p>
    <w:p>
      <w:pPr>
        <w:pStyle w:val="Normal"/>
        <w:ind w:right="-810" w:hanging="0"/>
        <w:rPr>
          <w:sz w:val="22"/>
          <w:del w:id="1922" w:author="Mark Giesbrecht" w:date="2004-11-01T17:00:00Z"/>
        </w:rPr>
      </w:pPr>
      <w:ins w:id="1920" w:author="Trial User" w:date="2004-10-31T19:36:00Z">
        <w:r>
          <w:rPr>
            <w:sz w:val="22"/>
          </w:rPr>
          <w:t>define and implement arbitrary precision numerical quadrature?</w:t>
        </w:r>
      </w:ins>
      <w:ins w:id="1921" w:author="Mark Giesbrecht" w:date="2004-11-01T17:00:00Z">
        <w:r>
          <w:rPr>
            <w:sz w:val="22"/>
          </w:rPr>
          <w:t xml:space="preserve">  </w:t>
        </w:r>
      </w:ins>
    </w:p>
    <w:p>
      <w:pPr>
        <w:pStyle w:val="Normal"/>
        <w:ind w:right="-810" w:hanging="0"/>
        <w:rPr>
          <w:sz w:val="22"/>
          <w:del w:id="1928" w:author="Mark Giesbrecht" w:date="2004-11-01T17:00:00Z"/>
        </w:rPr>
      </w:pPr>
      <w:ins w:id="1923" w:author="Trial User" w:date="2004-10-31T19:36:00Z">
        <w:r>
          <w:rPr>
            <w:sz w:val="22"/>
          </w:rPr>
          <w:t>How does one deal with branch cuts of analytic functions? How does</w:t>
        </w:r>
      </w:ins>
      <w:ins w:id="1924" w:author="Mark Giesbrecht" w:date="2004-11-01T17:05:00Z">
        <w:r>
          <w:rPr>
            <w:sz w:val="22"/>
          </w:rPr>
          <w:t xml:space="preserve"> </w:t>
        </w:r>
      </w:ins>
      <w:ins w:id="1925" w:author="Trial User" w:date="2004-10-31T19:36:00Z">
        <w:del w:id="1926" w:author="Mark Giesbrecht" w:date="2004-11-01T17:05:00Z">
          <w:r>
            <w:rPr>
              <w:sz w:val="22"/>
            </w:rPr>
            <w:delText xml:space="preserve"> </w:delText>
          </w:r>
        </w:del>
      </w:ins>
      <w:ins w:id="1927" w:author="Trial User" w:date="2004-10-31T19:36:00Z">
        <w:r>
          <w:rPr>
            <w:sz w:val="22"/>
          </w:rPr>
          <w:t xml:space="preserve">one </w:t>
        </w:r>
      </w:ins>
    </w:p>
    <w:p>
      <w:pPr>
        <w:pStyle w:val="Normal"/>
        <w:ind w:right="-810" w:hanging="0"/>
        <w:rPr>
          <w:sz w:val="22"/>
          <w:del w:id="1933" w:author="Mark Giesbrecht" w:date="2004-11-01T17:00:00Z"/>
        </w:rPr>
      </w:pPr>
      <w:ins w:id="1929" w:author="Trial User" w:date="2004-10-31T19:36:00Z">
        <w:r>
          <w:rPr>
            <w:sz w:val="22"/>
          </w:rPr>
          <w:t>deal consistently with log</w:t>
        </w:r>
      </w:ins>
      <w:ins w:id="1930" w:author="Trial User" w:date="2004-10-31T20:13:00Z">
        <w:r>
          <w:rPr>
            <w:sz w:val="22"/>
          </w:rPr>
          <w:t>arithm</w:t>
        </w:r>
      </w:ins>
      <w:ins w:id="1931" w:author="Trial User" w:date="2004-10-31T19:36:00Z">
        <w:r>
          <w:rPr>
            <w:sz w:val="22"/>
          </w:rPr>
          <w:t>? (Even this isn't completely worked out.)</w:t>
        </w:r>
      </w:ins>
      <w:ins w:id="1932" w:author="Mark Giesbrecht" w:date="2004-11-01T17:00:00Z">
        <w:r>
          <w:rPr>
            <w:sz w:val="22"/>
          </w:rPr>
          <w:t xml:space="preserve"> </w:t>
        </w:r>
      </w:ins>
    </w:p>
    <w:p>
      <w:pPr>
        <w:pStyle w:val="Normal"/>
        <w:ind w:right="-810" w:hanging="0"/>
        <w:rPr>
          <w:sz w:val="22"/>
          <w:del w:id="1941" w:author="Mark Giesbrecht" w:date="2004-11-01T17:00:00Z"/>
        </w:rPr>
      </w:pPr>
      <w:ins w:id="1934" w:author="Trial User" w:date="2004-10-31T19:36:00Z">
        <w:r>
          <w:rPr>
            <w:sz w:val="22"/>
          </w:rPr>
          <w:t>More ambitiously</w:t>
        </w:r>
      </w:ins>
      <w:ins w:id="1935" w:author="Trial User" w:date="2004-10-31T20:14:00Z">
        <w:r>
          <w:rPr>
            <w:sz w:val="22"/>
          </w:rPr>
          <w:t>,</w:t>
        </w:r>
      </w:ins>
      <w:ins w:id="1936" w:author="Trial User" w:date="2004-10-31T19:36:00Z">
        <w:r>
          <w:rPr>
            <w:sz w:val="22"/>
          </w:rPr>
          <w:t xml:space="preserve"> how does one</w:t>
        </w:r>
      </w:ins>
      <w:ins w:id="1937" w:author="Mark Giesbrecht" w:date="2004-11-01T17:05:00Z">
        <w:r>
          <w:rPr>
            <w:sz w:val="22"/>
          </w:rPr>
          <w:t xml:space="preserve"> </w:t>
        </w:r>
      </w:ins>
      <w:ins w:id="1938" w:author="Trial User" w:date="2004-10-31T19:36:00Z">
        <w:del w:id="1939" w:author="Mark Giesbrecht" w:date="2004-11-01T17:00:00Z">
          <w:r>
            <w:rPr>
              <w:sz w:val="22"/>
            </w:rPr>
            <w:delText xml:space="preserve"> </w:delText>
          </w:r>
        </w:del>
      </w:ins>
      <w:ins w:id="1940" w:author="Trial User" w:date="2004-10-31T19:36:00Z">
        <w:r>
          <w:rPr>
            <w:sz w:val="22"/>
          </w:rPr>
          <w:t xml:space="preserve">create a similar analysis for differential </w:t>
        </w:r>
      </w:ins>
    </w:p>
    <w:p>
      <w:pPr>
        <w:pStyle w:val="Normal"/>
        <w:ind w:right="-810" w:hanging="0"/>
        <w:rPr>
          <w:sz w:val="22"/>
          <w:del w:id="1944" w:author="Mark Giesbrecht" w:date="2004-11-01T17:00:00Z"/>
        </w:rPr>
      </w:pPr>
      <w:ins w:id="1942" w:author="Trial User" w:date="2004-10-31T19:36:00Z">
        <w:r>
          <w:rPr>
            <w:sz w:val="22"/>
          </w:rPr>
          <w:t xml:space="preserve">equations? The goal is to marry the algorithms of analysis and algebra </w:t>
        </w:r>
      </w:ins>
      <w:ins w:id="1943" w:author="Mark Giesbrecht" w:date="2004-11-01T17:00:00Z">
        <w:r>
          <w:rPr>
            <w:sz w:val="22"/>
          </w:rPr>
          <w:t xml:space="preserve"> </w:t>
        </w:r>
      </w:ins>
    </w:p>
    <w:p>
      <w:pPr>
        <w:pStyle w:val="Normal"/>
        <w:ind w:right="-810" w:hanging="0"/>
        <w:rPr>
          <w:sz w:val="22"/>
          <w:del w:id="1947" w:author="Mark Giesbrecht" w:date="2004-11-01T17:00:00Z"/>
        </w:rPr>
      </w:pPr>
      <w:ins w:id="1945" w:author="Trial User" w:date="2004-10-31T19:36:00Z">
        <w:r>
          <w:rPr>
            <w:sz w:val="22"/>
          </w:rPr>
          <w:t>with symbolic and exact computation, and have them execute efficiently.</w:t>
        </w:r>
      </w:ins>
      <w:ins w:id="1946" w:author="Mark Giesbrecht" w:date="2004-11-01T17:00:00Z">
        <w:r>
          <w:rPr>
            <w:sz w:val="22"/>
          </w:rPr>
          <w:t xml:space="preserve">  </w:t>
        </w:r>
      </w:ins>
    </w:p>
    <w:p>
      <w:pPr>
        <w:pStyle w:val="Normal"/>
        <w:ind w:right="-810" w:hanging="0"/>
        <w:rPr>
          <w:sz w:val="22"/>
          <w:del w:id="1950" w:author="Mark Giesbrecht" w:date="2004-11-01T17:01:00Z"/>
        </w:rPr>
      </w:pPr>
      <w:ins w:id="1948" w:author="Trial User" w:date="2004-10-31T19:36:00Z">
        <w:r>
          <w:rPr>
            <w:sz w:val="22"/>
          </w:rPr>
          <w:t>Sometimes this means we must first go back and speed up the</w:t>
        </w:r>
      </w:ins>
      <w:ins w:id="1949" w:author="Mark Giesbrecht" w:date="2004-11-01T17:01:00Z">
        <w:r>
          <w:rPr>
            <w:sz w:val="22"/>
          </w:rPr>
          <w:t xml:space="preserve"> </w:t>
        </w:r>
      </w:ins>
    </w:p>
    <w:p>
      <w:pPr>
        <w:pStyle w:val="Normal"/>
        <w:ind w:right="-810" w:hanging="0"/>
        <w:rPr>
          <w:sz w:val="22"/>
          <w:ins w:id="1952" w:author="Trial User" w:date="2004-10-31T19:36:00Z"/>
        </w:rPr>
      </w:pPr>
      <w:ins w:id="1951" w:author="Trial User" w:date="2004-10-31T19:36:00Z">
        <w:r>
          <w:rPr>
            <w:sz w:val="22"/>
          </w:rPr>
          <w:t>core algebraic calculations.</w:t>
        </w:r>
      </w:ins>
    </w:p>
    <w:p>
      <w:pPr>
        <w:pStyle w:val="Normal"/>
        <w:ind w:right="-810" w:hanging="0"/>
        <w:rPr>
          <w:sz w:val="22"/>
          <w:ins w:id="1954" w:author="Trial User" w:date="2004-10-31T19:36:00Z"/>
        </w:rPr>
      </w:pPr>
      <w:ins w:id="1953" w:author="Trial User" w:date="2004-10-31T19:36:00Z">
        <w:r>
          <w:rPr>
            <w:sz w:val="22"/>
          </w:rPr>
        </w:r>
      </w:ins>
    </w:p>
    <w:p>
      <w:pPr>
        <w:pStyle w:val="Normal"/>
        <w:ind w:right="-810" w:hanging="0"/>
        <w:rPr>
          <w:sz w:val="22"/>
          <w:del w:id="1957" w:author="Mark Giesbrecht" w:date="2004-11-01T17:01:00Z"/>
        </w:rPr>
      </w:pPr>
      <w:ins w:id="1955" w:author="Trial User" w:date="2004-10-31T19:36:00Z">
        <w:r>
          <w:rPr>
            <w:sz w:val="22"/>
          </w:rPr>
          <w:t>One of the most important of these core calculations is symbolic</w:t>
        </w:r>
      </w:ins>
      <w:ins w:id="1956" w:author="Mark Giesbrecht" w:date="2004-11-01T17:01:00Z">
        <w:r>
          <w:rPr>
            <w:sz w:val="22"/>
          </w:rPr>
          <w:t xml:space="preserve"> </w:t>
        </w:r>
      </w:ins>
    </w:p>
    <w:p>
      <w:pPr>
        <w:pStyle w:val="Normal"/>
        <w:ind w:right="-810" w:hanging="0"/>
        <w:rPr>
          <w:sz w:val="22"/>
          <w:del w:id="1964" w:author="Mark Giesbrecht" w:date="2004-11-01T17:01:00Z"/>
        </w:rPr>
      </w:pPr>
      <w:ins w:id="1958" w:author="Trial User" w:date="2004-10-31T19:36:00Z">
        <w:r>
          <w:rPr>
            <w:sz w:val="22"/>
          </w:rPr>
          <w:t>linear algebra.  While there has been tremendous</w:t>
        </w:r>
      </w:ins>
      <w:ins w:id="1959" w:author="Mark Giesbrecht" w:date="2004-11-01T17:05:00Z">
        <w:r>
          <w:rPr>
            <w:sz w:val="22"/>
          </w:rPr>
          <w:t xml:space="preserve"> </w:t>
        </w:r>
      </w:ins>
      <w:ins w:id="1960" w:author="Trial User" w:date="2004-10-31T19:36:00Z">
        <w:del w:id="1961" w:author="Mark Giesbrecht" w:date="2004-11-01T17:05:00Z">
          <w:r>
            <w:rPr>
              <w:sz w:val="22"/>
            </w:rPr>
            <w:delText xml:space="preserve"> </w:delText>
          </w:r>
        </w:del>
      </w:ins>
      <w:ins w:id="1962" w:author="Trial User" w:date="2004-10-31T19:36:00Z">
        <w:r>
          <w:rPr>
            <w:sz w:val="22"/>
          </w:rPr>
          <w:t>progress in numerical</w:t>
        </w:r>
      </w:ins>
      <w:ins w:id="1963" w:author="Mark Giesbrecht" w:date="2004-11-01T17:01:00Z">
        <w:r>
          <w:rPr>
            <w:sz w:val="22"/>
          </w:rPr>
          <w:t xml:space="preserve"> </w:t>
        </w:r>
      </w:ins>
    </w:p>
    <w:p>
      <w:pPr>
        <w:pStyle w:val="Normal"/>
        <w:ind w:right="-810" w:hanging="0"/>
        <w:rPr>
          <w:sz w:val="22"/>
          <w:del w:id="1967" w:author="Mark Giesbrecht" w:date="2004-11-01T17:01:00Z"/>
        </w:rPr>
      </w:pPr>
      <w:ins w:id="1965" w:author="Trial User" w:date="2004-10-31T19:36:00Z">
        <w:r>
          <w:rPr>
            <w:sz w:val="22"/>
          </w:rPr>
          <w:t>linear algebra, i.e., with machine floating point numbers, over the</w:t>
        </w:r>
      </w:ins>
      <w:ins w:id="1966" w:author="Mark Giesbrecht" w:date="2004-11-01T17:01:00Z">
        <w:r>
          <w:rPr>
            <w:sz w:val="22"/>
          </w:rPr>
          <w:t xml:space="preserve"> </w:t>
        </w:r>
      </w:ins>
    </w:p>
    <w:p>
      <w:pPr>
        <w:pStyle w:val="Normal"/>
        <w:ind w:right="-810" w:hanging="0"/>
        <w:rPr>
          <w:sz w:val="22"/>
          <w:del w:id="1970" w:author="Mark Giesbrecht" w:date="2004-11-01T17:01:00Z"/>
        </w:rPr>
      </w:pPr>
      <w:ins w:id="1968" w:author="Trial User" w:date="2004-10-31T19:36:00Z">
        <w:r>
          <w:rPr>
            <w:sz w:val="22"/>
          </w:rPr>
          <w:t>past four decades, progress in symbolic linear algebra has been</w:t>
        </w:r>
      </w:ins>
      <w:ins w:id="1969" w:author="Mark Giesbrecht" w:date="2004-11-01T17:01:00Z">
        <w:r>
          <w:rPr>
            <w:sz w:val="22"/>
          </w:rPr>
          <w:t xml:space="preserve"> </w:t>
        </w:r>
      </w:ins>
    </w:p>
    <w:p>
      <w:pPr>
        <w:pStyle w:val="Normal"/>
        <w:ind w:right="-810" w:hanging="0"/>
        <w:rPr>
          <w:sz w:val="22"/>
          <w:del w:id="1973" w:author="Mark Giesbrecht" w:date="2004-11-01T17:01:00Z"/>
        </w:rPr>
      </w:pPr>
      <w:ins w:id="1971" w:author="Trial User" w:date="2004-10-31T19:36:00Z">
        <w:r>
          <w:rPr>
            <w:sz w:val="22"/>
          </w:rPr>
          <w:t>comparatively recent.  Systems such as Maple are being asked to handle</w:t>
        </w:r>
      </w:ins>
      <w:ins w:id="1972" w:author="Mark Giesbrecht" w:date="2004-11-01T17:01:00Z">
        <w:r>
          <w:rPr>
            <w:sz w:val="22"/>
          </w:rPr>
          <w:t xml:space="preserve"> </w:t>
        </w:r>
      </w:ins>
    </w:p>
    <w:p>
      <w:pPr>
        <w:pStyle w:val="Normal"/>
        <w:ind w:right="-810" w:hanging="0"/>
        <w:rPr>
          <w:sz w:val="22"/>
          <w:del w:id="1976" w:author="Mark Giesbrecht" w:date="2004-11-01T17:01:00Z"/>
        </w:rPr>
      </w:pPr>
      <w:ins w:id="1974" w:author="Trial User" w:date="2004-10-31T19:36:00Z">
        <w:r>
          <w:rPr>
            <w:sz w:val="22"/>
          </w:rPr>
          <w:t>ever larger matrices over a multitude of domains.  Naive algorithms</w:t>
        </w:r>
      </w:ins>
      <w:ins w:id="1975" w:author="Mark Giesbrecht" w:date="2004-11-01T17:01:00Z">
        <w:r>
          <w:rPr>
            <w:sz w:val="22"/>
          </w:rPr>
          <w:t xml:space="preserve"> </w:t>
        </w:r>
      </w:ins>
    </w:p>
    <w:p>
      <w:pPr>
        <w:pStyle w:val="Normal"/>
        <w:ind w:right="-810" w:hanging="0"/>
        <w:rPr>
          <w:sz w:val="22"/>
          <w:del w:id="1979" w:author="Mark Giesbrecht" w:date="2004-11-01T17:01:00Z"/>
        </w:rPr>
      </w:pPr>
      <w:ins w:id="1977" w:author="Trial User" w:date="2004-10-31T19:36:00Z">
        <w:r>
          <w:rPr>
            <w:sz w:val="22"/>
          </w:rPr>
          <w:t>fail dramatically through an inability to control expression</w:t>
        </w:r>
      </w:ins>
      <w:ins w:id="1978" w:author="Mark Giesbrecht" w:date="2004-11-01T17:01:00Z">
        <w:r>
          <w:rPr>
            <w:sz w:val="22"/>
          </w:rPr>
          <w:t xml:space="preserve"> </w:t>
        </w:r>
      </w:ins>
    </w:p>
    <w:p>
      <w:pPr>
        <w:pStyle w:val="Normal"/>
        <w:ind w:right="-810" w:hanging="0"/>
        <w:rPr>
          <w:sz w:val="22"/>
          <w:del w:id="1984" w:author="Mark Giesbrecht" w:date="2004-11-01T17:01:00Z"/>
        </w:rPr>
      </w:pPr>
      <w:ins w:id="1980" w:author="Trial User" w:date="2004-10-31T19:36:00Z">
        <w:r>
          <w:rPr>
            <w:sz w:val="22"/>
          </w:rPr>
          <w:t xml:space="preserve">swell, and through their inability </w:t>
        </w:r>
      </w:ins>
      <w:ins w:id="1981" w:author="Trial User" w:date="2004-10-31T20:54:00Z">
        <w:r>
          <w:rPr>
            <w:sz w:val="22"/>
          </w:rPr>
          <w:t xml:space="preserve">to </w:t>
        </w:r>
      </w:ins>
      <w:ins w:id="1982" w:author="Trial User" w:date="2004-10-31T19:36:00Z">
        <w:r>
          <w:rPr>
            <w:sz w:val="22"/>
          </w:rPr>
          <w:t>exploit structure in the input</w:t>
        </w:r>
      </w:ins>
      <w:ins w:id="1983" w:author="Mark Giesbrecht" w:date="2004-11-01T17:01:00Z">
        <w:r>
          <w:rPr>
            <w:sz w:val="22"/>
          </w:rPr>
          <w:t xml:space="preserve"> </w:t>
        </w:r>
      </w:ins>
    </w:p>
    <w:p>
      <w:pPr>
        <w:pStyle w:val="Normal"/>
        <w:ind w:right="-810" w:hanging="0"/>
        <w:rPr>
          <w:sz w:val="22"/>
          <w:del w:id="1987" w:author="Mark Giesbrecht" w:date="2004-11-01T17:01:00Z"/>
        </w:rPr>
      </w:pPr>
      <w:ins w:id="1985" w:author="Trial User" w:date="2004-10-31T19:36:00Z">
        <w:r>
          <w:rPr>
            <w:sz w:val="22"/>
          </w:rPr>
          <w:t>system. This project addresses these problems on a number of fronts.</w:t>
        </w:r>
      </w:ins>
      <w:ins w:id="1986" w:author="Mark Giesbrecht" w:date="2004-11-01T17:01:00Z">
        <w:r>
          <w:rPr>
            <w:sz w:val="22"/>
          </w:rPr>
          <w:t xml:space="preserve"> </w:t>
        </w:r>
      </w:ins>
    </w:p>
    <w:p>
      <w:pPr>
        <w:pStyle w:val="Normal"/>
        <w:ind w:right="-810" w:hanging="0"/>
        <w:rPr>
          <w:sz w:val="22"/>
          <w:del w:id="1990" w:author="Mark Giesbrecht" w:date="2004-11-01T17:01:00Z"/>
        </w:rPr>
      </w:pPr>
      <w:ins w:id="1988" w:author="Trial User" w:date="2004-10-31T19:36:00Z">
        <w:r>
          <w:rPr>
            <w:sz w:val="22"/>
          </w:rPr>
          <w:t>The LinBox library is a multi-national project (France, USA, Canada)</w:t>
        </w:r>
      </w:ins>
      <w:ins w:id="1989" w:author="Mark Giesbrecht" w:date="2004-11-01T17:01:00Z">
        <w:r>
          <w:rPr>
            <w:sz w:val="22"/>
          </w:rPr>
          <w:t xml:space="preserve"> </w:t>
        </w:r>
      </w:ins>
    </w:p>
    <w:p>
      <w:pPr>
        <w:pStyle w:val="Normal"/>
        <w:ind w:right="-810" w:hanging="0"/>
        <w:rPr>
          <w:sz w:val="22"/>
          <w:del w:id="1993" w:author="Mark Giesbrecht" w:date="2004-11-01T17:01:00Z"/>
        </w:rPr>
      </w:pPr>
      <w:ins w:id="1991" w:author="Trial User" w:date="2004-10-31T19:36:00Z">
        <w:r>
          <w:rPr>
            <w:sz w:val="22"/>
          </w:rPr>
          <w:t>and the first major attempt to address symbolic linear algebra for</w:t>
        </w:r>
      </w:ins>
      <w:ins w:id="1992" w:author="Mark Giesbrecht" w:date="2004-11-01T17:01:00Z">
        <w:r>
          <w:rPr>
            <w:sz w:val="22"/>
          </w:rPr>
          <w:t xml:space="preserve"> </w:t>
        </w:r>
      </w:ins>
    </w:p>
    <w:p>
      <w:pPr>
        <w:pStyle w:val="Normal"/>
        <w:ind w:right="-810" w:hanging="0"/>
        <w:rPr>
          <w:sz w:val="22"/>
          <w:del w:id="1996" w:author="Mark Giesbrecht" w:date="2004-11-01T17:01:00Z"/>
        </w:rPr>
      </w:pPr>
      <w:ins w:id="1994" w:author="Trial User" w:date="2004-10-31T19:36:00Z">
        <w:r>
          <w:rPr>
            <w:sz w:val="22"/>
          </w:rPr>
          <w:t>sparse matrices in a consistent way.  Through generic programming</w:t>
        </w:r>
      </w:ins>
      <w:ins w:id="1995" w:author="Mark Giesbrecht" w:date="2004-11-01T17:01:00Z">
        <w:r>
          <w:rPr>
            <w:sz w:val="22"/>
          </w:rPr>
          <w:t xml:space="preserve"> </w:t>
        </w:r>
      </w:ins>
    </w:p>
    <w:p>
      <w:pPr>
        <w:pStyle w:val="Normal"/>
        <w:ind w:right="-810" w:hanging="0"/>
        <w:rPr>
          <w:sz w:val="22"/>
          <w:del w:id="2003" w:author="Mark Giesbrecht" w:date="2004-11-01T17:01:00Z"/>
        </w:rPr>
      </w:pPr>
      <w:ins w:id="1997" w:author="Trial User" w:date="2004-10-31T19:36:00Z">
        <w:r>
          <w:rPr>
            <w:sz w:val="22"/>
          </w:rPr>
          <w:t>tech</w:t>
        </w:r>
      </w:ins>
      <w:ins w:id="1998" w:author="Trial User" w:date="2004-10-31T20:16:00Z">
        <w:r>
          <w:rPr>
            <w:sz w:val="22"/>
          </w:rPr>
          <w:t>n</w:t>
        </w:r>
      </w:ins>
      <w:ins w:id="1999" w:author="Trial User" w:date="2004-10-31T19:36:00Z">
        <w:r>
          <w:rPr>
            <w:sz w:val="22"/>
          </w:rPr>
          <w:t>iques and sophisticated black-box algorithms it provide</w:t>
        </w:r>
      </w:ins>
      <w:ins w:id="2000" w:author="Trial User" w:date="2004-10-31T20:17:00Z">
        <w:r>
          <w:rPr>
            <w:sz w:val="22"/>
          </w:rPr>
          <w:t>s</w:t>
        </w:r>
      </w:ins>
      <w:ins w:id="2001" w:author="Trial User" w:date="2004-10-31T19:36:00Z">
        <w:r>
          <w:rPr>
            <w:sz w:val="22"/>
          </w:rPr>
          <w:t xml:space="preserve"> a flexible</w:t>
        </w:r>
      </w:ins>
      <w:ins w:id="2002" w:author="Mark Giesbrecht" w:date="2004-11-01T17:01:00Z">
        <w:r>
          <w:rPr>
            <w:sz w:val="22"/>
          </w:rPr>
          <w:t xml:space="preserve"> </w:t>
        </w:r>
      </w:ins>
    </w:p>
    <w:p>
      <w:pPr>
        <w:pStyle w:val="Normal"/>
        <w:ind w:right="-810" w:hanging="0"/>
        <w:rPr>
          <w:sz w:val="22"/>
          <w:del w:id="2006" w:author="Mark Giesbrecht" w:date="2004-11-01T17:01:00Z"/>
        </w:rPr>
      </w:pPr>
      <w:ins w:id="2004" w:author="Trial User" w:date="2004-10-31T19:36:00Z">
        <w:r>
          <w:rPr>
            <w:sz w:val="22"/>
          </w:rPr>
          <w:t>and important tool in dealing with these problems.  A related</w:t>
        </w:r>
      </w:ins>
      <w:ins w:id="2005" w:author="Mark Giesbrecht" w:date="2004-11-01T17:01:00Z">
        <w:r>
          <w:rPr>
            <w:sz w:val="22"/>
          </w:rPr>
          <w:t xml:space="preserve"> </w:t>
        </w:r>
      </w:ins>
    </w:p>
    <w:p>
      <w:pPr>
        <w:pStyle w:val="Normal"/>
        <w:ind w:right="-810" w:hanging="0"/>
        <w:rPr>
          <w:sz w:val="22"/>
          <w:ins w:id="2008" w:author="Trial User" w:date="2004-10-31T19:36:00Z"/>
        </w:rPr>
      </w:pPr>
      <w:ins w:id="2007" w:author="Trial User" w:date="2004-10-31T19:36:00Z">
        <w:r>
          <w:rPr>
            <w:sz w:val="22"/>
          </w:rPr>
          <w:t>concentration is on employing standard, highly optimized, numerical</w:t>
        </w:r>
      </w:ins>
    </w:p>
    <w:p>
      <w:pPr>
        <w:pStyle w:val="Normal"/>
        <w:ind w:right="-810" w:hanging="0"/>
        <w:rPr>
          <w:sz w:val="22"/>
          <w:del w:id="2011" w:author="Mark Giesbrecht" w:date="2004-11-01T17:01:00Z"/>
        </w:rPr>
      </w:pPr>
      <w:ins w:id="2009" w:author="Trial User" w:date="2004-10-31T19:36:00Z">
        <w:r>
          <w:rPr>
            <w:sz w:val="22"/>
          </w:rPr>
          <w:t>libraries (such as BLAS and ATLAS) for dense symbolic linear algebra.</w:t>
        </w:r>
      </w:ins>
      <w:ins w:id="2010" w:author="Mark Giesbrecht" w:date="2004-11-01T17:01:00Z">
        <w:r>
          <w:rPr>
            <w:sz w:val="22"/>
          </w:rPr>
          <w:t xml:space="preserve">  </w:t>
        </w:r>
      </w:ins>
    </w:p>
    <w:p>
      <w:pPr>
        <w:pStyle w:val="Normal"/>
        <w:ind w:right="-810" w:hanging="0"/>
        <w:rPr>
          <w:sz w:val="22"/>
          <w:del w:id="2018" w:author="Mark Giesbrecht" w:date="2004-11-01T17:01:00Z"/>
        </w:rPr>
      </w:pPr>
      <w:ins w:id="2012" w:author="Trial User" w:date="2004-10-31T19:36:00Z">
        <w:r>
          <w:rPr>
            <w:sz w:val="22"/>
          </w:rPr>
          <w:t>When dealing with hybrid symbolic</w:t>
        </w:r>
      </w:ins>
      <w:ins w:id="2013" w:author="Mark Giesbrecht" w:date="2004-11-01T17:01:00Z">
        <w:r>
          <w:rPr>
            <w:sz w:val="22"/>
          </w:rPr>
          <w:t>-</w:t>
        </w:r>
      </w:ins>
      <w:ins w:id="2014" w:author="Trial User" w:date="2004-10-31T19:36:00Z">
        <w:del w:id="2015" w:author="Mark Giesbrecht" w:date="2004-11-01T17:01:00Z">
          <w:r>
            <w:rPr>
              <w:sz w:val="22"/>
            </w:rPr>
            <w:delText>-</w:delText>
          </w:r>
        </w:del>
      </w:ins>
      <w:ins w:id="2016" w:author="Trial User" w:date="2004-10-31T19:36:00Z">
        <w:r>
          <w:rPr>
            <w:sz w:val="22"/>
          </w:rPr>
          <w:t>numeric problems, specifically for</w:t>
        </w:r>
      </w:ins>
      <w:ins w:id="2017" w:author="Mark Giesbrecht" w:date="2004-11-01T17:01:00Z">
        <w:r>
          <w:rPr>
            <w:sz w:val="22"/>
          </w:rPr>
          <w:t xml:space="preserve"> </w:t>
        </w:r>
      </w:ins>
    </w:p>
    <w:p>
      <w:pPr>
        <w:pStyle w:val="Normal"/>
        <w:ind w:right="-810" w:hanging="0"/>
        <w:rPr>
          <w:sz w:val="22"/>
          <w:del w:id="2021" w:author="Mark Giesbrecht" w:date="2004-11-01T17:01:00Z"/>
        </w:rPr>
      </w:pPr>
      <w:ins w:id="2019" w:author="Trial User" w:date="2004-10-31T19:36:00Z">
        <w:r>
          <w:rPr>
            <w:sz w:val="22"/>
          </w:rPr>
          <w:t>multivariate polynomials with approximate coefficients, we often</w:t>
        </w:r>
      </w:ins>
      <w:ins w:id="2020" w:author="Mark Giesbrecht" w:date="2004-11-01T17:01:00Z">
        <w:r>
          <w:rPr>
            <w:sz w:val="22"/>
          </w:rPr>
          <w:t xml:space="preserve"> </w:t>
        </w:r>
      </w:ins>
    </w:p>
    <w:p>
      <w:pPr>
        <w:pStyle w:val="Normal"/>
        <w:ind w:right="-810" w:hanging="0"/>
        <w:rPr>
          <w:sz w:val="22"/>
          <w:del w:id="2032" w:author="Mark Giesbrecht" w:date="2004-11-01T17:01:00Z"/>
        </w:rPr>
      </w:pPr>
      <w:ins w:id="2022" w:author="Trial User" w:date="2004-10-31T19:36:00Z">
        <w:r>
          <w:rPr>
            <w:sz w:val="22"/>
          </w:rPr>
          <w:t xml:space="preserve">encounter so-called </w:t>
        </w:r>
      </w:ins>
      <w:ins w:id="2023" w:author="Mark Giesbrecht" w:date="2004-11-01T17:01:00Z">
        <w:r>
          <w:rPr>
            <w:sz w:val="22"/>
          </w:rPr>
          <w:t>“</w:t>
        </w:r>
      </w:ins>
      <w:ins w:id="2024" w:author="Trial User" w:date="2004-10-31T19:36:00Z">
        <w:del w:id="2025" w:author="Mark Giesbrecht" w:date="2004-11-01T17:01:00Z">
          <w:r>
            <w:rPr>
              <w:sz w:val="22"/>
            </w:rPr>
            <w:delText>"</w:delText>
          </w:r>
        </w:del>
      </w:ins>
      <w:ins w:id="2026" w:author="Trial User" w:date="2004-10-31T19:36:00Z">
        <w:r>
          <w:rPr>
            <w:sz w:val="22"/>
          </w:rPr>
          <w:t>structured least squares</w:t>
        </w:r>
      </w:ins>
      <w:ins w:id="2027" w:author="Mark Giesbrecht" w:date="2004-11-01T17:01:00Z">
        <w:r>
          <w:rPr>
            <w:sz w:val="22"/>
          </w:rPr>
          <w:t>”</w:t>
        </w:r>
      </w:ins>
      <w:ins w:id="2028" w:author="Trial User" w:date="2004-10-31T19:36:00Z">
        <w:del w:id="2029" w:author="Mark Giesbrecht" w:date="2004-11-01T17:01:00Z">
          <w:r>
            <w:rPr>
              <w:sz w:val="22"/>
            </w:rPr>
            <w:delText>"</w:delText>
          </w:r>
        </w:del>
      </w:ins>
      <w:ins w:id="2030" w:author="Trial User" w:date="2004-10-31T19:36:00Z">
        <w:r>
          <w:rPr>
            <w:sz w:val="22"/>
          </w:rPr>
          <w:t xml:space="preserve"> problems.  We will</w:t>
        </w:r>
      </w:ins>
      <w:ins w:id="2031" w:author="Mark Giesbrecht" w:date="2004-11-01T17:01:00Z">
        <w:r>
          <w:rPr>
            <w:sz w:val="22"/>
          </w:rPr>
          <w:t xml:space="preserve"> </w:t>
        </w:r>
      </w:ins>
    </w:p>
    <w:p>
      <w:pPr>
        <w:pStyle w:val="Normal"/>
        <w:ind w:right="-810" w:hanging="0"/>
        <w:rPr>
          <w:sz w:val="22"/>
          <w:del w:id="2035" w:author="Mark Giesbrecht" w:date="2004-11-01T17:01:00Z"/>
        </w:rPr>
      </w:pPr>
      <w:ins w:id="2033" w:author="Trial User" w:date="2004-10-31T19:36:00Z">
        <w:r>
          <w:rPr>
            <w:sz w:val="22"/>
          </w:rPr>
          <w:t>investigate the application of new numerical technology for structured</w:t>
        </w:r>
      </w:ins>
      <w:ins w:id="2034" w:author="Mark Giesbrecht" w:date="2004-11-01T17:01:00Z">
        <w:r>
          <w:rPr>
            <w:sz w:val="22"/>
          </w:rPr>
          <w:t xml:space="preserve"> </w:t>
        </w:r>
      </w:ins>
    </w:p>
    <w:p>
      <w:pPr>
        <w:pStyle w:val="Normal"/>
        <w:ind w:right="-810" w:hanging="0"/>
        <w:rPr>
          <w:sz w:val="22"/>
          <w:del w:id="2038" w:author="Mark Giesbrecht" w:date="2004-11-01T17:01:00Z"/>
        </w:rPr>
      </w:pPr>
      <w:ins w:id="2036" w:author="Trial User" w:date="2004-10-31T19:36:00Z">
        <w:r>
          <w:rPr>
            <w:sz w:val="22"/>
          </w:rPr>
          <w:t>least squares problems to the domain of symbolic-numeric algorithms</w:t>
        </w:r>
      </w:ins>
      <w:ins w:id="2037" w:author="Mark Giesbrecht" w:date="2004-11-01T17:01:00Z">
        <w:r>
          <w:rPr>
            <w:sz w:val="22"/>
          </w:rPr>
          <w:t xml:space="preserve"> </w:t>
        </w:r>
      </w:ins>
    </w:p>
    <w:p>
      <w:pPr>
        <w:pStyle w:val="Normal"/>
        <w:ind w:right="-810" w:hanging="0"/>
        <w:rPr>
          <w:sz w:val="22"/>
          <w:ins w:id="2040" w:author="Trial User" w:date="2004-10-31T19:36:00Z"/>
        </w:rPr>
      </w:pPr>
      <w:ins w:id="2039" w:author="Trial User" w:date="2004-10-31T19:36:00Z">
        <w:r>
          <w:rPr>
            <w:sz w:val="22"/>
          </w:rPr>
          <w:t>for polynomials.</w:t>
        </w:r>
      </w:ins>
    </w:p>
    <w:p>
      <w:pPr>
        <w:pStyle w:val="Normal"/>
        <w:ind w:right="-810" w:hanging="0"/>
        <w:rPr>
          <w:sz w:val="22"/>
          <w:ins w:id="2042" w:author="Trial User" w:date="2004-10-31T19:36:00Z"/>
        </w:rPr>
      </w:pPr>
      <w:ins w:id="2041" w:author="Trial User" w:date="2004-10-31T19:36:00Z">
        <w:r>
          <w:rPr>
            <w:sz w:val="22"/>
          </w:rPr>
        </w:r>
      </w:ins>
    </w:p>
    <w:p>
      <w:pPr>
        <w:pStyle w:val="Normal"/>
        <w:ind w:right="-810" w:hanging="0"/>
        <w:rPr>
          <w:sz w:val="22"/>
          <w:del w:id="2045" w:author="Mark Giesbrecht" w:date="2004-11-01T17:01:00Z"/>
        </w:rPr>
      </w:pPr>
      <w:ins w:id="2043" w:author="Trial User" w:date="2004-10-31T19:36:00Z">
        <w:r>
          <w:rPr>
            <w:sz w:val="22"/>
          </w:rPr>
          <w:t>Computer algebra systems rely on (literally) hundreds of individual</w:t>
        </w:r>
      </w:ins>
      <w:ins w:id="2044" w:author="Mark Giesbrecht" w:date="2004-11-01T17:01:00Z">
        <w:r>
          <w:rPr>
            <w:sz w:val="22"/>
          </w:rPr>
          <w:t xml:space="preserve"> </w:t>
        </w:r>
      </w:ins>
    </w:p>
    <w:p>
      <w:pPr>
        <w:pStyle w:val="Normal"/>
        <w:ind w:right="-810" w:hanging="0"/>
        <w:rPr>
          <w:sz w:val="22"/>
          <w:del w:id="2048" w:author="Mark Giesbrecht" w:date="2004-11-01T17:01:00Z"/>
        </w:rPr>
      </w:pPr>
      <w:ins w:id="2046" w:author="Trial User" w:date="2004-10-31T19:36:00Z">
        <w:r>
          <w:rPr>
            <w:sz w:val="22"/>
          </w:rPr>
          <w:t>developments of two varieties: mathematical development of new and</w:t>
        </w:r>
      </w:ins>
      <w:ins w:id="2047" w:author="Mark Giesbrecht" w:date="2004-11-01T17:01:00Z">
        <w:r>
          <w:rPr>
            <w:sz w:val="22"/>
          </w:rPr>
          <w:t xml:space="preserve"> </w:t>
        </w:r>
      </w:ins>
    </w:p>
    <w:p>
      <w:pPr>
        <w:pStyle w:val="Normal"/>
        <w:ind w:right="-810" w:hanging="0"/>
        <w:rPr>
          <w:sz w:val="22"/>
          <w:del w:id="2051" w:author="Mark Giesbrecht" w:date="2004-11-01T17:01:00Z"/>
        </w:rPr>
      </w:pPr>
      <w:ins w:id="2049" w:author="Trial User" w:date="2004-10-31T19:36:00Z">
        <w:r>
          <w:rPr>
            <w:sz w:val="22"/>
          </w:rPr>
          <w:t>faster algorithms and software design improvements.  The great success</w:t>
        </w:r>
      </w:ins>
      <w:ins w:id="2050" w:author="Mark Giesbrecht" w:date="2004-11-01T17:01:00Z">
        <w:r>
          <w:rPr>
            <w:sz w:val="22"/>
          </w:rPr>
          <w:t xml:space="preserve"> </w:t>
        </w:r>
      </w:ins>
    </w:p>
    <w:p>
      <w:pPr>
        <w:pStyle w:val="Normal"/>
        <w:ind w:right="-810" w:hanging="0"/>
        <w:rPr>
          <w:sz w:val="22"/>
          <w:del w:id="2054" w:author="Mark Giesbrecht" w:date="2004-11-01T17:01:00Z"/>
        </w:rPr>
      </w:pPr>
      <w:ins w:id="2052" w:author="Trial User" w:date="2004-10-31T19:36:00Z">
        <w:r>
          <w:rPr>
            <w:sz w:val="22"/>
          </w:rPr>
          <w:t>of the symbolic algebra systems has been their mathematical generality</w:t>
        </w:r>
      </w:ins>
      <w:ins w:id="2053" w:author="Mark Giesbrecht" w:date="2004-11-01T17:01:00Z">
        <w:r>
          <w:rPr>
            <w:sz w:val="22"/>
          </w:rPr>
          <w:t xml:space="preserve"> </w:t>
        </w:r>
      </w:ins>
    </w:p>
    <w:p>
      <w:pPr>
        <w:pStyle w:val="Normal"/>
        <w:ind w:right="-810" w:hanging="0"/>
        <w:rPr>
          <w:sz w:val="22"/>
          <w:del w:id="2057" w:author="Mark Giesbrecht" w:date="2004-11-01T17:02:00Z"/>
        </w:rPr>
      </w:pPr>
      <w:ins w:id="2055" w:author="Trial User" w:date="2004-10-31T19:36:00Z">
        <w:r>
          <w:rPr>
            <w:sz w:val="22"/>
          </w:rPr>
          <w:t>and wealth of algorithms. Some of the areas to which the principals on</w:t>
        </w:r>
      </w:ins>
      <w:ins w:id="2056" w:author="Mark Giesbrecht" w:date="2004-11-01T17:02:00Z">
        <w:r>
          <w:rPr>
            <w:sz w:val="22"/>
          </w:rPr>
          <w:t xml:space="preserve"> </w:t>
        </w:r>
      </w:ins>
    </w:p>
    <w:p>
      <w:pPr>
        <w:pStyle w:val="Normal"/>
        <w:ind w:right="-810" w:hanging="0"/>
        <w:rPr>
          <w:sz w:val="22"/>
          <w:ins w:id="2059" w:author="Trial User" w:date="2004-10-31T19:36:00Z"/>
        </w:rPr>
      </w:pPr>
      <w:ins w:id="2058" w:author="Trial User" w:date="2004-10-31T19:36:00Z">
        <w:r>
          <w:rPr>
            <w:sz w:val="22"/>
          </w:rPr>
          <w:t>this grant have contributed include:</w:t>
        </w:r>
      </w:ins>
    </w:p>
    <w:p>
      <w:pPr>
        <w:pStyle w:val="Normal"/>
        <w:ind w:right="-810" w:hanging="0"/>
        <w:rPr>
          <w:sz w:val="22"/>
          <w:ins w:id="2061" w:author="Trial User" w:date="2004-10-31T19:36:00Z"/>
        </w:rPr>
      </w:pPr>
      <w:ins w:id="2060" w:author="Trial User" w:date="2004-10-31T19:36:00Z">
        <w:r>
          <w:rPr>
            <w:sz w:val="22"/>
          </w:rPr>
        </w:r>
      </w:ins>
    </w:p>
    <w:p>
      <w:pPr>
        <w:pStyle w:val="Normal"/>
        <w:numPr>
          <w:ilvl w:val="0"/>
          <w:numId w:val="13"/>
        </w:numPr>
        <w:ind w:left="1080" w:right="-810" w:hanging="360"/>
        <w:rPr>
          <w:ins w:id="2065" w:author="Trial User" w:date="2004-10-31T19:36:00Z"/>
        </w:rPr>
      </w:pPr>
      <w:ins w:id="2062" w:author="Trial User" w:date="2004-10-31T19:36:00Z">
        <w:del w:id="2063" w:author="Mark Giesbrecht" w:date="2004-11-01T17:02:00Z">
          <w:r>
            <w:rPr>
              <w:sz w:val="22"/>
            </w:rPr>
            <w:delText xml:space="preserve">- </w:delText>
          </w:r>
        </w:del>
      </w:ins>
      <w:ins w:id="2064" w:author="Trial User" w:date="2004-10-31T19:36:00Z">
        <w:r>
          <w:rPr>
            <w:sz w:val="22"/>
          </w:rPr>
          <w:t xml:space="preserve">modular algorithms for polynomial GCDs and resultants </w:t>
        </w:r>
      </w:ins>
    </w:p>
    <w:p>
      <w:pPr>
        <w:pStyle w:val="Normal"/>
        <w:numPr>
          <w:ilvl w:val="0"/>
          <w:numId w:val="13"/>
        </w:numPr>
        <w:ind w:left="1080" w:right="-810" w:hanging="360"/>
        <w:rPr>
          <w:ins w:id="2069" w:author="Trial User" w:date="2004-10-31T19:36:00Z"/>
        </w:rPr>
      </w:pPr>
      <w:ins w:id="2066" w:author="Trial User" w:date="2004-10-31T19:36:00Z">
        <w:del w:id="2067" w:author="Mark Giesbrecht" w:date="2004-11-01T17:02:00Z">
          <w:r>
            <w:rPr>
              <w:sz w:val="22"/>
            </w:rPr>
            <w:delText xml:space="preserve">- </w:delText>
          </w:r>
        </w:del>
      </w:ins>
      <w:ins w:id="2068" w:author="Trial User" w:date="2004-10-31T19:36:00Z">
        <w:r>
          <w:rPr>
            <w:sz w:val="22"/>
          </w:rPr>
          <w:t xml:space="preserve">polynomial factorization and Groebner basis computation </w:t>
        </w:r>
      </w:ins>
    </w:p>
    <w:p>
      <w:pPr>
        <w:pStyle w:val="Normal"/>
        <w:numPr>
          <w:ilvl w:val="0"/>
          <w:numId w:val="13"/>
        </w:numPr>
        <w:ind w:left="1080" w:right="-810" w:hanging="360"/>
        <w:rPr>
          <w:ins w:id="2073" w:author="Trial User" w:date="2004-10-31T19:36:00Z"/>
        </w:rPr>
      </w:pPr>
      <w:ins w:id="2070" w:author="Trial User" w:date="2004-10-31T19:36:00Z">
        <w:del w:id="2071" w:author="Mark Giesbrecht" w:date="2004-11-01T17:02:00Z">
          <w:r>
            <w:rPr>
              <w:sz w:val="22"/>
            </w:rPr>
            <w:delText xml:space="preserve">- </w:delText>
          </w:r>
        </w:del>
      </w:ins>
      <w:ins w:id="2072" w:author="Trial User" w:date="2004-10-31T19:36:00Z">
        <w:r>
          <w:rPr>
            <w:sz w:val="22"/>
          </w:rPr>
          <w:t xml:space="preserve">simplification of elementary functions (with branch cuts) </w:t>
        </w:r>
      </w:ins>
    </w:p>
    <w:p>
      <w:pPr>
        <w:pStyle w:val="Normal"/>
        <w:numPr>
          <w:ilvl w:val="0"/>
          <w:numId w:val="13"/>
        </w:numPr>
        <w:ind w:left="1080" w:right="-810" w:hanging="360"/>
        <w:rPr>
          <w:ins w:id="2077" w:author="Trial User" w:date="2004-10-31T19:36:00Z"/>
        </w:rPr>
      </w:pPr>
      <w:ins w:id="2074" w:author="Trial User" w:date="2004-10-31T19:36:00Z">
        <w:del w:id="2075" w:author="Mark Giesbrecht" w:date="2004-11-01T17:02:00Z">
          <w:r>
            <w:rPr>
              <w:sz w:val="22"/>
            </w:rPr>
            <w:delText xml:space="preserve">- </w:delText>
          </w:r>
        </w:del>
      </w:ins>
      <w:ins w:id="2076" w:author="Trial User" w:date="2004-10-31T19:36:00Z">
        <w:r>
          <w:rPr>
            <w:sz w:val="22"/>
          </w:rPr>
          <w:t xml:space="preserve">simplification of various special functions </w:t>
        </w:r>
      </w:ins>
    </w:p>
    <w:p>
      <w:pPr>
        <w:pStyle w:val="Normal"/>
        <w:numPr>
          <w:ilvl w:val="0"/>
          <w:numId w:val="13"/>
        </w:numPr>
        <w:ind w:left="1080" w:right="-810" w:hanging="360"/>
        <w:rPr>
          <w:ins w:id="2081" w:author="Trial User" w:date="2004-10-31T19:36:00Z"/>
        </w:rPr>
      </w:pPr>
      <w:ins w:id="2078" w:author="Trial User" w:date="2004-10-31T19:36:00Z">
        <w:del w:id="2079" w:author="Mark Giesbrecht" w:date="2004-11-01T17:02:00Z">
          <w:r>
            <w:rPr>
              <w:sz w:val="22"/>
            </w:rPr>
            <w:delText xml:space="preserve">- </w:delText>
          </w:r>
        </w:del>
      </w:ins>
      <w:ins w:id="2080" w:author="Trial User" w:date="2004-10-31T19:36:00Z">
        <w:r>
          <w:rPr>
            <w:sz w:val="22"/>
          </w:rPr>
          <w:t xml:space="preserve">intelligent interactive database of special functions </w:t>
        </w:r>
      </w:ins>
    </w:p>
    <w:p>
      <w:pPr>
        <w:pStyle w:val="Normal"/>
        <w:numPr>
          <w:ilvl w:val="0"/>
          <w:numId w:val="13"/>
        </w:numPr>
        <w:ind w:left="1080" w:right="-810" w:hanging="360"/>
        <w:rPr>
          <w:ins w:id="2085" w:author="Trial User" w:date="2004-10-31T19:36:00Z"/>
        </w:rPr>
      </w:pPr>
      <w:ins w:id="2082" w:author="Trial User" w:date="2004-10-31T19:36:00Z">
        <w:del w:id="2083" w:author="Mark Giesbrecht" w:date="2004-11-01T17:02:00Z">
          <w:r>
            <w:rPr>
              <w:sz w:val="22"/>
            </w:rPr>
            <w:delText xml:space="preserve">- </w:delText>
          </w:r>
        </w:del>
      </w:ins>
      <w:ins w:id="2084" w:author="Trial User" w:date="2004-10-31T19:36:00Z">
        <w:r>
          <w:rPr>
            <w:sz w:val="22"/>
          </w:rPr>
          <w:t xml:space="preserve">exact solution of ODEs </w:t>
        </w:r>
      </w:ins>
    </w:p>
    <w:p>
      <w:pPr>
        <w:pStyle w:val="Normal"/>
        <w:numPr>
          <w:ilvl w:val="0"/>
          <w:numId w:val="13"/>
        </w:numPr>
        <w:ind w:left="1080" w:right="-810" w:hanging="360"/>
        <w:rPr>
          <w:ins w:id="2089" w:author="Trial User" w:date="2004-10-31T19:36:00Z"/>
        </w:rPr>
      </w:pPr>
      <w:ins w:id="2086" w:author="Trial User" w:date="2004-10-31T19:36:00Z">
        <w:del w:id="2087" w:author="Mark Giesbrecht" w:date="2004-11-01T17:02:00Z">
          <w:r>
            <w:rPr>
              <w:sz w:val="22"/>
            </w:rPr>
            <w:delText xml:space="preserve">- </w:delText>
          </w:r>
        </w:del>
      </w:ins>
      <w:ins w:id="2088" w:author="Trial User" w:date="2004-10-31T19:36:00Z">
        <w:r>
          <w:rPr>
            <w:sz w:val="22"/>
          </w:rPr>
          <w:t xml:space="preserve">an algebraic solver for differential (ordinary and partial) equations </w:t>
        </w:r>
      </w:ins>
    </w:p>
    <w:p>
      <w:pPr>
        <w:pStyle w:val="Normal"/>
        <w:numPr>
          <w:ilvl w:val="0"/>
          <w:numId w:val="13"/>
        </w:numPr>
        <w:ind w:left="1080" w:right="-810" w:hanging="360"/>
        <w:rPr>
          <w:ins w:id="2093" w:author="Trial User" w:date="2004-10-31T19:36:00Z"/>
        </w:rPr>
      </w:pPr>
      <w:ins w:id="2090" w:author="Trial User" w:date="2004-10-31T19:36:00Z">
        <w:del w:id="2091" w:author="Mark Giesbrecht" w:date="2004-11-01T17:02:00Z">
          <w:r>
            <w:rPr>
              <w:sz w:val="22"/>
            </w:rPr>
            <w:delText xml:space="preserve">- </w:delText>
          </w:r>
        </w:del>
      </w:ins>
      <w:ins w:id="2092" w:author="Trial User" w:date="2004-10-31T19:36:00Z">
        <w:r>
          <w:rPr>
            <w:sz w:val="22"/>
          </w:rPr>
          <w:t>fast arbitrary precision arithmetic</w:t>
        </w:r>
      </w:ins>
    </w:p>
    <w:p>
      <w:pPr>
        <w:pStyle w:val="Normal"/>
        <w:numPr>
          <w:ilvl w:val="0"/>
          <w:numId w:val="13"/>
        </w:numPr>
        <w:ind w:left="1080" w:right="-810" w:hanging="360"/>
        <w:rPr>
          <w:ins w:id="2097" w:author="Trial User" w:date="2004-10-31T19:36:00Z"/>
        </w:rPr>
      </w:pPr>
      <w:ins w:id="2094" w:author="Trial User" w:date="2004-10-31T19:36:00Z">
        <w:del w:id="2095" w:author="Mark Giesbrecht" w:date="2004-11-01T17:02:00Z">
          <w:r>
            <w:rPr>
              <w:sz w:val="22"/>
            </w:rPr>
            <w:delText xml:space="preserve">- </w:delText>
          </w:r>
        </w:del>
      </w:ins>
      <w:ins w:id="2096" w:author="Trial User" w:date="2004-10-31T19:36:00Z">
        <w:r>
          <w:rPr>
            <w:sz w:val="22"/>
          </w:rPr>
          <w:t xml:space="preserve">high precision numerical quadrature </w:t>
        </w:r>
      </w:ins>
    </w:p>
    <w:p>
      <w:pPr>
        <w:pStyle w:val="Normal"/>
        <w:numPr>
          <w:ilvl w:val="0"/>
          <w:numId w:val="13"/>
        </w:numPr>
        <w:ind w:left="1080" w:right="-810" w:hanging="360"/>
        <w:rPr>
          <w:ins w:id="2101" w:author="Trial User" w:date="2004-10-31T19:36:00Z"/>
        </w:rPr>
      </w:pPr>
      <w:ins w:id="2098" w:author="Trial User" w:date="2004-10-31T19:36:00Z">
        <w:del w:id="2099" w:author="Mark Giesbrecht" w:date="2004-11-01T17:02:00Z">
          <w:r>
            <w:rPr>
              <w:sz w:val="22"/>
            </w:rPr>
            <w:delText xml:space="preserve">- </w:delText>
          </w:r>
        </w:del>
      </w:ins>
      <w:ins w:id="2100" w:author="Trial User" w:date="2004-10-31T19:36:00Z">
        <w:r>
          <w:rPr>
            <w:sz w:val="22"/>
          </w:rPr>
          <w:t>structured total least squares methods for approximate polynomials</w:t>
        </w:r>
      </w:ins>
    </w:p>
    <w:p>
      <w:pPr>
        <w:pStyle w:val="Normal"/>
        <w:numPr>
          <w:ilvl w:val="0"/>
          <w:numId w:val="13"/>
        </w:numPr>
        <w:ind w:left="1080" w:right="-810" w:hanging="360"/>
        <w:rPr>
          <w:ins w:id="2105" w:author="Trial User" w:date="2004-10-31T19:36:00Z"/>
        </w:rPr>
      </w:pPr>
      <w:ins w:id="2102" w:author="Trial User" w:date="2004-10-31T19:36:00Z">
        <w:del w:id="2103" w:author="Mark Giesbrecht" w:date="2004-11-01T17:02:00Z">
          <w:r>
            <w:rPr>
              <w:sz w:val="22"/>
            </w:rPr>
            <w:delText xml:space="preserve">- </w:delText>
          </w:r>
        </w:del>
      </w:ins>
      <w:ins w:id="2104" w:author="Trial User" w:date="2004-10-31T19:36:00Z">
        <w:r>
          <w:rPr>
            <w:sz w:val="22"/>
          </w:rPr>
          <w:t xml:space="preserve">integer relation algorithms and inverse symbolic computation (PSLQ) </w:t>
        </w:r>
      </w:ins>
    </w:p>
    <w:p>
      <w:pPr>
        <w:pStyle w:val="Normal"/>
        <w:numPr>
          <w:ilvl w:val="0"/>
          <w:numId w:val="13"/>
        </w:numPr>
        <w:ind w:left="1080" w:right="-810" w:hanging="360"/>
        <w:rPr>
          <w:ins w:id="2109" w:author="Trial User" w:date="2004-10-31T19:36:00Z"/>
        </w:rPr>
      </w:pPr>
      <w:ins w:id="2106" w:author="Trial User" w:date="2004-10-31T19:36:00Z">
        <w:del w:id="2107" w:author="Mark Giesbrecht" w:date="2004-11-01T17:02:00Z">
          <w:r>
            <w:rPr>
              <w:sz w:val="22"/>
            </w:rPr>
            <w:delText xml:space="preserve">- </w:delText>
          </w:r>
        </w:del>
      </w:ins>
      <w:ins w:id="2108" w:author="Trial User" w:date="2004-10-31T19:36:00Z">
        <w:r>
          <w:rPr>
            <w:sz w:val="22"/>
          </w:rPr>
          <w:t xml:space="preserve">finding all zeros of arbitrary analytic functions in arbitrary regions </w:t>
        </w:r>
      </w:ins>
    </w:p>
    <w:p>
      <w:pPr>
        <w:pStyle w:val="Normal"/>
        <w:numPr>
          <w:ilvl w:val="0"/>
          <w:numId w:val="13"/>
        </w:numPr>
        <w:ind w:left="1080" w:right="-810" w:hanging="360"/>
        <w:rPr>
          <w:ins w:id="2113" w:author="Trial User" w:date="2004-10-31T19:36:00Z"/>
        </w:rPr>
      </w:pPr>
      <w:ins w:id="2110" w:author="Trial User" w:date="2004-10-31T19:36:00Z">
        <w:del w:id="2111" w:author="Mark Giesbrecht" w:date="2004-11-01T17:02:00Z">
          <w:r>
            <w:rPr>
              <w:sz w:val="22"/>
            </w:rPr>
            <w:delText xml:space="preserve">- </w:delText>
          </w:r>
        </w:del>
      </w:ins>
      <w:ins w:id="2112" w:author="Trial User" w:date="2004-10-31T19:36:00Z">
        <w:r>
          <w:rPr>
            <w:sz w:val="22"/>
          </w:rPr>
          <w:t>solving systems of sparse linear diophantine equations</w:t>
        </w:r>
      </w:ins>
    </w:p>
    <w:p>
      <w:pPr>
        <w:pStyle w:val="Normal"/>
        <w:numPr>
          <w:ilvl w:val="0"/>
          <w:numId w:val="13"/>
        </w:numPr>
        <w:ind w:left="1080" w:right="-810" w:hanging="360"/>
        <w:rPr>
          <w:ins w:id="2117" w:author="Trial User" w:date="2004-10-31T19:36:00Z"/>
        </w:rPr>
      </w:pPr>
      <w:ins w:id="2114" w:author="Trial User" w:date="2004-10-31T19:36:00Z">
        <w:del w:id="2115" w:author="Mark Giesbrecht" w:date="2004-11-01T17:02:00Z">
          <w:r>
            <w:rPr>
              <w:sz w:val="22"/>
            </w:rPr>
            <w:delText xml:space="preserve">- </w:delText>
          </w:r>
        </w:del>
      </w:ins>
      <w:ins w:id="2116" w:author="Trial User" w:date="2004-10-31T19:36:00Z">
        <w:r>
          <w:rPr>
            <w:sz w:val="22"/>
          </w:rPr>
          <w:t xml:space="preserve">methods for accurate arbitrary-precision linear algebra </w:t>
        </w:r>
      </w:ins>
    </w:p>
    <w:p>
      <w:pPr>
        <w:pStyle w:val="Normal"/>
        <w:numPr>
          <w:ilvl w:val="0"/>
          <w:numId w:val="13"/>
        </w:numPr>
        <w:ind w:left="1080" w:right="-810" w:hanging="360"/>
        <w:rPr>
          <w:ins w:id="2121" w:author="Trial User" w:date="2004-10-31T19:36:00Z"/>
        </w:rPr>
      </w:pPr>
      <w:ins w:id="2118" w:author="Trial User" w:date="2004-10-31T19:36:00Z">
        <w:del w:id="2119" w:author="Mark Giesbrecht" w:date="2004-11-01T17:02:00Z">
          <w:r>
            <w:rPr>
              <w:sz w:val="22"/>
            </w:rPr>
            <w:delText xml:space="preserve">- </w:delText>
          </w:r>
        </w:del>
      </w:ins>
      <w:ins w:id="2120" w:author="Trial User" w:date="2004-10-31T19:36:00Z">
        <w:r>
          <w:rPr>
            <w:sz w:val="22"/>
          </w:rPr>
          <w:t>algorithms for linear algebra over finite fields</w:t>
        </w:r>
      </w:ins>
    </w:p>
    <w:p>
      <w:pPr>
        <w:pStyle w:val="Normal"/>
        <w:numPr>
          <w:ilvl w:val="0"/>
          <w:numId w:val="13"/>
        </w:numPr>
        <w:ind w:left="1080" w:right="-810" w:hanging="360"/>
        <w:rPr>
          <w:ins w:id="2125" w:author="Trial User" w:date="2004-10-31T19:36:00Z"/>
        </w:rPr>
      </w:pPr>
      <w:ins w:id="2122" w:author="Trial User" w:date="2004-10-31T19:36:00Z">
        <w:del w:id="2123" w:author="Mark Giesbrecht" w:date="2004-11-01T17:02:00Z">
          <w:r>
            <w:rPr>
              <w:sz w:val="22"/>
            </w:rPr>
            <w:delText xml:space="preserve">- </w:delText>
          </w:r>
        </w:del>
      </w:ins>
      <w:ins w:id="2124" w:author="Trial User" w:date="2004-10-31T19:36:00Z">
        <w:r>
          <w:rPr>
            <w:sz w:val="22"/>
          </w:rPr>
          <w:t xml:space="preserve">normal forms of linear systems of differential and difference operators </w:t>
        </w:r>
      </w:ins>
    </w:p>
    <w:p>
      <w:pPr>
        <w:pStyle w:val="Normal"/>
        <w:ind w:right="-810" w:hanging="0"/>
        <w:rPr>
          <w:sz w:val="22"/>
          <w:ins w:id="2127" w:author="Trial User" w:date="2004-10-31T19:36:00Z"/>
        </w:rPr>
      </w:pPr>
      <w:ins w:id="2126" w:author="Trial User" w:date="2004-10-31T19:36:00Z">
        <w:r>
          <w:rPr>
            <w:sz w:val="22"/>
          </w:rPr>
        </w:r>
      </w:ins>
    </w:p>
    <w:p>
      <w:pPr>
        <w:pStyle w:val="Normal"/>
        <w:ind w:right="-810" w:hanging="0"/>
        <w:rPr>
          <w:sz w:val="22"/>
          <w:ins w:id="2129" w:author="Trial User" w:date="2004-10-31T19:36:00Z"/>
        </w:rPr>
      </w:pPr>
      <w:ins w:id="2128" w:author="Trial User" w:date="2004-10-31T19:36:00Z">
        <w:r>
          <w:rPr>
            <w:sz w:val="22"/>
          </w:rPr>
          <w:t>Each of these areas continues to offer many challenges.</w:t>
        </w:r>
      </w:ins>
    </w:p>
    <w:p>
      <w:pPr>
        <w:pStyle w:val="Normal"/>
        <w:ind w:right="-810" w:hanging="0"/>
        <w:rPr>
          <w:sz w:val="22"/>
          <w:del w:id="2131" w:author="Mark Giesbrecht" w:date="2004-11-01T17:05:00Z"/>
        </w:rPr>
      </w:pPr>
      <w:del w:id="2130" w:author="Mark Giesbrecht" w:date="2004-11-01T17:05:00Z">
        <w:r>
          <w:rPr>
            <w:sz w:val="22"/>
          </w:rPr>
        </w:r>
      </w:del>
    </w:p>
    <w:p>
      <w:pPr>
        <w:pStyle w:val="Normal"/>
        <w:ind w:right="-810" w:hanging="0"/>
        <w:rPr>
          <w:sz w:val="22"/>
          <w:ins w:id="2133" w:author="Mark Giesbrecht" w:date="2004-11-01T17:05:00Z"/>
        </w:rPr>
      </w:pPr>
      <w:ins w:id="2132" w:author="Mark Giesbrecht" w:date="2004-11-01T17:05:00Z">
        <w:r>
          <w:rPr>
            <w:sz w:val="22"/>
          </w:rPr>
        </w:r>
      </w:ins>
    </w:p>
    <w:p>
      <w:pPr>
        <w:pStyle w:val="Normal"/>
        <w:numPr>
          <w:ilvl w:val="0"/>
          <w:numId w:val="8"/>
        </w:numPr>
        <w:ind w:left="360" w:right="-810" w:hanging="360"/>
        <w:rPr>
          <w:b/>
          <w:b/>
          <w:sz w:val="22"/>
          <w:ins w:id="2138" w:author="Trial User" w:date="2004-10-31T19:36:00Z"/>
        </w:rPr>
      </w:pPr>
      <w:ins w:id="2134" w:author="Trial User" w:date="2004-10-31T19:36:00Z">
        <w:del w:id="2135" w:author="Mark Giesbrecht" w:date="2004-11-01T17:05:00Z">
          <w:r>
            <w:rPr>
              <w:b/>
              <w:sz w:val="22"/>
            </w:rPr>
            <w:delText xml:space="preserve">b) </w:delText>
          </w:r>
        </w:del>
      </w:ins>
      <w:ins w:id="2136" w:author="Trial User" w:date="2004-10-31T19:36:00Z">
        <w:r>
          <w:rPr>
            <w:b/>
            <w:sz w:val="22"/>
          </w:rPr>
          <w:t>Project objectives</w:t>
        </w:r>
      </w:ins>
      <w:del w:id="2137" w:author="Mark Giesbrecht" w:date="2004-11-01T17:12:00Z">
        <w:r>
          <w:rPr>
            <w:b/>
            <w:sz w:val="22"/>
          </w:rPr>
          <w:delText>,</w:delText>
        </w:r>
      </w:del>
    </w:p>
    <w:p>
      <w:pPr>
        <w:pStyle w:val="Normal"/>
        <w:ind w:right="-810" w:hanging="0"/>
        <w:rPr>
          <w:b/>
          <w:b/>
          <w:sz w:val="22"/>
          <w:ins w:id="2140" w:author="Trial User" w:date="2004-10-31T19:36:00Z"/>
        </w:rPr>
      </w:pPr>
      <w:ins w:id="2139" w:author="Trial User" w:date="2004-10-31T19:36:00Z">
        <w:r>
          <w:rPr>
            <w:b/>
            <w:sz w:val="22"/>
          </w:rPr>
        </w:r>
      </w:ins>
    </w:p>
    <w:p>
      <w:pPr>
        <w:pStyle w:val="Normal"/>
        <w:ind w:right="-810" w:hanging="0"/>
        <w:rPr>
          <w:sz w:val="22"/>
          <w:del w:id="2143" w:author="Mark Giesbrecht" w:date="2004-11-01T17:06:00Z"/>
        </w:rPr>
      </w:pPr>
      <w:ins w:id="2141" w:author="Trial User" w:date="2004-10-31T19:36:00Z">
        <w:r>
          <w:rPr>
            <w:sz w:val="22"/>
          </w:rPr>
          <w:t>The emphasis of the various projects is the development</w:t>
        </w:r>
      </w:ins>
      <w:ins w:id="2142" w:author="Mark Giesbrecht" w:date="2004-11-01T17:06:00Z">
        <w:r>
          <w:rPr>
            <w:sz w:val="22"/>
          </w:rPr>
          <w:t xml:space="preserve"> </w:t>
        </w:r>
      </w:ins>
    </w:p>
    <w:p>
      <w:pPr>
        <w:pStyle w:val="Normal"/>
        <w:ind w:right="-810" w:hanging="0"/>
        <w:rPr>
          <w:sz w:val="22"/>
          <w:del w:id="2146" w:author="Mark Giesbrecht" w:date="2004-11-01T17:06:00Z"/>
        </w:rPr>
      </w:pPr>
      <w:ins w:id="2144" w:author="Trial User" w:date="2004-10-31T19:36:00Z">
        <w:r>
          <w:rPr>
            <w:sz w:val="22"/>
          </w:rPr>
          <w:t>and implementation of software for finding exact as opposed to</w:t>
        </w:r>
      </w:ins>
      <w:ins w:id="2145" w:author="Mark Giesbrecht" w:date="2004-11-01T17:06:00Z">
        <w:r>
          <w:rPr>
            <w:sz w:val="22"/>
          </w:rPr>
          <w:t xml:space="preserve"> </w:t>
        </w:r>
      </w:ins>
    </w:p>
    <w:p>
      <w:pPr>
        <w:pStyle w:val="Normal"/>
        <w:ind w:right="-810" w:hanging="0"/>
        <w:rPr>
          <w:sz w:val="22"/>
          <w:del w:id="2149" w:author="Mark Giesbrecht" w:date="2004-11-01T17:06:00Z"/>
        </w:rPr>
      </w:pPr>
      <w:ins w:id="2147" w:author="Trial User" w:date="2004-10-31T19:36:00Z">
        <w:r>
          <w:rPr>
            <w:sz w:val="22"/>
          </w:rPr>
          <w:t>numerical solutions to mathematical problems.  This is an overlap</w:t>
        </w:r>
      </w:ins>
      <w:ins w:id="2148" w:author="Mark Giesbrecht" w:date="2004-11-01T17:06:00Z">
        <w:r>
          <w:rPr>
            <w:sz w:val="22"/>
          </w:rPr>
          <w:t xml:space="preserve"> </w:t>
        </w:r>
      </w:ins>
    </w:p>
    <w:p>
      <w:pPr>
        <w:pStyle w:val="Normal"/>
        <w:ind w:right="-810" w:hanging="0"/>
        <w:rPr>
          <w:sz w:val="22"/>
          <w:del w:id="2152" w:author="Mark Giesbrecht" w:date="2004-11-01T17:06:00Z"/>
        </w:rPr>
      </w:pPr>
      <w:ins w:id="2150" w:author="Trial User" w:date="2004-10-31T19:36:00Z">
        <w:r>
          <w:rPr>
            <w:sz w:val="22"/>
          </w:rPr>
          <w:t>of computer science with pure mathematics, requiring very deep</w:t>
        </w:r>
      </w:ins>
      <w:ins w:id="2151" w:author="Mark Giesbrecht" w:date="2004-11-01T17:06:00Z">
        <w:r>
          <w:rPr>
            <w:sz w:val="22"/>
          </w:rPr>
          <w:t xml:space="preserve"> </w:t>
        </w:r>
      </w:ins>
    </w:p>
    <w:p>
      <w:pPr>
        <w:pStyle w:val="Normal"/>
        <w:ind w:right="-810" w:hanging="0"/>
        <w:rPr>
          <w:sz w:val="22"/>
          <w:del w:id="2155" w:author="Mark Giesbrecht" w:date="2004-11-01T17:06:00Z"/>
        </w:rPr>
      </w:pPr>
      <w:ins w:id="2153" w:author="Trial User" w:date="2004-10-31T19:36:00Z">
        <w:r>
          <w:rPr>
            <w:sz w:val="22"/>
          </w:rPr>
          <w:t>analysis, and consequently is of later development.  Many pure researchers</w:t>
        </w:r>
      </w:ins>
      <w:ins w:id="2154" w:author="Mark Giesbrecht" w:date="2004-11-01T17:06:00Z">
        <w:r>
          <w:rPr>
            <w:sz w:val="22"/>
          </w:rPr>
          <w:t xml:space="preserve"> </w:t>
        </w:r>
      </w:ins>
    </w:p>
    <w:p>
      <w:pPr>
        <w:pStyle w:val="Normal"/>
        <w:ind w:right="-810" w:hanging="0"/>
        <w:rPr>
          <w:sz w:val="22"/>
          <w:del w:id="2158" w:author="Mark Giesbrecht" w:date="2004-11-01T17:06:00Z"/>
        </w:rPr>
      </w:pPr>
      <w:ins w:id="2156" w:author="Trial User" w:date="2004-10-31T19:36:00Z">
        <w:r>
          <w:rPr>
            <w:sz w:val="22"/>
          </w:rPr>
          <w:t>develop software tools for their specific needs.  These efforts often</w:t>
        </w:r>
      </w:ins>
      <w:ins w:id="2157" w:author="Mark Giesbrecht" w:date="2004-11-01T17:06:00Z">
        <w:r>
          <w:rPr>
            <w:sz w:val="22"/>
          </w:rPr>
          <w:t xml:space="preserve"> </w:t>
        </w:r>
      </w:ins>
    </w:p>
    <w:p>
      <w:pPr>
        <w:pStyle w:val="Normal"/>
        <w:ind w:right="-810" w:hanging="0"/>
        <w:rPr>
          <w:sz w:val="22"/>
          <w:del w:id="2161" w:author="Mark Giesbrecht" w:date="2004-11-01T17:06:00Z"/>
        </w:rPr>
      </w:pPr>
      <w:ins w:id="2159" w:author="Trial User" w:date="2004-10-31T19:36:00Z">
        <w:r>
          <w:rPr>
            <w:sz w:val="22"/>
          </w:rPr>
          <w:t>overlap because of the narrowness of applicability of these tools</w:t>
        </w:r>
      </w:ins>
      <w:ins w:id="2160" w:author="Mark Giesbrecht" w:date="2004-11-01T17:06:00Z">
        <w:r>
          <w:rPr>
            <w:sz w:val="22"/>
          </w:rPr>
          <w:t xml:space="preserve"> </w:t>
        </w:r>
      </w:ins>
    </w:p>
    <w:p>
      <w:pPr>
        <w:pStyle w:val="Normal"/>
        <w:ind w:right="-810" w:hanging="0"/>
        <w:rPr>
          <w:sz w:val="22"/>
          <w:del w:id="2163" w:author="Mark Giesbrecht" w:date="2004-11-01T17:06:00Z"/>
        </w:rPr>
      </w:pPr>
      <w:ins w:id="2162" w:author="Trial User" w:date="2004-10-31T19:36:00Z">
        <w:r>
          <w:rPr>
            <w:sz w:val="22"/>
          </w:rPr>
          <w:t xml:space="preserve">and the education required for their specific use.   The investment </w:t>
        </w:r>
      </w:ins>
    </w:p>
    <w:p>
      <w:pPr>
        <w:pStyle w:val="Normal"/>
        <w:ind w:right="-810" w:hanging="0"/>
        <w:rPr>
          <w:sz w:val="22"/>
          <w:del w:id="2170" w:author="Mark Giesbrecht" w:date="2004-11-01T17:06:00Z"/>
        </w:rPr>
      </w:pPr>
      <w:ins w:id="2164" w:author="Trial User" w:date="2004-10-31T19:36:00Z">
        <w:r>
          <w:rPr>
            <w:sz w:val="22"/>
          </w:rPr>
          <w:t>required to adapt</w:t>
        </w:r>
      </w:ins>
      <w:ins w:id="2165" w:author="Mark Giesbrecht" w:date="2004-11-01T17:06:00Z">
        <w:r>
          <w:rPr>
            <w:sz w:val="22"/>
          </w:rPr>
          <w:t xml:space="preserve"> </w:t>
        </w:r>
      </w:ins>
      <w:ins w:id="2166" w:author="Trial User" w:date="2004-10-31T19:36:00Z">
        <w:del w:id="2167" w:author="Mark Giesbrecht" w:date="2004-11-01T17:06:00Z">
          <w:r>
            <w:rPr>
              <w:sz w:val="22"/>
            </w:rPr>
            <w:delText xml:space="preserve"> </w:delText>
          </w:r>
        </w:del>
      </w:ins>
      <w:ins w:id="2168" w:author="Trial User" w:date="2004-10-31T19:36:00Z">
        <w:r>
          <w:rPr>
            <w:sz w:val="22"/>
          </w:rPr>
          <w:t xml:space="preserve">these tools for wider applicability is huge; however, </w:t>
        </w:r>
      </w:ins>
      <w:ins w:id="2169" w:author="Mark Giesbrecht" w:date="2004-11-01T17:06:00Z">
        <w:r>
          <w:rPr>
            <w:sz w:val="22"/>
          </w:rPr>
          <w:t xml:space="preserve"> </w:t>
        </w:r>
      </w:ins>
    </w:p>
    <w:p>
      <w:pPr>
        <w:pStyle w:val="Normal"/>
        <w:ind w:right="-810" w:hanging="0"/>
        <w:rPr>
          <w:sz w:val="22"/>
          <w:del w:id="2173" w:author="Mark Giesbrecht" w:date="2004-11-01T17:06:00Z"/>
        </w:rPr>
      </w:pPr>
      <w:ins w:id="2171" w:author="Trial User" w:date="2004-10-31T19:36:00Z">
        <w:r>
          <w:rPr>
            <w:sz w:val="22"/>
          </w:rPr>
          <w:t xml:space="preserve">the importance and benefits of providing such good working tools to </w:t>
        </w:r>
      </w:ins>
      <w:ins w:id="2172" w:author="Mark Giesbrecht" w:date="2004-11-01T17:06:00Z">
        <w:r>
          <w:rPr>
            <w:sz w:val="22"/>
          </w:rPr>
          <w:t xml:space="preserve"> </w:t>
        </w:r>
      </w:ins>
    </w:p>
    <w:p>
      <w:pPr>
        <w:pStyle w:val="Normal"/>
        <w:ind w:right="-810" w:hanging="0"/>
        <w:rPr>
          <w:sz w:val="22"/>
          <w:del w:id="2175" w:author="Mark Giesbrecht" w:date="2004-11-01T17:06:00Z"/>
        </w:rPr>
      </w:pPr>
      <w:ins w:id="2174" w:author="Trial User" w:date="2004-10-31T19:36:00Z">
        <w:r>
          <w:rPr>
            <w:sz w:val="22"/>
          </w:rPr>
          <w:t xml:space="preserve">the general mathematical community is difficult to overestimate.  This is an </w:t>
        </w:r>
      </w:ins>
    </w:p>
    <w:p>
      <w:pPr>
        <w:pStyle w:val="Normal"/>
        <w:ind w:right="-810" w:hanging="0"/>
        <w:rPr>
          <w:sz w:val="22"/>
          <w:del w:id="2177" w:author="Mark Giesbrecht" w:date="2004-11-01T17:06:00Z"/>
        </w:rPr>
      </w:pPr>
      <w:ins w:id="2176" w:author="Trial User" w:date="2004-10-31T19:36:00Z">
        <w:r>
          <w:rPr>
            <w:sz w:val="22"/>
          </w:rPr>
          <w:t xml:space="preserve">expanding area of expertise, offering considerable opportunity in both </w:t>
        </w:r>
      </w:ins>
    </w:p>
    <w:p>
      <w:pPr>
        <w:pStyle w:val="Normal"/>
        <w:ind w:right="-810" w:hanging="0"/>
        <w:rPr>
          <w:sz w:val="22"/>
          <w:ins w:id="2179" w:author="Trial User" w:date="2004-10-31T19:36:00Z"/>
        </w:rPr>
      </w:pPr>
      <w:ins w:id="2178" w:author="Trial User" w:date="2004-10-31T19:36:00Z">
        <w:r>
          <w:rPr>
            <w:sz w:val="22"/>
          </w:rPr>
          <w:t>academic and industrial environments.</w:t>
        </w:r>
      </w:ins>
    </w:p>
    <w:p>
      <w:pPr>
        <w:pStyle w:val="Normal"/>
        <w:ind w:right="-810" w:hanging="0"/>
        <w:rPr>
          <w:sz w:val="22"/>
          <w:ins w:id="2181" w:author="Trial User" w:date="2004-10-31T19:36:00Z"/>
        </w:rPr>
      </w:pPr>
      <w:ins w:id="2180" w:author="Trial User" w:date="2004-10-31T19:36:00Z">
        <w:r>
          <w:rPr>
            <w:sz w:val="22"/>
          </w:rPr>
        </w:r>
      </w:ins>
    </w:p>
    <w:p>
      <w:pPr>
        <w:pStyle w:val="Normal"/>
        <w:ind w:right="-810" w:hanging="0"/>
        <w:rPr>
          <w:sz w:val="22"/>
          <w:del w:id="2184" w:author="Mark Giesbrecht" w:date="2004-11-01T17:07:00Z"/>
        </w:rPr>
      </w:pPr>
      <w:ins w:id="2182" w:author="Trial User" w:date="2004-10-31T19:36:00Z">
        <w:r>
          <w:rPr>
            <w:sz w:val="22"/>
          </w:rPr>
          <w:t>Objectives of the projects in the MOCAA consortium may be summarized</w:t>
        </w:r>
      </w:ins>
      <w:ins w:id="2183" w:author="Mark Giesbrecht" w:date="2004-11-01T17:07:00Z">
        <w:r>
          <w:rPr>
            <w:sz w:val="22"/>
          </w:rPr>
          <w:t xml:space="preserve"> </w:t>
        </w:r>
      </w:ins>
    </w:p>
    <w:p>
      <w:pPr>
        <w:pStyle w:val="Normal"/>
        <w:ind w:right="-810" w:hanging="0"/>
        <w:rPr>
          <w:sz w:val="22"/>
          <w:ins w:id="2186" w:author="Mark Giesbrecht" w:date="2004-11-01T17:08:00Z"/>
        </w:rPr>
      </w:pPr>
      <w:ins w:id="2185" w:author="Trial User" w:date="2004-10-31T19:36:00Z">
        <w:r>
          <w:rPr>
            <w:sz w:val="22"/>
          </w:rPr>
          <w:t>as follows:</w:t>
        </w:r>
      </w:ins>
    </w:p>
    <w:p>
      <w:pPr>
        <w:pStyle w:val="Normal"/>
        <w:numPr>
          <w:ilvl w:val="0"/>
          <w:numId w:val="9"/>
        </w:numPr>
        <w:ind w:left="1080" w:right="-810" w:hanging="360"/>
        <w:rPr>
          <w:sz w:val="22"/>
          <w:del w:id="2188" w:author="Trial User" w:date="2004-11-02T15:17:00Z"/>
        </w:rPr>
      </w:pPr>
      <w:del w:id="2187" w:author="Trial User" w:date="2004-11-02T15:17:00Z">
        <w:r>
          <w:rPr>
            <w:sz w:val="22"/>
          </w:rPr>
          <w:delText>new algorithm development for the various problems</w:delText>
        </w:r>
      </w:del>
    </w:p>
    <w:p>
      <w:pPr>
        <w:pStyle w:val="Normal"/>
        <w:numPr>
          <w:ilvl w:val="0"/>
          <w:numId w:val="9"/>
        </w:numPr>
        <w:ind w:left="1080" w:right="-810" w:hanging="360"/>
        <w:rPr>
          <w:sz w:val="22"/>
          <w:ins w:id="2190" w:author="Mark Giesbrecht" w:date="2004-11-01T17:08:00Z"/>
        </w:rPr>
      </w:pPr>
      <w:ins w:id="2189" w:author="Mark Giesbrecht" w:date="2004-11-01T17:08:00Z">
        <w:r>
          <w:rPr>
            <w:sz w:val="22"/>
          </w:rPr>
          <w:t>new algorithm development for the various problems</w:t>
        </w:r>
      </w:ins>
    </w:p>
    <w:p>
      <w:pPr>
        <w:pStyle w:val="Normal"/>
        <w:numPr>
          <w:ilvl w:val="0"/>
          <w:numId w:val="9"/>
        </w:numPr>
        <w:ind w:left="1080" w:right="-810" w:hanging="360"/>
        <w:rPr>
          <w:sz w:val="22"/>
          <w:ins w:id="2192" w:author="Mark Giesbrecht" w:date="2004-11-01T17:08:00Z"/>
        </w:rPr>
      </w:pPr>
      <w:ins w:id="2191" w:author="Mark Giesbrecht" w:date="2004-11-01T17:08:00Z">
        <w:r>
          <w:rPr>
            <w:sz w:val="22"/>
          </w:rPr>
          <w:t>software development in our various projects</w:t>
        </w:r>
      </w:ins>
    </w:p>
    <w:p>
      <w:pPr>
        <w:pStyle w:val="Normal"/>
        <w:numPr>
          <w:ilvl w:val="0"/>
          <w:numId w:val="9"/>
        </w:numPr>
        <w:ind w:left="1080" w:right="-810" w:hanging="360"/>
        <w:rPr>
          <w:sz w:val="22"/>
          <w:ins w:id="2194" w:author="Mark Giesbrecht" w:date="2004-11-01T17:08:00Z"/>
        </w:rPr>
      </w:pPr>
      <w:ins w:id="2193" w:author="Mark Giesbrecht" w:date="2004-11-01T17:08:00Z">
        <w:r>
          <w:rPr>
            <w:sz w:val="22"/>
          </w:rPr>
          <w:t>testing of products in actual research</w:t>
        </w:r>
      </w:ins>
    </w:p>
    <w:p>
      <w:pPr>
        <w:pStyle w:val="Normal"/>
        <w:numPr>
          <w:ilvl w:val="0"/>
          <w:numId w:val="9"/>
        </w:numPr>
        <w:ind w:left="1080" w:right="-810" w:hanging="360"/>
        <w:rPr>
          <w:sz w:val="22"/>
          <w:ins w:id="2196" w:author="Mark Giesbrecht" w:date="2004-11-01T17:08:00Z"/>
        </w:rPr>
      </w:pPr>
      <w:ins w:id="2195" w:author="Mark Giesbrecht" w:date="2004-11-01T17:08:00Z">
        <w:r>
          <w:rPr>
            <w:sz w:val="22"/>
          </w:rPr>
          <w:t>interaction with industrial suppliers of software</w:t>
        </w:r>
      </w:ins>
    </w:p>
    <w:p>
      <w:pPr>
        <w:pStyle w:val="Normal"/>
        <w:numPr>
          <w:ilvl w:val="0"/>
          <w:numId w:val="9"/>
        </w:numPr>
        <w:ind w:left="1080" w:right="-810" w:hanging="360"/>
        <w:rPr>
          <w:sz w:val="22"/>
          <w:ins w:id="2198" w:author="Mark Giesbrecht" w:date="2004-11-01T17:08:00Z"/>
        </w:rPr>
      </w:pPr>
      <w:ins w:id="2197" w:author="Mark Giesbrecht" w:date="2004-11-01T17:08:00Z">
        <w:r>
          <w:rPr>
            <w:sz w:val="22"/>
          </w:rPr>
          <w:t>delivery of products to general users</w:t>
        </w:r>
      </w:ins>
    </w:p>
    <w:p>
      <w:pPr>
        <w:pStyle w:val="Normal"/>
        <w:numPr>
          <w:ilvl w:val="0"/>
          <w:numId w:val="9"/>
        </w:numPr>
        <w:ind w:left="1080" w:right="-810" w:hanging="360"/>
        <w:rPr>
          <w:sz w:val="22"/>
          <w:ins w:id="2200" w:author="Mark Giesbrecht" w:date="2004-11-01T17:08:00Z"/>
        </w:rPr>
      </w:pPr>
      <w:ins w:id="2199" w:author="Mark Giesbrecht" w:date="2004-11-01T17:08:00Z">
        <w:r>
          <w:rPr>
            <w:sz w:val="22"/>
          </w:rPr>
          <w:t>educating users on availability and function of products</w:t>
        </w:r>
      </w:ins>
    </w:p>
    <w:p>
      <w:pPr>
        <w:pStyle w:val="Normal"/>
        <w:numPr>
          <w:ilvl w:val="0"/>
          <w:numId w:val="9"/>
        </w:numPr>
        <w:ind w:left="1080" w:right="-810" w:hanging="360"/>
        <w:rPr>
          <w:sz w:val="22"/>
          <w:ins w:id="2203" w:author="Trial User" w:date="2004-10-31T19:36:00Z"/>
        </w:rPr>
      </w:pPr>
      <w:ins w:id="2201" w:author="Mark Giesbrecht" w:date="2004-11-01T17:08:00Z">
        <w:r>
          <w:rPr>
            <w:sz w:val="22"/>
          </w:rPr>
          <w:t xml:space="preserve">providing a forum for interaction </w:t>
        </w:r>
      </w:ins>
      <w:ins w:id="2202" w:author="Mark Giesbrecht" w:date="2004-11-01T17:10:00Z">
        <w:r>
          <w:rPr>
            <w:sz w:val="22"/>
          </w:rPr>
          <w:t>of researchers</w:t>
        </w:r>
      </w:ins>
    </w:p>
    <w:p>
      <w:pPr>
        <w:pStyle w:val="Normal"/>
        <w:ind w:right="-810" w:hanging="0"/>
        <w:rPr>
          <w:sz w:val="22"/>
          <w:del w:id="2205" w:author="Mark Giesbrecht" w:date="2004-11-01T17:09:00Z"/>
        </w:rPr>
      </w:pPr>
      <w:del w:id="2204" w:author="Mark Giesbrecht" w:date="2004-11-01T17:09:00Z">
        <w:r>
          <w:rPr>
            <w:sz w:val="22"/>
          </w:rPr>
        </w:r>
      </w:del>
    </w:p>
    <w:p>
      <w:pPr>
        <w:pStyle w:val="Normal"/>
        <w:ind w:right="-810" w:hanging="0"/>
        <w:rPr>
          <w:sz w:val="22"/>
          <w:del w:id="2207" w:author="Mark Giesbrecht" w:date="2004-11-01T17:07:00Z"/>
        </w:rPr>
      </w:pPr>
      <w:del w:id="2206" w:author="Mark Giesbrecht" w:date="2004-11-01T17:07:00Z">
        <w:r>
          <w:rPr>
            <w:sz w:val="22"/>
          </w:rPr>
          <w:delText>- new algorithm development for the various problems</w:delText>
        </w:r>
      </w:del>
    </w:p>
    <w:p>
      <w:pPr>
        <w:pStyle w:val="Normal"/>
        <w:widowControl/>
        <w:numPr>
          <w:ilvl w:val="0"/>
          <w:numId w:val="0"/>
        </w:numPr>
        <w:suppressAutoHyphens w:val="true"/>
        <w:bidi w:val="0"/>
        <w:ind w:right="-810" w:hanging="0"/>
        <w:jc w:val="left"/>
        <w:rPr>
          <w:sz w:val="22"/>
          <w:del w:id="2211" w:author="Mark Giesbrecht" w:date="2004-11-01T17:07:00Z"/>
        </w:rPr>
      </w:pPr>
      <w:ins w:id="2208" w:author="Trial User" w:date="2004-10-31T19:36:00Z">
        <w:del w:id="2209" w:author="Mark Giesbrecht" w:date="2004-11-01T17:07:00Z">
          <w:r>
            <w:rPr>
              <w:sz w:val="22"/>
            </w:rPr>
            <w:delText xml:space="preserve">- </w:delText>
          </w:r>
        </w:del>
      </w:ins>
      <w:del w:id="2210" w:author="Mark Giesbrecht" w:date="2004-11-01T17:09:00Z">
        <w:r>
          <w:rPr>
            <w:sz w:val="22"/>
          </w:rPr>
          <w:delText>software development in our various projects</w:delText>
        </w:r>
      </w:del>
    </w:p>
    <w:p>
      <w:pPr>
        <w:pStyle w:val="Normal"/>
        <w:widowControl/>
        <w:numPr>
          <w:ilvl w:val="0"/>
          <w:numId w:val="0"/>
        </w:numPr>
        <w:suppressAutoHyphens w:val="true"/>
        <w:bidi w:val="0"/>
        <w:ind w:right="-810" w:hanging="0"/>
        <w:jc w:val="left"/>
        <w:rPr>
          <w:sz w:val="22"/>
          <w:ins w:id="2213" w:author="Mark Giesbrecht" w:date="2004-11-01T17:07:00Z"/>
        </w:rPr>
      </w:pPr>
      <w:ins w:id="2212" w:author="Mark Giesbrecht" w:date="2004-11-01T17:07:00Z">
        <w:r>
          <w:rPr>
            <w:sz w:val="22"/>
          </w:rPr>
        </w:r>
      </w:ins>
    </w:p>
    <w:p>
      <w:pPr>
        <w:pStyle w:val="Normal"/>
        <w:numPr>
          <w:ilvl w:val="0"/>
          <w:numId w:val="11"/>
        </w:numPr>
        <w:ind w:left="1080" w:right="-810" w:hanging="360"/>
        <w:rPr>
          <w:sz w:val="22"/>
          <w:del w:id="2217" w:author="Mark Giesbrecht" w:date="2004-11-01T17:07:00Z"/>
        </w:rPr>
      </w:pPr>
      <w:ins w:id="2214" w:author="Trial User" w:date="2004-10-31T19:36:00Z">
        <w:del w:id="2215" w:author="Mark Giesbrecht" w:date="2004-11-01T17:07:00Z">
          <w:r>
            <w:rPr>
              <w:sz w:val="22"/>
            </w:rPr>
            <w:delText xml:space="preserve">- </w:delText>
          </w:r>
        </w:del>
      </w:ins>
      <w:del w:id="2216" w:author="Mark Giesbrecht" w:date="2004-11-01T17:10:00Z">
        <w:r>
          <w:rPr>
            <w:sz w:val="22"/>
          </w:rPr>
          <w:delText>testing of products in actual research</w:delText>
        </w:r>
      </w:del>
    </w:p>
    <w:p>
      <w:pPr>
        <w:pStyle w:val="Normal"/>
        <w:numPr>
          <w:ilvl w:val="0"/>
          <w:numId w:val="11"/>
        </w:numPr>
        <w:ind w:left="1080" w:right="-810" w:hanging="360"/>
        <w:rPr>
          <w:sz w:val="22"/>
          <w:del w:id="2221" w:author="Mark Giesbrecht" w:date="2004-11-01T17:07:00Z"/>
        </w:rPr>
      </w:pPr>
      <w:ins w:id="2218" w:author="Trial User" w:date="2004-10-31T19:36:00Z">
        <w:del w:id="2219" w:author="Mark Giesbrecht" w:date="2004-11-01T17:07:00Z">
          <w:r>
            <w:rPr>
              <w:sz w:val="22"/>
            </w:rPr>
            <w:delText xml:space="preserve">- </w:delText>
          </w:r>
        </w:del>
      </w:ins>
      <w:del w:id="2220" w:author="Mark Giesbrecht" w:date="2004-11-01T17:10:00Z">
        <w:r>
          <w:rPr>
            <w:sz w:val="22"/>
          </w:rPr>
          <w:delText>interaction with industrial suppliers of software</w:delText>
        </w:r>
      </w:del>
    </w:p>
    <w:p>
      <w:pPr>
        <w:pStyle w:val="Normal"/>
        <w:numPr>
          <w:ilvl w:val="0"/>
          <w:numId w:val="11"/>
        </w:numPr>
        <w:ind w:left="1080" w:right="-810" w:hanging="360"/>
        <w:rPr>
          <w:sz w:val="22"/>
          <w:del w:id="2225" w:author="Mark Giesbrecht" w:date="2004-11-01T17:07:00Z"/>
        </w:rPr>
      </w:pPr>
      <w:ins w:id="2222" w:author="Trial User" w:date="2004-10-31T19:36:00Z">
        <w:del w:id="2223" w:author="Mark Giesbrecht" w:date="2004-11-01T17:07:00Z">
          <w:r>
            <w:rPr>
              <w:sz w:val="22"/>
            </w:rPr>
            <w:delText xml:space="preserve">- </w:delText>
          </w:r>
        </w:del>
      </w:ins>
      <w:del w:id="2224" w:author="Mark Giesbrecht" w:date="2004-11-01T17:10:00Z">
        <w:r>
          <w:rPr>
            <w:sz w:val="22"/>
          </w:rPr>
          <w:delText>delivery of products to general users</w:delText>
        </w:r>
      </w:del>
    </w:p>
    <w:p>
      <w:pPr>
        <w:pStyle w:val="Normal"/>
        <w:numPr>
          <w:ilvl w:val="0"/>
          <w:numId w:val="11"/>
        </w:numPr>
        <w:ind w:left="1080" w:right="-810" w:hanging="360"/>
        <w:rPr>
          <w:sz w:val="22"/>
          <w:del w:id="2229" w:author="Mark Giesbrecht" w:date="2004-11-01T17:07:00Z"/>
        </w:rPr>
      </w:pPr>
      <w:ins w:id="2226" w:author="Trial User" w:date="2004-10-31T19:36:00Z">
        <w:del w:id="2227" w:author="Mark Giesbrecht" w:date="2004-11-01T17:07:00Z">
          <w:r>
            <w:rPr>
              <w:sz w:val="22"/>
            </w:rPr>
            <w:delText xml:space="preserve">- </w:delText>
          </w:r>
        </w:del>
      </w:ins>
      <w:del w:id="2228" w:author="Mark Giesbrecht" w:date="2004-11-01T17:10:00Z">
        <w:r>
          <w:rPr>
            <w:sz w:val="22"/>
          </w:rPr>
          <w:delText>educating users on availability and function of products</w:delText>
        </w:r>
      </w:del>
    </w:p>
    <w:p>
      <w:pPr>
        <w:pStyle w:val="Normal"/>
        <w:numPr>
          <w:ilvl w:val="0"/>
          <w:numId w:val="11"/>
        </w:numPr>
        <w:ind w:left="1080" w:right="-810" w:hanging="360"/>
        <w:rPr>
          <w:del w:id="2233" w:author="Mark Giesbrecht" w:date="2004-11-01T17:10:00Z"/>
        </w:rPr>
      </w:pPr>
      <w:ins w:id="2230" w:author="Trial User" w:date="2004-10-31T19:36:00Z">
        <w:del w:id="2231" w:author="Mark Giesbrecht" w:date="2004-11-01T17:07:00Z">
          <w:r>
            <w:rPr>
              <w:sz w:val="22"/>
            </w:rPr>
            <w:delText xml:space="preserve">- </w:delText>
          </w:r>
        </w:del>
      </w:ins>
      <w:del w:id="2232" w:author="Mark Giesbrecht" w:date="2004-11-01T17:10:00Z">
        <w:r>
          <w:rPr>
            <w:sz w:val="22"/>
          </w:rPr>
          <w:delText>providing a forum for interaction of researchers</w:delText>
        </w:r>
      </w:del>
    </w:p>
    <w:p>
      <w:pPr>
        <w:pStyle w:val="Normal"/>
        <w:widowControl/>
        <w:numPr>
          <w:ilvl w:val="0"/>
          <w:numId w:val="11"/>
        </w:numPr>
        <w:suppressAutoHyphens w:val="true"/>
        <w:bidi w:val="0"/>
        <w:ind w:left="1080" w:right="-810" w:hanging="360"/>
        <w:jc w:val="left"/>
        <w:rPr>
          <w:sz w:val="22"/>
          <w:del w:id="2235" w:author="Mark Giesbrecht" w:date="2004-11-01T17:10:00Z"/>
        </w:rPr>
      </w:pPr>
      <w:del w:id="2234" w:author="Mark Giesbrecht" w:date="2004-11-01T17:10:00Z">
        <w:r>
          <w:rPr>
            <w:sz w:val="22"/>
          </w:rPr>
        </w:r>
      </w:del>
    </w:p>
    <w:p>
      <w:pPr>
        <w:pStyle w:val="Normal"/>
        <w:widowControl/>
        <w:numPr>
          <w:ilvl w:val="0"/>
          <w:numId w:val="11"/>
        </w:numPr>
        <w:suppressAutoHyphens w:val="true"/>
        <w:bidi w:val="0"/>
        <w:ind w:left="1080" w:right="-810" w:hanging="360"/>
        <w:jc w:val="left"/>
        <w:rPr>
          <w:sz w:val="22"/>
          <w:ins w:id="2237" w:author="Trial User" w:date="2004-10-31T19:36:00Z"/>
        </w:rPr>
      </w:pPr>
      <w:ins w:id="2236" w:author="Trial User" w:date="2004-10-31T19:36:00Z">
        <w:r>
          <w:rPr>
            <w:sz w:val="22"/>
          </w:rPr>
        </w:r>
      </w:ins>
    </w:p>
    <w:p>
      <w:pPr>
        <w:pStyle w:val="Normal"/>
        <w:numPr>
          <w:ilvl w:val="0"/>
          <w:numId w:val="8"/>
        </w:numPr>
        <w:ind w:left="360" w:right="-810" w:hanging="360"/>
        <w:rPr>
          <w:ins w:id="2241" w:author="Trial User" w:date="2004-10-31T19:36:00Z"/>
        </w:rPr>
      </w:pPr>
      <w:ins w:id="2238" w:author="Trial User" w:date="2004-10-31T19:36:00Z">
        <w:del w:id="2239" w:author="Mark Giesbrecht" w:date="2004-11-01T17:10:00Z">
          <w:r>
            <w:rPr>
              <w:b/>
              <w:sz w:val="22"/>
            </w:rPr>
            <w:delText xml:space="preserve">c) </w:delText>
          </w:r>
        </w:del>
      </w:ins>
      <w:ins w:id="2240" w:author="Trial User" w:date="2004-10-31T19:36:00Z">
        <w:r>
          <w:rPr>
            <w:b/>
            <w:sz w:val="22"/>
          </w:rPr>
          <w:t>Methodology</w:t>
        </w:r>
      </w:ins>
    </w:p>
    <w:p>
      <w:pPr>
        <w:pStyle w:val="Normal"/>
        <w:ind w:right="-810" w:hanging="0"/>
        <w:rPr>
          <w:b/>
          <w:b/>
          <w:sz w:val="22"/>
          <w:ins w:id="2243" w:author="Trial User" w:date="2004-10-31T19:36:00Z"/>
        </w:rPr>
      </w:pPr>
      <w:ins w:id="2242" w:author="Trial User" w:date="2004-10-31T19:36:00Z">
        <w:r>
          <w:rPr>
            <w:b/>
            <w:sz w:val="22"/>
          </w:rPr>
        </w:r>
      </w:ins>
    </w:p>
    <w:p>
      <w:pPr>
        <w:pStyle w:val="Normal"/>
        <w:ind w:right="-810" w:hanging="0"/>
        <w:rPr>
          <w:sz w:val="22"/>
          <w:del w:id="2246" w:author="Mark Giesbrecht" w:date="2004-11-01T17:10:00Z"/>
        </w:rPr>
      </w:pPr>
      <w:ins w:id="2244" w:author="Trial User" w:date="2004-10-31T19:36:00Z">
        <w:r>
          <w:rPr>
            <w:sz w:val="22"/>
          </w:rPr>
          <w:t>Canada's position as a major participant in the development of</w:t>
        </w:r>
      </w:ins>
      <w:ins w:id="2245" w:author="Mark Giesbrecht" w:date="2004-11-01T17:10:00Z">
        <w:r>
          <w:rPr>
            <w:sz w:val="22"/>
          </w:rPr>
          <w:t xml:space="preserve"> </w:t>
        </w:r>
      </w:ins>
    </w:p>
    <w:p>
      <w:pPr>
        <w:pStyle w:val="Normal"/>
        <w:ind w:right="-810" w:hanging="0"/>
        <w:rPr>
          <w:sz w:val="22"/>
          <w:del w:id="2249" w:author="Mark Giesbrecht" w:date="2004-11-01T17:10:00Z"/>
        </w:rPr>
      </w:pPr>
      <w:ins w:id="2247" w:author="Trial User" w:date="2004-10-31T19:36:00Z">
        <w:r>
          <w:rPr>
            <w:sz w:val="22"/>
          </w:rPr>
          <w:t>mathematical software stems from the early eighties and the very</w:t>
        </w:r>
      </w:ins>
      <w:ins w:id="2248" w:author="Mark Giesbrecht" w:date="2004-11-01T17:10:00Z">
        <w:r>
          <w:rPr>
            <w:sz w:val="22"/>
          </w:rPr>
          <w:t xml:space="preserve"> </w:t>
        </w:r>
      </w:ins>
    </w:p>
    <w:p>
      <w:pPr>
        <w:pStyle w:val="Normal"/>
        <w:ind w:right="-810" w:hanging="0"/>
        <w:rPr>
          <w:sz w:val="22"/>
          <w:del w:id="2252" w:author="Mark Giesbrecht" w:date="2004-11-01T17:10:00Z"/>
        </w:rPr>
      </w:pPr>
      <w:ins w:id="2250" w:author="Trial User" w:date="2004-10-31T19:36:00Z">
        <w:r>
          <w:rPr>
            <w:sz w:val="22"/>
          </w:rPr>
          <w:t>successful creation of Maple at the University of Waterloo. Systems</w:t>
        </w:r>
      </w:ins>
      <w:ins w:id="2251" w:author="Mark Giesbrecht" w:date="2004-11-01T17:10:00Z">
        <w:r>
          <w:rPr>
            <w:sz w:val="22"/>
          </w:rPr>
          <w:t xml:space="preserve"> </w:t>
        </w:r>
      </w:ins>
    </w:p>
    <w:p>
      <w:pPr>
        <w:pStyle w:val="Normal"/>
        <w:ind w:right="-810" w:hanging="0"/>
        <w:rPr>
          <w:sz w:val="22"/>
          <w:del w:id="2255" w:author="Mark Giesbrecht" w:date="2004-11-01T17:10:00Z"/>
        </w:rPr>
      </w:pPr>
      <w:ins w:id="2253" w:author="Trial User" w:date="2004-10-31T19:36:00Z">
        <w:r>
          <w:rPr>
            <w:sz w:val="22"/>
          </w:rPr>
          <w:t>such as Maple, and its main competitor Mathematica, and the related</w:t>
        </w:r>
      </w:ins>
      <w:ins w:id="2254" w:author="Mark Giesbrecht" w:date="2004-11-01T17:10:00Z">
        <w:r>
          <w:rPr>
            <w:sz w:val="22"/>
          </w:rPr>
          <w:t xml:space="preserve"> </w:t>
        </w:r>
      </w:ins>
    </w:p>
    <w:p>
      <w:pPr>
        <w:pStyle w:val="Normal"/>
        <w:ind w:right="-810" w:hanging="0"/>
        <w:rPr>
          <w:sz w:val="22"/>
          <w:del w:id="2258" w:author="Mark Giesbrecht" w:date="2004-11-01T17:10:00Z"/>
        </w:rPr>
      </w:pPr>
      <w:ins w:id="2256" w:author="Trial User" w:date="2004-10-31T19:36:00Z">
        <w:r>
          <w:rPr>
            <w:sz w:val="22"/>
          </w:rPr>
          <w:t>numerically-oriented system Matlab, are now the primary research and</w:t>
        </w:r>
      </w:ins>
      <w:ins w:id="2257" w:author="Mark Giesbrecht" w:date="2004-11-01T17:10:00Z">
        <w:r>
          <w:rPr>
            <w:sz w:val="22"/>
          </w:rPr>
          <w:t xml:space="preserve"> </w:t>
        </w:r>
      </w:ins>
    </w:p>
    <w:p>
      <w:pPr>
        <w:pStyle w:val="Normal"/>
        <w:ind w:right="-810" w:hanging="0"/>
        <w:rPr>
          <w:sz w:val="22"/>
          <w:del w:id="2261" w:author="Mark Giesbrecht" w:date="2004-11-01T17:10:00Z"/>
        </w:rPr>
      </w:pPr>
      <w:ins w:id="2259" w:author="Trial User" w:date="2004-10-31T19:36:00Z">
        <w:r>
          <w:rPr>
            <w:sz w:val="22"/>
          </w:rPr>
          <w:t>development tools in mathematics. These are now substantial sized</w:t>
        </w:r>
      </w:ins>
      <w:ins w:id="2260" w:author="Mark Giesbrecht" w:date="2004-11-01T17:10:00Z">
        <w:r>
          <w:rPr>
            <w:sz w:val="22"/>
          </w:rPr>
          <w:t xml:space="preserve"> </w:t>
        </w:r>
      </w:ins>
    </w:p>
    <w:p>
      <w:pPr>
        <w:pStyle w:val="Normal"/>
        <w:ind w:right="-810" w:hanging="0"/>
        <w:rPr>
          <w:sz w:val="22"/>
          <w:del w:id="2268" w:author="Mark Giesbrecht" w:date="2004-11-01T17:10:00Z"/>
        </w:rPr>
      </w:pPr>
      <w:ins w:id="2262" w:author="Trial User" w:date="2004-10-31T19:36:00Z">
        <w:r>
          <w:rPr>
            <w:sz w:val="22"/>
          </w:rPr>
          <w:t>businesses, with Maple employing over one</w:t>
        </w:r>
      </w:ins>
      <w:ins w:id="2263" w:author="Mark Giesbrecht" w:date="2004-11-01T17:10:00Z">
        <w:r>
          <w:rPr>
            <w:sz w:val="22"/>
          </w:rPr>
          <w:t xml:space="preserve"> </w:t>
        </w:r>
      </w:ins>
      <w:ins w:id="2264" w:author="Trial User" w:date="2004-10-31T19:36:00Z">
        <w:del w:id="2265" w:author="Mark Giesbrecht" w:date="2004-11-01T17:10:00Z">
          <w:r>
            <w:rPr>
              <w:sz w:val="22"/>
            </w:rPr>
            <w:delText xml:space="preserve"> </w:delText>
          </w:r>
        </w:del>
      </w:ins>
      <w:ins w:id="2266" w:author="Trial User" w:date="2004-10-31T19:36:00Z">
        <w:r>
          <w:rPr>
            <w:sz w:val="22"/>
          </w:rPr>
          <w:t>hundred personnel.  Even at its</w:t>
        </w:r>
      </w:ins>
      <w:ins w:id="2267" w:author="Mark Giesbrecht" w:date="2004-11-01T17:10:00Z">
        <w:r>
          <w:rPr>
            <w:sz w:val="22"/>
          </w:rPr>
          <w:t xml:space="preserve"> </w:t>
        </w:r>
      </w:ins>
    </w:p>
    <w:p>
      <w:pPr>
        <w:pStyle w:val="Normal"/>
        <w:ind w:right="-810" w:hanging="0"/>
        <w:rPr>
          <w:sz w:val="22"/>
          <w:del w:id="2271" w:author="Mark Giesbrecht" w:date="2004-11-01T17:10:00Z"/>
        </w:rPr>
      </w:pPr>
      <w:ins w:id="2269" w:author="Trial User" w:date="2004-10-31T19:36:00Z">
        <w:r>
          <w:rPr>
            <w:sz w:val="22"/>
          </w:rPr>
          <w:t>current size, Maple interacts closely with the research groups at the</w:t>
        </w:r>
      </w:ins>
      <w:ins w:id="2270" w:author="Mark Giesbrecht" w:date="2004-11-01T17:10:00Z">
        <w:r>
          <w:rPr>
            <w:sz w:val="22"/>
          </w:rPr>
          <w:t xml:space="preserve"> </w:t>
        </w:r>
      </w:ins>
    </w:p>
    <w:p>
      <w:pPr>
        <w:pStyle w:val="Normal"/>
        <w:ind w:right="-810" w:hanging="0"/>
        <w:rPr>
          <w:sz w:val="22"/>
          <w:del w:id="2274" w:author="Mark Giesbrecht" w:date="2004-11-01T17:10:00Z"/>
        </w:rPr>
      </w:pPr>
      <w:ins w:id="2272" w:author="Trial User" w:date="2004-10-31T19:36:00Z">
        <w:r>
          <w:rPr>
            <w:sz w:val="22"/>
          </w:rPr>
          <w:t>the three principal sites of this proposal.  Indeed these labs are</w:t>
        </w:r>
      </w:ins>
      <w:ins w:id="2273" w:author="Mark Giesbrecht" w:date="2004-11-01T17:10:00Z">
        <w:r>
          <w:rPr>
            <w:sz w:val="22"/>
          </w:rPr>
          <w:t xml:space="preserve"> </w:t>
        </w:r>
      </w:ins>
    </w:p>
    <w:p>
      <w:pPr>
        <w:pStyle w:val="Normal"/>
        <w:ind w:right="-810" w:hanging="0"/>
        <w:rPr>
          <w:sz w:val="22"/>
          <w:del w:id="2277" w:author="Mark Giesbrecht" w:date="2004-11-01T17:10:00Z"/>
        </w:rPr>
      </w:pPr>
      <w:ins w:id="2275" w:author="Trial User" w:date="2004-10-31T19:36:00Z">
        <w:r>
          <w:rPr>
            <w:sz w:val="22"/>
          </w:rPr>
          <w:t>Maple's primary source of both leading-edge research and prototype</w:t>
        </w:r>
      </w:ins>
      <w:ins w:id="2276" w:author="Mark Giesbrecht" w:date="2004-11-01T17:10:00Z">
        <w:r>
          <w:rPr>
            <w:sz w:val="22"/>
          </w:rPr>
          <w:t xml:space="preserve"> </w:t>
        </w:r>
      </w:ins>
    </w:p>
    <w:p>
      <w:pPr>
        <w:pStyle w:val="Normal"/>
        <w:ind w:right="-810" w:hanging="0"/>
        <w:rPr>
          <w:sz w:val="22"/>
          <w:del w:id="2280" w:author="Mark Giesbrecht" w:date="2004-11-01T17:10:00Z"/>
        </w:rPr>
      </w:pPr>
      <w:ins w:id="2278" w:author="Trial User" w:date="2004-10-31T19:36:00Z">
        <w:r>
          <w:rPr>
            <w:sz w:val="22"/>
          </w:rPr>
          <w:t>development.  This unique synergistic relationship continues to foster</w:t>
        </w:r>
      </w:ins>
      <w:ins w:id="2279" w:author="Mark Giesbrecht" w:date="2004-11-01T17:10:00Z">
        <w:r>
          <w:rPr>
            <w:sz w:val="22"/>
          </w:rPr>
          <w:t xml:space="preserve"> </w:t>
        </w:r>
      </w:ins>
    </w:p>
    <w:p>
      <w:pPr>
        <w:pStyle w:val="Normal"/>
        <w:ind w:right="-810" w:hanging="0"/>
        <w:rPr>
          <w:ins w:id="2286" w:author="Trial User" w:date="2004-10-31T19:36:00Z"/>
        </w:rPr>
      </w:pPr>
      <w:ins w:id="2281" w:author="Trial User" w:date="2004-10-31T19:36:00Z">
        <w:r>
          <w:rPr>
            <w:sz w:val="22"/>
          </w:rPr>
          <w:t>a thriving computer algebra</w:t>
        </w:r>
      </w:ins>
      <w:ins w:id="2282" w:author="Mark Giesbrecht" w:date="2004-11-01T17:10:00Z">
        <w:r>
          <w:rPr>
            <w:sz w:val="22"/>
          </w:rPr>
          <w:t xml:space="preserve"> </w:t>
        </w:r>
      </w:ins>
      <w:ins w:id="2283" w:author="Trial User" w:date="2004-10-31T19:36:00Z">
        <w:del w:id="2284" w:author="Mark Giesbrecht" w:date="2004-11-01T17:10:00Z">
          <w:r>
            <w:rPr>
              <w:sz w:val="22"/>
            </w:rPr>
            <w:delText xml:space="preserve"> </w:delText>
          </w:r>
        </w:del>
      </w:ins>
      <w:ins w:id="2285" w:author="Trial User" w:date="2004-10-31T19:36:00Z">
        <w:r>
          <w:rPr>
            <w:sz w:val="22"/>
          </w:rPr>
          <w:t>community in Canada.</w:t>
        </w:r>
      </w:ins>
    </w:p>
    <w:p>
      <w:pPr>
        <w:pStyle w:val="Normal"/>
        <w:ind w:right="-810" w:hanging="0"/>
        <w:rPr>
          <w:sz w:val="22"/>
          <w:ins w:id="2288" w:author="Trial User" w:date="2004-10-31T19:36:00Z"/>
        </w:rPr>
      </w:pPr>
      <w:ins w:id="2287" w:author="Trial User" w:date="2004-10-31T19:36:00Z">
        <w:r>
          <w:rPr>
            <w:sz w:val="22"/>
          </w:rPr>
        </w:r>
      </w:ins>
    </w:p>
    <w:p>
      <w:pPr>
        <w:pStyle w:val="Normal"/>
        <w:ind w:right="-810" w:hanging="0"/>
        <w:rPr>
          <w:sz w:val="22"/>
          <w:del w:id="2291" w:author="Mark Giesbrecht" w:date="2004-11-01T17:10:00Z"/>
        </w:rPr>
      </w:pPr>
      <w:ins w:id="2289" w:author="Trial User" w:date="2004-10-31T19:36:00Z">
        <w:r>
          <w:rPr>
            <w:sz w:val="22"/>
          </w:rPr>
          <w:t>The principal methodology of this proposal is a greater emphasis on</w:t>
        </w:r>
      </w:ins>
      <w:ins w:id="2290" w:author="Mark Giesbrecht" w:date="2004-11-01T17:10:00Z">
        <w:r>
          <w:rPr>
            <w:sz w:val="22"/>
          </w:rPr>
          <w:t xml:space="preserve"> </w:t>
        </w:r>
      </w:ins>
    </w:p>
    <w:p>
      <w:pPr>
        <w:pStyle w:val="Normal"/>
        <w:ind w:right="-810" w:hanging="0"/>
        <w:rPr>
          <w:sz w:val="22"/>
          <w:del w:id="2294" w:author="Mark Giesbrecht" w:date="2004-11-01T17:10:00Z"/>
        </w:rPr>
      </w:pPr>
      <w:ins w:id="2292" w:author="Trial User" w:date="2004-10-31T19:36:00Z">
        <w:r>
          <w:rPr>
            <w:sz w:val="22"/>
          </w:rPr>
          <w:t>the analytic properties of symbolic mathematical objects.  While</w:t>
        </w:r>
      </w:ins>
      <w:ins w:id="2293" w:author="Mark Giesbrecht" w:date="2004-11-01T17:10:00Z">
        <w:r>
          <w:rPr>
            <w:sz w:val="22"/>
          </w:rPr>
          <w:t xml:space="preserve"> </w:t>
        </w:r>
      </w:ins>
    </w:p>
    <w:p>
      <w:pPr>
        <w:pStyle w:val="Normal"/>
        <w:ind w:right="-810" w:hanging="0"/>
        <w:rPr>
          <w:sz w:val="22"/>
          <w:del w:id="2297" w:author="Mark Giesbrecht" w:date="2004-11-01T17:10:00Z"/>
        </w:rPr>
      </w:pPr>
      <w:ins w:id="2295" w:author="Trial User" w:date="2004-10-31T19:36:00Z">
        <w:r>
          <w:rPr>
            <w:sz w:val="22"/>
          </w:rPr>
          <w:t>current systems deal most successfully with algebraic objects, many</w:t>
        </w:r>
      </w:ins>
      <w:ins w:id="2296" w:author="Mark Giesbrecht" w:date="2004-11-01T17:10:00Z">
        <w:r>
          <w:rPr>
            <w:sz w:val="22"/>
          </w:rPr>
          <w:t xml:space="preserve"> </w:t>
        </w:r>
      </w:ins>
    </w:p>
    <w:p>
      <w:pPr>
        <w:pStyle w:val="Normal"/>
        <w:ind w:right="-810" w:hanging="0"/>
        <w:rPr>
          <w:sz w:val="22"/>
          <w:del w:id="2300" w:author="Mark Giesbrecht" w:date="2004-11-01T17:10:00Z"/>
        </w:rPr>
      </w:pPr>
      <w:ins w:id="2298" w:author="Trial User" w:date="2004-10-31T19:36:00Z">
        <w:r>
          <w:rPr>
            <w:sz w:val="22"/>
          </w:rPr>
          <w:t>serious applications require the solution of analytic problems</w:t>
        </w:r>
      </w:ins>
      <w:ins w:id="2299" w:author="Mark Giesbrecht" w:date="2004-11-01T17:10:00Z">
        <w:r>
          <w:rPr>
            <w:sz w:val="22"/>
          </w:rPr>
          <w:t xml:space="preserve"> </w:t>
        </w:r>
      </w:ins>
    </w:p>
    <w:p>
      <w:pPr>
        <w:pStyle w:val="Normal"/>
        <w:ind w:right="-810" w:hanging="0"/>
        <w:rPr>
          <w:sz w:val="22"/>
          <w:del w:id="2303" w:author="Mark Giesbrecht" w:date="2004-11-01T17:10:00Z"/>
        </w:rPr>
      </w:pPr>
      <w:ins w:id="2301" w:author="Trial User" w:date="2004-10-31T19:36:00Z">
        <w:r>
          <w:rPr>
            <w:sz w:val="22"/>
          </w:rPr>
          <w:t>connected with definite integrals, series and differential</w:t>
        </w:r>
      </w:ins>
      <w:ins w:id="2302" w:author="Mark Giesbrecht" w:date="2004-11-01T17:10:00Z">
        <w:r>
          <w:rPr>
            <w:sz w:val="22"/>
          </w:rPr>
          <w:t xml:space="preserve"> </w:t>
        </w:r>
      </w:ins>
    </w:p>
    <w:p>
      <w:pPr>
        <w:pStyle w:val="Normal"/>
        <w:ind w:right="-810" w:hanging="0"/>
        <w:rPr>
          <w:sz w:val="22"/>
          <w:del w:id="2306" w:author="Mark Giesbrecht" w:date="2004-11-01T17:10:00Z"/>
        </w:rPr>
      </w:pPr>
      <w:ins w:id="2304" w:author="Trial User" w:date="2004-10-31T19:36:00Z">
        <w:r>
          <w:rPr>
            <w:sz w:val="22"/>
          </w:rPr>
          <w:t>equations. All the elementary notions of analysis, such as continuity and</w:t>
        </w:r>
      </w:ins>
      <w:ins w:id="2305" w:author="Mark Giesbrecht" w:date="2004-11-01T17:10:00Z">
        <w:r>
          <w:rPr>
            <w:sz w:val="22"/>
          </w:rPr>
          <w:t xml:space="preserve"> </w:t>
        </w:r>
      </w:ins>
    </w:p>
    <w:p>
      <w:pPr>
        <w:pStyle w:val="Normal"/>
        <w:ind w:right="-810" w:hanging="0"/>
        <w:rPr>
          <w:sz w:val="22"/>
          <w:del w:id="2311" w:author="Mark Giesbrecht" w:date="2004-11-01T17:10:00Z"/>
        </w:rPr>
      </w:pPr>
      <w:ins w:id="2307" w:author="Trial User" w:date="2004-10-31T19:36:00Z">
        <w:r>
          <w:rPr>
            <w:sz w:val="22"/>
          </w:rPr>
          <w:t>differentiability</w:t>
        </w:r>
      </w:ins>
      <w:ins w:id="2308" w:author="Trial User" w:date="2004-10-31T20:25:00Z">
        <w:r>
          <w:rPr>
            <w:sz w:val="22"/>
          </w:rPr>
          <w:t>,</w:t>
        </w:r>
      </w:ins>
      <w:ins w:id="2309" w:author="Trial User" w:date="2004-10-31T19:36:00Z">
        <w:r>
          <w:rPr>
            <w:sz w:val="22"/>
          </w:rPr>
          <w:t xml:space="preserve"> have to be given precise computational meaning. The</w:t>
        </w:r>
      </w:ins>
      <w:ins w:id="2310" w:author="Mark Giesbrecht" w:date="2004-11-01T17:10:00Z">
        <w:r>
          <w:rPr>
            <w:sz w:val="22"/>
          </w:rPr>
          <w:t xml:space="preserve"> </w:t>
        </w:r>
      </w:ins>
    </w:p>
    <w:p>
      <w:pPr>
        <w:pStyle w:val="Normal"/>
        <w:ind w:right="-810" w:hanging="0"/>
        <w:rPr>
          <w:sz w:val="22"/>
          <w:del w:id="2314" w:author="Mark Giesbrecht" w:date="2004-11-01T17:10:00Z"/>
        </w:rPr>
      </w:pPr>
      <w:ins w:id="2312" w:author="Trial User" w:date="2004-10-31T19:36:00Z">
        <w:r>
          <w:rPr>
            <w:sz w:val="22"/>
          </w:rPr>
          <w:t>first challenge involves representing the mathematical objects and</w:t>
        </w:r>
      </w:ins>
      <w:ins w:id="2313" w:author="Mark Giesbrecht" w:date="2004-11-01T17:10:00Z">
        <w:r>
          <w:rPr>
            <w:sz w:val="22"/>
          </w:rPr>
          <w:t xml:space="preserve"> </w:t>
        </w:r>
      </w:ins>
    </w:p>
    <w:p>
      <w:pPr>
        <w:pStyle w:val="Normal"/>
        <w:ind w:right="-810" w:hanging="0"/>
        <w:rPr>
          <w:sz w:val="22"/>
          <w:del w:id="2317" w:author="Mark Giesbrecht" w:date="2004-11-01T17:10:00Z"/>
        </w:rPr>
      </w:pPr>
      <w:ins w:id="2315" w:author="Trial User" w:date="2004-10-31T19:36:00Z">
        <w:r>
          <w:rPr>
            <w:sz w:val="22"/>
          </w:rPr>
          <w:t>their analytic properties in a computationally feasible way. This must</w:t>
        </w:r>
      </w:ins>
      <w:ins w:id="2316" w:author="Mark Giesbrecht" w:date="2004-11-01T17:10:00Z">
        <w:r>
          <w:rPr>
            <w:sz w:val="22"/>
          </w:rPr>
          <w:t xml:space="preserve"> </w:t>
        </w:r>
      </w:ins>
    </w:p>
    <w:p>
      <w:pPr>
        <w:pStyle w:val="Normal"/>
        <w:ind w:right="-810" w:hanging="0"/>
        <w:rPr>
          <w:sz w:val="22"/>
          <w:del w:id="2320" w:author="Mark Giesbrecht" w:date="2004-11-01T17:10:00Z"/>
        </w:rPr>
      </w:pPr>
      <w:ins w:id="2318" w:author="Trial User" w:date="2004-10-31T19:36:00Z">
        <w:r>
          <w:rPr>
            <w:sz w:val="22"/>
          </w:rPr>
          <w:t>be followed by algorithmic developments to allow the handling of</w:t>
        </w:r>
      </w:ins>
      <w:ins w:id="2319" w:author="Mark Giesbrecht" w:date="2004-11-01T17:10:00Z">
        <w:r>
          <w:rPr>
            <w:sz w:val="22"/>
          </w:rPr>
          <w:t xml:space="preserve"> </w:t>
        </w:r>
      </w:ins>
    </w:p>
    <w:p>
      <w:pPr>
        <w:pStyle w:val="Normal"/>
        <w:ind w:right="-810" w:hanging="0"/>
        <w:rPr>
          <w:sz w:val="22"/>
          <w:del w:id="2323" w:author="Mark Giesbrecht" w:date="2004-11-01T17:10:00Z"/>
        </w:rPr>
      </w:pPr>
      <w:ins w:id="2321" w:author="Trial User" w:date="2004-10-31T19:36:00Z">
        <w:r>
          <w:rPr>
            <w:sz w:val="22"/>
          </w:rPr>
          <w:t>problems such as the analysis of functions given by programs, the</w:t>
        </w:r>
      </w:ins>
      <w:ins w:id="2322" w:author="Mark Giesbrecht" w:date="2004-11-01T17:10:00Z">
        <w:r>
          <w:rPr>
            <w:sz w:val="22"/>
          </w:rPr>
          <w:t xml:space="preserve"> </w:t>
        </w:r>
      </w:ins>
    </w:p>
    <w:p>
      <w:pPr>
        <w:pStyle w:val="Normal"/>
        <w:ind w:right="-810" w:hanging="0"/>
        <w:rPr>
          <w:sz w:val="22"/>
          <w:del w:id="2330" w:author="Mark Giesbrecht" w:date="2004-11-01T17:11:00Z"/>
        </w:rPr>
      </w:pPr>
      <w:ins w:id="2324" w:author="Trial User" w:date="2004-10-31T19:36:00Z">
        <w:r>
          <w:rPr>
            <w:sz w:val="22"/>
          </w:rPr>
          <w:t>automatic simplification of</w:t>
        </w:r>
      </w:ins>
      <w:ins w:id="2325" w:author="Mark Giesbrecht" w:date="2004-11-01T17:11:00Z">
        <w:r>
          <w:rPr>
            <w:sz w:val="22"/>
          </w:rPr>
          <w:t xml:space="preserve"> </w:t>
        </w:r>
      </w:ins>
      <w:ins w:id="2326" w:author="Trial User" w:date="2004-10-31T19:36:00Z">
        <w:del w:id="2327" w:author="Mark Giesbrecht" w:date="2004-11-01T17:11:00Z">
          <w:r>
            <w:rPr>
              <w:sz w:val="22"/>
            </w:rPr>
            <w:delText xml:space="preserve"> </w:delText>
          </w:r>
        </w:del>
      </w:ins>
      <w:ins w:id="2328" w:author="Trial User" w:date="2004-10-31T19:36:00Z">
        <w:r>
          <w:rPr>
            <w:sz w:val="22"/>
          </w:rPr>
          <w:t>complicated analytic formulae and the</w:t>
        </w:r>
      </w:ins>
      <w:ins w:id="2329" w:author="Mark Giesbrecht" w:date="2004-11-01T17:11:00Z">
        <w:r>
          <w:rPr>
            <w:sz w:val="22"/>
          </w:rPr>
          <w:t xml:space="preserve"> </w:t>
        </w:r>
      </w:ins>
    </w:p>
    <w:p>
      <w:pPr>
        <w:pStyle w:val="Normal"/>
        <w:ind w:right="-810" w:hanging="0"/>
        <w:rPr>
          <w:sz w:val="22"/>
          <w:del w:id="2333" w:author="Mark Giesbrecht" w:date="2004-11-01T17:11:00Z"/>
        </w:rPr>
      </w:pPr>
      <w:ins w:id="2331" w:author="Trial User" w:date="2004-10-31T19:36:00Z">
        <w:r>
          <w:rPr>
            <w:sz w:val="22"/>
          </w:rPr>
          <w:t>recognition of when two very different mathematical expressions</w:t>
        </w:r>
      </w:ins>
      <w:ins w:id="2332" w:author="Mark Giesbrecht" w:date="2004-11-01T17:11:00Z">
        <w:r>
          <w:rPr>
            <w:sz w:val="22"/>
          </w:rPr>
          <w:t xml:space="preserve"> </w:t>
        </w:r>
      </w:ins>
    </w:p>
    <w:p>
      <w:pPr>
        <w:pStyle w:val="Normal"/>
        <w:ind w:right="-810" w:hanging="0"/>
        <w:rPr>
          <w:sz w:val="22"/>
          <w:del w:id="2336" w:author="Mark Giesbrecht" w:date="2004-11-01T17:11:00Z"/>
        </w:rPr>
      </w:pPr>
      <w:ins w:id="2334" w:author="Trial User" w:date="2004-10-31T19:36:00Z">
        <w:r>
          <w:rPr>
            <w:sz w:val="22"/>
          </w:rPr>
          <w:t>represent the same object.  In recent years, a great deal of success</w:t>
        </w:r>
      </w:ins>
      <w:ins w:id="2335" w:author="Mark Giesbrecht" w:date="2004-11-01T17:11:00Z">
        <w:r>
          <w:rPr>
            <w:sz w:val="22"/>
          </w:rPr>
          <w:t xml:space="preserve"> </w:t>
        </w:r>
      </w:ins>
    </w:p>
    <w:p>
      <w:pPr>
        <w:pStyle w:val="Normal"/>
        <w:ind w:right="-810" w:hanging="0"/>
        <w:rPr>
          <w:sz w:val="22"/>
          <w:del w:id="2339" w:author="Mark Giesbrecht" w:date="2004-11-01T17:11:00Z"/>
        </w:rPr>
      </w:pPr>
      <w:ins w:id="2337" w:author="Trial User" w:date="2004-10-31T19:36:00Z">
        <w:r>
          <w:rPr>
            <w:sz w:val="22"/>
          </w:rPr>
          <w:t>has also come by mixing numeric and symbolic (exact and inexact)</w:t>
        </w:r>
      </w:ins>
      <w:ins w:id="2338" w:author="Mark Giesbrecht" w:date="2004-11-01T17:11:00Z">
        <w:r>
          <w:rPr>
            <w:sz w:val="22"/>
          </w:rPr>
          <w:t xml:space="preserve"> </w:t>
        </w:r>
      </w:ins>
    </w:p>
    <w:p>
      <w:pPr>
        <w:pStyle w:val="Normal"/>
        <w:ind w:right="-810" w:hanging="0"/>
        <w:rPr>
          <w:sz w:val="22"/>
          <w:del w:id="2342" w:author="Mark Giesbrecht" w:date="2004-11-01T17:11:00Z"/>
        </w:rPr>
      </w:pPr>
      <w:ins w:id="2340" w:author="Trial User" w:date="2004-10-31T19:36:00Z">
        <w:r>
          <w:rPr>
            <w:sz w:val="22"/>
          </w:rPr>
          <w:t>methods.  This can arise both in the context of approximate components</w:t>
        </w:r>
      </w:ins>
      <w:ins w:id="2341" w:author="Mark Giesbrecht" w:date="2004-11-01T17:11:00Z">
        <w:r>
          <w:rPr>
            <w:sz w:val="22"/>
          </w:rPr>
          <w:t xml:space="preserve"> </w:t>
        </w:r>
      </w:ins>
    </w:p>
    <w:p>
      <w:pPr>
        <w:pStyle w:val="Normal"/>
        <w:ind w:right="-810" w:hanging="0"/>
        <w:rPr>
          <w:sz w:val="22"/>
          <w:del w:id="2345" w:author="Mark Giesbrecht" w:date="2004-11-01T17:11:00Z"/>
        </w:rPr>
      </w:pPr>
      <w:ins w:id="2343" w:author="Trial User" w:date="2004-10-31T19:36:00Z">
        <w:r>
          <w:rPr>
            <w:sz w:val="22"/>
          </w:rPr>
          <w:t>on mathematical objects (such as polynomials with approximate</w:t>
        </w:r>
      </w:ins>
      <w:ins w:id="2344" w:author="Mark Giesbrecht" w:date="2004-11-01T17:11:00Z">
        <w:r>
          <w:rPr>
            <w:sz w:val="22"/>
          </w:rPr>
          <w:t xml:space="preserve"> </w:t>
        </w:r>
      </w:ins>
    </w:p>
    <w:p>
      <w:pPr>
        <w:pStyle w:val="Normal"/>
        <w:ind w:right="-810" w:hanging="0"/>
        <w:rPr>
          <w:sz w:val="22"/>
          <w:del w:id="2348" w:author="Mark Giesbrecht" w:date="2004-11-01T17:11:00Z"/>
        </w:rPr>
      </w:pPr>
      <w:ins w:id="2346" w:author="Trial User" w:date="2004-10-31T19:36:00Z">
        <w:r>
          <w:rPr>
            <w:sz w:val="22"/>
          </w:rPr>
          <w:t>coefficients), and in the use of arbitrary (but ultimately inexact)</w:t>
        </w:r>
      </w:ins>
      <w:ins w:id="2347" w:author="Mark Giesbrecht" w:date="2004-11-01T17:11:00Z">
        <w:r>
          <w:rPr>
            <w:sz w:val="22"/>
          </w:rPr>
          <w:t xml:space="preserve"> </w:t>
        </w:r>
      </w:ins>
    </w:p>
    <w:p>
      <w:pPr>
        <w:pStyle w:val="Normal"/>
        <w:ind w:right="-810" w:hanging="0"/>
        <w:rPr>
          <w:ins w:id="2354" w:author="Trial User" w:date="2004-10-31T19:36:00Z"/>
        </w:rPr>
      </w:pPr>
      <w:ins w:id="2349" w:author="Trial User" w:date="2004-10-31T19:36:00Z">
        <w:r>
          <w:rPr>
            <w:sz w:val="22"/>
          </w:rPr>
          <w:t>precision to</w:t>
        </w:r>
      </w:ins>
      <w:ins w:id="2350" w:author="Mark Giesbrecht" w:date="2004-11-01T17:11:00Z">
        <w:r>
          <w:rPr>
            <w:sz w:val="22"/>
          </w:rPr>
          <w:t xml:space="preserve"> </w:t>
        </w:r>
      </w:ins>
      <w:ins w:id="2351" w:author="Trial User" w:date="2004-10-31T19:36:00Z">
        <w:del w:id="2352" w:author="Mark Giesbrecht" w:date="2004-11-01T17:11:00Z">
          <w:r>
            <w:rPr>
              <w:sz w:val="22"/>
            </w:rPr>
            <w:delText xml:space="preserve"> </w:delText>
          </w:r>
        </w:del>
      </w:ins>
      <w:ins w:id="2353" w:author="Trial User" w:date="2004-10-31T19:36:00Z">
        <w:r>
          <w:rPr>
            <w:sz w:val="22"/>
          </w:rPr>
          <w:t>establish exact results.</w:t>
        </w:r>
      </w:ins>
    </w:p>
    <w:p>
      <w:pPr>
        <w:pStyle w:val="Normal"/>
        <w:ind w:right="-810" w:hanging="0"/>
        <w:rPr>
          <w:sz w:val="22"/>
          <w:ins w:id="2356" w:author="Trial User" w:date="2004-10-31T19:36:00Z"/>
        </w:rPr>
      </w:pPr>
      <w:ins w:id="2355" w:author="Trial User" w:date="2004-10-31T19:36:00Z">
        <w:r>
          <w:rPr>
            <w:sz w:val="22"/>
          </w:rPr>
        </w:r>
      </w:ins>
    </w:p>
    <w:p>
      <w:pPr>
        <w:pStyle w:val="Normal"/>
        <w:ind w:right="-810" w:hanging="0"/>
        <w:rPr>
          <w:sz w:val="22"/>
          <w:del w:id="2359" w:author="Mark Giesbrecht" w:date="2004-11-01T17:11:00Z"/>
        </w:rPr>
      </w:pPr>
      <w:ins w:id="2357" w:author="Trial User" w:date="2004-10-31T19:36:00Z">
        <w:r>
          <w:rPr>
            <w:sz w:val="22"/>
          </w:rPr>
          <w:t>One of the debates that has played out in symbolic computation since</w:t>
        </w:r>
      </w:ins>
      <w:ins w:id="2358" w:author="Mark Giesbrecht" w:date="2004-11-01T17:11:00Z">
        <w:r>
          <w:rPr>
            <w:sz w:val="22"/>
          </w:rPr>
          <w:t xml:space="preserve"> </w:t>
        </w:r>
      </w:ins>
    </w:p>
    <w:p>
      <w:pPr>
        <w:pStyle w:val="Normal"/>
        <w:ind w:right="-810" w:hanging="0"/>
        <w:rPr>
          <w:sz w:val="22"/>
          <w:del w:id="2362" w:author="Mark Giesbrecht" w:date="2004-11-01T17:11:00Z"/>
        </w:rPr>
      </w:pPr>
      <w:ins w:id="2360" w:author="Trial User" w:date="2004-10-31T19:36:00Z">
        <w:r>
          <w:rPr>
            <w:sz w:val="22"/>
          </w:rPr>
          <w:t>its inception is that of compiled library and kernel code versus code</w:t>
        </w:r>
      </w:ins>
      <w:ins w:id="2361" w:author="Mark Giesbrecht" w:date="2004-11-01T17:11:00Z">
        <w:r>
          <w:rPr>
            <w:sz w:val="22"/>
          </w:rPr>
          <w:t xml:space="preserve"> </w:t>
        </w:r>
      </w:ins>
    </w:p>
    <w:p>
      <w:pPr>
        <w:pStyle w:val="Normal"/>
        <w:ind w:right="-810" w:hanging="0"/>
        <w:rPr>
          <w:sz w:val="22"/>
          <w:del w:id="2365" w:author="Mark Giesbrecht" w:date="2004-11-01T17:11:00Z"/>
        </w:rPr>
      </w:pPr>
      <w:ins w:id="2363" w:author="Trial User" w:date="2004-10-31T19:36:00Z">
        <w:r>
          <w:rPr>
            <w:sz w:val="22"/>
          </w:rPr>
          <w:t>written within the computer algebra system's (generally interpreted)</w:t>
        </w:r>
      </w:ins>
      <w:ins w:id="2364" w:author="Mark Giesbrecht" w:date="2004-11-01T17:11:00Z">
        <w:r>
          <w:rPr>
            <w:sz w:val="22"/>
          </w:rPr>
          <w:t xml:space="preserve"> </w:t>
        </w:r>
      </w:ins>
    </w:p>
    <w:p>
      <w:pPr>
        <w:pStyle w:val="Normal"/>
        <w:ind w:right="-810" w:hanging="0"/>
        <w:rPr>
          <w:sz w:val="22"/>
          <w:del w:id="2368" w:author="Mark Giesbrecht" w:date="2004-11-01T17:11:00Z"/>
        </w:rPr>
      </w:pPr>
      <w:ins w:id="2366" w:author="Trial User" w:date="2004-10-31T19:36:00Z">
        <w:r>
          <w:rPr>
            <w:sz w:val="22"/>
          </w:rPr>
          <w:t>language.  The balance chosen between these two approaches varies</w:t>
        </w:r>
      </w:ins>
      <w:ins w:id="2367" w:author="Mark Giesbrecht" w:date="2004-11-01T17:11:00Z">
        <w:r>
          <w:rPr>
            <w:sz w:val="22"/>
          </w:rPr>
          <w:t xml:space="preserve"> </w:t>
        </w:r>
      </w:ins>
    </w:p>
    <w:p>
      <w:pPr>
        <w:pStyle w:val="Normal"/>
        <w:ind w:right="-810" w:hanging="0"/>
        <w:rPr>
          <w:sz w:val="22"/>
          <w:del w:id="2371" w:author="Mark Giesbrecht" w:date="2004-11-01T17:11:00Z"/>
        </w:rPr>
      </w:pPr>
      <w:ins w:id="2369" w:author="Trial User" w:date="2004-10-31T19:36:00Z">
        <w:r>
          <w:rPr>
            <w:sz w:val="22"/>
          </w:rPr>
          <w:t>dramatically between different systems.  Recent advances in</w:t>
        </w:r>
      </w:ins>
      <w:ins w:id="2370" w:author="Mark Giesbrecht" w:date="2004-11-01T17:11:00Z">
        <w:r>
          <w:rPr>
            <w:sz w:val="22"/>
          </w:rPr>
          <w:t xml:space="preserve"> </w:t>
        </w:r>
      </w:ins>
    </w:p>
    <w:p>
      <w:pPr>
        <w:pStyle w:val="Normal"/>
        <w:ind w:right="-810" w:hanging="0"/>
        <w:rPr>
          <w:sz w:val="22"/>
          <w:del w:id="2374" w:author="Mark Giesbrecht" w:date="2004-11-01T17:11:00Z"/>
        </w:rPr>
      </w:pPr>
      <w:ins w:id="2372" w:author="Trial User" w:date="2004-10-31T19:36:00Z">
        <w:r>
          <w:rPr>
            <w:sz w:val="22"/>
          </w:rPr>
          <w:t>programming languages for computing with generic and late-binding</w:t>
        </w:r>
      </w:ins>
      <w:ins w:id="2373" w:author="Mark Giesbrecht" w:date="2004-11-01T17:11:00Z">
        <w:r>
          <w:rPr>
            <w:sz w:val="22"/>
          </w:rPr>
          <w:t xml:space="preserve"> </w:t>
        </w:r>
      </w:ins>
    </w:p>
    <w:p>
      <w:pPr>
        <w:pStyle w:val="Normal"/>
        <w:ind w:right="-810" w:hanging="0"/>
        <w:rPr>
          <w:sz w:val="22"/>
          <w:del w:id="2377" w:author="Mark Giesbrecht" w:date="2004-11-01T17:11:00Z"/>
        </w:rPr>
      </w:pPr>
      <w:ins w:id="2375" w:author="Trial User" w:date="2004-10-31T19:36:00Z">
        <w:r>
          <w:rPr>
            <w:sz w:val="22"/>
          </w:rPr>
          <w:t>types, along with new external interfaces into the Maple object space</w:t>
        </w:r>
      </w:ins>
      <w:ins w:id="2376" w:author="Mark Giesbrecht" w:date="2004-11-01T17:11:00Z">
        <w:r>
          <w:rPr>
            <w:sz w:val="22"/>
          </w:rPr>
          <w:t xml:space="preserve"> </w:t>
        </w:r>
      </w:ins>
    </w:p>
    <w:p>
      <w:pPr>
        <w:pStyle w:val="Normal"/>
        <w:ind w:right="-810" w:hanging="0"/>
        <w:rPr>
          <w:sz w:val="22"/>
          <w:del w:id="2380" w:author="Mark Giesbrecht" w:date="2004-11-01T17:11:00Z"/>
        </w:rPr>
      </w:pPr>
      <w:ins w:id="2378" w:author="Trial User" w:date="2004-10-31T19:36:00Z">
        <w:r>
          <w:rPr>
            <w:sz w:val="22"/>
          </w:rPr>
          <w:t>open another possibility of writing external libraries which tightly</w:t>
        </w:r>
      </w:ins>
      <w:ins w:id="2379" w:author="Mark Giesbrecht" w:date="2004-11-01T17:11:00Z">
        <w:r>
          <w:rPr>
            <w:sz w:val="22"/>
          </w:rPr>
          <w:t xml:space="preserve"> </w:t>
        </w:r>
      </w:ins>
    </w:p>
    <w:p>
      <w:pPr>
        <w:pStyle w:val="Normal"/>
        <w:ind w:right="-810" w:hanging="0"/>
        <w:rPr>
          <w:sz w:val="22"/>
          <w:del w:id="2387" w:author="Mark Giesbrecht" w:date="2004-11-01T17:11:00Z"/>
        </w:rPr>
      </w:pPr>
      <w:ins w:id="2381" w:author="Trial User" w:date="2004-10-31T19:36:00Z">
        <w:r>
          <w:rPr>
            <w:sz w:val="22"/>
          </w:rPr>
          <w:t>couple with the Maple</w:t>
        </w:r>
      </w:ins>
      <w:ins w:id="2382" w:author="Mark Giesbrecht" w:date="2004-11-01T17:11:00Z">
        <w:r>
          <w:rPr>
            <w:sz w:val="22"/>
          </w:rPr>
          <w:t xml:space="preserve"> </w:t>
        </w:r>
      </w:ins>
      <w:ins w:id="2383" w:author="Trial User" w:date="2004-10-31T19:36:00Z">
        <w:del w:id="2384" w:author="Mark Giesbrecht" w:date="2004-11-01T17:11:00Z">
          <w:r>
            <w:rPr>
              <w:sz w:val="22"/>
            </w:rPr>
            <w:delText xml:space="preserve"> </w:delText>
          </w:r>
        </w:del>
      </w:ins>
      <w:ins w:id="2385" w:author="Trial User" w:date="2004-10-31T19:36:00Z">
        <w:r>
          <w:rPr>
            <w:sz w:val="22"/>
          </w:rPr>
          <w:t>system.  A dynamically instantiated library such</w:t>
        </w:r>
      </w:ins>
      <w:ins w:id="2386" w:author="Mark Giesbrecht" w:date="2004-11-01T17:11:00Z">
        <w:r>
          <w:rPr>
            <w:sz w:val="22"/>
          </w:rPr>
          <w:t xml:space="preserve"> </w:t>
        </w:r>
      </w:ins>
    </w:p>
    <w:p>
      <w:pPr>
        <w:pStyle w:val="Normal"/>
        <w:ind w:right="-810" w:hanging="0"/>
        <w:rPr>
          <w:sz w:val="22"/>
          <w:del w:id="2394" w:author="Mark Giesbrecht" w:date="2004-11-01T17:11:00Z"/>
        </w:rPr>
      </w:pPr>
      <w:ins w:id="2388" w:author="Trial User" w:date="2004-10-31T19:36:00Z">
        <w:r>
          <w:rPr>
            <w:sz w:val="22"/>
          </w:rPr>
          <w:t>as LinBox could directly work within the Maple memory model,</w:t>
        </w:r>
      </w:ins>
      <w:ins w:id="2389" w:author="Mark Giesbrecht" w:date="2004-11-01T17:11:00Z">
        <w:r>
          <w:rPr>
            <w:sz w:val="22"/>
          </w:rPr>
          <w:t xml:space="preserve"> </w:t>
        </w:r>
      </w:ins>
      <w:ins w:id="2390" w:author="Trial User" w:date="2004-10-31T19:36:00Z">
        <w:del w:id="2391" w:author="Mark Giesbrecht" w:date="2004-11-01T17:11:00Z">
          <w:r>
            <w:rPr>
              <w:sz w:val="22"/>
            </w:rPr>
            <w:delText xml:space="preserve"> </w:delText>
          </w:r>
        </w:del>
      </w:ins>
      <w:ins w:id="2392" w:author="Trial User" w:date="2004-10-31T19:36:00Z">
        <w:r>
          <w:rPr>
            <w:sz w:val="22"/>
          </w:rPr>
          <w:t>and apply</w:t>
        </w:r>
      </w:ins>
      <w:ins w:id="2393" w:author="Mark Giesbrecht" w:date="2004-11-01T17:11:00Z">
        <w:r>
          <w:rPr>
            <w:sz w:val="22"/>
          </w:rPr>
          <w:t xml:space="preserve"> </w:t>
        </w:r>
      </w:ins>
    </w:p>
    <w:p>
      <w:pPr>
        <w:pStyle w:val="Normal"/>
        <w:ind w:right="-810" w:hanging="0"/>
        <w:rPr>
          <w:sz w:val="22"/>
          <w:del w:id="2397" w:author="Mark Giesbrecht" w:date="2004-11-01T17:11:00Z"/>
        </w:rPr>
      </w:pPr>
      <w:ins w:id="2395" w:author="Trial User" w:date="2004-10-31T19:36:00Z">
        <w:r>
          <w:rPr>
            <w:sz w:val="22"/>
          </w:rPr>
          <w:t>its generic algorithms to the sophisticated types Maple provides.  The</w:t>
        </w:r>
      </w:ins>
      <w:ins w:id="2396" w:author="Mark Giesbrecht" w:date="2004-11-01T17:11:00Z">
        <w:r>
          <w:rPr>
            <w:sz w:val="22"/>
          </w:rPr>
          <w:t xml:space="preserve"> </w:t>
        </w:r>
      </w:ins>
    </w:p>
    <w:p>
      <w:pPr>
        <w:pStyle w:val="Normal"/>
        <w:ind w:right="-810" w:hanging="0"/>
        <w:rPr>
          <w:sz w:val="22"/>
          <w:del w:id="2400" w:author="Mark Giesbrecht" w:date="2004-11-01T17:11:00Z"/>
        </w:rPr>
      </w:pPr>
      <w:ins w:id="2398" w:author="Trial User" w:date="2004-10-31T19:36:00Z">
        <w:r>
          <w:rPr>
            <w:sz w:val="22"/>
          </w:rPr>
          <w:t>approach offers a tremendous opportunity both for the high-performance</w:t>
        </w:r>
      </w:ins>
      <w:ins w:id="2399" w:author="Mark Giesbrecht" w:date="2004-11-01T17:11:00Z">
        <w:r>
          <w:rPr>
            <w:sz w:val="22"/>
          </w:rPr>
          <w:t xml:space="preserve"> </w:t>
        </w:r>
      </w:ins>
    </w:p>
    <w:p>
      <w:pPr>
        <w:pStyle w:val="Normal"/>
        <w:ind w:right="-810" w:hanging="0"/>
        <w:rPr>
          <w:sz w:val="22"/>
          <w:del w:id="2403" w:author="Mark Giesbrecht" w:date="2004-11-01T17:11:00Z"/>
        </w:rPr>
      </w:pPr>
      <w:ins w:id="2401" w:author="Trial User" w:date="2004-10-31T19:36:00Z">
        <w:r>
          <w:rPr>
            <w:sz w:val="22"/>
          </w:rPr>
          <w:t>it will provide, and as an examination of this approach to library</w:t>
        </w:r>
      </w:ins>
      <w:ins w:id="2402" w:author="Mark Giesbrecht" w:date="2004-11-01T17:11:00Z">
        <w:r>
          <w:rPr>
            <w:sz w:val="22"/>
          </w:rPr>
          <w:t xml:space="preserve"> </w:t>
        </w:r>
      </w:ins>
    </w:p>
    <w:p>
      <w:pPr>
        <w:pStyle w:val="Normal"/>
        <w:ind w:right="-810" w:hanging="0"/>
        <w:rPr>
          <w:sz w:val="22"/>
          <w:ins w:id="2405" w:author="Trial User" w:date="2004-10-31T19:36:00Z"/>
        </w:rPr>
      </w:pPr>
      <w:ins w:id="2404" w:author="Trial User" w:date="2004-10-31T19:36:00Z">
        <w:r>
          <w:rPr>
            <w:sz w:val="22"/>
          </w:rPr>
          <w:t>implementation.</w:t>
        </w:r>
      </w:ins>
    </w:p>
    <w:p>
      <w:pPr>
        <w:pStyle w:val="Normal"/>
        <w:ind w:right="-810" w:hanging="0"/>
        <w:rPr>
          <w:sz w:val="22"/>
          <w:ins w:id="2407" w:author="Trial User" w:date="2004-10-31T19:36:00Z"/>
        </w:rPr>
      </w:pPr>
      <w:ins w:id="2406" w:author="Trial User" w:date="2004-10-31T19:36:00Z">
        <w:r>
          <w:rPr>
            <w:sz w:val="22"/>
          </w:rPr>
        </w:r>
      </w:ins>
    </w:p>
    <w:p>
      <w:pPr>
        <w:pStyle w:val="Normal"/>
        <w:ind w:right="-810" w:hanging="0"/>
        <w:rPr>
          <w:sz w:val="22"/>
          <w:del w:id="2410" w:author="Mark Giesbrecht" w:date="2004-11-01T17:11:00Z"/>
        </w:rPr>
      </w:pPr>
      <w:ins w:id="2408" w:author="Trial User" w:date="2004-10-31T19:36:00Z">
        <w:r>
          <w:rPr>
            <w:sz w:val="22"/>
          </w:rPr>
          <w:t>The problems under investigation are determined in conjunction with</w:t>
        </w:r>
      </w:ins>
      <w:ins w:id="2409" w:author="Mark Giesbrecht" w:date="2004-11-01T17:11:00Z">
        <w:r>
          <w:rPr>
            <w:sz w:val="22"/>
          </w:rPr>
          <w:t xml:space="preserve"> </w:t>
        </w:r>
      </w:ins>
    </w:p>
    <w:p>
      <w:pPr>
        <w:pStyle w:val="Normal"/>
        <w:ind w:right="-810" w:hanging="0"/>
        <w:rPr>
          <w:sz w:val="22"/>
          <w:del w:id="2415" w:author="Mark Giesbrecht" w:date="2004-11-01T17:11:00Z"/>
        </w:rPr>
      </w:pPr>
      <w:ins w:id="2411" w:author="Trial User" w:date="2004-10-31T19:36:00Z">
        <w:r>
          <w:rPr>
            <w:sz w:val="22"/>
          </w:rPr>
          <w:t>Maple</w:t>
        </w:r>
      </w:ins>
      <w:ins w:id="2412" w:author="Trial User" w:date="2004-10-31T21:37:00Z">
        <w:r>
          <w:rPr>
            <w:sz w:val="22"/>
          </w:rPr>
          <w:t>soft</w:t>
        </w:r>
      </w:ins>
      <w:ins w:id="2413" w:author="Trial User" w:date="2004-10-31T19:36:00Z">
        <w:r>
          <w:rPr>
            <w:sz w:val="22"/>
          </w:rPr>
          <w:t xml:space="preserve"> Inc. on the basis of our common interests. As a</w:t>
        </w:r>
      </w:ins>
      <w:ins w:id="2414" w:author="Mark Giesbrecht" w:date="2004-11-01T17:11:00Z">
        <w:r>
          <w:rPr>
            <w:sz w:val="22"/>
          </w:rPr>
          <w:t xml:space="preserve"> </w:t>
        </w:r>
      </w:ins>
    </w:p>
    <w:p>
      <w:pPr>
        <w:pStyle w:val="Normal"/>
        <w:ind w:right="-810" w:hanging="0"/>
        <w:rPr>
          <w:sz w:val="22"/>
          <w:del w:id="2418" w:author="Mark Giesbrecht" w:date="2004-11-01T17:11:00Z"/>
        </w:rPr>
      </w:pPr>
      <w:ins w:id="2416" w:author="Trial User" w:date="2004-10-31T19:36:00Z">
        <w:r>
          <w:rPr>
            <w:sz w:val="22"/>
          </w:rPr>
          <w:t>corporation, Maple is comfortable with and understands that it will</w:t>
        </w:r>
      </w:ins>
      <w:ins w:id="2417" w:author="Mark Giesbrecht" w:date="2004-11-01T17:11:00Z">
        <w:r>
          <w:rPr>
            <w:sz w:val="22"/>
          </w:rPr>
          <w:t xml:space="preserve"> </w:t>
        </w:r>
      </w:ins>
    </w:p>
    <w:p>
      <w:pPr>
        <w:pStyle w:val="Normal"/>
        <w:ind w:right="-810" w:hanging="0"/>
        <w:rPr>
          <w:sz w:val="22"/>
          <w:del w:id="2421" w:author="Mark Giesbrecht" w:date="2004-11-01T17:11:00Z"/>
        </w:rPr>
      </w:pPr>
      <w:ins w:id="2419" w:author="Trial User" w:date="2004-10-31T19:36:00Z">
        <w:r>
          <w:rPr>
            <w:sz w:val="22"/>
          </w:rPr>
          <w:t>get the best product from people doing what most interests them. In</w:t>
        </w:r>
      </w:ins>
      <w:ins w:id="2420" w:author="Mark Giesbrecht" w:date="2004-11-01T17:11:00Z">
        <w:r>
          <w:rPr>
            <w:sz w:val="22"/>
          </w:rPr>
          <w:t xml:space="preserve"> </w:t>
        </w:r>
      </w:ins>
    </w:p>
    <w:p>
      <w:pPr>
        <w:pStyle w:val="Normal"/>
        <w:ind w:right="-810" w:hanging="0"/>
        <w:rPr>
          <w:sz w:val="22"/>
          <w:ins w:id="2423" w:author="Trial User" w:date="2004-10-31T19:36:00Z"/>
        </w:rPr>
      </w:pPr>
      <w:ins w:id="2422" w:author="Trial User" w:date="2004-10-31T19:36:00Z">
        <w:r>
          <w:rPr>
            <w:sz w:val="22"/>
          </w:rPr>
          <w:t>this sense it is a very satisfactory partnership.</w:t>
        </w:r>
      </w:ins>
    </w:p>
    <w:p>
      <w:pPr>
        <w:pStyle w:val="Normal"/>
        <w:ind w:right="-810" w:hanging="0"/>
        <w:rPr>
          <w:sz w:val="22"/>
          <w:ins w:id="2425" w:author="Trial User" w:date="2004-10-31T19:36:00Z"/>
        </w:rPr>
      </w:pPr>
      <w:ins w:id="2424" w:author="Trial User" w:date="2004-10-31T19:36:00Z">
        <w:r>
          <w:rPr>
            <w:sz w:val="22"/>
          </w:rPr>
        </w:r>
      </w:ins>
    </w:p>
    <w:p>
      <w:pPr>
        <w:pStyle w:val="Normal"/>
        <w:ind w:right="-810" w:hanging="0"/>
        <w:rPr>
          <w:sz w:val="22"/>
          <w:del w:id="2428" w:author="Mark Giesbrecht" w:date="2004-11-01T17:11:00Z"/>
        </w:rPr>
      </w:pPr>
      <w:ins w:id="2426" w:author="Trial User" w:date="2004-10-31T19:36:00Z">
        <w:r>
          <w:rPr>
            <w:sz w:val="22"/>
          </w:rPr>
          <w:t>At each of the three major sites of this consortium, we run weekly</w:t>
        </w:r>
      </w:ins>
      <w:ins w:id="2427" w:author="Mark Giesbrecht" w:date="2004-11-01T17:11:00Z">
        <w:r>
          <w:rPr>
            <w:sz w:val="22"/>
          </w:rPr>
          <w:t xml:space="preserve"> </w:t>
        </w:r>
      </w:ins>
    </w:p>
    <w:p>
      <w:pPr>
        <w:pStyle w:val="Normal"/>
        <w:ind w:right="-810" w:hanging="0"/>
        <w:rPr>
          <w:sz w:val="22"/>
          <w:del w:id="2431" w:author="Mark Giesbrecht" w:date="2004-11-01T17:11:00Z"/>
        </w:rPr>
      </w:pPr>
      <w:ins w:id="2429" w:author="Trial User" w:date="2004-10-31T19:36:00Z">
        <w:r>
          <w:rPr>
            <w:sz w:val="22"/>
          </w:rPr>
          <w:t>meetings and seminars.  As well, symbolic computation is well</w:t>
        </w:r>
      </w:ins>
      <w:ins w:id="2430" w:author="Mark Giesbrecht" w:date="2004-11-01T17:11:00Z">
        <w:r>
          <w:rPr>
            <w:sz w:val="22"/>
          </w:rPr>
          <w:t xml:space="preserve"> </w:t>
        </w:r>
      </w:ins>
    </w:p>
    <w:p>
      <w:pPr>
        <w:pStyle w:val="Normal"/>
        <w:ind w:right="-810" w:hanging="0"/>
        <w:rPr>
          <w:sz w:val="22"/>
          <w:del w:id="2434" w:author="Mark Giesbrecht" w:date="2004-11-01T17:11:00Z"/>
        </w:rPr>
      </w:pPr>
      <w:ins w:id="2432" w:author="Trial User" w:date="2004-10-31T19:36:00Z">
        <w:r>
          <w:rPr>
            <w:sz w:val="22"/>
          </w:rPr>
          <w:t>established in the curricula at the University of Waterloo, Simon</w:t>
        </w:r>
      </w:ins>
      <w:ins w:id="2433" w:author="Mark Giesbrecht" w:date="2004-11-01T17:11:00Z">
        <w:r>
          <w:rPr>
            <w:sz w:val="22"/>
          </w:rPr>
          <w:t xml:space="preserve"> </w:t>
        </w:r>
      </w:ins>
    </w:p>
    <w:p>
      <w:pPr>
        <w:pStyle w:val="Normal"/>
        <w:ind w:right="-810" w:hanging="0"/>
        <w:rPr>
          <w:sz w:val="22"/>
          <w:del w:id="2437" w:author="Mark Giesbrecht" w:date="2004-11-01T17:11:00Z"/>
        </w:rPr>
      </w:pPr>
      <w:ins w:id="2435" w:author="Trial User" w:date="2004-10-31T19:36:00Z">
        <w:r>
          <w:rPr>
            <w:sz w:val="22"/>
          </w:rPr>
          <w:t>Fraser University, and the University of Western Ontario, with regular</w:t>
        </w:r>
      </w:ins>
      <w:ins w:id="2436" w:author="Mark Giesbrecht" w:date="2004-11-01T17:11:00Z">
        <w:r>
          <w:rPr>
            <w:sz w:val="22"/>
          </w:rPr>
          <w:t xml:space="preserve"> </w:t>
        </w:r>
      </w:ins>
    </w:p>
    <w:p>
      <w:pPr>
        <w:pStyle w:val="Normal"/>
        <w:ind w:right="-810" w:hanging="0"/>
        <w:rPr>
          <w:sz w:val="22"/>
          <w:ins w:id="2439" w:author="Trial User" w:date="2004-10-31T19:36:00Z"/>
        </w:rPr>
      </w:pPr>
      <w:ins w:id="2438" w:author="Trial User" w:date="2004-10-31T19:36:00Z">
        <w:r>
          <w:rPr>
            <w:sz w:val="22"/>
          </w:rPr>
          <w:t>graduate and undergraduate course offerings.</w:t>
        </w:r>
      </w:ins>
    </w:p>
    <w:p>
      <w:pPr>
        <w:pStyle w:val="Normal"/>
        <w:ind w:right="-810" w:hanging="0"/>
        <w:rPr>
          <w:sz w:val="22"/>
          <w:ins w:id="2441" w:author="Trial User" w:date="2004-10-31T19:36:00Z"/>
        </w:rPr>
      </w:pPr>
      <w:ins w:id="2440" w:author="Trial User" w:date="2004-10-31T19:36:00Z">
        <w:r>
          <w:rPr>
            <w:sz w:val="22"/>
          </w:rPr>
        </w:r>
      </w:ins>
    </w:p>
    <w:p>
      <w:pPr>
        <w:pStyle w:val="Normal"/>
        <w:ind w:right="-810" w:hanging="0"/>
        <w:rPr>
          <w:sz w:val="22"/>
          <w:ins w:id="2443" w:author="Trial User" w:date="2004-10-31T19:36:00Z"/>
        </w:rPr>
      </w:pPr>
      <w:ins w:id="2442" w:author="Trial User" w:date="2004-10-31T19:36:00Z">
        <w:r>
          <w:rPr>
            <w:sz w:val="22"/>
          </w:rPr>
        </w:r>
      </w:ins>
    </w:p>
    <w:p>
      <w:pPr>
        <w:pStyle w:val="Normal"/>
        <w:numPr>
          <w:ilvl w:val="0"/>
          <w:numId w:val="8"/>
        </w:numPr>
        <w:ind w:left="360" w:right="-810" w:hanging="360"/>
        <w:rPr>
          <w:ins w:id="2447" w:author="Trial User" w:date="2004-10-31T19:36:00Z"/>
        </w:rPr>
      </w:pPr>
      <w:ins w:id="2444" w:author="Trial User" w:date="2004-10-31T19:36:00Z">
        <w:del w:id="2445" w:author="Mark Giesbrecht" w:date="2004-11-01T17:12:00Z">
          <w:r>
            <w:rPr>
              <w:b/>
              <w:sz w:val="22"/>
            </w:rPr>
            <w:delText xml:space="preserve">d) </w:delText>
          </w:r>
        </w:del>
      </w:ins>
      <w:ins w:id="2446" w:author="Trial User" w:date="2004-10-31T19:36:00Z">
        <w:r>
          <w:rPr>
            <w:b/>
            <w:sz w:val="22"/>
          </w:rPr>
          <w:t>Sub-projects</w:t>
        </w:r>
      </w:ins>
    </w:p>
    <w:p>
      <w:pPr>
        <w:pStyle w:val="Normal"/>
        <w:ind w:right="-810" w:hanging="0"/>
        <w:rPr>
          <w:b/>
          <w:b/>
          <w:sz w:val="22"/>
          <w:ins w:id="2449" w:author="Trial User" w:date="2004-10-31T19:36:00Z"/>
        </w:rPr>
      </w:pPr>
      <w:ins w:id="2448" w:author="Trial User" w:date="2004-10-31T19:36:00Z">
        <w:r>
          <w:rPr>
            <w:b/>
            <w:sz w:val="22"/>
          </w:rPr>
        </w:r>
      </w:ins>
    </w:p>
    <w:p>
      <w:pPr>
        <w:pStyle w:val="Normal"/>
        <w:ind w:right="-810" w:hanging="0"/>
        <w:rPr>
          <w:b/>
          <w:b/>
          <w:sz w:val="22"/>
          <w:ins w:id="2451" w:author="Trial User" w:date="2004-10-31T19:36:00Z"/>
        </w:rPr>
      </w:pPr>
      <w:ins w:id="2450" w:author="Trial User" w:date="2004-10-31T19:36:00Z">
        <w:r>
          <w:rPr>
            <w:b/>
            <w:sz w:val="22"/>
          </w:rPr>
          <w:t>1. Differential Equations</w:t>
        </w:r>
      </w:ins>
    </w:p>
    <w:p>
      <w:pPr>
        <w:pStyle w:val="Normal"/>
        <w:ind w:right="-810" w:hanging="0"/>
        <w:rPr>
          <w:b/>
          <w:b/>
          <w:sz w:val="22"/>
          <w:ins w:id="2453" w:author="Mark Giesbrecht" w:date="2004-11-01T17:12:00Z"/>
        </w:rPr>
      </w:pPr>
      <w:ins w:id="2452" w:author="Mark Giesbrecht" w:date="2004-11-01T17:12:00Z">
        <w:r>
          <w:rPr>
            <w:b/>
            <w:sz w:val="22"/>
          </w:rPr>
        </w:r>
      </w:ins>
    </w:p>
    <w:p>
      <w:pPr>
        <w:pStyle w:val="Normal"/>
        <w:ind w:right="-810" w:hanging="0"/>
        <w:rPr>
          <w:sz w:val="22"/>
          <w:ins w:id="2455" w:author="Trial User" w:date="2004-10-31T19:36:00Z"/>
        </w:rPr>
      </w:pPr>
      <w:ins w:id="2454" w:author="Trial User" w:date="2004-10-31T19:36:00Z">
        <w:r>
          <w:rPr>
            <w:sz w:val="22"/>
          </w:rPr>
          <w:t>Leaders: Robert Corless and Michael Monagan</w:t>
        </w:r>
      </w:ins>
    </w:p>
    <w:p>
      <w:pPr>
        <w:pStyle w:val="Normal"/>
        <w:ind w:right="-810" w:hanging="0"/>
        <w:rPr>
          <w:ins w:id="2458" w:author="Trial User" w:date="2004-10-31T19:36:00Z"/>
        </w:rPr>
      </w:pPr>
      <w:ins w:id="2456" w:author="Mark Giesbrecht" w:date="2004-11-01T17:13:00Z">
        <w:r>
          <w:rPr>
            <w:sz w:val="22"/>
          </w:rPr>
          <w:t xml:space="preserve">Participants: </w:t>
        </w:r>
      </w:ins>
      <w:ins w:id="2457" w:author="Trial User" w:date="2004-10-31T19:36:00Z">
        <w:r>
          <w:rPr>
            <w:sz w:val="22"/>
          </w:rPr>
          <w:t>E. Cheb-Terab, Greg Reid</w:t>
        </w:r>
      </w:ins>
    </w:p>
    <w:p>
      <w:pPr>
        <w:pStyle w:val="Normal"/>
        <w:ind w:right="-810" w:hanging="0"/>
        <w:rPr>
          <w:sz w:val="22"/>
          <w:ins w:id="2460" w:author="Trial User" w:date="2004-10-31T19:36:00Z"/>
        </w:rPr>
      </w:pPr>
      <w:ins w:id="2459" w:author="Trial User" w:date="2004-10-31T19:36:00Z">
        <w:r>
          <w:rPr>
            <w:sz w:val="22"/>
          </w:rPr>
        </w:r>
      </w:ins>
    </w:p>
    <w:p>
      <w:pPr>
        <w:pStyle w:val="Normal"/>
        <w:ind w:right="-810" w:hanging="0"/>
        <w:rPr>
          <w:i/>
          <w:i/>
          <w:sz w:val="22"/>
          <w:ins w:id="2467" w:author="Trial User" w:date="2004-10-31T19:36:00Z"/>
        </w:rPr>
      </w:pPr>
      <w:ins w:id="2461" w:author="Trial User" w:date="2004-10-31T19:36:00Z">
        <w:del w:id="2462" w:author="Mark Giesbrecht" w:date="2004-11-01T17:14:00Z">
          <w:r>
            <w:rPr>
              <w:i/>
              <w:sz w:val="22"/>
            </w:rPr>
            <w:delText xml:space="preserve">i) </w:delText>
          </w:r>
        </w:del>
      </w:ins>
      <w:ins w:id="2463" w:author="Trial User" w:date="2004-10-31T19:36:00Z">
        <w:r>
          <w:rPr>
            <w:i/>
            <w:sz w:val="22"/>
          </w:rPr>
          <w:t>Algeb</w:t>
        </w:r>
      </w:ins>
      <w:ins w:id="2464" w:author="Trial User" w:date="2004-10-31T20:26:00Z">
        <w:r>
          <w:rPr>
            <w:i/>
            <w:sz w:val="22"/>
          </w:rPr>
          <w:t>r</w:t>
        </w:r>
      </w:ins>
      <w:ins w:id="2465" w:author="Trial User" w:date="2004-10-31T19:36:00Z">
        <w:r>
          <w:rPr>
            <w:i/>
            <w:sz w:val="22"/>
          </w:rPr>
          <w:t>aic methods for finding exact solutions of differential equations</w:t>
        </w:r>
      </w:ins>
      <w:del w:id="2466" w:author="Mark Giesbrecht" w:date="2004-11-01T17:14:00Z">
        <w:r>
          <w:rPr>
            <w:i/>
            <w:sz w:val="22"/>
          </w:rPr>
          <w:delText>:</w:delText>
        </w:r>
      </w:del>
    </w:p>
    <w:p>
      <w:pPr>
        <w:pStyle w:val="Normal"/>
        <w:ind w:right="-810" w:hanging="0"/>
        <w:rPr>
          <w:i/>
          <w:i/>
          <w:sz w:val="22"/>
          <w:ins w:id="2469" w:author="Trial User" w:date="2004-10-31T19:36:00Z"/>
        </w:rPr>
      </w:pPr>
      <w:ins w:id="2468" w:author="Trial User" w:date="2004-10-31T19:36:00Z">
        <w:r>
          <w:rPr>
            <w:i/>
            <w:sz w:val="22"/>
          </w:rPr>
        </w:r>
      </w:ins>
    </w:p>
    <w:p>
      <w:pPr>
        <w:pStyle w:val="Normal"/>
        <w:ind w:right="-810" w:hanging="0"/>
        <w:rPr>
          <w:sz w:val="22"/>
          <w:del w:id="2471" w:author="Mark Giesbrecht" w:date="2004-11-01T17:13:00Z"/>
        </w:rPr>
      </w:pPr>
      <w:ins w:id="2470" w:author="Trial User" w:date="2004-10-31T19:36:00Z">
        <w:r>
          <w:rPr>
            <w:sz w:val="22"/>
          </w:rPr>
          <w:t xml:space="preserve">This project aims at developing new algorithms for finding exact </w:t>
        </w:r>
      </w:ins>
    </w:p>
    <w:p>
      <w:pPr>
        <w:pStyle w:val="Normal"/>
        <w:ind w:right="-810" w:hanging="0"/>
        <w:rPr>
          <w:sz w:val="22"/>
          <w:del w:id="2474" w:author="Mark Giesbrecht" w:date="2004-11-01T17:13:00Z"/>
        </w:rPr>
      </w:pPr>
      <w:ins w:id="2472" w:author="Trial User" w:date="2004-10-31T19:36:00Z">
        <w:r>
          <w:rPr>
            <w:sz w:val="22"/>
          </w:rPr>
          <w:t>solutions to</w:t>
        </w:r>
      </w:ins>
      <w:ins w:id="2473" w:author="Mark Giesbrecht" w:date="2004-11-01T17:13:00Z">
        <w:r>
          <w:rPr>
            <w:sz w:val="22"/>
          </w:rPr>
          <w:t xml:space="preserve"> </w:t>
        </w:r>
      </w:ins>
    </w:p>
    <w:p>
      <w:pPr>
        <w:pStyle w:val="Normal"/>
        <w:ind w:right="-810" w:hanging="0"/>
        <w:rPr>
          <w:sz w:val="22"/>
          <w:del w:id="2481" w:author="Mark Giesbrecht" w:date="2004-11-01T17:13:00Z"/>
        </w:rPr>
      </w:pPr>
      <w:ins w:id="2475" w:author="Trial User" w:date="2004-10-31T19:36:00Z">
        <w:r>
          <w:rPr>
            <w:sz w:val="22"/>
          </w:rPr>
          <w:t>ODEs, PDEs and systems of them,</w:t>
        </w:r>
      </w:ins>
      <w:ins w:id="2476" w:author="Mark Giesbrecht" w:date="2004-11-01T17:13:00Z">
        <w:r>
          <w:rPr>
            <w:sz w:val="22"/>
          </w:rPr>
          <w:t xml:space="preserve"> </w:t>
        </w:r>
      </w:ins>
      <w:ins w:id="2477" w:author="Trial User" w:date="2004-10-31T19:36:00Z">
        <w:del w:id="2478" w:author="Mark Giesbrecht" w:date="2004-11-01T17:13:00Z">
          <w:r>
            <w:rPr>
              <w:sz w:val="22"/>
            </w:rPr>
            <w:delText xml:space="preserve"> </w:delText>
          </w:r>
        </w:del>
      </w:ins>
      <w:ins w:id="2479" w:author="Trial User" w:date="2004-10-31T19:36:00Z">
        <w:r>
          <w:rPr>
            <w:sz w:val="22"/>
          </w:rPr>
          <w:t>and secondly, tools for manipulating,</w:t>
        </w:r>
      </w:ins>
      <w:ins w:id="2480" w:author="Mark Giesbrecht" w:date="2004-11-01T17:13:00Z">
        <w:r>
          <w:rPr>
            <w:sz w:val="22"/>
          </w:rPr>
          <w:t xml:space="preserve"> </w:t>
        </w:r>
      </w:ins>
    </w:p>
    <w:p>
      <w:pPr>
        <w:pStyle w:val="Normal"/>
        <w:ind w:right="-810" w:hanging="0"/>
        <w:rPr>
          <w:sz w:val="22"/>
          <w:del w:id="2484" w:author="Mark Giesbrecht" w:date="2004-11-01T17:13:00Z"/>
        </w:rPr>
      </w:pPr>
      <w:ins w:id="2482" w:author="Trial User" w:date="2004-10-31T19:36:00Z">
        <w:r>
          <w:rPr>
            <w:sz w:val="22"/>
          </w:rPr>
          <w:t xml:space="preserve">simplifying, decomposing system of ODEs and PDEs (with algebraic </w:t>
        </w:r>
      </w:ins>
      <w:ins w:id="2483" w:author="Mark Giesbrecht" w:date="2004-11-01T17:13:00Z">
        <w:r>
          <w:rPr>
            <w:sz w:val="22"/>
          </w:rPr>
          <w:t xml:space="preserve"> </w:t>
        </w:r>
      </w:ins>
    </w:p>
    <w:p>
      <w:pPr>
        <w:pStyle w:val="Normal"/>
        <w:ind w:right="-810" w:hanging="0"/>
        <w:rPr>
          <w:sz w:val="22"/>
          <w:del w:id="2489" w:author="Mark Giesbrecht" w:date="2004-11-01T17:13:00Z"/>
        </w:rPr>
      </w:pPr>
      <w:ins w:id="2485" w:author="Trial User" w:date="2004-10-31T19:36:00Z">
        <w:r>
          <w:rPr>
            <w:sz w:val="22"/>
          </w:rPr>
          <w:t>con</w:t>
        </w:r>
      </w:ins>
      <w:ins w:id="2486" w:author="Trial User" w:date="2004-10-31T20:27:00Z">
        <w:r>
          <w:rPr>
            <w:sz w:val="22"/>
          </w:rPr>
          <w:t>s</w:t>
        </w:r>
      </w:ins>
      <w:ins w:id="2487" w:author="Trial User" w:date="2004-10-31T19:36:00Z">
        <w:r>
          <w:rPr>
            <w:sz w:val="22"/>
          </w:rPr>
          <w:t>traints).</w:t>
        </w:r>
      </w:ins>
      <w:ins w:id="2488" w:author="Mark Giesbrecht" w:date="2004-11-01T17:13:00Z">
        <w:r>
          <w:rPr>
            <w:sz w:val="22"/>
          </w:rPr>
          <w:t xml:space="preserve"> </w:t>
        </w:r>
      </w:ins>
    </w:p>
    <w:p>
      <w:pPr>
        <w:pStyle w:val="Normal"/>
        <w:ind w:right="-810" w:hanging="0"/>
        <w:rPr>
          <w:sz w:val="22"/>
          <w:del w:id="2492" w:author="Mark Giesbrecht" w:date="2004-11-01T17:13:00Z"/>
        </w:rPr>
      </w:pPr>
      <w:ins w:id="2490" w:author="Trial User" w:date="2004-10-31T19:36:00Z">
        <w:r>
          <w:rPr>
            <w:sz w:val="22"/>
          </w:rPr>
          <w:t xml:space="preserve">We have published a number of papers relating to new methods for solving </w:t>
        </w:r>
      </w:ins>
      <w:ins w:id="2491" w:author="Mark Giesbrecht" w:date="2004-11-01T17:13:00Z">
        <w:r>
          <w:rPr>
            <w:sz w:val="22"/>
          </w:rPr>
          <w:t xml:space="preserve"> </w:t>
        </w:r>
      </w:ins>
    </w:p>
    <w:p>
      <w:pPr>
        <w:pStyle w:val="Normal"/>
        <w:ind w:right="-810" w:hanging="0"/>
        <w:rPr>
          <w:sz w:val="22"/>
          <w:del w:id="2495" w:author="Mark Giesbrecht" w:date="2004-11-01T17:13:00Z"/>
        </w:rPr>
      </w:pPr>
      <w:ins w:id="2493" w:author="Trial User" w:date="2004-10-31T19:36:00Z">
        <w:r>
          <w:rPr>
            <w:sz w:val="22"/>
          </w:rPr>
          <w:t>ODEs</w:t>
        </w:r>
      </w:ins>
      <w:ins w:id="2494" w:author="Mark Giesbrecht" w:date="2004-11-01T17:13:00Z">
        <w:r>
          <w:rPr>
            <w:sz w:val="22"/>
          </w:rPr>
          <w:t xml:space="preserve"> </w:t>
        </w:r>
      </w:ins>
    </w:p>
    <w:p>
      <w:pPr>
        <w:pStyle w:val="Normal"/>
        <w:ind w:right="-810" w:hanging="0"/>
        <w:rPr>
          <w:sz w:val="22"/>
          <w:del w:id="2502" w:author="Mark Giesbrecht" w:date="2004-11-01T17:13:00Z"/>
        </w:rPr>
      </w:pPr>
      <w:ins w:id="2496" w:author="Trial User" w:date="2004-10-31T19:36:00Z">
        <w:r>
          <w:rPr>
            <w:sz w:val="22"/>
          </w:rPr>
          <w:t>and PDEs and</w:t>
        </w:r>
      </w:ins>
      <w:ins w:id="2497" w:author="Mark Giesbrecht" w:date="2004-11-01T17:13:00Z">
        <w:r>
          <w:rPr>
            <w:sz w:val="22"/>
          </w:rPr>
          <w:t xml:space="preserve"> </w:t>
        </w:r>
      </w:ins>
      <w:ins w:id="2498" w:author="Trial User" w:date="2004-10-31T19:36:00Z">
        <w:del w:id="2499" w:author="Mark Giesbrecht" w:date="2004-11-01T17:13:00Z">
          <w:r>
            <w:rPr>
              <w:sz w:val="22"/>
            </w:rPr>
            <w:delText xml:space="preserve"> </w:delText>
          </w:r>
        </w:del>
      </w:ins>
      <w:ins w:id="2500" w:author="Trial User" w:date="2004-10-31T19:36:00Z">
        <w:r>
          <w:rPr>
            <w:sz w:val="22"/>
          </w:rPr>
          <w:t>systems of them and have implemented and installed in Maple</w:t>
        </w:r>
      </w:ins>
      <w:ins w:id="2501" w:author="Mark Giesbrecht" w:date="2004-11-01T17:13:00Z">
        <w:r>
          <w:rPr>
            <w:sz w:val="22"/>
          </w:rPr>
          <w:t xml:space="preserve"> </w:t>
        </w:r>
      </w:ins>
    </w:p>
    <w:p>
      <w:pPr>
        <w:pStyle w:val="Normal"/>
        <w:ind w:right="-810" w:hanging="0"/>
        <w:rPr>
          <w:sz w:val="22"/>
          <w:ins w:id="2504" w:author="Trial User" w:date="2004-10-31T19:36:00Z"/>
        </w:rPr>
      </w:pPr>
      <w:ins w:id="2503" w:author="Trial User" w:date="2004-10-31T19:36:00Z">
        <w:r>
          <w:rPr>
            <w:sz w:val="22"/>
          </w:rPr>
          <w:t>significant pieces of code for their treatment.</w:t>
        </w:r>
      </w:ins>
    </w:p>
    <w:p>
      <w:pPr>
        <w:pStyle w:val="Normal"/>
        <w:ind w:right="-810" w:hanging="0"/>
        <w:rPr>
          <w:sz w:val="22"/>
          <w:ins w:id="2506" w:author="Trial User" w:date="2004-10-31T19:36:00Z"/>
        </w:rPr>
      </w:pPr>
      <w:ins w:id="2505" w:author="Trial User" w:date="2004-10-31T19:36:00Z">
        <w:r>
          <w:rPr>
            <w:sz w:val="22"/>
          </w:rPr>
        </w:r>
      </w:ins>
    </w:p>
    <w:p>
      <w:pPr>
        <w:pStyle w:val="Normal"/>
        <w:ind w:right="-810" w:hanging="0"/>
        <w:rPr>
          <w:sz w:val="22"/>
          <w:del w:id="2509" w:author="Mark Giesbrecht" w:date="2004-11-01T17:13:00Z"/>
        </w:rPr>
      </w:pPr>
      <w:ins w:id="2507" w:author="Trial User" w:date="2004-10-31T19:36:00Z">
        <w:r>
          <w:rPr>
            <w:sz w:val="22"/>
          </w:rPr>
          <w:t xml:space="preserve">The determination of exact solutions to differential equations is a </w:t>
        </w:r>
      </w:ins>
      <w:ins w:id="2508" w:author="Mark Giesbrecht" w:date="2004-11-01T17:13:00Z">
        <w:r>
          <w:rPr>
            <w:sz w:val="22"/>
          </w:rPr>
          <w:t xml:space="preserve"> </w:t>
        </w:r>
      </w:ins>
    </w:p>
    <w:p>
      <w:pPr>
        <w:pStyle w:val="Normal"/>
        <w:ind w:right="-810" w:hanging="0"/>
        <w:rPr>
          <w:sz w:val="22"/>
          <w:del w:id="2512" w:author="Mark Giesbrecht" w:date="2004-11-01T17:13:00Z"/>
        </w:rPr>
      </w:pPr>
      <w:ins w:id="2510" w:author="Trial User" w:date="2004-10-31T19:36:00Z">
        <w:r>
          <w:rPr>
            <w:sz w:val="22"/>
          </w:rPr>
          <w:t>challenge.</w:t>
        </w:r>
      </w:ins>
      <w:ins w:id="2511" w:author="Mark Giesbrecht" w:date="2004-11-01T17:13:00Z">
        <w:r>
          <w:rPr>
            <w:sz w:val="22"/>
          </w:rPr>
          <w:t xml:space="preserve"> </w:t>
        </w:r>
      </w:ins>
    </w:p>
    <w:p>
      <w:pPr>
        <w:pStyle w:val="Normal"/>
        <w:ind w:right="-810" w:hanging="0"/>
        <w:rPr>
          <w:sz w:val="22"/>
          <w:del w:id="2519" w:author="Mark Giesbrecht" w:date="2004-11-01T17:13:00Z"/>
        </w:rPr>
      </w:pPr>
      <w:ins w:id="2513" w:author="Trial User" w:date="2004-10-31T19:36:00Z">
        <w:r>
          <w:rPr>
            <w:sz w:val="22"/>
          </w:rPr>
          <w:t>Few algorithms are known, and they</w:t>
        </w:r>
      </w:ins>
      <w:ins w:id="2514" w:author="Mark Giesbrecht" w:date="2004-11-01T17:13:00Z">
        <w:r>
          <w:rPr>
            <w:sz w:val="22"/>
          </w:rPr>
          <w:t xml:space="preserve"> </w:t>
        </w:r>
      </w:ins>
      <w:ins w:id="2515" w:author="Trial User" w:date="2004-10-31T19:36:00Z">
        <w:del w:id="2516" w:author="Mark Giesbrecht" w:date="2004-11-01T17:13:00Z">
          <w:r>
            <w:rPr>
              <w:sz w:val="22"/>
            </w:rPr>
            <w:delText xml:space="preserve"> </w:delText>
          </w:r>
        </w:del>
      </w:ins>
      <w:ins w:id="2517" w:author="Trial User" w:date="2004-10-31T19:36:00Z">
        <w:r>
          <w:rPr>
            <w:sz w:val="22"/>
          </w:rPr>
          <w:t>work mostly for linear equations and</w:t>
        </w:r>
      </w:ins>
      <w:ins w:id="2518" w:author="Mark Giesbrecht" w:date="2004-11-01T17:13:00Z">
        <w:r>
          <w:rPr>
            <w:sz w:val="22"/>
          </w:rPr>
          <w:t xml:space="preserve"> </w:t>
        </w:r>
      </w:ins>
    </w:p>
    <w:p>
      <w:pPr>
        <w:pStyle w:val="Normal"/>
        <w:ind w:right="-810" w:hanging="0"/>
        <w:rPr>
          <w:sz w:val="22"/>
          <w:del w:id="2522" w:author="Mark Giesbrecht" w:date="2004-11-01T17:13:00Z"/>
        </w:rPr>
      </w:pPr>
      <w:ins w:id="2520" w:author="Trial User" w:date="2004-10-31T19:36:00Z">
        <w:r>
          <w:rPr>
            <w:sz w:val="22"/>
          </w:rPr>
          <w:t>provided the solution is Liouvillian and the equation has rational</w:t>
        </w:r>
      </w:ins>
      <w:ins w:id="2521" w:author="Mark Giesbrecht" w:date="2004-11-01T17:13:00Z">
        <w:r>
          <w:rPr>
            <w:sz w:val="22"/>
          </w:rPr>
          <w:t xml:space="preserve"> </w:t>
        </w:r>
      </w:ins>
    </w:p>
    <w:p>
      <w:pPr>
        <w:pStyle w:val="Normal"/>
        <w:ind w:right="-810" w:hanging="0"/>
        <w:rPr>
          <w:sz w:val="22"/>
          <w:del w:id="2525" w:author="Mark Giesbrecht" w:date="2004-11-01T17:13:00Z"/>
        </w:rPr>
      </w:pPr>
      <w:ins w:id="2523" w:author="Trial User" w:date="2004-10-31T19:36:00Z">
        <w:r>
          <w:rPr>
            <w:sz w:val="22"/>
          </w:rPr>
          <w:t>coefficients. For the linear case not admitting Liouvillian solutions, few</w:t>
        </w:r>
      </w:ins>
      <w:ins w:id="2524" w:author="Mark Giesbrecht" w:date="2004-11-01T17:13:00Z">
        <w:r>
          <w:rPr>
            <w:sz w:val="22"/>
          </w:rPr>
          <w:t xml:space="preserve"> </w:t>
        </w:r>
      </w:ins>
    </w:p>
    <w:p>
      <w:pPr>
        <w:pStyle w:val="Normal"/>
        <w:ind w:right="-810" w:hanging="0"/>
        <w:rPr>
          <w:sz w:val="22"/>
          <w:del w:id="2532" w:author="Mark Giesbrecht" w:date="2004-11-01T17:13:00Z"/>
        </w:rPr>
      </w:pPr>
      <w:ins w:id="2526" w:author="Trial User" w:date="2004-10-31T19:36:00Z">
        <w:r>
          <w:rPr>
            <w:sz w:val="22"/>
          </w:rPr>
          <w:t>algorithms are known. For the non-linear case, the</w:t>
        </w:r>
      </w:ins>
      <w:ins w:id="2527" w:author="Mark Giesbrecht" w:date="2004-11-01T17:13:00Z">
        <w:r>
          <w:rPr>
            <w:sz w:val="22"/>
          </w:rPr>
          <w:t xml:space="preserve"> </w:t>
        </w:r>
      </w:ins>
      <w:ins w:id="2528" w:author="Trial User" w:date="2004-10-31T19:36:00Z">
        <w:del w:id="2529" w:author="Mark Giesbrecht" w:date="2004-11-01T17:13:00Z">
          <w:r>
            <w:rPr>
              <w:sz w:val="22"/>
            </w:rPr>
            <w:delText xml:space="preserve"> </w:delText>
          </w:r>
        </w:del>
      </w:ins>
      <w:ins w:id="2530" w:author="Trial User" w:date="2004-10-31T19:36:00Z">
        <w:r>
          <w:rPr>
            <w:sz w:val="22"/>
          </w:rPr>
          <w:t>methods based on finding</w:t>
        </w:r>
      </w:ins>
      <w:ins w:id="2531" w:author="Mark Giesbrecht" w:date="2004-11-01T17:13:00Z">
        <w:r>
          <w:rPr>
            <w:sz w:val="22"/>
          </w:rPr>
          <w:t xml:space="preserve"> </w:t>
        </w:r>
      </w:ins>
    </w:p>
    <w:p>
      <w:pPr>
        <w:pStyle w:val="Normal"/>
        <w:ind w:right="-810" w:hanging="0"/>
        <w:rPr>
          <w:sz w:val="22"/>
          <w:del w:id="2535" w:author="Mark Giesbrecht" w:date="2004-11-01T17:13:00Z"/>
        </w:rPr>
      </w:pPr>
      <w:ins w:id="2533" w:author="Trial User" w:date="2004-10-31T19:36:00Z">
        <w:r>
          <w:rPr>
            <w:sz w:val="22"/>
          </w:rPr>
          <w:t>point symmetries or restricted forms of integration factors cover a quite</w:t>
        </w:r>
      </w:ins>
      <w:ins w:id="2534" w:author="Mark Giesbrecht" w:date="2004-11-01T17:13:00Z">
        <w:r>
          <w:rPr>
            <w:sz w:val="22"/>
          </w:rPr>
          <w:t xml:space="preserve"> </w:t>
        </w:r>
      </w:ins>
    </w:p>
    <w:p>
      <w:pPr>
        <w:pStyle w:val="Normal"/>
        <w:ind w:right="-810" w:hanging="0"/>
        <w:rPr>
          <w:sz w:val="22"/>
          <w:del w:id="2538" w:author="Mark Giesbrecht" w:date="2004-11-01T17:13:00Z"/>
        </w:rPr>
      </w:pPr>
      <w:ins w:id="2536" w:author="Trial User" w:date="2004-10-31T19:36:00Z">
        <w:r>
          <w:rPr>
            <w:sz w:val="22"/>
          </w:rPr>
          <w:t>small portion of the problem (albeit, this portion is the one we see being</w:t>
        </w:r>
      </w:ins>
      <w:ins w:id="2537" w:author="Mark Giesbrecht" w:date="2004-11-01T17:13:00Z">
        <w:r>
          <w:rPr>
            <w:sz w:val="22"/>
          </w:rPr>
          <w:t xml:space="preserve"> </w:t>
        </w:r>
      </w:ins>
    </w:p>
    <w:p>
      <w:pPr>
        <w:pStyle w:val="Normal"/>
        <w:ind w:right="-810" w:hanging="0"/>
        <w:rPr>
          <w:sz w:val="22"/>
          <w:del w:id="2545" w:author="Mark Giesbrecht" w:date="2004-11-01T17:13:00Z"/>
        </w:rPr>
      </w:pPr>
      <w:ins w:id="2539" w:author="Trial User" w:date="2004-10-31T19:36:00Z">
        <w:r>
          <w:rPr>
            <w:sz w:val="22"/>
          </w:rPr>
          <w:t>used in modelling, most probably because the related</w:t>
        </w:r>
      </w:ins>
      <w:ins w:id="2540" w:author="Mark Giesbrecht" w:date="2004-11-01T17:13:00Z">
        <w:r>
          <w:rPr>
            <w:sz w:val="22"/>
          </w:rPr>
          <w:t xml:space="preserve"> </w:t>
        </w:r>
      </w:ins>
      <w:ins w:id="2541" w:author="Trial User" w:date="2004-10-31T19:36:00Z">
        <w:del w:id="2542" w:author="Mark Giesbrecht" w:date="2004-11-01T17:13:00Z">
          <w:r>
            <w:rPr>
              <w:sz w:val="22"/>
            </w:rPr>
            <w:delText xml:space="preserve"> </w:delText>
          </w:r>
        </w:del>
      </w:ins>
      <w:ins w:id="2543" w:author="Trial User" w:date="2004-10-31T19:36:00Z">
        <w:r>
          <w:rPr>
            <w:sz w:val="22"/>
          </w:rPr>
          <w:t>differential equations</w:t>
        </w:r>
      </w:ins>
      <w:ins w:id="2544" w:author="Mark Giesbrecht" w:date="2004-11-01T17:13:00Z">
        <w:r>
          <w:rPr>
            <w:sz w:val="22"/>
          </w:rPr>
          <w:t xml:space="preserve"> </w:t>
        </w:r>
      </w:ins>
    </w:p>
    <w:p>
      <w:pPr>
        <w:pStyle w:val="Normal"/>
        <w:ind w:right="-810" w:hanging="0"/>
        <w:rPr>
          <w:sz w:val="22"/>
          <w:del w:id="2548" w:author="Mark Giesbrecht" w:date="2004-11-01T17:13:00Z"/>
        </w:rPr>
      </w:pPr>
      <w:ins w:id="2546" w:author="Trial User" w:date="2004-10-31T19:36:00Z">
        <w:r>
          <w:rPr>
            <w:sz w:val="22"/>
          </w:rPr>
          <w:t xml:space="preserve">are actually the only ones we know how to solve exactly). The main </w:t>
        </w:r>
      </w:ins>
      <w:ins w:id="2547" w:author="Mark Giesbrecht" w:date="2004-11-01T17:13:00Z">
        <w:r>
          <w:rPr>
            <w:sz w:val="22"/>
          </w:rPr>
          <w:t xml:space="preserve"> </w:t>
        </w:r>
      </w:ins>
    </w:p>
    <w:p>
      <w:pPr>
        <w:pStyle w:val="Normal"/>
        <w:ind w:right="-810" w:hanging="0"/>
        <w:rPr>
          <w:sz w:val="22"/>
          <w:del w:id="2551" w:author="Mark Giesbrecht" w:date="2004-11-01T17:14:00Z"/>
        </w:rPr>
      </w:pPr>
      <w:ins w:id="2549" w:author="Trial User" w:date="2004-10-31T19:36:00Z">
        <w:r>
          <w:rPr>
            <w:sz w:val="22"/>
          </w:rPr>
          <w:t>motivation</w:t>
        </w:r>
      </w:ins>
      <w:ins w:id="2550" w:author="Mark Giesbrecht" w:date="2004-11-01T17:14:00Z">
        <w:r>
          <w:rPr>
            <w:sz w:val="22"/>
          </w:rPr>
          <w:t xml:space="preserve"> </w:t>
        </w:r>
      </w:ins>
    </w:p>
    <w:p>
      <w:pPr>
        <w:pStyle w:val="Normal"/>
        <w:ind w:right="-810" w:hanging="0"/>
        <w:rPr>
          <w:sz w:val="22"/>
          <w:del w:id="2554" w:author="Mark Giesbrecht" w:date="2004-11-01T17:14:00Z"/>
        </w:rPr>
      </w:pPr>
      <w:ins w:id="2552" w:author="Trial User" w:date="2004-10-31T19:36:00Z">
        <w:r>
          <w:rPr>
            <w:sz w:val="22"/>
          </w:rPr>
          <w:t xml:space="preserve">here is that, having more general algorithms for finding exact </w:t>
        </w:r>
      </w:ins>
      <w:ins w:id="2553" w:author="Mark Giesbrecht" w:date="2004-11-01T17:14:00Z">
        <w:r>
          <w:rPr>
            <w:sz w:val="22"/>
          </w:rPr>
          <w:t xml:space="preserve"> </w:t>
        </w:r>
      </w:ins>
    </w:p>
    <w:p>
      <w:pPr>
        <w:pStyle w:val="Normal"/>
        <w:ind w:right="-810" w:hanging="0"/>
        <w:rPr>
          <w:sz w:val="22"/>
          <w:del w:id="2557" w:author="Mark Giesbrecht" w:date="2004-11-01T17:14:00Z"/>
        </w:rPr>
      </w:pPr>
      <w:ins w:id="2555" w:author="Trial User" w:date="2004-10-31T19:36:00Z">
        <w:r>
          <w:rPr>
            <w:sz w:val="22"/>
          </w:rPr>
          <w:t>solutions, implemented in</w:t>
        </w:r>
      </w:ins>
      <w:ins w:id="2556" w:author="Mark Giesbrecht" w:date="2004-11-01T17:14:00Z">
        <w:r>
          <w:rPr>
            <w:sz w:val="22"/>
          </w:rPr>
          <w:t xml:space="preserve"> </w:t>
        </w:r>
      </w:ins>
    </w:p>
    <w:p>
      <w:pPr>
        <w:pStyle w:val="Normal"/>
        <w:ind w:right="-810" w:hanging="0"/>
        <w:rPr>
          <w:sz w:val="22"/>
          <w:del w:id="2564" w:author="Mark Giesbrecht" w:date="2004-11-01T17:14:00Z"/>
        </w:rPr>
      </w:pPr>
      <w:ins w:id="2558" w:author="Trial User" w:date="2004-10-31T19:36:00Z">
        <w:r>
          <w:rPr>
            <w:sz w:val="22"/>
          </w:rPr>
          <w:t>a user-friendly CAS environment, will</w:t>
        </w:r>
      </w:ins>
      <w:ins w:id="2559" w:author="Mark Giesbrecht" w:date="2004-11-01T17:14:00Z">
        <w:r>
          <w:rPr>
            <w:sz w:val="22"/>
          </w:rPr>
          <w:t xml:space="preserve"> </w:t>
        </w:r>
      </w:ins>
      <w:ins w:id="2560" w:author="Trial User" w:date="2004-10-31T19:36:00Z">
        <w:del w:id="2561" w:author="Mark Giesbrecht" w:date="2004-11-01T17:14:00Z">
          <w:r>
            <w:rPr>
              <w:sz w:val="22"/>
            </w:rPr>
            <w:delText xml:space="preserve"> </w:delText>
          </w:r>
        </w:del>
      </w:ins>
      <w:ins w:id="2562" w:author="Trial User" w:date="2004-10-31T19:36:00Z">
        <w:r>
          <w:rPr>
            <w:sz w:val="22"/>
          </w:rPr>
          <w:t>remove some of the present barriers</w:t>
        </w:r>
      </w:ins>
      <w:ins w:id="2563" w:author="Mark Giesbrecht" w:date="2004-11-01T17:14:00Z">
        <w:r>
          <w:rPr>
            <w:sz w:val="22"/>
          </w:rPr>
          <w:t xml:space="preserve"> </w:t>
        </w:r>
      </w:ins>
    </w:p>
    <w:p>
      <w:pPr>
        <w:pStyle w:val="Normal"/>
        <w:ind w:right="-810" w:hanging="0"/>
        <w:rPr>
          <w:sz w:val="22"/>
          <w:ins w:id="2566" w:author="Trial User" w:date="2004-10-31T19:36:00Z"/>
        </w:rPr>
      </w:pPr>
      <w:ins w:id="2565" w:author="Trial User" w:date="2004-10-31T19:36:00Z">
        <w:r>
          <w:rPr>
            <w:sz w:val="22"/>
          </w:rPr>
          <w:t>researchers have when modelling real and theoretical problems.</w:t>
        </w:r>
      </w:ins>
    </w:p>
    <w:p>
      <w:pPr>
        <w:pStyle w:val="Normal"/>
        <w:ind w:right="-810" w:hanging="0"/>
        <w:rPr>
          <w:sz w:val="22"/>
          <w:ins w:id="2568" w:author="Trial User" w:date="2004-10-31T19:36:00Z"/>
        </w:rPr>
      </w:pPr>
      <w:ins w:id="2567" w:author="Trial User" w:date="2004-10-31T19:36:00Z">
        <w:r>
          <w:rPr>
            <w:sz w:val="22"/>
          </w:rPr>
        </w:r>
      </w:ins>
    </w:p>
    <w:p>
      <w:pPr>
        <w:pStyle w:val="Normal"/>
        <w:ind w:right="-810" w:hanging="0"/>
        <w:rPr>
          <w:sz w:val="22"/>
          <w:del w:id="2571" w:author="Mark Giesbrecht" w:date="2004-11-01T17:14:00Z"/>
        </w:rPr>
      </w:pPr>
      <w:ins w:id="2569" w:author="Trial User" w:date="2004-10-31T19:36:00Z">
        <w:r>
          <w:rPr>
            <w:sz w:val="22"/>
          </w:rPr>
          <w:t>The main techniques involved in this project are:</w:t>
        </w:r>
      </w:ins>
      <w:ins w:id="2570" w:author="Mark Giesbrecht" w:date="2004-11-01T17:14:00Z">
        <w:r>
          <w:rPr>
            <w:sz w:val="22"/>
          </w:rPr>
          <w:t xml:space="preserve"> </w:t>
        </w:r>
      </w:ins>
    </w:p>
    <w:p>
      <w:pPr>
        <w:pStyle w:val="Normal"/>
        <w:ind w:right="-810" w:hanging="0"/>
        <w:rPr>
          <w:sz w:val="22"/>
          <w:del w:id="2578" w:author="Mark Giesbrecht" w:date="2004-11-01T17:14:00Z"/>
        </w:rPr>
      </w:pPr>
      <w:ins w:id="2572" w:author="Trial User" w:date="2004-10-31T19:36:00Z">
        <w:r>
          <w:rPr>
            <w:sz w:val="22"/>
          </w:rPr>
          <w:t>symmetries, integrating factors, formulation of equivalence</w:t>
        </w:r>
      </w:ins>
      <w:ins w:id="2573" w:author="Mark Giesbrecht" w:date="2004-11-01T17:14:00Z">
        <w:r>
          <w:rPr>
            <w:sz w:val="22"/>
          </w:rPr>
          <w:t xml:space="preserve"> </w:t>
        </w:r>
      </w:ins>
      <w:ins w:id="2574" w:author="Trial User" w:date="2004-10-31T19:36:00Z">
        <w:del w:id="2575" w:author="Mark Giesbrecht" w:date="2004-11-01T17:14:00Z">
          <w:r>
            <w:rPr>
              <w:sz w:val="22"/>
            </w:rPr>
            <w:delText xml:space="preserve"> </w:delText>
          </w:r>
        </w:del>
      </w:ins>
      <w:ins w:id="2576" w:author="Trial User" w:date="2004-10-31T19:36:00Z">
        <w:r>
          <w:rPr>
            <w:sz w:val="22"/>
          </w:rPr>
          <w:t>problems for</w:t>
        </w:r>
      </w:ins>
      <w:ins w:id="2577" w:author="Mark Giesbrecht" w:date="2004-11-01T17:14:00Z">
        <w:r>
          <w:rPr>
            <w:sz w:val="22"/>
          </w:rPr>
          <w:t xml:space="preserve"> </w:t>
        </w:r>
      </w:ins>
    </w:p>
    <w:p>
      <w:pPr>
        <w:pStyle w:val="Normal"/>
        <w:ind w:right="-810" w:hanging="0"/>
        <w:rPr>
          <w:sz w:val="22"/>
          <w:del w:id="2581" w:author="Mark Giesbrecht" w:date="2004-11-01T17:14:00Z"/>
        </w:rPr>
      </w:pPr>
      <w:ins w:id="2579" w:author="Trial User" w:date="2004-10-31T19:36:00Z">
        <w:r>
          <w:rPr>
            <w:sz w:val="22"/>
          </w:rPr>
          <w:t>the non-linear case and determination of (as general as possible)</w:t>
        </w:r>
      </w:ins>
      <w:ins w:id="2580" w:author="Mark Giesbrecht" w:date="2004-11-01T17:14:00Z">
        <w:r>
          <w:rPr>
            <w:sz w:val="22"/>
          </w:rPr>
          <w:t xml:space="preserve"> </w:t>
        </w:r>
      </w:ins>
    </w:p>
    <w:p>
      <w:pPr>
        <w:pStyle w:val="Normal"/>
        <w:ind w:right="-810" w:hanging="0"/>
        <w:rPr>
          <w:sz w:val="22"/>
          <w:del w:id="2588" w:author="Mark Giesbrecht" w:date="2004-11-01T17:14:00Z"/>
        </w:rPr>
      </w:pPr>
      <w:ins w:id="2582" w:author="Trial User" w:date="2004-10-31T19:36:00Z">
        <w:r>
          <w:rPr>
            <w:sz w:val="22"/>
          </w:rPr>
          <w:t>hypergeometric and Heun type</w:t>
        </w:r>
      </w:ins>
      <w:ins w:id="2583" w:author="Mark Giesbrecht" w:date="2004-11-01T17:14:00Z">
        <w:r>
          <w:rPr>
            <w:sz w:val="22"/>
          </w:rPr>
          <w:t xml:space="preserve"> </w:t>
        </w:r>
      </w:ins>
      <w:ins w:id="2584" w:author="Trial User" w:date="2004-10-31T19:36:00Z">
        <w:del w:id="2585" w:author="Mark Giesbrecht" w:date="2004-11-01T17:14:00Z">
          <w:r>
            <w:rPr>
              <w:sz w:val="22"/>
            </w:rPr>
            <w:delText xml:space="preserve"> </w:delText>
          </w:r>
        </w:del>
      </w:ins>
      <w:ins w:id="2586" w:author="Trial User" w:date="2004-10-31T19:36:00Z">
        <w:r>
          <w:rPr>
            <w:sz w:val="22"/>
          </w:rPr>
          <w:t>solutions for the linear case.</w:t>
        </w:r>
      </w:ins>
      <w:ins w:id="2587" w:author="Mark Giesbrecht" w:date="2004-11-01T17:14:00Z">
        <w:r>
          <w:rPr>
            <w:sz w:val="22"/>
          </w:rPr>
          <w:t xml:space="preserve"> </w:t>
        </w:r>
      </w:ins>
    </w:p>
    <w:p>
      <w:pPr>
        <w:pStyle w:val="Normal"/>
        <w:ind w:right="-810" w:hanging="0"/>
        <w:rPr>
          <w:sz w:val="22"/>
          <w:ins w:id="2590" w:author="Trial User" w:date="2004-10-31T19:36:00Z"/>
        </w:rPr>
      </w:pPr>
      <w:ins w:id="2589" w:author="Trial User" w:date="2004-10-31T19:36:00Z">
        <w:r>
          <w:rPr>
            <w:sz w:val="22"/>
          </w:rPr>
          <w:t>All these methods are considered in the framework of both ODEs and PDEs.</w:t>
        </w:r>
      </w:ins>
    </w:p>
    <w:p>
      <w:pPr>
        <w:pStyle w:val="Normal"/>
        <w:ind w:right="-810" w:hanging="0"/>
        <w:rPr>
          <w:sz w:val="22"/>
          <w:ins w:id="2592" w:author="Trial User" w:date="2004-10-31T19:36:00Z"/>
        </w:rPr>
      </w:pPr>
      <w:ins w:id="2591" w:author="Trial User" w:date="2004-10-31T19:36:00Z">
        <w:r>
          <w:rPr>
            <w:sz w:val="22"/>
          </w:rPr>
        </w:r>
      </w:ins>
    </w:p>
    <w:p>
      <w:pPr>
        <w:pStyle w:val="Normal"/>
        <w:ind w:right="-810" w:hanging="0"/>
        <w:rPr>
          <w:sz w:val="22"/>
          <w:ins w:id="2594" w:author="Trial User" w:date="2004-10-31T19:36:00Z"/>
        </w:rPr>
      </w:pPr>
      <w:ins w:id="2593" w:author="Trial User" w:date="2004-10-31T19:36:00Z">
        <w:r>
          <w:rPr>
            <w:sz w:val="22"/>
          </w:rPr>
        </w:r>
      </w:ins>
    </w:p>
    <w:p>
      <w:pPr>
        <w:pStyle w:val="Normal"/>
        <w:ind w:right="-810" w:hanging="0"/>
        <w:rPr>
          <w:sz w:val="22"/>
          <w:ins w:id="2596" w:author="Trial User" w:date="2004-10-31T19:36:00Z"/>
        </w:rPr>
      </w:pPr>
      <w:ins w:id="2595" w:author="Trial User" w:date="2004-10-31T19:36:00Z">
        <w:r>
          <w:rPr>
            <w:sz w:val="22"/>
          </w:rPr>
        </w:r>
      </w:ins>
    </w:p>
    <w:p>
      <w:pPr>
        <w:pStyle w:val="Normal"/>
        <w:ind w:right="-810" w:hanging="0"/>
        <w:rPr>
          <w:b/>
          <w:b/>
          <w:sz w:val="22"/>
          <w:ins w:id="2599" w:author="Trial User" w:date="2004-10-31T19:36:00Z"/>
        </w:rPr>
      </w:pPr>
      <w:ins w:id="2597" w:author="Trial User" w:date="2004-10-31T19:36:00Z">
        <w:r>
          <w:rPr>
            <w:b/>
            <w:sz w:val="22"/>
          </w:rPr>
          <w:t>2. Simplification and Special Functions</w:t>
        </w:r>
      </w:ins>
      <w:del w:id="2598" w:author="Mark Giesbrecht" w:date="2004-11-01T17:14:00Z">
        <w:r>
          <w:rPr>
            <w:b/>
            <w:sz w:val="22"/>
          </w:rPr>
          <w:delText>:</w:delText>
        </w:r>
      </w:del>
    </w:p>
    <w:p>
      <w:pPr>
        <w:pStyle w:val="Normal"/>
        <w:ind w:right="-810" w:hanging="0"/>
        <w:rPr>
          <w:b/>
          <w:b/>
          <w:sz w:val="22"/>
          <w:ins w:id="2601" w:author="Mark Giesbrecht" w:date="2004-11-01T17:20:00Z"/>
        </w:rPr>
      </w:pPr>
      <w:ins w:id="2600" w:author="Mark Giesbrecht" w:date="2004-11-01T17:20:00Z">
        <w:r>
          <w:rPr>
            <w:b/>
            <w:sz w:val="22"/>
          </w:rPr>
        </w:r>
      </w:ins>
    </w:p>
    <w:p>
      <w:pPr>
        <w:pStyle w:val="Normal"/>
        <w:ind w:right="-810" w:hanging="0"/>
        <w:rPr>
          <w:sz w:val="22"/>
          <w:ins w:id="2603" w:author="Trial User" w:date="2004-10-31T19:36:00Z"/>
        </w:rPr>
      </w:pPr>
      <w:ins w:id="2602" w:author="Trial User" w:date="2004-10-31T19:36:00Z">
        <w:r>
          <w:rPr>
            <w:sz w:val="22"/>
          </w:rPr>
          <w:t>Leader: Michael Monagan</w:t>
        </w:r>
      </w:ins>
    </w:p>
    <w:p>
      <w:pPr>
        <w:pStyle w:val="Normal"/>
        <w:ind w:right="-810" w:hanging="0"/>
        <w:rPr>
          <w:sz w:val="22"/>
          <w:del w:id="2606" w:author="Mark Giesbrecht" w:date="2004-11-01T17:23:00Z"/>
        </w:rPr>
      </w:pPr>
      <w:ins w:id="2604" w:author="Mark Giesbrecht" w:date="2004-11-01T17:20:00Z">
        <w:r>
          <w:rPr>
            <w:sz w:val="22"/>
          </w:rPr>
          <w:t xml:space="preserve">Participants: </w:t>
        </w:r>
      </w:ins>
      <w:ins w:id="2605" w:author="Trial User" w:date="2004-10-31T19:36:00Z">
        <w:r>
          <w:rPr>
            <w:sz w:val="22"/>
          </w:rPr>
          <w:t>J. Carette, R. Corless, D. Jeffrey, E. Cheb-Terrab</w:t>
        </w:r>
      </w:ins>
    </w:p>
    <w:p>
      <w:pPr>
        <w:pStyle w:val="Normal"/>
        <w:ind w:right="-810" w:hanging="0"/>
        <w:rPr>
          <w:sz w:val="22"/>
          <w:ins w:id="2608" w:author="Mark Giesbrecht" w:date="2004-11-01T17:23:00Z"/>
        </w:rPr>
      </w:pPr>
      <w:ins w:id="2607" w:author="Mark Giesbrecht" w:date="2004-11-01T17:23:00Z">
        <w:r>
          <w:rPr>
            <w:sz w:val="22"/>
          </w:rPr>
        </w:r>
      </w:ins>
    </w:p>
    <w:p>
      <w:pPr>
        <w:pStyle w:val="Normal"/>
        <w:ind w:right="-810" w:hanging="0"/>
        <w:rPr>
          <w:sz w:val="22"/>
          <w:ins w:id="2610" w:author="Mark Giesbrecht" w:date="2004-11-01T17:23:00Z"/>
        </w:rPr>
      </w:pPr>
      <w:ins w:id="2609" w:author="Mark Giesbrecht" w:date="2004-11-01T17:23:00Z">
        <w:r>
          <w:rPr>
            <w:sz w:val="22"/>
          </w:rPr>
        </w:r>
      </w:ins>
    </w:p>
    <w:p>
      <w:pPr>
        <w:pStyle w:val="Normal"/>
        <w:ind w:right="-810" w:hanging="0"/>
        <w:rPr>
          <w:sz w:val="22"/>
          <w:del w:id="2612" w:author="Mark Giesbrecht" w:date="2004-11-01T17:23:00Z"/>
        </w:rPr>
      </w:pPr>
      <w:del w:id="2611" w:author="Mark Giesbrecht" w:date="2004-11-01T17:23:00Z">
        <w:r>
          <w:rPr>
            <w:sz w:val="22"/>
          </w:rPr>
        </w:r>
      </w:del>
    </w:p>
    <w:p>
      <w:pPr>
        <w:pStyle w:val="Normal"/>
        <w:ind w:right="-810" w:hanging="0"/>
        <w:rPr>
          <w:sz w:val="22"/>
          <w:del w:id="2614" w:author="Mark Giesbrecht" w:date="2004-11-01T17:20:00Z"/>
        </w:rPr>
      </w:pPr>
      <w:del w:id="2613" w:author="Mark Giesbrecht" w:date="2004-11-01T17:20:00Z">
        <w:r>
          <w:rPr>
            <w:sz w:val="22"/>
          </w:rPr>
          <w:delText>\item [2.] Simplification and Special Functions\\</w:delText>
        </w:r>
      </w:del>
    </w:p>
    <w:p>
      <w:pPr>
        <w:pStyle w:val="Normal"/>
        <w:ind w:right="-810" w:hanging="0"/>
        <w:rPr>
          <w:sz w:val="22"/>
          <w:del w:id="2616" w:author="Mark Giesbrecht" w:date="2004-11-01T17:20:00Z"/>
        </w:rPr>
      </w:pPr>
      <w:del w:id="2615" w:author="Mark Giesbrecht" w:date="2004-11-01T17:20:00Z">
        <w:r>
          <w:rPr>
            <w:sz w:val="22"/>
          </w:rPr>
        </w:r>
      </w:del>
    </w:p>
    <w:p>
      <w:pPr>
        <w:pStyle w:val="Normal"/>
        <w:ind w:right="-810" w:hanging="0"/>
        <w:rPr>
          <w:sz w:val="22"/>
          <w:del w:id="2620" w:author="Mark Giesbrecht" w:date="2004-11-01T17:20:00Z"/>
        </w:rPr>
      </w:pPr>
      <w:ins w:id="2617" w:author="Trial User" w:date="2004-10-31T19:36:00Z">
        <w:del w:id="2618" w:author="Mark Giesbrecht" w:date="2004-11-01T17:20:00Z">
          <w:r>
            <w:rPr>
              <w:sz w:val="22"/>
            </w:rPr>
            <w:delText xml:space="preserve">  </w:delText>
          </w:r>
        </w:del>
      </w:ins>
      <w:del w:id="2619" w:author="Mark Giesbrecht" w:date="2004-11-01T17:20:00Z">
        <w:r>
          <w:rPr>
            <w:sz w:val="22"/>
          </w:rPr>
          <w:delText>Leader: Michael Monagan\\</w:delText>
        </w:r>
      </w:del>
    </w:p>
    <w:p>
      <w:pPr>
        <w:pStyle w:val="Normal"/>
        <w:ind w:right="-810" w:hanging="0"/>
        <w:rPr>
          <w:sz w:val="22"/>
          <w:del w:id="2624" w:author="Mark Giesbrecht" w:date="2004-11-01T17:20:00Z"/>
        </w:rPr>
      </w:pPr>
      <w:ins w:id="2621" w:author="Trial User" w:date="2004-10-31T19:36:00Z">
        <w:del w:id="2622" w:author="Mark Giesbrecht" w:date="2004-11-01T17:20:00Z">
          <w:r>
            <w:rPr>
              <w:sz w:val="22"/>
            </w:rPr>
            <w:delText xml:space="preserve">  </w:delText>
          </w:r>
        </w:del>
      </w:ins>
      <w:del w:id="2623" w:author="Mark Giesbrecht" w:date="2004-11-01T17:20:00Z">
        <w:r>
          <w:rPr>
            <w:sz w:val="22"/>
          </w:rPr>
          <w:delText>J. Carette, R. Corless, D. Jeffrey, E. Cheb-Terrab</w:delText>
        </w:r>
      </w:del>
    </w:p>
    <w:p>
      <w:pPr>
        <w:pStyle w:val="Normal"/>
        <w:ind w:right="-810" w:hanging="0"/>
        <w:rPr>
          <w:sz w:val="22"/>
          <w:del w:id="2626" w:author="Mark Giesbrecht" w:date="2004-11-01T17:20:00Z"/>
        </w:rPr>
      </w:pPr>
      <w:del w:id="2625" w:author="Mark Giesbrecht" w:date="2004-11-01T17:20:00Z">
        <w:r>
          <w:rPr>
            <w:sz w:val="22"/>
          </w:rPr>
        </w:r>
      </w:del>
    </w:p>
    <w:p>
      <w:pPr>
        <w:pStyle w:val="Normal"/>
        <w:ind w:right="-810" w:hanging="0"/>
        <w:rPr>
          <w:sz w:val="22"/>
          <w:del w:id="2631" w:author="Mark Giesbrecht" w:date="2004-11-01T17:20:00Z"/>
        </w:rPr>
      </w:pPr>
      <w:ins w:id="2627" w:author="Trial User" w:date="2004-10-31T19:36:00Z">
        <w:del w:id="2628" w:author="Mark Giesbrecht" w:date="2004-11-01T17:20:00Z">
          <w:r>
            <w:rPr>
              <w:sz w:val="22"/>
            </w:rPr>
            <w:delText xml:space="preserve">  </w:delText>
          </w:r>
        </w:del>
      </w:ins>
      <w:ins w:id="2629" w:author="Trial User" w:date="2004-10-31T19:36:00Z">
        <w:r>
          <w:rPr>
            <w:sz w:val="22"/>
          </w:rPr>
          <w:t>Simplification is perhaps the most important capability of a general</w:t>
        </w:r>
      </w:ins>
      <w:ins w:id="2630" w:author="Mark Giesbrecht" w:date="2004-11-01T17:20:00Z">
        <w:r>
          <w:rPr>
            <w:sz w:val="22"/>
          </w:rPr>
          <w:t xml:space="preserve"> </w:t>
        </w:r>
      </w:ins>
    </w:p>
    <w:p>
      <w:pPr>
        <w:pStyle w:val="Normal"/>
        <w:ind w:right="-810" w:hanging="0"/>
        <w:rPr>
          <w:sz w:val="22"/>
          <w:del w:id="2636" w:author="Mark Giesbrecht" w:date="2004-11-01T17:21:00Z"/>
        </w:rPr>
      </w:pPr>
      <w:ins w:id="2632" w:author="Trial User" w:date="2004-10-31T19:36:00Z">
        <w:del w:id="2633" w:author="Mark Giesbrecht" w:date="2004-11-01T17:20:00Z">
          <w:r>
            <w:rPr>
              <w:sz w:val="22"/>
            </w:rPr>
            <w:delText xml:space="preserve">  </w:delText>
          </w:r>
        </w:del>
      </w:ins>
      <w:ins w:id="2634" w:author="Trial User" w:date="2004-10-31T19:36:00Z">
        <w:r>
          <w:rPr>
            <w:sz w:val="22"/>
          </w:rPr>
          <w:t>purpose computer algebra system, and is often accomplished by</w:t>
        </w:r>
      </w:ins>
      <w:ins w:id="2635" w:author="Mark Giesbrecht" w:date="2004-11-01T17:21:00Z">
        <w:r>
          <w:rPr>
            <w:sz w:val="22"/>
          </w:rPr>
          <w:t xml:space="preserve"> </w:t>
        </w:r>
      </w:ins>
    </w:p>
    <w:p>
      <w:pPr>
        <w:pStyle w:val="Normal"/>
        <w:ind w:right="-810" w:hanging="0"/>
        <w:rPr>
          <w:sz w:val="22"/>
          <w:del w:id="2641" w:author="Mark Giesbrecht" w:date="2004-11-01T17:21:00Z"/>
        </w:rPr>
      </w:pPr>
      <w:ins w:id="2637" w:author="Trial User" w:date="2004-10-31T19:36:00Z">
        <w:del w:id="2638" w:author="Mark Giesbrecht" w:date="2004-11-01T17:21:00Z">
          <w:r>
            <w:rPr>
              <w:sz w:val="22"/>
            </w:rPr>
            <w:delText xml:space="preserve">  </w:delText>
          </w:r>
        </w:del>
      </w:ins>
      <w:ins w:id="2639" w:author="Trial User" w:date="2004-10-31T19:36:00Z">
        <w:r>
          <w:rPr>
            <w:sz w:val="22"/>
          </w:rPr>
          <w:t>recognizing and manipulating special functions. The goal of this</w:t>
        </w:r>
      </w:ins>
      <w:ins w:id="2640" w:author="Mark Giesbrecht" w:date="2004-11-01T17:21:00Z">
        <w:r>
          <w:rPr>
            <w:sz w:val="22"/>
          </w:rPr>
          <w:t xml:space="preserve"> </w:t>
        </w:r>
      </w:ins>
    </w:p>
    <w:p>
      <w:pPr>
        <w:pStyle w:val="Normal"/>
        <w:ind w:right="-810" w:hanging="0"/>
        <w:rPr>
          <w:sz w:val="22"/>
          <w:del w:id="2646" w:author="Mark Giesbrecht" w:date="2004-11-01T17:21:00Z"/>
        </w:rPr>
      </w:pPr>
      <w:ins w:id="2642" w:author="Trial User" w:date="2004-10-31T19:36:00Z">
        <w:del w:id="2643" w:author="Mark Giesbrecht" w:date="2004-11-01T17:21:00Z">
          <w:r>
            <w:rPr>
              <w:sz w:val="22"/>
            </w:rPr>
            <w:delText xml:space="preserve">  </w:delText>
          </w:r>
        </w:del>
      </w:ins>
      <w:ins w:id="2644" w:author="Trial User" w:date="2004-10-31T19:36:00Z">
        <w:r>
          <w:rPr>
            <w:sz w:val="22"/>
          </w:rPr>
          <w:t>project is to extend the database of known special functions in</w:t>
        </w:r>
      </w:ins>
      <w:ins w:id="2645" w:author="Mark Giesbrecht" w:date="2004-11-01T17:21:00Z">
        <w:r>
          <w:rPr>
            <w:sz w:val="22"/>
          </w:rPr>
          <w:t xml:space="preserve"> </w:t>
        </w:r>
      </w:ins>
    </w:p>
    <w:p>
      <w:pPr>
        <w:pStyle w:val="Normal"/>
        <w:ind w:right="-810" w:hanging="0"/>
        <w:rPr>
          <w:sz w:val="22"/>
          <w:del w:id="2651" w:author="Mark Giesbrecht" w:date="2004-11-01T17:21:00Z"/>
        </w:rPr>
      </w:pPr>
      <w:ins w:id="2647" w:author="Trial User" w:date="2004-10-31T19:36:00Z">
        <w:del w:id="2648" w:author="Mark Giesbrecht" w:date="2004-11-01T17:21:00Z">
          <w:r>
            <w:rPr>
              <w:sz w:val="22"/>
            </w:rPr>
            <w:delText xml:space="preserve">  </w:delText>
          </w:r>
        </w:del>
      </w:ins>
      <w:ins w:id="2649" w:author="Trial User" w:date="2004-10-31T19:36:00Z">
        <w:r>
          <w:rPr>
            <w:sz w:val="22"/>
          </w:rPr>
          <w:t>Maple and to develop tools for reliably simplifying formulae</w:t>
        </w:r>
      </w:ins>
      <w:ins w:id="2650" w:author="Mark Giesbrecht" w:date="2004-11-01T17:21:00Z">
        <w:r>
          <w:rPr>
            <w:sz w:val="22"/>
          </w:rPr>
          <w:t xml:space="preserve"> </w:t>
        </w:r>
      </w:ins>
    </w:p>
    <w:p>
      <w:pPr>
        <w:pStyle w:val="Normal"/>
        <w:ind w:right="-810" w:hanging="0"/>
        <w:rPr>
          <w:sz w:val="22"/>
          <w:del w:id="2656" w:author="Mark Giesbrecht" w:date="2004-11-01T17:21:00Z"/>
        </w:rPr>
      </w:pPr>
      <w:ins w:id="2652" w:author="Trial User" w:date="2004-10-31T19:36:00Z">
        <w:del w:id="2653" w:author="Mark Giesbrecht" w:date="2004-11-01T17:21:00Z">
          <w:r>
            <w:rPr>
              <w:sz w:val="22"/>
            </w:rPr>
            <w:delText xml:space="preserve">  </w:delText>
          </w:r>
        </w:del>
      </w:ins>
      <w:ins w:id="2654" w:author="Trial User" w:date="2004-10-31T19:36:00Z">
        <w:r>
          <w:rPr>
            <w:sz w:val="22"/>
          </w:rPr>
          <w:t>containing the elementary functions, special functions, sums and</w:t>
        </w:r>
      </w:ins>
      <w:ins w:id="2655" w:author="Mark Giesbrecht" w:date="2004-11-01T17:21:00Z">
        <w:r>
          <w:rPr>
            <w:sz w:val="22"/>
          </w:rPr>
          <w:t xml:space="preserve"> </w:t>
        </w:r>
      </w:ins>
    </w:p>
    <w:p>
      <w:pPr>
        <w:pStyle w:val="Normal"/>
        <w:ind w:right="-810" w:hanging="0"/>
        <w:rPr>
          <w:sz w:val="22"/>
          <w:del w:id="2660" w:author="Mark Giesbrecht" w:date="2004-11-01T17:21:00Z"/>
        </w:rPr>
      </w:pPr>
      <w:ins w:id="2657" w:author="Trial User" w:date="2004-10-31T19:36:00Z">
        <w:del w:id="2658" w:author="Mark Giesbrecht" w:date="2004-11-01T17:21:00Z">
          <w:r>
            <w:rPr>
              <w:sz w:val="22"/>
            </w:rPr>
            <w:delText xml:space="preserve">  </w:delText>
          </w:r>
        </w:del>
      </w:ins>
      <w:ins w:id="2659" w:author="Trial User" w:date="2004-10-31T19:36:00Z">
        <w:r>
          <w:rPr>
            <w:sz w:val="22"/>
          </w:rPr>
          <w:t>integrals.</w:t>
        </w:r>
      </w:ins>
    </w:p>
    <w:p>
      <w:pPr>
        <w:pStyle w:val="Normal"/>
        <w:ind w:right="-810" w:hanging="0"/>
        <w:rPr>
          <w:sz w:val="22"/>
          <w:ins w:id="2662" w:author="Mark Giesbrecht" w:date="2004-11-01T17:21:00Z"/>
        </w:rPr>
      </w:pPr>
      <w:ins w:id="2661" w:author="Mark Giesbrecht" w:date="2004-11-01T17:21:00Z">
        <w:r>
          <w:rPr>
            <w:sz w:val="22"/>
          </w:rPr>
        </w:r>
      </w:ins>
    </w:p>
    <w:p>
      <w:pPr>
        <w:pStyle w:val="Normal"/>
        <w:ind w:right="-810" w:hanging="0"/>
        <w:rPr>
          <w:sz w:val="22"/>
          <w:del w:id="2668" w:author="Mark Giesbrecht" w:date="2004-11-01T17:21:00Z"/>
        </w:rPr>
      </w:pPr>
      <w:ins w:id="2663" w:author="Trial User" w:date="2004-10-31T19:36:00Z">
        <w:del w:id="2664" w:author="Mark Giesbrecht" w:date="2004-11-01T17:21:00Z">
          <w:r>
            <w:rPr>
              <w:sz w:val="22"/>
            </w:rPr>
            <w:delText xml:space="preserve">  </w:delText>
          </w:r>
        </w:del>
      </w:ins>
      <w:ins w:id="2665" w:author="Trial User" w:date="2004-10-31T19:36:00Z">
        <w:del w:id="2666" w:author="Mark Giesbrecht" w:date="2004-11-01T17:21:00Z">
          <w:r>
            <w:rPr>
              <w:i/>
              <w:sz w:val="22"/>
            </w:rPr>
            <w:delText>\textsl{}</w:delText>
          </w:r>
        </w:del>
      </w:ins>
      <w:del w:id="2667" w:author="Trial User" w:date="2004-11-02T15:17:00Z">
        <w:r>
          <w:rPr>
            <w:sz w:val="22"/>
          </w:rPr>
          <w:delText xml:space="preserve">  </w:delText>
        </w:r>
      </w:del>
    </w:p>
    <w:p>
      <w:pPr>
        <w:pStyle w:val="Normal"/>
        <w:ind w:right="-810" w:hanging="0"/>
        <w:rPr>
          <w:sz w:val="22"/>
          <w:del w:id="2672" w:author="Mark Giesbrecht" w:date="2004-11-01T17:21:00Z"/>
        </w:rPr>
      </w:pPr>
      <w:ins w:id="2669" w:author="Trial User" w:date="2004-10-31T19:36:00Z">
        <w:del w:id="2670" w:author="Mark Giesbrecht" w:date="2004-11-01T17:21:00Z">
          <w:r>
            <w:rPr>
              <w:sz w:val="22"/>
            </w:rPr>
            <w:delText xml:space="preserve">  </w:delText>
          </w:r>
        </w:del>
      </w:ins>
      <w:del w:id="2671" w:author="Trial User" w:date="2004-11-02T15:17:00Z">
        <w:r>
          <w:rPr>
            <w:sz w:val="22"/>
          </w:rPr>
          <w:delText xml:space="preserve"> </w:delText>
        </w:r>
      </w:del>
    </w:p>
    <w:p>
      <w:pPr>
        <w:pStyle w:val="Normal"/>
        <w:ind w:right="-810" w:hanging="0"/>
        <w:rPr>
          <w:sz w:val="22"/>
          <w:del w:id="2678" w:author="Mark Giesbrecht" w:date="2004-11-01T17:23:00Z"/>
        </w:rPr>
      </w:pPr>
      <w:ins w:id="2673" w:author="Trial User" w:date="2004-10-31T19:36:00Z">
        <w:del w:id="2674" w:author="Mark Giesbrecht" w:date="2004-11-01T17:21:00Z">
          <w:r>
            <w:rPr>
              <w:sz w:val="22"/>
            </w:rPr>
            <w:delText xml:space="preserve">  </w:delText>
          </w:r>
        </w:del>
      </w:ins>
      <w:ins w:id="2675" w:author="Mark Giesbrecht" w:date="2004-11-01T17:23:00Z">
        <w:del w:id="2676" w:author="Trial User" w:date="2004-11-02T15:17:00Z">
          <w:r>
            <w:rPr>
              <w:sz w:val="22"/>
            </w:rPr>
            <w:br/>
          </w:r>
        </w:del>
      </w:ins>
      <w:ins w:id="2677" w:author="Mark Giesbrecht" w:date="2004-11-01T17:23:00Z">
        <w:r>
          <w:rPr>
            <w:sz w:val="22"/>
          </w:rPr>
          <w:br/>
        </w:r>
      </w:ins>
    </w:p>
    <w:p>
      <w:pPr>
        <w:pStyle w:val="Normal"/>
        <w:ind w:right="-810" w:hanging="0"/>
        <w:rPr>
          <w:sz w:val="22"/>
          <w:del w:id="2680" w:author="Mark Giesbrecht" w:date="2004-11-01T17:23:00Z"/>
        </w:rPr>
      </w:pPr>
      <w:del w:id="2679" w:author="Mark Giesbrecht" w:date="2004-11-01T17:23:00Z">
        <w:r>
          <w:rPr>
            <w:sz w:val="22"/>
          </w:rPr>
        </w:r>
      </w:del>
    </w:p>
    <w:p>
      <w:pPr>
        <w:pStyle w:val="Normal"/>
        <w:ind w:right="-810" w:hanging="0"/>
        <w:rPr>
          <w:sz w:val="22"/>
          <w:del w:id="2685" w:author="Mark Giesbrecht" w:date="2004-11-01T17:21:00Z"/>
        </w:rPr>
      </w:pPr>
      <w:ins w:id="2681" w:author="Trial User" w:date="2004-10-31T19:36:00Z">
        <w:del w:id="2682" w:author="Mark Giesbrecht" w:date="2004-11-01T17:21:00Z">
          <w:r>
            <w:rPr>
              <w:sz w:val="22"/>
            </w:rPr>
            <w:delText xml:space="preserve">  </w:delText>
          </w:r>
        </w:del>
      </w:ins>
      <w:ins w:id="2683" w:author="Trial User" w:date="2004-10-31T19:36:00Z">
        <w:r>
          <w:rPr>
            <w:sz w:val="22"/>
          </w:rPr>
          <w:t>Simplification involves identifying algebraic relationships between</w:t>
        </w:r>
      </w:ins>
      <w:ins w:id="2684" w:author="Mark Giesbrecht" w:date="2004-11-01T17:21:00Z">
        <w:r>
          <w:rPr>
            <w:sz w:val="22"/>
          </w:rPr>
          <w:t xml:space="preserve"> </w:t>
        </w:r>
      </w:ins>
    </w:p>
    <w:p>
      <w:pPr>
        <w:pStyle w:val="Normal"/>
        <w:ind w:right="-810" w:hanging="0"/>
        <w:rPr>
          <w:sz w:val="22"/>
          <w:del w:id="2694" w:author="Mark Giesbrecht" w:date="2004-11-01T17:21:00Z"/>
        </w:rPr>
      </w:pPr>
      <w:ins w:id="2686" w:author="Trial User" w:date="2004-10-31T19:36:00Z">
        <w:del w:id="2687" w:author="Mark Giesbrecht" w:date="2004-11-01T17:21:00Z">
          <w:r>
            <w:rPr>
              <w:sz w:val="22"/>
            </w:rPr>
            <w:delText xml:space="preserve">  </w:delText>
          </w:r>
        </w:del>
      </w:ins>
      <w:ins w:id="2688" w:author="Trial User" w:date="2004-10-31T19:36:00Z">
        <w:r>
          <w:rPr>
            <w:sz w:val="22"/>
          </w:rPr>
          <w:t xml:space="preserve">constants and functions present in the input. </w:t>
        </w:r>
      </w:ins>
      <w:ins w:id="2689" w:author="Mark Giesbrecht" w:date="2004-11-01T17:21:00Z">
        <w:r>
          <w:rPr>
            <w:sz w:val="22"/>
          </w:rPr>
          <w:t xml:space="preserve"> </w:t>
        </w:r>
      </w:ins>
      <w:ins w:id="2690" w:author="Trial User" w:date="2004-10-31T19:36:00Z">
        <w:del w:id="2691" w:author="Mark Giesbrecht" w:date="2004-11-01T17:21:00Z">
          <w:r>
            <w:rPr>
              <w:sz w:val="22"/>
            </w:rPr>
            <w:delText xml:space="preserve"> </w:delText>
          </w:r>
        </w:del>
      </w:ins>
      <w:ins w:id="2692" w:author="Trial User" w:date="2004-10-31T19:36:00Z">
        <w:r>
          <w:rPr>
            <w:sz w:val="22"/>
          </w:rPr>
          <w:t>This problem is</w:t>
        </w:r>
      </w:ins>
      <w:ins w:id="2693" w:author="Mark Giesbrecht" w:date="2004-11-01T17:21:00Z">
        <w:r>
          <w:rPr>
            <w:sz w:val="22"/>
          </w:rPr>
          <w:t xml:space="preserve"> </w:t>
        </w:r>
      </w:ins>
    </w:p>
    <w:p>
      <w:pPr>
        <w:pStyle w:val="Normal"/>
        <w:ind w:right="-810" w:hanging="0"/>
        <w:rPr>
          <w:sz w:val="22"/>
          <w:del w:id="2699" w:author="Mark Giesbrecht" w:date="2004-11-01T17:21:00Z"/>
        </w:rPr>
      </w:pPr>
      <w:ins w:id="2695" w:author="Trial User" w:date="2004-10-31T19:36:00Z">
        <w:del w:id="2696" w:author="Mark Giesbrecht" w:date="2004-11-01T17:21:00Z">
          <w:r>
            <w:rPr>
              <w:sz w:val="22"/>
            </w:rPr>
            <w:delText xml:space="preserve">  </w:delText>
          </w:r>
        </w:del>
      </w:ins>
      <w:ins w:id="2697" w:author="Trial User" w:date="2004-10-31T19:36:00Z">
        <w:r>
          <w:rPr>
            <w:sz w:val="22"/>
          </w:rPr>
          <w:t>partly organizational: how do we represent all known algebraic</w:t>
        </w:r>
      </w:ins>
      <w:ins w:id="2698" w:author="Mark Giesbrecht" w:date="2004-11-01T17:21:00Z">
        <w:r>
          <w:rPr>
            <w:sz w:val="22"/>
          </w:rPr>
          <w:t xml:space="preserve"> </w:t>
        </w:r>
      </w:ins>
    </w:p>
    <w:p>
      <w:pPr>
        <w:pStyle w:val="Normal"/>
        <w:ind w:right="-810" w:hanging="0"/>
        <w:rPr>
          <w:sz w:val="22"/>
          <w:del w:id="2704" w:author="Mark Giesbrecht" w:date="2004-11-01T17:21:00Z"/>
        </w:rPr>
      </w:pPr>
      <w:ins w:id="2700" w:author="Trial User" w:date="2004-10-31T19:36:00Z">
        <w:del w:id="2701" w:author="Mark Giesbrecht" w:date="2004-11-01T17:21:00Z">
          <w:r>
            <w:rPr>
              <w:sz w:val="22"/>
            </w:rPr>
            <w:delText xml:space="preserve">  </w:delText>
          </w:r>
        </w:del>
      </w:ins>
      <w:ins w:id="2702" w:author="Trial User" w:date="2004-10-31T19:36:00Z">
        <w:r>
          <w:rPr>
            <w:sz w:val="22"/>
          </w:rPr>
          <w:t>relationships between elementary and special functions such that</w:t>
        </w:r>
      </w:ins>
      <w:ins w:id="2703" w:author="Mark Giesbrecht" w:date="2004-11-01T17:21:00Z">
        <w:r>
          <w:rPr>
            <w:sz w:val="22"/>
          </w:rPr>
          <w:t xml:space="preserve"> </w:t>
        </w:r>
      </w:ins>
    </w:p>
    <w:p>
      <w:pPr>
        <w:pStyle w:val="Normal"/>
        <w:ind w:right="-810" w:hanging="0"/>
        <w:rPr>
          <w:sz w:val="22"/>
          <w:del w:id="2709" w:author="Mark Giesbrecht" w:date="2004-11-01T17:21:00Z"/>
        </w:rPr>
      </w:pPr>
      <w:ins w:id="2705" w:author="Trial User" w:date="2004-10-31T19:36:00Z">
        <w:del w:id="2706" w:author="Mark Giesbrecht" w:date="2004-11-01T17:21:00Z">
          <w:r>
            <w:rPr>
              <w:sz w:val="22"/>
            </w:rPr>
            <w:delText xml:space="preserve">  </w:delText>
          </w:r>
        </w:del>
      </w:ins>
      <w:ins w:id="2707" w:author="Trial User" w:date="2004-10-31T19:36:00Z">
        <w:r>
          <w:rPr>
            <w:sz w:val="22"/>
          </w:rPr>
          <w:t>that all these relationships will be found?  Some of these</w:t>
        </w:r>
      </w:ins>
      <w:ins w:id="2708" w:author="Mark Giesbrecht" w:date="2004-11-01T17:21:00Z">
        <w:r>
          <w:rPr>
            <w:sz w:val="22"/>
          </w:rPr>
          <w:t xml:space="preserve"> </w:t>
        </w:r>
      </w:ins>
    </w:p>
    <w:p>
      <w:pPr>
        <w:pStyle w:val="Normal"/>
        <w:ind w:right="-810" w:hanging="0"/>
        <w:rPr>
          <w:sz w:val="22"/>
          <w:del w:id="2714" w:author="Mark Giesbrecht" w:date="2004-11-01T17:21:00Z"/>
        </w:rPr>
      </w:pPr>
      <w:ins w:id="2710" w:author="Trial User" w:date="2004-10-31T19:36:00Z">
        <w:del w:id="2711" w:author="Mark Giesbrecht" w:date="2004-11-01T17:21:00Z">
          <w:r>
            <w:rPr>
              <w:sz w:val="22"/>
            </w:rPr>
            <w:delText xml:space="preserve">  </w:delText>
          </w:r>
        </w:del>
      </w:ins>
      <w:ins w:id="2712" w:author="Trial User" w:date="2004-10-31T19:36:00Z">
        <w:r>
          <w:rPr>
            <w:sz w:val="22"/>
          </w:rPr>
          <w:t>identities may only be valid only on a certain domain, and hence we</w:t>
        </w:r>
      </w:ins>
      <w:ins w:id="2713" w:author="Mark Giesbrecht" w:date="2004-11-01T17:21:00Z">
        <w:r>
          <w:rPr>
            <w:sz w:val="22"/>
          </w:rPr>
          <w:t xml:space="preserve"> </w:t>
        </w:r>
      </w:ins>
    </w:p>
    <w:p>
      <w:pPr>
        <w:pStyle w:val="Normal"/>
        <w:ind w:right="-810" w:hanging="0"/>
        <w:rPr>
          <w:sz w:val="22"/>
          <w:del w:id="2719" w:author="Mark Giesbrecht" w:date="2004-11-01T17:21:00Z"/>
        </w:rPr>
      </w:pPr>
      <w:ins w:id="2715" w:author="Trial User" w:date="2004-10-31T19:36:00Z">
        <w:del w:id="2716" w:author="Mark Giesbrecht" w:date="2004-11-01T17:21:00Z">
          <w:r>
            <w:rPr>
              <w:sz w:val="22"/>
            </w:rPr>
            <w:delText xml:space="preserve">  </w:delText>
          </w:r>
        </w:del>
      </w:ins>
      <w:ins w:id="2717" w:author="Trial User" w:date="2004-10-31T19:36:00Z">
        <w:r>
          <w:rPr>
            <w:sz w:val="22"/>
          </w:rPr>
          <w:t>must deal with branch cuts.  Ultimately, application of one identity</w:t>
        </w:r>
      </w:ins>
      <w:ins w:id="2718" w:author="Mark Giesbrecht" w:date="2004-11-01T17:21:00Z">
        <w:r>
          <w:rPr>
            <w:sz w:val="22"/>
          </w:rPr>
          <w:t xml:space="preserve"> </w:t>
        </w:r>
      </w:ins>
    </w:p>
    <w:p>
      <w:pPr>
        <w:pStyle w:val="Normal"/>
        <w:ind w:right="-810" w:hanging="0"/>
        <w:rPr>
          <w:sz w:val="22"/>
          <w:del w:id="2724" w:author="Mark Giesbrecht" w:date="2004-11-01T17:22:00Z"/>
        </w:rPr>
      </w:pPr>
      <w:ins w:id="2720" w:author="Trial User" w:date="2004-10-31T19:36:00Z">
        <w:del w:id="2721" w:author="Mark Giesbrecht" w:date="2004-11-01T17:21:00Z">
          <w:r>
            <w:rPr>
              <w:sz w:val="22"/>
            </w:rPr>
            <w:delText xml:space="preserve">  </w:delText>
          </w:r>
        </w:del>
      </w:ins>
      <w:ins w:id="2722" w:author="Trial User" w:date="2004-10-31T19:36:00Z">
        <w:r>
          <w:rPr>
            <w:sz w:val="22"/>
          </w:rPr>
          <w:t>may lead to a more compact result than another identity, and this</w:t>
        </w:r>
      </w:ins>
      <w:ins w:id="2723" w:author="Mark Giesbrecht" w:date="2004-11-01T17:22:00Z">
        <w:r>
          <w:rPr>
            <w:sz w:val="22"/>
          </w:rPr>
          <w:t xml:space="preserve"> </w:t>
        </w:r>
      </w:ins>
    </w:p>
    <w:p>
      <w:pPr>
        <w:pStyle w:val="Normal"/>
        <w:ind w:right="-810" w:hanging="0"/>
        <w:rPr>
          <w:sz w:val="22"/>
          <w:del w:id="2729" w:author="Mark Giesbrecht" w:date="2004-11-01T17:22:00Z"/>
        </w:rPr>
      </w:pPr>
      <w:ins w:id="2725" w:author="Trial User" w:date="2004-10-31T19:36:00Z">
        <w:del w:id="2726" w:author="Mark Giesbrecht" w:date="2004-11-01T17:22:00Z">
          <w:r>
            <w:rPr>
              <w:sz w:val="22"/>
            </w:rPr>
            <w:delText xml:space="preserve">  </w:delText>
          </w:r>
        </w:del>
      </w:ins>
      <w:ins w:id="2727" w:author="Trial User" w:date="2004-10-31T19:36:00Z">
        <w:r>
          <w:rPr>
            <w:sz w:val="22"/>
          </w:rPr>
          <w:t>must be more carefully quantified and effective techniques developed</w:t>
        </w:r>
      </w:ins>
      <w:ins w:id="2728" w:author="Mark Giesbrecht" w:date="2004-11-01T17:22:00Z">
        <w:r>
          <w:rPr>
            <w:sz w:val="22"/>
          </w:rPr>
          <w:t xml:space="preserve"> </w:t>
        </w:r>
      </w:ins>
    </w:p>
    <w:p>
      <w:pPr>
        <w:pStyle w:val="Normal"/>
        <w:ind w:right="-810" w:hanging="0"/>
        <w:rPr>
          <w:sz w:val="22"/>
          <w:del w:id="2734" w:author="Mark Giesbrecht" w:date="2004-11-01T17:22:00Z"/>
        </w:rPr>
      </w:pPr>
      <w:ins w:id="2730" w:author="Trial User" w:date="2004-10-31T19:36:00Z">
        <w:del w:id="2731" w:author="Mark Giesbrecht" w:date="2004-11-01T17:22:00Z">
          <w:r>
            <w:rPr>
              <w:sz w:val="22"/>
            </w:rPr>
            <w:delText xml:space="preserve">  </w:delText>
          </w:r>
        </w:del>
      </w:ins>
      <w:ins w:id="2732" w:author="Trial User" w:date="2004-10-31T19:36:00Z">
        <w:r>
          <w:rPr>
            <w:sz w:val="22"/>
          </w:rPr>
          <w:t>to determine this.  These points are considered more specifically as</w:t>
        </w:r>
      </w:ins>
      <w:ins w:id="2733" w:author="Mark Giesbrecht" w:date="2004-11-01T17:22:00Z">
        <w:r>
          <w:rPr>
            <w:sz w:val="22"/>
          </w:rPr>
          <w:t xml:space="preserve"> </w:t>
        </w:r>
      </w:ins>
    </w:p>
    <w:p>
      <w:pPr>
        <w:pStyle w:val="Normal"/>
        <w:ind w:right="-810" w:hanging="0"/>
        <w:rPr>
          <w:sz w:val="22"/>
          <w:del w:id="2738" w:author="Mark Giesbrecht" w:date="2004-11-01T17:23:00Z"/>
        </w:rPr>
      </w:pPr>
      <w:ins w:id="2735" w:author="Trial User" w:date="2004-10-31T19:36:00Z">
        <w:del w:id="2736" w:author="Mark Giesbrecht" w:date="2004-11-01T17:22:00Z">
          <w:r>
            <w:rPr>
              <w:sz w:val="22"/>
            </w:rPr>
            <w:delText xml:space="preserve">  </w:delText>
          </w:r>
        </w:del>
      </w:ins>
      <w:ins w:id="2737" w:author="Trial User" w:date="2004-10-31T19:36:00Z">
        <w:r>
          <w:rPr>
            <w:sz w:val="22"/>
          </w:rPr>
          <w:t>follows.</w:t>
        </w:r>
      </w:ins>
    </w:p>
    <w:p>
      <w:pPr>
        <w:pStyle w:val="Normal"/>
        <w:ind w:right="-810" w:hanging="0"/>
        <w:rPr>
          <w:sz w:val="22"/>
          <w:ins w:id="2740" w:author="Mark Giesbrecht" w:date="2004-11-01T17:23:00Z"/>
        </w:rPr>
      </w:pPr>
      <w:ins w:id="2739" w:author="Mark Giesbrecht" w:date="2004-11-01T17:23:00Z">
        <w:r>
          <w:rPr>
            <w:sz w:val="22"/>
          </w:rPr>
        </w:r>
      </w:ins>
      <w:r>
        <w:br w:type="page"/>
      </w:r>
    </w:p>
    <w:p>
      <w:pPr>
        <w:pStyle w:val="Normal"/>
        <w:ind w:right="-810" w:hanging="0"/>
        <w:rPr>
          <w:sz w:val="22"/>
          <w:ins w:id="2742" w:author="Mark Giesbrecht" w:date="2004-11-01T17:26:00Z"/>
        </w:rPr>
      </w:pPr>
      <w:ins w:id="2741" w:author="Mark Giesbrecht" w:date="2004-11-01T17:26:00Z">
        <w:r>
          <w:rPr>
            <w:sz w:val="22"/>
          </w:rPr>
        </w:r>
      </w:ins>
    </w:p>
    <w:p>
      <w:pPr>
        <w:pStyle w:val="Normal"/>
        <w:ind w:right="-810" w:hanging="0"/>
        <w:rPr>
          <w:ins w:id="2745" w:author="Mark Giesbrecht" w:date="2004-11-01T17:26:00Z"/>
        </w:rPr>
      </w:pPr>
      <w:ins w:id="2743" w:author="Mark Giesbrecht" w:date="2004-11-01T17:32:00Z">
        <w:r>
          <w:rPr>
            <w:sz w:val="22"/>
          </w:rPr>
          <w:t xml:space="preserve">i) </w:t>
        </w:r>
      </w:ins>
      <w:ins w:id="2744" w:author="Mark Giesbrecht" w:date="2004-11-01T17:26:00Z">
        <w:r>
          <w:rPr>
            <w:sz w:val="22"/>
          </w:rPr>
          <w:t>Knowledge database of elementary and special functions.</w:t>
        </w:r>
      </w:ins>
    </w:p>
    <w:p>
      <w:pPr>
        <w:pStyle w:val="Normal"/>
        <w:ind w:right="-810" w:hanging="0"/>
        <w:rPr>
          <w:sz w:val="22"/>
          <w:del w:id="2747" w:author="Mark Giesbrecht" w:date="2004-11-01T17:23:00Z"/>
        </w:rPr>
      </w:pPr>
      <w:del w:id="2746" w:author="Mark Giesbrecht" w:date="2004-11-01T17:23:00Z">
        <w:r>
          <w:rPr>
            <w:sz w:val="22"/>
          </w:rPr>
        </w:r>
      </w:del>
    </w:p>
    <w:p>
      <w:pPr>
        <w:pStyle w:val="Normal"/>
        <w:ind w:right="-810" w:hanging="0"/>
        <w:rPr>
          <w:sz w:val="22"/>
          <w:ins w:id="2749" w:author="Mark Giesbrecht" w:date="2004-11-01T17:26:00Z"/>
        </w:rPr>
      </w:pPr>
      <w:ins w:id="2748" w:author="Mark Giesbrecht" w:date="2004-11-01T17:26:00Z">
        <w:r>
          <w:rPr>
            <w:sz w:val="22"/>
          </w:rPr>
        </w:r>
      </w:ins>
    </w:p>
    <w:p>
      <w:pPr>
        <w:pStyle w:val="Normal"/>
        <w:ind w:right="-810" w:hanging="0"/>
        <w:rPr>
          <w:sz w:val="22"/>
          <w:del w:id="2753" w:author="Mark Giesbrecht" w:date="2004-11-01T17:22:00Z"/>
        </w:rPr>
      </w:pPr>
      <w:ins w:id="2750" w:author="Trial User" w:date="2004-10-31T19:36:00Z">
        <w:del w:id="2751" w:author="Mark Giesbrecht" w:date="2004-11-01T17:22:00Z">
          <w:r>
            <w:rPr>
              <w:sz w:val="22"/>
            </w:rPr>
            <w:delText xml:space="preserve">  </w:delText>
          </w:r>
        </w:del>
      </w:ins>
      <w:del w:id="2752" w:author="Mark Giesbrecht" w:date="2004-11-01T17:22:00Z">
        <w:r>
          <w:rPr>
            <w:sz w:val="22"/>
          </w:rPr>
          <w:delText>\begin{itemize}</w:delText>
        </w:r>
      </w:del>
    </w:p>
    <w:p>
      <w:pPr>
        <w:pStyle w:val="Normal"/>
        <w:ind w:right="-810" w:hanging="0"/>
        <w:rPr>
          <w:sz w:val="22"/>
          <w:del w:id="2759" w:author="Mark Giesbrecht" w:date="2004-11-01T17:23:00Z"/>
        </w:rPr>
      </w:pPr>
      <w:ins w:id="2754" w:author="Trial User" w:date="2004-10-31T19:36:00Z">
        <w:del w:id="2755" w:author="Mark Giesbrecht" w:date="2004-11-01T17:22:00Z">
          <w:r>
            <w:rPr>
              <w:sz w:val="22"/>
            </w:rPr>
            <w:delText xml:space="preserve">  </w:delText>
          </w:r>
        </w:del>
      </w:ins>
      <w:ins w:id="2756" w:author="Trial User" w:date="2004-10-31T19:36:00Z">
        <w:del w:id="2757" w:author="Mark Giesbrecht" w:date="2004-11-01T17:22:00Z">
          <w:r>
            <w:rPr>
              <w:sz w:val="22"/>
            </w:rPr>
            <w:delText xml:space="preserve">\item[i)] </w:delText>
          </w:r>
        </w:del>
      </w:ins>
      <w:del w:id="2758" w:author="Mark Giesbrecht" w:date="2004-11-01T17:25:00Z">
        <w:r>
          <w:rPr>
            <w:sz w:val="22"/>
          </w:rPr>
          <w:delText>Knowledge database of elementary and special functions.</w:delText>
        </w:r>
      </w:del>
    </w:p>
    <w:p>
      <w:pPr>
        <w:pStyle w:val="Normal"/>
        <w:ind w:right="-810" w:hanging="0"/>
        <w:rPr>
          <w:sz w:val="22"/>
          <w:del w:id="2761" w:author="Mark Giesbrecht" w:date="2004-11-01T17:23:00Z"/>
        </w:rPr>
      </w:pPr>
      <w:del w:id="2760" w:author="Mark Giesbrecht" w:date="2004-11-01T17:23:00Z">
        <w:r>
          <w:rPr>
            <w:sz w:val="22"/>
          </w:rPr>
        </w:r>
      </w:del>
    </w:p>
    <w:p>
      <w:pPr>
        <w:pStyle w:val="Normal"/>
        <w:ind w:right="-810" w:hanging="0"/>
        <w:rPr>
          <w:moveFrom w:id="2765" w:author="Mark Giesbrecht" w:date="2004-11-01T17:25:00Z"/>
        </w:rPr>
      </w:pPr>
      <w:ins w:id="2762" w:author="Trial User" w:date="2004-10-31T19:36:00Z">
        <w:del w:id="2763" w:author="Mark Giesbrecht" w:date="2004-11-01T17:23:00Z">
          <w:r>
            <w:rPr>
              <w:sz w:val="22"/>
            </w:rPr>
            <w:delText xml:space="preserve">    </w:delText>
          </w:r>
        </w:del>
      </w:ins>
      <w:moveFrom w:id="2764" w:author="Mark Giesbrecht" w:date="2004-11-01T17:25:00Z">
        <w:r>
          <w:rPr>
            <w:sz w:val="22"/>
          </w:rPr>
          <w:t>We are developing support for new special functions in Maple,</w:t>
        </w:r>
      </w:moveFrom>
    </w:p>
    <w:p>
      <w:pPr>
        <w:pStyle w:val="Normal"/>
        <w:ind w:right="-810" w:hanging="0"/>
        <w:rPr>
          <w:sz w:val="22"/>
          <w:del w:id="2771" w:author="Mark Giesbrecht" w:date="2004-11-01T17:26:00Z"/>
        </w:rPr>
      </w:pPr>
      <w:moveTo w:id="2766" w:author="Mark Giesbrecht" w:date="2004-11-01T17:25:00Z">
        <w:r>
          <w:rPr>
            <w:sz w:val="22"/>
          </w:rPr>
          <w:t xml:space="preserve">We are developing support for new special functions in Maple, </w:t>
        </w:r>
      </w:moveTo>
      <w:ins w:id="2767" w:author="Trial User" w:date="2004-10-31T19:36:00Z">
        <w:del w:id="2768" w:author="Mark Giesbrecht" w:date="2004-11-01T17:24:00Z">
          <w:r>
            <w:rPr>
              <w:sz w:val="22"/>
            </w:rPr>
            <w:delText xml:space="preserve">    </w:delText>
          </w:r>
        </w:del>
      </w:ins>
      <w:ins w:id="2769" w:author="Trial User" w:date="2004-10-31T19:36:00Z">
        <w:r>
          <w:rPr>
            <w:sz w:val="22"/>
          </w:rPr>
          <w:t>e.g., the family of Heun functions, and new special functions in</w:t>
        </w:r>
      </w:ins>
      <w:ins w:id="2770" w:author="Mark Giesbrecht" w:date="2004-11-01T17:26:00Z">
        <w:r>
          <w:rPr>
            <w:sz w:val="22"/>
          </w:rPr>
          <w:t xml:space="preserve"> </w:t>
        </w:r>
      </w:ins>
    </w:p>
    <w:p>
      <w:pPr>
        <w:pStyle w:val="Normal"/>
        <w:ind w:right="-810" w:hanging="0"/>
        <w:rPr>
          <w:sz w:val="22"/>
          <w:del w:id="2783" w:author="Mark Giesbrecht" w:date="2004-11-01T17:26:00Z"/>
        </w:rPr>
      </w:pPr>
      <w:ins w:id="2772" w:author="Trial User" w:date="2004-10-31T19:36:00Z">
        <w:del w:id="2773" w:author="Mark Giesbrecht" w:date="2004-11-01T17:26:00Z">
          <w:r>
            <w:rPr>
              <w:sz w:val="22"/>
            </w:rPr>
            <w:delText xml:space="preserve">    </w:delText>
          </w:r>
        </w:del>
      </w:ins>
      <w:ins w:id="2774" w:author="Trial User" w:date="2004-10-31T19:36:00Z">
        <w:r>
          <w:rPr>
            <w:sz w:val="22"/>
          </w:rPr>
          <w:t>mathematics, e.g., the Lambert</w:t>
        </w:r>
      </w:ins>
      <w:ins w:id="2775" w:author="Mark Giesbrecht" w:date="2004-11-01T17:35:00Z">
        <w:r>
          <w:rPr>
            <w:sz w:val="22"/>
          </w:rPr>
          <w:t xml:space="preserve"> </w:t>
        </w:r>
      </w:ins>
      <w:ins w:id="2776" w:author="Trial User" w:date="2004-10-31T19:36:00Z">
        <w:del w:id="2777" w:author="Mark Giesbrecht" w:date="2004-11-01T17:35:00Z">
          <w:r>
            <w:rPr>
              <w:sz w:val="22"/>
            </w:rPr>
            <w:delText>~$</w:delText>
          </w:r>
        </w:del>
      </w:ins>
      <w:ins w:id="2778" w:author="Trial User" w:date="2004-10-31T19:36:00Z">
        <w:r>
          <w:rPr>
            <w:sz w:val="22"/>
          </w:rPr>
          <w:t>W</w:t>
        </w:r>
      </w:ins>
      <w:ins w:id="2779" w:author="Trial User" w:date="2004-10-31T19:36:00Z">
        <w:del w:id="2780" w:author="Mark Giesbrecht" w:date="2004-11-01T17:35:00Z">
          <w:r>
            <w:rPr>
              <w:sz w:val="22"/>
            </w:rPr>
            <w:delText>$</w:delText>
          </w:r>
        </w:del>
      </w:ins>
      <w:ins w:id="2781" w:author="Trial User" w:date="2004-10-31T19:36:00Z">
        <w:r>
          <w:rPr>
            <w:sz w:val="22"/>
          </w:rPr>
          <w:t xml:space="preserve"> function.  This requires being</w:t>
        </w:r>
      </w:ins>
      <w:ins w:id="2782" w:author="Mark Giesbrecht" w:date="2004-11-01T17:26:00Z">
        <w:r>
          <w:rPr>
            <w:sz w:val="22"/>
          </w:rPr>
          <w:t xml:space="preserve"> </w:t>
        </w:r>
      </w:ins>
    </w:p>
    <w:p>
      <w:pPr>
        <w:pStyle w:val="Normal"/>
        <w:ind w:right="-810" w:hanging="0"/>
        <w:rPr>
          <w:sz w:val="22"/>
          <w:del w:id="2788" w:author="Mark Giesbrecht" w:date="2004-11-01T17:26:00Z"/>
        </w:rPr>
      </w:pPr>
      <w:ins w:id="2784" w:author="Trial User" w:date="2004-10-31T19:36:00Z">
        <w:del w:id="2785" w:author="Mark Giesbrecht" w:date="2004-11-01T17:26:00Z">
          <w:r>
            <w:rPr>
              <w:sz w:val="22"/>
            </w:rPr>
            <w:delText xml:space="preserve">    </w:delText>
          </w:r>
        </w:del>
      </w:ins>
      <w:ins w:id="2786" w:author="Trial User" w:date="2004-10-31T19:36:00Z">
        <w:r>
          <w:rPr>
            <w:sz w:val="22"/>
          </w:rPr>
          <w:t>able to evaluate these functions numerically in the complex plane,</w:t>
        </w:r>
      </w:ins>
      <w:ins w:id="2787" w:author="Mark Giesbrecht" w:date="2004-11-01T17:26:00Z">
        <w:r>
          <w:rPr>
            <w:sz w:val="22"/>
          </w:rPr>
          <w:t xml:space="preserve"> </w:t>
        </w:r>
      </w:ins>
    </w:p>
    <w:p>
      <w:pPr>
        <w:pStyle w:val="Normal"/>
        <w:ind w:right="-810" w:hanging="0"/>
        <w:rPr>
          <w:sz w:val="22"/>
          <w:del w:id="2793" w:author="Mark Giesbrecht" w:date="2004-11-01T17:27:00Z"/>
        </w:rPr>
      </w:pPr>
      <w:ins w:id="2789" w:author="Trial User" w:date="2004-10-31T19:36:00Z">
        <w:del w:id="2790" w:author="Mark Giesbrecht" w:date="2004-11-01T17:26:00Z">
          <w:r>
            <w:rPr>
              <w:sz w:val="22"/>
            </w:rPr>
            <w:delText xml:space="preserve">    </w:delText>
          </w:r>
        </w:del>
      </w:ins>
      <w:ins w:id="2791" w:author="Trial User" w:date="2004-10-31T19:36:00Z">
        <w:r>
          <w:rPr>
            <w:sz w:val="22"/>
          </w:rPr>
          <w:t>generate series expansions about all points, including infinity,</w:t>
        </w:r>
      </w:ins>
      <w:ins w:id="2792" w:author="Mark Giesbrecht" w:date="2004-11-01T17:27:00Z">
        <w:r>
          <w:rPr>
            <w:sz w:val="22"/>
          </w:rPr>
          <w:t xml:space="preserve"> </w:t>
        </w:r>
      </w:ins>
    </w:p>
    <w:p>
      <w:pPr>
        <w:pStyle w:val="Normal"/>
        <w:ind w:right="-810" w:hanging="0"/>
        <w:rPr>
          <w:sz w:val="22"/>
          <w:del w:id="2798" w:author="Mark Giesbrecht" w:date="2004-11-01T17:27:00Z"/>
        </w:rPr>
      </w:pPr>
      <w:ins w:id="2794" w:author="Trial User" w:date="2004-10-31T19:36:00Z">
        <w:del w:id="2795" w:author="Mark Giesbrecht" w:date="2004-11-01T17:27:00Z">
          <w:r>
            <w:rPr>
              <w:sz w:val="22"/>
            </w:rPr>
            <w:delText xml:space="preserve">    </w:delText>
          </w:r>
        </w:del>
      </w:ins>
      <w:ins w:id="2796" w:author="Trial User" w:date="2004-10-31T19:36:00Z">
        <w:r>
          <w:rPr>
            <w:sz w:val="22"/>
          </w:rPr>
          <w:t>and to simplify formulae involving related functions.  Thus, our</w:t>
        </w:r>
      </w:ins>
      <w:ins w:id="2797" w:author="Mark Giesbrecht" w:date="2004-11-01T17:27:00Z">
        <w:r>
          <w:rPr>
            <w:sz w:val="22"/>
          </w:rPr>
          <w:t xml:space="preserve"> </w:t>
        </w:r>
      </w:ins>
    </w:p>
    <w:p>
      <w:pPr>
        <w:pStyle w:val="Normal"/>
        <w:ind w:right="-810" w:hanging="0"/>
        <w:rPr>
          <w:sz w:val="22"/>
          <w:del w:id="2803" w:author="Mark Giesbrecht" w:date="2004-11-01T17:27:00Z"/>
        </w:rPr>
      </w:pPr>
      <w:ins w:id="2799" w:author="Trial User" w:date="2004-10-31T19:36:00Z">
        <w:del w:id="2800" w:author="Mark Giesbrecht" w:date="2004-11-01T17:27:00Z">
          <w:r>
            <w:rPr>
              <w:sz w:val="22"/>
            </w:rPr>
            <w:delText xml:space="preserve">    </w:delText>
          </w:r>
        </w:del>
      </w:ins>
      <w:ins w:id="2801" w:author="Trial User" w:date="2004-10-31T19:36:00Z">
        <w:r>
          <w:rPr>
            <w:sz w:val="22"/>
          </w:rPr>
          <w:t>goal is to develop an algorithmically accessible knowledge</w:t>
        </w:r>
      </w:ins>
      <w:ins w:id="2802" w:author="Mark Giesbrecht" w:date="2004-11-01T17:27:00Z">
        <w:r>
          <w:rPr>
            <w:sz w:val="22"/>
          </w:rPr>
          <w:t xml:space="preserve"> </w:t>
        </w:r>
      </w:ins>
    </w:p>
    <w:p>
      <w:pPr>
        <w:pStyle w:val="Normal"/>
        <w:ind w:right="-810" w:hanging="0"/>
        <w:rPr>
          <w:sz w:val="22"/>
          <w:del w:id="2811" w:author="Mark Giesbrecht" w:date="2004-11-01T17:30:00Z"/>
        </w:rPr>
      </w:pPr>
      <w:ins w:id="2804" w:author="Trial User" w:date="2004-10-31T19:36:00Z">
        <w:del w:id="2805" w:author="Mark Giesbrecht" w:date="2004-11-01T17:27:00Z">
          <w:r>
            <w:rPr>
              <w:sz w:val="22"/>
            </w:rPr>
            <w:delText xml:space="preserve">    </w:delText>
          </w:r>
        </w:del>
      </w:ins>
      <w:ins w:id="2806" w:author="Trial User" w:date="2004-10-31T19:36:00Z">
        <w:r>
          <w:rPr>
            <w:sz w:val="22"/>
          </w:rPr>
          <w:t xml:space="preserve">database which supersedes the standard tables of Abramowitz </w:t>
        </w:r>
      </w:ins>
      <w:ins w:id="2807" w:author="Trial User" w:date="2004-10-31T19:36:00Z">
        <w:del w:id="2808" w:author="Mark Giesbrecht" w:date="2004-11-01T17:30:00Z">
          <w:r>
            <w:rPr>
              <w:sz w:val="22"/>
            </w:rPr>
            <w:delText>\</w:delText>
          </w:r>
        </w:del>
      </w:ins>
      <w:ins w:id="2809" w:author="Trial User" w:date="2004-10-31T19:36:00Z">
        <w:r>
          <w:rPr>
            <w:sz w:val="22"/>
          </w:rPr>
          <w:t>&amp;</w:t>
        </w:r>
      </w:ins>
      <w:ins w:id="2810" w:author="Mark Giesbrecht" w:date="2004-11-01T17:30:00Z">
        <w:r>
          <w:rPr>
            <w:sz w:val="22"/>
          </w:rPr>
          <w:t xml:space="preserve"> </w:t>
        </w:r>
      </w:ins>
    </w:p>
    <w:p>
      <w:pPr>
        <w:pStyle w:val="Normal"/>
        <w:ind w:right="-810" w:hanging="0"/>
        <w:rPr>
          <w:sz w:val="22"/>
          <w:del w:id="2820" w:author="Mark Giesbrecht" w:date="2004-11-01T17:30:00Z"/>
        </w:rPr>
      </w:pPr>
      <w:ins w:id="2812" w:author="Trial User" w:date="2004-10-31T19:36:00Z">
        <w:del w:id="2813" w:author="Mark Giesbrecht" w:date="2004-11-01T17:30:00Z">
          <w:r>
            <w:rPr>
              <w:sz w:val="22"/>
            </w:rPr>
            <w:delText xml:space="preserve">    </w:delText>
          </w:r>
        </w:del>
      </w:ins>
      <w:ins w:id="2814" w:author="Trial User" w:date="2004-10-31T19:36:00Z">
        <w:r>
          <w:rPr>
            <w:sz w:val="22"/>
          </w:rPr>
          <w:t xml:space="preserve">Stegun (1964) and Gradshteyn </w:t>
        </w:r>
      </w:ins>
      <w:ins w:id="2815" w:author="Mark Giesbrecht" w:date="2004-11-01T17:35:00Z">
        <w:r>
          <w:rPr>
            <w:sz w:val="22"/>
          </w:rPr>
          <w:t>&amp;</w:t>
        </w:r>
      </w:ins>
      <w:ins w:id="2816" w:author="Trial User" w:date="2004-10-31T19:36:00Z">
        <w:del w:id="2817" w:author="Mark Giesbrecht" w:date="2004-11-01T17:35:00Z">
          <w:r>
            <w:rPr>
              <w:sz w:val="22"/>
            </w:rPr>
            <w:delText>and</w:delText>
          </w:r>
        </w:del>
      </w:ins>
      <w:ins w:id="2818" w:author="Trial User" w:date="2004-10-31T19:36:00Z">
        <w:r>
          <w:rPr>
            <w:sz w:val="22"/>
          </w:rPr>
          <w:t xml:space="preserve"> Rhyzik (1980) and is in a sense</w:t>
        </w:r>
      </w:ins>
      <w:ins w:id="2819" w:author="Mark Giesbrecht" w:date="2004-11-01T17:30:00Z">
        <w:r>
          <w:rPr>
            <w:sz w:val="22"/>
          </w:rPr>
          <w:t xml:space="preserve"> </w:t>
        </w:r>
      </w:ins>
    </w:p>
    <w:p>
      <w:pPr>
        <w:pStyle w:val="Normal"/>
        <w:ind w:right="-810" w:hanging="0"/>
        <w:rPr>
          <w:sz w:val="22"/>
          <w:del w:id="2825" w:author="Mark Giesbrecht" w:date="2004-11-01T17:30:00Z"/>
        </w:rPr>
      </w:pPr>
      <w:ins w:id="2821" w:author="Trial User" w:date="2004-10-31T19:36:00Z">
        <w:del w:id="2822" w:author="Mark Giesbrecht" w:date="2004-11-01T17:30:00Z">
          <w:r>
            <w:rPr>
              <w:sz w:val="22"/>
            </w:rPr>
            <w:delText xml:space="preserve">    </w:delText>
          </w:r>
        </w:del>
      </w:ins>
      <w:ins w:id="2823" w:author="Trial User" w:date="2004-10-31T19:36:00Z">
        <w:r>
          <w:rPr>
            <w:sz w:val="22"/>
          </w:rPr>
          <w:t>complementary to the new Digital Library of Mathematical</w:t>
        </w:r>
      </w:ins>
      <w:ins w:id="2824" w:author="Mark Giesbrecht" w:date="2004-11-01T17:30:00Z">
        <w:r>
          <w:rPr>
            <w:sz w:val="22"/>
          </w:rPr>
          <w:t xml:space="preserve"> </w:t>
        </w:r>
      </w:ins>
    </w:p>
    <w:p>
      <w:pPr>
        <w:pStyle w:val="Normal"/>
        <w:ind w:right="-810" w:hanging="0"/>
        <w:rPr>
          <w:ins w:id="2829" w:author="Trial User" w:date="2004-10-31T19:36:00Z"/>
        </w:rPr>
      </w:pPr>
      <w:ins w:id="2826" w:author="Trial User" w:date="2004-10-31T19:36:00Z">
        <w:del w:id="2827" w:author="Mark Giesbrecht" w:date="2004-11-01T17:30:00Z">
          <w:r>
            <w:rPr>
              <w:sz w:val="22"/>
            </w:rPr>
            <w:delText xml:space="preserve">    </w:delText>
          </w:r>
        </w:del>
      </w:ins>
      <w:ins w:id="2828" w:author="Trial User" w:date="2004-10-31T19:36:00Z">
        <w:r>
          <w:rPr>
            <w:sz w:val="22"/>
          </w:rPr>
          <w:t>functions.</w:t>
        </w:r>
      </w:ins>
    </w:p>
    <w:p>
      <w:pPr>
        <w:pStyle w:val="Normal"/>
        <w:ind w:right="-810" w:hanging="0"/>
        <w:rPr>
          <w:sz w:val="22"/>
          <w:ins w:id="2831" w:author="Trial User" w:date="2004-10-31T19:36:00Z"/>
        </w:rPr>
      </w:pPr>
      <w:ins w:id="2830" w:author="Trial User" w:date="2004-10-31T19:36:00Z">
        <w:r>
          <w:rPr>
            <w:sz w:val="22"/>
          </w:rPr>
        </w:r>
      </w:ins>
    </w:p>
    <w:p>
      <w:pPr>
        <w:pStyle w:val="Normal"/>
        <w:ind w:right="-810" w:hanging="0"/>
        <w:rPr>
          <w:sz w:val="22"/>
          <w:del w:id="2836" w:author="Mark Giesbrecht" w:date="2004-11-01T17:30:00Z"/>
        </w:rPr>
      </w:pPr>
      <w:ins w:id="2832" w:author="Trial User" w:date="2004-10-31T19:36:00Z">
        <w:del w:id="2833" w:author="Mark Giesbrecht" w:date="2004-11-01T17:30:00Z">
          <w:r>
            <w:rPr>
              <w:sz w:val="22"/>
            </w:rPr>
            <w:delText xml:space="preserve">    </w:delText>
          </w:r>
        </w:del>
      </w:ins>
      <w:ins w:id="2834" w:author="Trial User" w:date="2004-10-31T19:36:00Z">
        <w:r>
          <w:rPr>
            <w:sz w:val="22"/>
          </w:rPr>
          <w:t>We need to build the database and access algorithms in such a</w:t>
        </w:r>
      </w:ins>
      <w:ins w:id="2835" w:author="Mark Giesbrecht" w:date="2004-11-01T17:30:00Z">
        <w:r>
          <w:rPr>
            <w:sz w:val="22"/>
          </w:rPr>
          <w:t xml:space="preserve"> </w:t>
        </w:r>
      </w:ins>
    </w:p>
    <w:p>
      <w:pPr>
        <w:pStyle w:val="Normal"/>
        <w:ind w:right="-810" w:hanging="0"/>
        <w:rPr>
          <w:sz w:val="22"/>
          <w:del w:id="2841" w:author="Mark Giesbrecht" w:date="2004-11-01T17:30:00Z"/>
        </w:rPr>
      </w:pPr>
      <w:ins w:id="2837" w:author="Trial User" w:date="2004-10-31T19:36:00Z">
        <w:del w:id="2838" w:author="Mark Giesbrecht" w:date="2004-11-01T17:30:00Z">
          <w:r>
            <w:rPr>
              <w:sz w:val="22"/>
            </w:rPr>
            <w:delText xml:space="preserve">    </w:delText>
          </w:r>
        </w:del>
      </w:ins>
      <w:ins w:id="2839" w:author="Trial User" w:date="2004-10-31T19:36:00Z">
        <w:r>
          <w:rPr>
            <w:sz w:val="22"/>
          </w:rPr>
          <w:t>way that the algorithms can determine algebraic relationships</w:t>
        </w:r>
      </w:ins>
      <w:ins w:id="2840" w:author="Mark Giesbrecht" w:date="2004-11-01T17:30:00Z">
        <w:r>
          <w:rPr>
            <w:sz w:val="22"/>
          </w:rPr>
          <w:t xml:space="preserve"> </w:t>
        </w:r>
      </w:ins>
    </w:p>
    <w:p>
      <w:pPr>
        <w:pStyle w:val="Normal"/>
        <w:ind w:right="-810" w:hanging="0"/>
        <w:rPr>
          <w:sz w:val="22"/>
          <w:del w:id="2846" w:author="Mark Giesbrecht" w:date="2004-11-01T17:30:00Z"/>
        </w:rPr>
      </w:pPr>
      <w:ins w:id="2842" w:author="Trial User" w:date="2004-10-31T19:36:00Z">
        <w:del w:id="2843" w:author="Mark Giesbrecht" w:date="2004-11-01T17:30:00Z">
          <w:r>
            <w:rPr>
              <w:sz w:val="22"/>
            </w:rPr>
            <w:delText xml:space="preserve">    </w:delText>
          </w:r>
        </w:del>
      </w:ins>
      <w:ins w:id="2844" w:author="Trial User" w:date="2004-10-31T19:36:00Z">
        <w:r>
          <w:rPr>
            <w:sz w:val="22"/>
          </w:rPr>
          <w:t>between different functions present in the user input from the</w:t>
        </w:r>
      </w:ins>
      <w:ins w:id="2845" w:author="Mark Giesbrecht" w:date="2004-11-01T17:30:00Z">
        <w:r>
          <w:rPr>
            <w:sz w:val="22"/>
          </w:rPr>
          <w:t xml:space="preserve"> </w:t>
        </w:r>
      </w:ins>
    </w:p>
    <w:p>
      <w:pPr>
        <w:pStyle w:val="Normal"/>
        <w:ind w:right="-810" w:hanging="0"/>
        <w:rPr>
          <w:sz w:val="22"/>
          <w:del w:id="2851" w:author="Mark Giesbrecht" w:date="2004-11-01T17:30:00Z"/>
        </w:rPr>
      </w:pPr>
      <w:ins w:id="2847" w:author="Trial User" w:date="2004-10-31T19:36:00Z">
        <w:del w:id="2848" w:author="Mark Giesbrecht" w:date="2004-11-01T17:30:00Z">
          <w:r>
            <w:rPr>
              <w:sz w:val="22"/>
            </w:rPr>
            <w:delText xml:space="preserve">    </w:delText>
          </w:r>
        </w:del>
      </w:ins>
      <w:ins w:id="2849" w:author="Trial User" w:date="2004-10-31T19:36:00Z">
        <w:r>
          <w:rPr>
            <w:sz w:val="22"/>
          </w:rPr>
          <w:t>database. Information about series expansions, differential</w:t>
        </w:r>
      </w:ins>
      <w:ins w:id="2850" w:author="Mark Giesbrecht" w:date="2004-11-01T17:30:00Z">
        <w:r>
          <w:rPr>
            <w:sz w:val="22"/>
          </w:rPr>
          <w:t xml:space="preserve"> </w:t>
        </w:r>
      </w:ins>
    </w:p>
    <w:p>
      <w:pPr>
        <w:pStyle w:val="Normal"/>
        <w:ind w:right="-810" w:hanging="0"/>
        <w:rPr>
          <w:sz w:val="22"/>
          <w:del w:id="2856" w:author="Mark Giesbrecht" w:date="2004-11-01T17:31:00Z"/>
        </w:rPr>
      </w:pPr>
      <w:ins w:id="2852" w:author="Trial User" w:date="2004-10-31T19:36:00Z">
        <w:del w:id="2853" w:author="Mark Giesbrecht" w:date="2004-11-01T17:30:00Z">
          <w:r>
            <w:rPr>
              <w:sz w:val="22"/>
            </w:rPr>
            <w:delText xml:space="preserve">    </w:delText>
          </w:r>
        </w:del>
      </w:ins>
      <w:ins w:id="2854" w:author="Trial User" w:date="2004-10-31T19:36:00Z">
        <w:r>
          <w:rPr>
            <w:sz w:val="22"/>
          </w:rPr>
          <w:t>equation representations, etc. should also be available in the</w:t>
        </w:r>
      </w:ins>
      <w:ins w:id="2855" w:author="Mark Giesbrecht" w:date="2004-11-01T17:31:00Z">
        <w:r>
          <w:rPr>
            <w:sz w:val="22"/>
          </w:rPr>
          <w:t xml:space="preserve"> </w:t>
        </w:r>
      </w:ins>
    </w:p>
    <w:p>
      <w:pPr>
        <w:pStyle w:val="Normal"/>
        <w:ind w:right="-810" w:hanging="0"/>
        <w:rPr>
          <w:sz w:val="22"/>
          <w:del w:id="2861" w:author="Mark Giesbrecht" w:date="2004-11-01T17:31:00Z"/>
        </w:rPr>
      </w:pPr>
      <w:ins w:id="2857" w:author="Trial User" w:date="2004-10-31T19:36:00Z">
        <w:del w:id="2858" w:author="Mark Giesbrecht" w:date="2004-11-01T17:31:00Z">
          <w:r>
            <w:rPr>
              <w:sz w:val="22"/>
            </w:rPr>
            <w:delText xml:space="preserve">    </w:delText>
          </w:r>
        </w:del>
      </w:ins>
      <w:ins w:id="2859" w:author="Trial User" w:date="2004-10-31T19:36:00Z">
        <w:r>
          <w:rPr>
            <w:sz w:val="22"/>
          </w:rPr>
          <w:t>knowledge database.  This leads naturally to the idea of an</w:t>
        </w:r>
      </w:ins>
      <w:ins w:id="2860" w:author="Mark Giesbrecht" w:date="2004-11-01T17:31:00Z">
        <w:r>
          <w:rPr>
            <w:sz w:val="22"/>
          </w:rPr>
          <w:t xml:space="preserve"> </w:t>
        </w:r>
      </w:ins>
    </w:p>
    <w:p>
      <w:pPr>
        <w:pStyle w:val="Normal"/>
        <w:ind w:right="-810" w:hanging="0"/>
        <w:rPr>
          <w:sz w:val="22"/>
          <w:del w:id="2866" w:author="Mark Giesbrecht" w:date="2004-11-01T17:31:00Z"/>
        </w:rPr>
      </w:pPr>
      <w:ins w:id="2862" w:author="Trial User" w:date="2004-10-31T19:36:00Z">
        <w:del w:id="2863" w:author="Mark Giesbrecht" w:date="2004-11-01T17:31:00Z">
          <w:r>
            <w:rPr>
              <w:sz w:val="22"/>
            </w:rPr>
            <w:delText xml:space="preserve">    </w:delText>
          </w:r>
        </w:del>
      </w:ins>
      <w:ins w:id="2864" w:author="Trial User" w:date="2004-10-31T19:36:00Z">
        <w:r>
          <w:rPr>
            <w:sz w:val="22"/>
          </w:rPr>
          <w:t>advisor program which will assist the user in moving from one</w:t>
        </w:r>
      </w:ins>
      <w:ins w:id="2865" w:author="Mark Giesbrecht" w:date="2004-11-01T17:31:00Z">
        <w:r>
          <w:rPr>
            <w:sz w:val="22"/>
          </w:rPr>
          <w:t xml:space="preserve"> </w:t>
        </w:r>
      </w:ins>
    </w:p>
    <w:p>
      <w:pPr>
        <w:pStyle w:val="Normal"/>
        <w:ind w:right="-810" w:hanging="0"/>
        <w:rPr>
          <w:sz w:val="22"/>
          <w:del w:id="2871" w:author="Mark Giesbrecht" w:date="2004-11-01T17:31:00Z"/>
        </w:rPr>
      </w:pPr>
      <w:ins w:id="2867" w:author="Trial User" w:date="2004-10-31T19:36:00Z">
        <w:del w:id="2868" w:author="Mark Giesbrecht" w:date="2004-11-01T17:31:00Z">
          <w:r>
            <w:rPr>
              <w:sz w:val="22"/>
            </w:rPr>
            <w:delText xml:space="preserve">    </w:delText>
          </w:r>
        </w:del>
      </w:ins>
      <w:ins w:id="2869" w:author="Trial User" w:date="2004-10-31T19:36:00Z">
        <w:r>
          <w:rPr>
            <w:sz w:val="22"/>
          </w:rPr>
          <w:t>representation of a function to an equivalent one and</w:t>
        </w:r>
      </w:ins>
      <w:ins w:id="2870" w:author="Mark Giesbrecht" w:date="2004-11-01T17:31:00Z">
        <w:r>
          <w:rPr>
            <w:sz w:val="22"/>
          </w:rPr>
          <w:t xml:space="preserve"> </w:t>
        </w:r>
      </w:ins>
    </w:p>
    <w:p>
      <w:pPr>
        <w:pStyle w:val="Normal"/>
        <w:ind w:right="-810" w:hanging="0"/>
        <w:rPr>
          <w:ins w:id="2875" w:author="Trial User" w:date="2004-10-31T19:36:00Z"/>
        </w:rPr>
      </w:pPr>
      <w:ins w:id="2872" w:author="Trial User" w:date="2004-10-31T19:36:00Z">
        <w:del w:id="2873" w:author="Mark Giesbrecht" w:date="2004-11-01T17:31:00Z">
          <w:r>
            <w:rPr>
              <w:sz w:val="22"/>
            </w:rPr>
            <w:delText xml:space="preserve">    </w:delText>
          </w:r>
        </w:del>
      </w:ins>
      <w:ins w:id="2874" w:author="Trial User" w:date="2004-10-31T19:36:00Z">
        <w:r>
          <w:rPr>
            <w:sz w:val="22"/>
          </w:rPr>
          <w:t>accessing the knowledge database.</w:t>
        </w:r>
      </w:ins>
    </w:p>
    <w:p>
      <w:pPr>
        <w:pStyle w:val="Normal"/>
        <w:ind w:right="-810" w:hanging="0"/>
        <w:rPr>
          <w:sz w:val="22"/>
          <w:ins w:id="2877" w:author="Trial User" w:date="2004-10-31T19:36:00Z"/>
        </w:rPr>
      </w:pPr>
      <w:ins w:id="2876" w:author="Trial User" w:date="2004-10-31T19:36:00Z">
        <w:r>
          <w:rPr>
            <w:sz w:val="22"/>
          </w:rPr>
        </w:r>
      </w:ins>
    </w:p>
    <w:p>
      <w:pPr>
        <w:pStyle w:val="Normal"/>
        <w:ind w:right="-810" w:hanging="0"/>
        <w:rPr>
          <w:sz w:val="22"/>
          <w:del w:id="2883" w:author="Mark Giesbrecht" w:date="2004-11-01T17:31:00Z"/>
        </w:rPr>
      </w:pPr>
      <w:ins w:id="2878" w:author="Mark Giesbrecht" w:date="2004-11-01T17:32:00Z">
        <w:r>
          <w:rPr>
            <w:sz w:val="22"/>
          </w:rPr>
          <w:t xml:space="preserve">ii) </w:t>
        </w:r>
      </w:ins>
      <w:ins w:id="2879" w:author="Trial User" w:date="2004-10-31T19:36:00Z">
        <w:del w:id="2880" w:author="Mark Giesbrecht" w:date="2004-11-01T17:31:00Z">
          <w:r>
            <w:rPr>
              <w:sz w:val="22"/>
            </w:rPr>
            <w:delText xml:space="preserve">  \item[ii)] </w:delText>
          </w:r>
        </w:del>
      </w:ins>
      <w:ins w:id="2881" w:author="Trial User" w:date="2004-10-31T19:36:00Z">
        <w:r>
          <w:rPr>
            <w:sz w:val="22"/>
          </w:rPr>
          <w:t>Simplification of expressions involving cases and branch</w:t>
        </w:r>
      </w:ins>
      <w:ins w:id="2882" w:author="Mark Giesbrecht" w:date="2004-11-01T17:31:00Z">
        <w:r>
          <w:rPr>
            <w:sz w:val="22"/>
          </w:rPr>
          <w:t xml:space="preserve"> </w:t>
        </w:r>
      </w:ins>
    </w:p>
    <w:p>
      <w:pPr>
        <w:pStyle w:val="Normal"/>
        <w:ind w:right="-810" w:hanging="0"/>
        <w:rPr>
          <w:sz w:val="22"/>
          <w:del w:id="2888" w:author="Mark Giesbrecht" w:date="2004-11-01T17:32:00Z"/>
        </w:rPr>
      </w:pPr>
      <w:ins w:id="2884" w:author="Trial User" w:date="2004-10-31T19:36:00Z">
        <w:del w:id="2885" w:author="Mark Giesbrecht" w:date="2004-11-01T17:31:00Z">
          <w:r>
            <w:rPr>
              <w:sz w:val="22"/>
            </w:rPr>
            <w:delText xml:space="preserve">    </w:delText>
          </w:r>
        </w:del>
      </w:ins>
      <w:ins w:id="2886" w:author="Trial User" w:date="2004-10-31T19:36:00Z">
        <w:r>
          <w:rPr>
            <w:sz w:val="22"/>
          </w:rPr>
          <w:t>cuts.</w:t>
        </w:r>
      </w:ins>
      <w:ins w:id="2887" w:author="Mark Giesbrecht" w:date="2004-11-01T17:32:00Z">
        <w:r>
          <w:rPr>
            <w:sz w:val="22"/>
          </w:rPr>
          <w:br/>
          <w:br/>
        </w:r>
      </w:ins>
    </w:p>
    <w:p>
      <w:pPr>
        <w:pStyle w:val="Normal"/>
        <w:ind w:right="-810" w:hanging="0"/>
        <w:rPr>
          <w:sz w:val="22"/>
          <w:del w:id="2890" w:author="Mark Giesbrecht" w:date="2004-11-01T17:32:00Z"/>
        </w:rPr>
      </w:pPr>
      <w:del w:id="2889" w:author="Mark Giesbrecht" w:date="2004-11-01T17:32:00Z">
        <w:r>
          <w:rPr>
            <w:sz w:val="22"/>
          </w:rPr>
        </w:r>
      </w:del>
    </w:p>
    <w:p>
      <w:pPr>
        <w:pStyle w:val="Normal"/>
        <w:ind w:right="-810" w:hanging="0"/>
        <w:rPr>
          <w:i/>
          <w:i/>
          <w:sz w:val="22"/>
          <w:del w:id="2918" w:author="Mark Giesbrecht" w:date="2004-11-01T17:32:00Z"/>
        </w:rPr>
      </w:pPr>
      <w:ins w:id="2891" w:author="Trial User" w:date="2004-10-31T19:36:00Z">
        <w:del w:id="2892" w:author="Mark Giesbrecht" w:date="2004-11-01T17:32:00Z">
          <w:r>
            <w:rPr>
              <w:sz w:val="22"/>
            </w:rPr>
            <w:delText xml:space="preserve">    </w:delText>
          </w:r>
        </w:del>
      </w:ins>
      <w:ins w:id="2893" w:author="Trial User" w:date="2004-10-31T19:36:00Z">
        <w:r>
          <w:rPr>
            <w:sz w:val="22"/>
          </w:rPr>
          <w:t xml:space="preserve">The identity </w:t>
        </w:r>
      </w:ins>
      <w:ins w:id="2894" w:author="Trial User" w:date="2004-10-31T19:36:00Z">
        <w:del w:id="2895" w:author="Mark Giesbrecht" w:date="2004-11-01T17:36:00Z">
          <w:r>
            <w:rPr>
              <w:sz w:val="22"/>
            </w:rPr>
            <w:delText>$\</w:delText>
          </w:r>
        </w:del>
      </w:ins>
      <w:ins w:id="2896" w:author="Trial User" w:date="2004-10-31T19:36:00Z">
        <w:r>
          <w:rPr>
            <w:sz w:val="22"/>
          </w:rPr>
          <w:t xml:space="preserve">ln </w:t>
        </w:r>
      </w:ins>
      <w:ins w:id="2897" w:author="Trial User" w:date="2004-10-31T19:36:00Z">
        <w:r>
          <w:rPr>
            <w:i/>
            <w:sz w:val="22"/>
          </w:rPr>
          <w:t>(xy)</w:t>
        </w:r>
      </w:ins>
      <w:ins w:id="2898" w:author="Trial User" w:date="2004-10-31T19:36:00Z">
        <w:r>
          <w:rPr>
            <w:sz w:val="22"/>
          </w:rPr>
          <w:t xml:space="preserve"> = </w:t>
        </w:r>
      </w:ins>
      <w:ins w:id="2899" w:author="Trial User" w:date="2004-10-31T19:36:00Z">
        <w:del w:id="2900" w:author="Mark Giesbrecht" w:date="2004-11-01T17:36:00Z">
          <w:r>
            <w:rPr>
              <w:sz w:val="22"/>
            </w:rPr>
            <w:delText>\</w:delText>
          </w:r>
        </w:del>
      </w:ins>
      <w:ins w:id="2901" w:author="Trial User" w:date="2004-10-31T19:36:00Z">
        <w:r>
          <w:rPr>
            <w:sz w:val="22"/>
          </w:rPr>
          <w:t xml:space="preserve">ln </w:t>
        </w:r>
      </w:ins>
      <w:ins w:id="2902" w:author="Trial User" w:date="2004-10-31T19:36:00Z">
        <w:r>
          <w:rPr>
            <w:i/>
            <w:sz w:val="22"/>
          </w:rPr>
          <w:t>x</w:t>
        </w:r>
      </w:ins>
      <w:ins w:id="2903" w:author="Trial User" w:date="2004-10-31T19:36:00Z">
        <w:r>
          <w:rPr>
            <w:sz w:val="22"/>
          </w:rPr>
          <w:t>+</w:t>
        </w:r>
      </w:ins>
      <w:ins w:id="2904" w:author="Trial User" w:date="2004-10-31T19:36:00Z">
        <w:del w:id="2905" w:author="Mark Giesbrecht" w:date="2004-11-01T17:36:00Z">
          <w:r>
            <w:rPr>
              <w:sz w:val="22"/>
            </w:rPr>
            <w:delText>\</w:delText>
          </w:r>
        </w:del>
      </w:ins>
      <w:ins w:id="2906" w:author="Trial User" w:date="2004-10-31T19:36:00Z">
        <w:r>
          <w:rPr>
            <w:sz w:val="22"/>
          </w:rPr>
          <w:t xml:space="preserve">ln </w:t>
        </w:r>
      </w:ins>
      <w:ins w:id="2907" w:author="Trial User" w:date="2004-10-31T19:36:00Z">
        <w:r>
          <w:rPr>
            <w:i/>
            <w:sz w:val="22"/>
          </w:rPr>
          <w:t>y</w:t>
        </w:r>
      </w:ins>
      <w:ins w:id="2908" w:author="Trial User" w:date="2004-10-31T19:36:00Z">
        <w:del w:id="2909" w:author="Mark Giesbrecht" w:date="2004-11-01T17:36:00Z">
          <w:r>
            <w:rPr>
              <w:sz w:val="22"/>
            </w:rPr>
            <w:delText>$</w:delText>
          </w:r>
        </w:del>
      </w:ins>
      <w:ins w:id="2910" w:author="Trial User" w:date="2004-10-31T19:36:00Z">
        <w:r>
          <w:rPr>
            <w:sz w:val="22"/>
          </w:rPr>
          <w:t xml:space="preserve"> is not valid for all </w:t>
        </w:r>
      </w:ins>
      <w:ins w:id="2911" w:author="Trial User" w:date="2004-10-31T19:36:00Z">
        <w:del w:id="2912" w:author="Mark Giesbrecht" w:date="2004-11-01T17:36:00Z">
          <w:r>
            <w:rPr>
              <w:i/>
              <w:sz w:val="22"/>
            </w:rPr>
            <w:delText>$</w:delText>
          </w:r>
        </w:del>
      </w:ins>
      <w:ins w:id="2913" w:author="Trial User" w:date="2004-10-31T19:36:00Z">
        <w:r>
          <w:rPr>
            <w:i/>
            <w:sz w:val="22"/>
          </w:rPr>
          <w:t>x</w:t>
        </w:r>
      </w:ins>
      <w:ins w:id="2914" w:author="Trial User" w:date="2004-10-31T19:36:00Z">
        <w:del w:id="2915" w:author="Mark Giesbrecht" w:date="2004-11-01T17:36:00Z">
          <w:r>
            <w:rPr>
              <w:sz w:val="22"/>
            </w:rPr>
            <w:delText>$</w:delText>
          </w:r>
        </w:del>
      </w:ins>
      <w:ins w:id="2916" w:author="Trial User" w:date="2004-10-31T19:36:00Z">
        <w:r>
          <w:rPr>
            <w:sz w:val="22"/>
          </w:rPr>
          <w:t xml:space="preserve"> and</w:t>
        </w:r>
      </w:ins>
      <w:ins w:id="2917" w:author="Mark Giesbrecht" w:date="2004-11-01T17:32:00Z">
        <w:r>
          <w:rPr>
            <w:sz w:val="22"/>
          </w:rPr>
          <w:t xml:space="preserve"> </w:t>
        </w:r>
      </w:ins>
    </w:p>
    <w:p>
      <w:pPr>
        <w:pStyle w:val="Normal"/>
        <w:ind w:right="-810" w:hanging="0"/>
        <w:rPr>
          <w:sz w:val="22"/>
          <w:del w:id="2928" w:author="Mark Giesbrecht" w:date="2004-11-01T17:32:00Z"/>
        </w:rPr>
      </w:pPr>
      <w:ins w:id="2919" w:author="Trial User" w:date="2004-10-31T19:36:00Z">
        <w:del w:id="2920" w:author="Mark Giesbrecht" w:date="2004-11-01T17:32:00Z">
          <w:r>
            <w:rPr>
              <w:i/>
              <w:sz w:val="22"/>
            </w:rPr>
            <w:delText xml:space="preserve">    </w:delText>
          </w:r>
        </w:del>
      </w:ins>
      <w:ins w:id="2921" w:author="Trial User" w:date="2004-10-31T19:36:00Z">
        <w:del w:id="2922" w:author="Mark Giesbrecht" w:date="2004-11-01T17:36:00Z">
          <w:r>
            <w:rPr>
              <w:i/>
              <w:sz w:val="22"/>
            </w:rPr>
            <w:delText>$</w:delText>
          </w:r>
        </w:del>
      </w:ins>
      <w:ins w:id="2923" w:author="Trial User" w:date="2004-10-31T19:36:00Z">
        <w:r>
          <w:rPr>
            <w:i/>
            <w:sz w:val="22"/>
          </w:rPr>
          <w:t>y</w:t>
        </w:r>
      </w:ins>
      <w:ins w:id="2924" w:author="Trial User" w:date="2004-10-31T19:36:00Z">
        <w:del w:id="2925" w:author="Mark Giesbrecht" w:date="2004-11-01T17:36:00Z">
          <w:r>
            <w:rPr>
              <w:sz w:val="22"/>
            </w:rPr>
            <w:delText>$</w:delText>
          </w:r>
        </w:del>
      </w:ins>
      <w:ins w:id="2926" w:author="Trial User" w:date="2004-10-31T19:36:00Z">
        <w:r>
          <w:rPr>
            <w:sz w:val="22"/>
          </w:rPr>
          <w:t xml:space="preserve"> in the complex plane.</w:t>
        </w:r>
      </w:ins>
      <w:ins w:id="2927" w:author="Mark Giesbrecht" w:date="2004-11-01T17:32:00Z">
        <w:r>
          <w:rPr>
            <w:sz w:val="22"/>
          </w:rPr>
          <w:t xml:space="preserve"> </w:t>
        </w:r>
      </w:ins>
    </w:p>
    <w:p>
      <w:pPr>
        <w:pStyle w:val="Normal"/>
        <w:ind w:right="-810" w:hanging="0"/>
        <w:rPr>
          <w:sz w:val="22"/>
          <w:del w:id="2933" w:author="Mark Giesbrecht" w:date="2004-11-01T17:32:00Z"/>
        </w:rPr>
      </w:pPr>
      <w:ins w:id="2929" w:author="Trial User" w:date="2004-10-31T19:36:00Z">
        <w:del w:id="2930" w:author="Mark Giesbrecht" w:date="2004-11-01T17:32:00Z">
          <w:r>
            <w:rPr>
              <w:sz w:val="22"/>
            </w:rPr>
            <w:delText xml:space="preserve">    </w:delText>
          </w:r>
        </w:del>
      </w:ins>
      <w:ins w:id="2931" w:author="Trial User" w:date="2004-10-31T19:36:00Z">
        <w:r>
          <w:rPr>
            <w:sz w:val="22"/>
          </w:rPr>
          <w:t>The reason for this is that in all Scientific Computation Software,</w:t>
        </w:r>
      </w:ins>
      <w:ins w:id="2932" w:author="Mark Giesbrecht" w:date="2004-11-01T17:32:00Z">
        <w:r>
          <w:rPr>
            <w:sz w:val="22"/>
          </w:rPr>
          <w:t xml:space="preserve"> </w:t>
        </w:r>
      </w:ins>
    </w:p>
    <w:p>
      <w:pPr>
        <w:pStyle w:val="Normal"/>
        <w:ind w:right="-810" w:hanging="0"/>
        <w:rPr>
          <w:sz w:val="22"/>
          <w:del w:id="2938" w:author="Mark Giesbrecht" w:date="2004-11-01T17:32:00Z"/>
        </w:rPr>
      </w:pPr>
      <w:ins w:id="2934" w:author="Trial User" w:date="2004-10-31T19:36:00Z">
        <w:del w:id="2935" w:author="Mark Giesbrecht" w:date="2004-11-01T17:32:00Z">
          <w:r>
            <w:rPr>
              <w:sz w:val="22"/>
            </w:rPr>
            <w:delText xml:space="preserve">    </w:delText>
          </w:r>
        </w:del>
      </w:ins>
      <w:ins w:id="2936" w:author="Trial User" w:date="2004-10-31T19:36:00Z">
        <w:r>
          <w:rPr>
            <w:sz w:val="22"/>
          </w:rPr>
          <w:t>the function</w:t>
        </w:r>
      </w:ins>
      <w:ins w:id="2937" w:author="Mark Giesbrecht" w:date="2004-11-01T17:32:00Z">
        <w:r>
          <w:rPr>
            <w:sz w:val="22"/>
          </w:rPr>
          <w:t xml:space="preserve"> </w:t>
        </w:r>
      </w:ins>
    </w:p>
    <w:p>
      <w:pPr>
        <w:pStyle w:val="Normal"/>
        <w:ind w:right="-810" w:hanging="0"/>
        <w:rPr>
          <w:sz w:val="22"/>
          <w:del w:id="2955" w:author="Mark Giesbrecht" w:date="2004-11-01T17:32:00Z"/>
        </w:rPr>
      </w:pPr>
      <w:ins w:id="2939" w:author="Trial User" w:date="2004-10-31T19:36:00Z">
        <w:del w:id="2940" w:author="Mark Giesbrecht" w:date="2004-11-01T17:32:00Z">
          <w:r>
            <w:rPr>
              <w:sz w:val="22"/>
            </w:rPr>
            <w:delText xml:space="preserve">    </w:delText>
          </w:r>
        </w:del>
      </w:ins>
      <w:ins w:id="2941" w:author="Trial User" w:date="2004-10-31T19:36:00Z">
        <w:del w:id="2942" w:author="Mark Giesbrecht" w:date="2004-11-01T17:36:00Z">
          <w:r>
            <w:rPr>
              <w:sz w:val="22"/>
            </w:rPr>
            <w:delText>$\</w:delText>
          </w:r>
        </w:del>
      </w:ins>
      <w:ins w:id="2943" w:author="Trial User" w:date="2004-10-31T19:36:00Z">
        <w:r>
          <w:rPr>
            <w:sz w:val="22"/>
          </w:rPr>
          <w:t xml:space="preserve">ln </w:t>
        </w:r>
      </w:ins>
      <w:ins w:id="2944" w:author="Trial User" w:date="2004-10-31T19:36:00Z">
        <w:r>
          <w:rPr>
            <w:i/>
            <w:sz w:val="22"/>
          </w:rPr>
          <w:t>x</w:t>
        </w:r>
      </w:ins>
      <w:ins w:id="2945" w:author="Trial User" w:date="2004-10-31T19:36:00Z">
        <w:del w:id="2946" w:author="Mark Giesbrecht" w:date="2004-11-01T17:36:00Z">
          <w:r>
            <w:rPr>
              <w:sz w:val="22"/>
            </w:rPr>
            <w:delText>$</w:delText>
          </w:r>
        </w:del>
      </w:ins>
      <w:ins w:id="2947" w:author="Trial User" w:date="2004-10-31T19:36:00Z">
        <w:r>
          <w:rPr>
            <w:sz w:val="22"/>
          </w:rPr>
          <w:t xml:space="preserve"> denotes the </w:t>
        </w:r>
      </w:ins>
      <w:ins w:id="2948" w:author="Trial User" w:date="2004-10-31T19:36:00Z">
        <w:del w:id="2949" w:author="Mark Giesbrecht" w:date="2004-11-01T17:36:00Z">
          <w:r>
            <w:rPr>
              <w:i/>
              <w:sz w:val="22"/>
            </w:rPr>
            <w:delText>\textit{</w:delText>
          </w:r>
        </w:del>
      </w:ins>
      <w:ins w:id="2950" w:author="Trial User" w:date="2004-10-31T19:36:00Z">
        <w:r>
          <w:rPr>
            <w:i/>
            <w:sz w:val="22"/>
          </w:rPr>
          <w:t>Principal-Branch</w:t>
        </w:r>
      </w:ins>
      <w:ins w:id="2951" w:author="Trial User" w:date="2004-10-31T19:36:00Z">
        <w:del w:id="2952" w:author="Mark Giesbrecht" w:date="2004-11-01T17:36:00Z">
          <w:r>
            <w:rPr>
              <w:sz w:val="22"/>
            </w:rPr>
            <w:delText>}</w:delText>
          </w:r>
        </w:del>
      </w:ins>
      <w:ins w:id="2953" w:author="Trial User" w:date="2004-10-31T19:36:00Z">
        <w:r>
          <w:rPr>
            <w:sz w:val="22"/>
          </w:rPr>
          <w:t xml:space="preserve"> logarithm.</w:t>
        </w:r>
      </w:ins>
      <w:ins w:id="2954" w:author="Mark Giesbrecht" w:date="2004-11-01T17:32:00Z">
        <w:r>
          <w:rPr>
            <w:sz w:val="22"/>
          </w:rPr>
          <w:t xml:space="preserve"> </w:t>
        </w:r>
      </w:ins>
    </w:p>
    <w:p>
      <w:pPr>
        <w:pStyle w:val="Normal"/>
        <w:ind w:right="-810" w:hanging="0"/>
        <w:rPr>
          <w:sz w:val="22"/>
          <w:del w:id="2960" w:author="Mark Giesbrecht" w:date="2004-11-01T17:32:00Z"/>
        </w:rPr>
      </w:pPr>
      <w:ins w:id="2956" w:author="Trial User" w:date="2004-10-31T19:36:00Z">
        <w:del w:id="2957" w:author="Mark Giesbrecht" w:date="2004-11-01T17:32:00Z">
          <w:r>
            <w:rPr>
              <w:sz w:val="22"/>
            </w:rPr>
            <w:delText xml:space="preserve">    </w:delText>
          </w:r>
        </w:del>
      </w:ins>
      <w:ins w:id="2958" w:author="Trial User" w:date="2004-10-31T19:36:00Z">
        <w:r>
          <w:rPr>
            <w:sz w:val="22"/>
          </w:rPr>
          <w:t>A discussion of why this is so has been published recently by</w:t>
        </w:r>
      </w:ins>
      <w:ins w:id="2959" w:author="Mark Giesbrecht" w:date="2004-11-01T17:32:00Z">
        <w:r>
          <w:rPr>
            <w:sz w:val="22"/>
          </w:rPr>
          <w:t xml:space="preserve"> </w:t>
        </w:r>
      </w:ins>
    </w:p>
    <w:p>
      <w:pPr>
        <w:pStyle w:val="Normal"/>
        <w:ind w:right="-810" w:hanging="0"/>
        <w:rPr>
          <w:sz w:val="22"/>
          <w:del w:id="2972" w:author="Mark Giesbrecht" w:date="2004-11-01T17:32:00Z"/>
        </w:rPr>
      </w:pPr>
      <w:ins w:id="2961" w:author="Trial User" w:date="2004-10-31T19:36:00Z">
        <w:del w:id="2962" w:author="Mark Giesbrecht" w:date="2004-11-01T17:32:00Z">
          <w:r>
            <w:rPr>
              <w:sz w:val="22"/>
            </w:rPr>
            <w:delText xml:space="preserve">    </w:delText>
          </w:r>
        </w:del>
      </w:ins>
      <w:ins w:id="2963" w:author="Trial User" w:date="2004-10-31T19:36:00Z">
        <w:r>
          <w:rPr>
            <w:sz w:val="22"/>
          </w:rPr>
          <w:t xml:space="preserve">Jeffrey </w:t>
        </w:r>
      </w:ins>
      <w:ins w:id="2964" w:author="Trial User" w:date="2004-10-31T19:36:00Z">
        <w:del w:id="2965" w:author="Mark Giesbrecht" w:date="2004-11-01T17:37:00Z">
          <w:r>
            <w:rPr>
              <w:sz w:val="22"/>
            </w:rPr>
            <w:delText>\</w:delText>
          </w:r>
        </w:del>
      </w:ins>
      <w:ins w:id="2966" w:author="Trial User" w:date="2004-10-31T19:36:00Z">
        <w:r>
          <w:rPr>
            <w:sz w:val="22"/>
          </w:rPr>
          <w:t>&amp; Norman, SIGSAM Bulletin, Vol 38, p 57</w:t>
        </w:r>
      </w:ins>
      <w:ins w:id="2967" w:author="Mark Giesbrecht" w:date="2004-11-01T17:32:00Z">
        <w:r>
          <w:rPr>
            <w:sz w:val="22"/>
          </w:rPr>
          <w:t>-</w:t>
        </w:r>
      </w:ins>
      <w:ins w:id="2968" w:author="Trial User" w:date="2004-10-31T19:36:00Z">
        <w:del w:id="2969" w:author="Mark Giesbrecht" w:date="2004-11-01T17:32:00Z">
          <w:r>
            <w:rPr>
              <w:sz w:val="22"/>
            </w:rPr>
            <w:delText>--</w:delText>
          </w:r>
        </w:del>
      </w:ins>
      <w:ins w:id="2970" w:author="Trial User" w:date="2004-10-31T19:36:00Z">
        <w:r>
          <w:rPr>
            <w:sz w:val="22"/>
          </w:rPr>
          <w:t>67 (2004).</w:t>
        </w:r>
      </w:ins>
      <w:ins w:id="2971" w:author="Mark Giesbrecht" w:date="2004-11-01T17:32:00Z">
        <w:r>
          <w:rPr>
            <w:sz w:val="22"/>
          </w:rPr>
          <w:t xml:space="preserve">  </w:t>
        </w:r>
      </w:ins>
    </w:p>
    <w:p>
      <w:pPr>
        <w:pStyle w:val="Normal"/>
        <w:ind w:right="-810" w:hanging="0"/>
        <w:rPr>
          <w:sz w:val="22"/>
          <w:del w:id="2977" w:author="Mark Giesbrecht" w:date="2004-11-01T17:32:00Z"/>
        </w:rPr>
      </w:pPr>
      <w:ins w:id="2973" w:author="Trial User" w:date="2004-10-31T19:36:00Z">
        <w:del w:id="2974" w:author="Mark Giesbrecht" w:date="2004-11-01T17:32:00Z">
          <w:r>
            <w:rPr>
              <w:sz w:val="22"/>
            </w:rPr>
            <w:delText xml:space="preserve">    </w:delText>
          </w:r>
        </w:del>
      </w:ins>
      <w:ins w:id="2975" w:author="Trial User" w:date="2004-10-31T19:36:00Z">
        <w:r>
          <w:rPr>
            <w:sz w:val="22"/>
          </w:rPr>
          <w:t>Thus, a problem arises in the algorithmic simplification of</w:t>
        </w:r>
      </w:ins>
      <w:ins w:id="2976" w:author="Mark Giesbrecht" w:date="2004-11-01T17:32:00Z">
        <w:r>
          <w:rPr>
            <w:sz w:val="22"/>
          </w:rPr>
          <w:t xml:space="preserve"> </w:t>
        </w:r>
      </w:ins>
    </w:p>
    <w:p>
      <w:pPr>
        <w:pStyle w:val="Normal"/>
        <w:ind w:right="-810" w:hanging="0"/>
        <w:rPr>
          <w:sz w:val="22"/>
          <w:del w:id="3004" w:author="Mark Giesbrecht" w:date="2004-11-01T17:32:00Z"/>
        </w:rPr>
      </w:pPr>
      <w:ins w:id="2978" w:author="Trial User" w:date="2004-10-31T19:36:00Z">
        <w:del w:id="2979" w:author="Mark Giesbrecht" w:date="2004-11-01T17:32:00Z">
          <w:r>
            <w:rPr>
              <w:sz w:val="22"/>
            </w:rPr>
            <w:delText xml:space="preserve">    </w:delText>
          </w:r>
        </w:del>
      </w:ins>
      <w:ins w:id="2980" w:author="Trial User" w:date="2004-10-31T19:36:00Z">
        <w:r>
          <w:rPr>
            <w:sz w:val="22"/>
          </w:rPr>
          <w:t xml:space="preserve">expressions containing </w:t>
        </w:r>
      </w:ins>
      <w:ins w:id="2981" w:author="Trial User" w:date="2004-10-31T19:36:00Z">
        <w:del w:id="2982" w:author="Mark Giesbrecht" w:date="2004-11-01T17:37:00Z">
          <w:r>
            <w:rPr>
              <w:sz w:val="22"/>
            </w:rPr>
            <w:delText>$\</w:delText>
          </w:r>
        </w:del>
      </w:ins>
      <w:ins w:id="2983" w:author="Trial User" w:date="2004-10-31T19:36:00Z">
        <w:r>
          <w:rPr>
            <w:sz w:val="22"/>
          </w:rPr>
          <w:t>ln (</w:t>
        </w:r>
      </w:ins>
      <w:ins w:id="2984" w:author="Trial User" w:date="2004-10-31T19:36:00Z">
        <w:r>
          <w:rPr>
            <w:i/>
            <w:sz w:val="22"/>
          </w:rPr>
          <w:t>xy</w:t>
        </w:r>
      </w:ins>
      <w:ins w:id="2985" w:author="Trial User" w:date="2004-10-31T19:36:00Z">
        <w:r>
          <w:rPr>
            <w:sz w:val="22"/>
          </w:rPr>
          <w:t>)</w:t>
        </w:r>
      </w:ins>
      <w:ins w:id="2986" w:author="Trial User" w:date="2004-10-31T19:36:00Z">
        <w:del w:id="2987" w:author="Mark Giesbrecht" w:date="2004-11-01T17:37:00Z">
          <w:r>
            <w:rPr>
              <w:sz w:val="22"/>
            </w:rPr>
            <w:delText>$</w:delText>
          </w:r>
        </w:del>
      </w:ins>
      <w:ins w:id="2988" w:author="Trial User" w:date="2004-10-31T19:36:00Z">
        <w:r>
          <w:rPr>
            <w:sz w:val="22"/>
          </w:rPr>
          <w:t xml:space="preserve">, </w:t>
        </w:r>
      </w:ins>
      <w:ins w:id="2989" w:author="Trial User" w:date="2004-10-31T19:36:00Z">
        <w:del w:id="2990" w:author="Mark Giesbrecht" w:date="2004-11-01T17:37:00Z">
          <w:r>
            <w:rPr>
              <w:sz w:val="22"/>
            </w:rPr>
            <w:delText>$\</w:delText>
          </w:r>
        </w:del>
      </w:ins>
      <w:ins w:id="2991" w:author="Trial User" w:date="2004-10-31T19:36:00Z">
        <w:r>
          <w:rPr>
            <w:sz w:val="22"/>
          </w:rPr>
          <w:t xml:space="preserve">ln </w:t>
        </w:r>
      </w:ins>
      <w:ins w:id="2992" w:author="Trial User" w:date="2004-10-31T19:36:00Z">
        <w:r>
          <w:rPr>
            <w:i/>
            <w:sz w:val="22"/>
          </w:rPr>
          <w:t>x</w:t>
        </w:r>
      </w:ins>
      <w:ins w:id="2993" w:author="Trial User" w:date="2004-10-31T19:36:00Z">
        <w:del w:id="2994" w:author="Mark Giesbrecht" w:date="2004-11-01T17:37:00Z">
          <w:r>
            <w:rPr>
              <w:sz w:val="22"/>
            </w:rPr>
            <w:delText>$</w:delText>
          </w:r>
        </w:del>
      </w:ins>
      <w:ins w:id="2995" w:author="Trial User" w:date="2004-10-31T19:36:00Z">
        <w:r>
          <w:rPr>
            <w:sz w:val="22"/>
          </w:rPr>
          <w:t xml:space="preserve"> and </w:t>
        </w:r>
      </w:ins>
      <w:ins w:id="2996" w:author="Trial User" w:date="2004-10-31T19:36:00Z">
        <w:del w:id="2997" w:author="Mark Giesbrecht" w:date="2004-11-01T17:37:00Z">
          <w:r>
            <w:rPr>
              <w:sz w:val="22"/>
            </w:rPr>
            <w:delText>$\</w:delText>
          </w:r>
        </w:del>
      </w:ins>
      <w:ins w:id="2998" w:author="Trial User" w:date="2004-10-31T19:36:00Z">
        <w:r>
          <w:rPr>
            <w:sz w:val="22"/>
          </w:rPr>
          <w:t xml:space="preserve">ln </w:t>
        </w:r>
      </w:ins>
      <w:ins w:id="2999" w:author="Trial User" w:date="2004-10-31T19:36:00Z">
        <w:r>
          <w:rPr>
            <w:i/>
            <w:sz w:val="22"/>
          </w:rPr>
          <w:t>y</w:t>
        </w:r>
      </w:ins>
      <w:ins w:id="3000" w:author="Trial User" w:date="2004-10-31T19:36:00Z">
        <w:del w:id="3001" w:author="Mark Giesbrecht" w:date="2004-11-01T17:37:00Z">
          <w:r>
            <w:rPr>
              <w:sz w:val="22"/>
            </w:rPr>
            <w:delText>$</w:delText>
          </w:r>
        </w:del>
      </w:ins>
      <w:ins w:id="3002" w:author="Trial User" w:date="2004-10-31T19:36:00Z">
        <w:r>
          <w:rPr>
            <w:sz w:val="22"/>
          </w:rPr>
          <w:t>.</w:t>
        </w:r>
      </w:ins>
      <w:ins w:id="3003" w:author="Mark Giesbrecht" w:date="2004-11-01T17:32:00Z">
        <w:r>
          <w:rPr>
            <w:sz w:val="22"/>
          </w:rPr>
          <w:t xml:space="preserve"> </w:t>
        </w:r>
      </w:ins>
    </w:p>
    <w:p>
      <w:pPr>
        <w:pStyle w:val="Normal"/>
        <w:ind w:right="-810" w:hanging="0"/>
        <w:rPr>
          <w:sz w:val="22"/>
          <w:del w:id="3009" w:author="Mark Giesbrecht" w:date="2004-11-01T17:32:00Z"/>
        </w:rPr>
      </w:pPr>
      <w:ins w:id="3005" w:author="Trial User" w:date="2004-10-31T19:36:00Z">
        <w:del w:id="3006" w:author="Mark Giesbrecht" w:date="2004-11-01T17:32:00Z">
          <w:r>
            <w:rPr>
              <w:sz w:val="22"/>
            </w:rPr>
            <w:delText xml:space="preserve">    </w:delText>
          </w:r>
        </w:del>
      </w:ins>
      <w:ins w:id="3007" w:author="Trial User" w:date="2004-10-31T19:36:00Z">
        <w:r>
          <w:rPr>
            <w:sz w:val="22"/>
          </w:rPr>
          <w:t>The approach</w:t>
        </w:r>
      </w:ins>
      <w:ins w:id="3008" w:author="Mark Giesbrecht" w:date="2004-11-01T17:32:00Z">
        <w:r>
          <w:rPr>
            <w:sz w:val="22"/>
          </w:rPr>
          <w:t xml:space="preserve"> </w:t>
        </w:r>
      </w:ins>
    </w:p>
    <w:p>
      <w:pPr>
        <w:pStyle w:val="Normal"/>
        <w:ind w:right="-810" w:hanging="0"/>
        <w:rPr>
          <w:sz w:val="22"/>
          <w:del w:id="3014" w:author="Mark Giesbrecht" w:date="2004-11-01T17:32:00Z"/>
        </w:rPr>
      </w:pPr>
      <w:ins w:id="3010" w:author="Trial User" w:date="2004-10-31T19:36:00Z">
        <w:del w:id="3011" w:author="Mark Giesbrecht" w:date="2004-11-01T17:32:00Z">
          <w:r>
            <w:rPr>
              <w:sz w:val="22"/>
            </w:rPr>
            <w:delText xml:space="preserve">    </w:delText>
          </w:r>
        </w:del>
      </w:ins>
      <w:ins w:id="3012" w:author="Trial User" w:date="2004-10-31T19:36:00Z">
        <w:r>
          <w:rPr>
            <w:sz w:val="22"/>
          </w:rPr>
          <w:t>we have taken in previous work is to correct the identity by</w:t>
        </w:r>
      </w:ins>
      <w:ins w:id="3013" w:author="Mark Giesbrecht" w:date="2004-11-01T17:33:00Z">
        <w:r>
          <w:rPr>
            <w:sz w:val="22"/>
          </w:rPr>
          <w:t xml:space="preserve"> </w:t>
        </w:r>
      </w:ins>
    </w:p>
    <w:p>
      <w:pPr>
        <w:pStyle w:val="Normal"/>
        <w:ind w:right="-810" w:hanging="0"/>
        <w:rPr>
          <w:del w:id="3020" w:author="Mark Giesbrecht" w:date="2004-11-01T17:33:00Z"/>
        </w:rPr>
      </w:pPr>
      <w:ins w:id="3015" w:author="Trial User" w:date="2004-10-31T19:36:00Z">
        <w:del w:id="3016" w:author="Mark Giesbrecht" w:date="2004-11-01T17:32:00Z">
          <w:r>
            <w:rPr>
              <w:sz w:val="22"/>
            </w:rPr>
            <w:delText xml:space="preserve">    </w:delText>
          </w:r>
        </w:del>
      </w:ins>
      <w:ins w:id="3017" w:author="Trial User" w:date="2004-10-31T19:36:00Z">
        <w:r>
          <w:rPr>
            <w:sz w:val="22"/>
          </w:rPr>
          <w:t>adding a correction term, in this example, introducing th</w:t>
        </w:r>
      </w:ins>
      <w:ins w:id="3018" w:author="Mark Giesbrecht" w:date="2004-11-01T17:33:00Z">
        <w:r>
          <w:rPr>
            <w:sz w:val="22"/>
          </w:rPr>
          <w:t xml:space="preserve">e </w:t>
        </w:r>
      </w:ins>
      <w:del w:id="3019" w:author="Mark Giesbrecht" w:date="2004-11-01T17:33:00Z">
        <w:r>
          <w:rPr>
            <w:sz w:val="22"/>
          </w:rPr>
          <w:delText>e</w:delText>
        </w:r>
      </w:del>
    </w:p>
    <w:p>
      <w:pPr>
        <w:pStyle w:val="Normal"/>
        <w:ind w:right="-810" w:hanging="0"/>
        <w:rPr>
          <w:sz w:val="22"/>
          <w:del w:id="3038" w:author="Mark Giesbrecht" w:date="2004-11-01T17:33:00Z"/>
        </w:rPr>
      </w:pPr>
      <w:ins w:id="3021" w:author="Trial User" w:date="2004-10-31T19:36:00Z">
        <w:del w:id="3022" w:author="Mark Giesbrecht" w:date="2004-11-01T17:33:00Z">
          <w:r>
            <w:rPr>
              <w:sz w:val="22"/>
            </w:rPr>
            <w:delText xml:space="preserve">    </w:delText>
          </w:r>
        </w:del>
      </w:ins>
      <w:ins w:id="3023" w:author="Trial User" w:date="2004-10-31T19:36:00Z">
        <w:r>
          <w:rPr>
            <w:sz w:val="22"/>
          </w:rPr>
          <w:t xml:space="preserve">unwinding number </w:t>
        </w:r>
      </w:ins>
      <w:ins w:id="3024" w:author="Trial User" w:date="2004-10-31T19:36:00Z">
        <w:del w:id="3025" w:author="Mark Giesbrecht" w:date="2004-11-01T17:37:00Z">
          <w:r>
            <w:rPr>
              <w:sz w:val="22"/>
            </w:rPr>
            <w:delText>\mathcal{</w:delText>
          </w:r>
        </w:del>
      </w:ins>
      <w:ins w:id="3026" w:author="Trial User" w:date="2004-10-31T19:36:00Z">
        <w:r>
          <w:rPr>
            <w:sz w:val="22"/>
          </w:rPr>
          <w:t>K</w:t>
        </w:r>
      </w:ins>
      <w:ins w:id="3027" w:author="Trial User" w:date="2004-10-31T19:36:00Z">
        <w:del w:id="3028" w:author="Mark Giesbrecht" w:date="2004-11-01T17:37:00Z">
          <w:r>
            <w:rPr>
              <w:sz w:val="22"/>
            </w:rPr>
            <w:delText>}</w:delText>
          </w:r>
        </w:del>
      </w:ins>
      <w:ins w:id="3029" w:author="Trial User" w:date="2004-10-31T19:36:00Z">
        <w:r>
          <w:rPr>
            <w:sz w:val="22"/>
          </w:rPr>
          <w:t>(</w:t>
        </w:r>
      </w:ins>
      <w:ins w:id="3030" w:author="Trial User" w:date="2004-10-31T19:36:00Z">
        <w:r>
          <w:rPr>
            <w:i/>
            <w:sz w:val="22"/>
          </w:rPr>
          <w:t>z</w:t>
        </w:r>
      </w:ins>
      <w:ins w:id="3031" w:author="Trial User" w:date="2004-10-31T19:36:00Z">
        <w:r>
          <w:rPr>
            <w:sz w:val="22"/>
          </w:rPr>
          <w:t xml:space="preserve">) defined so that </w:t>
        </w:r>
      </w:ins>
      <w:ins w:id="3032" w:author="Trial User" w:date="2004-10-31T19:36:00Z">
        <w:del w:id="3033" w:author="Mark Giesbrecht" w:date="2004-11-01T17:38:00Z">
          <w:r>
            <w:rPr>
              <w:sz w:val="22"/>
            </w:rPr>
            <w:delText>$\</w:delText>
          </w:r>
        </w:del>
      </w:ins>
      <w:ins w:id="3034" w:author="Trial User" w:date="2004-10-31T19:36:00Z">
        <w:r>
          <w:rPr>
            <w:sz w:val="22"/>
          </w:rPr>
          <w:t>ln(</w:t>
        </w:r>
      </w:ins>
      <w:ins w:id="3035" w:author="Trial User" w:date="2004-10-31T19:36:00Z">
        <w:r>
          <w:rPr>
            <w:i/>
            <w:sz w:val="22"/>
          </w:rPr>
          <w:t>xy</w:t>
        </w:r>
      </w:ins>
      <w:ins w:id="3036" w:author="Trial User" w:date="2004-10-31T19:36:00Z">
        <w:r>
          <w:rPr>
            <w:sz w:val="22"/>
          </w:rPr>
          <w:t>) =</w:t>
        </w:r>
      </w:ins>
      <w:ins w:id="3037" w:author="Mark Giesbrecht" w:date="2004-11-01T17:33:00Z">
        <w:r>
          <w:rPr>
            <w:sz w:val="22"/>
          </w:rPr>
          <w:t xml:space="preserve"> </w:t>
        </w:r>
      </w:ins>
    </w:p>
    <w:p>
      <w:pPr>
        <w:pStyle w:val="Normal"/>
        <w:ind w:right="-810" w:hanging="0"/>
        <w:rPr>
          <w:sz w:val="22"/>
          <w:del w:id="3080" w:author="Mark Giesbrecht" w:date="2004-11-01T17:33:00Z"/>
        </w:rPr>
      </w:pPr>
      <w:ins w:id="3039" w:author="Trial User" w:date="2004-10-31T19:36:00Z">
        <w:del w:id="3040" w:author="Mark Giesbrecht" w:date="2004-11-01T17:33:00Z">
          <w:r>
            <w:rPr>
              <w:sz w:val="22"/>
            </w:rPr>
            <w:delText xml:space="preserve">    </w:delText>
          </w:r>
        </w:del>
      </w:ins>
      <w:ins w:id="3041" w:author="Trial User" w:date="2004-10-31T19:36:00Z">
        <w:del w:id="3042" w:author="Mark Giesbrecht" w:date="2004-11-01T17:38:00Z">
          <w:r>
            <w:rPr>
              <w:sz w:val="22"/>
            </w:rPr>
            <w:delText>\</w:delText>
          </w:r>
        </w:del>
      </w:ins>
      <w:ins w:id="3043" w:author="Trial User" w:date="2004-10-31T19:36:00Z">
        <w:r>
          <w:rPr>
            <w:sz w:val="22"/>
          </w:rPr>
          <w:t xml:space="preserve">ln </w:t>
        </w:r>
      </w:ins>
      <w:ins w:id="3044" w:author="Trial User" w:date="2004-10-31T19:36:00Z">
        <w:r>
          <w:rPr>
            <w:i/>
            <w:sz w:val="22"/>
          </w:rPr>
          <w:t>x</w:t>
        </w:r>
      </w:ins>
      <w:ins w:id="3045" w:author="Mark Giesbrecht" w:date="2004-11-01T18:09:00Z">
        <w:r>
          <w:rPr>
            <w:i/>
            <w:sz w:val="22"/>
          </w:rPr>
          <w:t xml:space="preserve"> </w:t>
        </w:r>
      </w:ins>
      <w:ins w:id="3046" w:author="Trial User" w:date="2004-10-31T19:36:00Z">
        <w:r>
          <w:rPr>
            <w:sz w:val="22"/>
          </w:rPr>
          <w:t>+</w:t>
        </w:r>
      </w:ins>
      <w:ins w:id="3047" w:author="Mark Giesbrecht" w:date="2004-11-01T18:09:00Z">
        <w:r>
          <w:rPr>
            <w:sz w:val="22"/>
          </w:rPr>
          <w:t xml:space="preserve"> </w:t>
        </w:r>
      </w:ins>
      <w:ins w:id="3048" w:author="Trial User" w:date="2004-10-31T19:36:00Z">
        <w:del w:id="3049" w:author="Mark Giesbrecht" w:date="2004-11-01T17:38:00Z">
          <w:r>
            <w:rPr>
              <w:sz w:val="22"/>
            </w:rPr>
            <w:delText>\</w:delText>
          </w:r>
        </w:del>
      </w:ins>
      <w:ins w:id="3050" w:author="Trial User" w:date="2004-10-31T19:36:00Z">
        <w:r>
          <w:rPr>
            <w:sz w:val="22"/>
          </w:rPr>
          <w:t xml:space="preserve">ln </w:t>
        </w:r>
      </w:ins>
      <w:ins w:id="3051" w:author="Trial User" w:date="2004-10-31T19:36:00Z">
        <w:r>
          <w:rPr>
            <w:i/>
            <w:sz w:val="22"/>
          </w:rPr>
          <w:t>y</w:t>
        </w:r>
      </w:ins>
      <w:ins w:id="3052" w:author="Trial User" w:date="2004-10-31T19:36:00Z">
        <w:r>
          <w:rPr>
            <w:sz w:val="22"/>
          </w:rPr>
          <w:t>- 2</w:t>
        </w:r>
      </w:ins>
      <w:ins w:id="3053" w:author="Mark Giesbrecht" w:date="2004-11-01T17:38:00Z">
        <w:r>
          <w:rPr>
            <w:sz w:val="22"/>
          </w:rPr>
          <w:t>π</w:t>
        </w:r>
      </w:ins>
      <w:ins w:id="3054" w:author="Mark Giesbrecht" w:date="2004-11-01T17:38:00Z">
        <w:r>
          <w:rPr>
            <w:i/>
            <w:sz w:val="22"/>
          </w:rPr>
          <w:t>i</w:t>
        </w:r>
      </w:ins>
      <w:ins w:id="3055" w:author="Trial User" w:date="2004-10-31T19:36:00Z">
        <w:del w:id="3056" w:author="Mark Giesbrecht" w:date="2004-11-01T17:38:00Z">
          <w:r>
            <w:rPr>
              <w:sz w:val="22"/>
            </w:rPr>
            <w:delText>\pi</w:delText>
          </w:r>
        </w:del>
      </w:ins>
      <w:ins w:id="3057" w:author="Trial User" w:date="2004-10-31T19:36:00Z">
        <w:r>
          <w:rPr>
            <w:sz w:val="22"/>
          </w:rPr>
          <w:t xml:space="preserve"> </w:t>
        </w:r>
      </w:ins>
      <w:ins w:id="3058" w:author="Trial User" w:date="2004-10-31T19:36:00Z">
        <w:del w:id="3059" w:author="Mark Giesbrecht" w:date="2004-11-01T17:33:00Z">
          <w:r>
            <w:rPr>
              <w:sz w:val="22"/>
            </w:rPr>
            <w:delText xml:space="preserve">i </w:delText>
          </w:r>
        </w:del>
      </w:ins>
      <w:ins w:id="3060" w:author="Trial User" w:date="2004-10-31T19:36:00Z">
        <w:del w:id="3061" w:author="Mark Giesbrecht" w:date="2004-11-01T17:38:00Z">
          <w:r>
            <w:rPr>
              <w:sz w:val="22"/>
            </w:rPr>
            <w:delText>\mathcal{</w:delText>
          </w:r>
        </w:del>
      </w:ins>
      <w:ins w:id="3062" w:author="Trial User" w:date="2004-10-31T19:36:00Z">
        <w:r>
          <w:rPr>
            <w:sz w:val="22"/>
          </w:rPr>
          <w:t>K</w:t>
        </w:r>
      </w:ins>
      <w:ins w:id="3063" w:author="Trial User" w:date="2004-10-31T19:36:00Z">
        <w:del w:id="3064" w:author="Mark Giesbrecht" w:date="2004-11-01T17:39:00Z">
          <w:r>
            <w:rPr>
              <w:sz w:val="22"/>
            </w:rPr>
            <w:delText>}</w:delText>
          </w:r>
        </w:del>
      </w:ins>
      <w:ins w:id="3065" w:author="Trial User" w:date="2004-10-31T19:36:00Z">
        <w:r>
          <w:rPr>
            <w:sz w:val="22"/>
          </w:rPr>
          <w:t>(</w:t>
        </w:r>
      </w:ins>
      <w:ins w:id="3066" w:author="Trial User" w:date="2004-10-31T19:36:00Z">
        <w:del w:id="3067" w:author="Mark Giesbrecht" w:date="2004-11-01T17:39:00Z">
          <w:r>
            <w:rPr>
              <w:sz w:val="22"/>
            </w:rPr>
            <w:delText>\</w:delText>
          </w:r>
        </w:del>
      </w:ins>
      <w:ins w:id="3068" w:author="Trial User" w:date="2004-10-31T19:36:00Z">
        <w:r>
          <w:rPr>
            <w:sz w:val="22"/>
          </w:rPr>
          <w:t xml:space="preserve">ln </w:t>
        </w:r>
      </w:ins>
      <w:ins w:id="3069" w:author="Trial User" w:date="2004-10-31T19:36:00Z">
        <w:r>
          <w:rPr>
            <w:i/>
            <w:sz w:val="22"/>
          </w:rPr>
          <w:t>x</w:t>
        </w:r>
      </w:ins>
      <w:ins w:id="3070" w:author="Trial User" w:date="2004-10-31T19:36:00Z">
        <w:r>
          <w:rPr>
            <w:sz w:val="22"/>
          </w:rPr>
          <w:t xml:space="preserve"> + </w:t>
        </w:r>
      </w:ins>
      <w:ins w:id="3071" w:author="Trial User" w:date="2004-10-31T19:36:00Z">
        <w:del w:id="3072" w:author="Mark Giesbrecht" w:date="2004-11-01T17:39:00Z">
          <w:r>
            <w:rPr>
              <w:sz w:val="22"/>
            </w:rPr>
            <w:delText>\</w:delText>
          </w:r>
        </w:del>
      </w:ins>
      <w:ins w:id="3073" w:author="Trial User" w:date="2004-10-31T19:36:00Z">
        <w:r>
          <w:rPr>
            <w:sz w:val="22"/>
          </w:rPr>
          <w:t xml:space="preserve">ln </w:t>
        </w:r>
      </w:ins>
      <w:ins w:id="3074" w:author="Trial User" w:date="2004-10-31T19:36:00Z">
        <w:r>
          <w:rPr>
            <w:i/>
            <w:sz w:val="22"/>
          </w:rPr>
          <w:t>y</w:t>
        </w:r>
      </w:ins>
      <w:ins w:id="3075" w:author="Trial User" w:date="2004-10-31T19:36:00Z">
        <w:r>
          <w:rPr>
            <w:sz w:val="22"/>
          </w:rPr>
          <w:t>)</w:t>
        </w:r>
      </w:ins>
      <w:ins w:id="3076" w:author="Trial User" w:date="2004-10-31T19:36:00Z">
        <w:del w:id="3077" w:author="Mark Giesbrecht" w:date="2004-11-01T17:39:00Z">
          <w:r>
            <w:rPr>
              <w:sz w:val="22"/>
            </w:rPr>
            <w:delText>$</w:delText>
          </w:r>
        </w:del>
      </w:ins>
      <w:ins w:id="3078" w:author="Trial User" w:date="2004-10-31T19:36:00Z">
        <w:r>
          <w:rPr>
            <w:sz w:val="22"/>
          </w:rPr>
          <w:t xml:space="preserve"> is valid for all</w:t>
        </w:r>
      </w:ins>
      <w:ins w:id="3079" w:author="Mark Giesbrecht" w:date="2004-11-01T17:33:00Z">
        <w:r>
          <w:rPr>
            <w:sz w:val="22"/>
          </w:rPr>
          <w:t xml:space="preserve"> </w:t>
        </w:r>
      </w:ins>
    </w:p>
    <w:p>
      <w:pPr>
        <w:pStyle w:val="Normal"/>
        <w:ind w:right="-810" w:hanging="0"/>
        <w:rPr>
          <w:ins w:id="3096" w:author="Trial User" w:date="2004-10-31T19:36:00Z"/>
        </w:rPr>
      </w:pPr>
      <w:ins w:id="3081" w:author="Trial User" w:date="2004-10-31T19:36:00Z">
        <w:del w:id="3082" w:author="Mark Giesbrecht" w:date="2004-11-01T17:33:00Z">
          <w:r>
            <w:rPr>
              <w:sz w:val="22"/>
            </w:rPr>
            <w:delText xml:space="preserve">    </w:delText>
          </w:r>
        </w:del>
      </w:ins>
      <w:ins w:id="3083" w:author="Trial User" w:date="2004-10-31T19:36:00Z">
        <w:r>
          <w:rPr>
            <w:sz w:val="22"/>
          </w:rPr>
          <w:t xml:space="preserve">complex </w:t>
        </w:r>
      </w:ins>
      <w:ins w:id="3084" w:author="Trial User" w:date="2004-10-31T19:36:00Z">
        <w:del w:id="3085" w:author="Mark Giesbrecht" w:date="2004-11-01T17:39:00Z">
          <w:r>
            <w:rPr>
              <w:i/>
              <w:sz w:val="22"/>
            </w:rPr>
            <w:delText>$</w:delText>
          </w:r>
        </w:del>
      </w:ins>
      <w:ins w:id="3086" w:author="Trial User" w:date="2004-10-31T19:36:00Z">
        <w:r>
          <w:rPr>
            <w:i/>
            <w:sz w:val="22"/>
          </w:rPr>
          <w:t>x</w:t>
        </w:r>
      </w:ins>
      <w:ins w:id="3087" w:author="Trial User" w:date="2004-10-31T19:36:00Z">
        <w:del w:id="3088" w:author="Mark Giesbrecht" w:date="2004-11-01T17:39:00Z">
          <w:r>
            <w:rPr>
              <w:sz w:val="22"/>
            </w:rPr>
            <w:delText>$</w:delText>
          </w:r>
        </w:del>
      </w:ins>
      <w:ins w:id="3089" w:author="Trial User" w:date="2004-10-31T19:36:00Z">
        <w:r>
          <w:rPr>
            <w:sz w:val="22"/>
          </w:rPr>
          <w:t xml:space="preserve"> and </w:t>
        </w:r>
      </w:ins>
      <w:ins w:id="3090" w:author="Trial User" w:date="2004-10-31T19:36:00Z">
        <w:del w:id="3091" w:author="Mark Giesbrecht" w:date="2004-11-01T17:39:00Z">
          <w:r>
            <w:rPr>
              <w:i/>
              <w:sz w:val="22"/>
            </w:rPr>
            <w:delText>$</w:delText>
          </w:r>
        </w:del>
      </w:ins>
      <w:ins w:id="3092" w:author="Trial User" w:date="2004-10-31T19:36:00Z">
        <w:r>
          <w:rPr>
            <w:i/>
            <w:sz w:val="22"/>
          </w:rPr>
          <w:t>y</w:t>
        </w:r>
      </w:ins>
      <w:ins w:id="3093" w:author="Trial User" w:date="2004-10-31T19:36:00Z">
        <w:del w:id="3094" w:author="Mark Giesbrecht" w:date="2004-11-01T17:39:00Z">
          <w:r>
            <w:rPr>
              <w:sz w:val="22"/>
            </w:rPr>
            <w:delText>$</w:delText>
          </w:r>
        </w:del>
      </w:ins>
      <w:ins w:id="3095" w:author="Trial User" w:date="2004-10-31T19:36:00Z">
        <w:r>
          <w:rPr>
            <w:sz w:val="22"/>
          </w:rPr>
          <w:t>.</w:t>
        </w:r>
      </w:ins>
    </w:p>
    <w:p>
      <w:pPr>
        <w:pStyle w:val="Normal"/>
        <w:ind w:right="-810" w:hanging="0"/>
        <w:rPr>
          <w:sz w:val="22"/>
          <w:del w:id="3098" w:author="Mark Giesbrecht" w:date="2004-11-01T17:33:00Z"/>
        </w:rPr>
      </w:pPr>
      <w:del w:id="3097" w:author="Mark Giesbrecht" w:date="2004-11-01T17:33:00Z">
        <w:r>
          <w:rPr>
            <w:sz w:val="22"/>
          </w:rPr>
        </w:r>
      </w:del>
    </w:p>
    <w:p>
      <w:pPr>
        <w:pStyle w:val="Normal"/>
        <w:ind w:right="-810" w:hanging="0"/>
        <w:rPr>
          <w:sz w:val="22"/>
          <w:ins w:id="3100" w:author="Mark Giesbrecht" w:date="2004-11-01T17:33:00Z"/>
        </w:rPr>
      </w:pPr>
      <w:ins w:id="3099" w:author="Mark Giesbrecht" w:date="2004-11-01T17:33:00Z">
        <w:r>
          <w:rPr>
            <w:sz w:val="22"/>
          </w:rPr>
        </w:r>
      </w:ins>
    </w:p>
    <w:p>
      <w:pPr>
        <w:pStyle w:val="Normal"/>
        <w:ind w:right="-810" w:hanging="0"/>
        <w:rPr>
          <w:sz w:val="22"/>
          <w:del w:id="3105" w:author="Mark Giesbrecht" w:date="2004-11-01T17:33:00Z"/>
        </w:rPr>
      </w:pPr>
      <w:ins w:id="3101" w:author="Trial User" w:date="2004-10-31T19:36:00Z">
        <w:del w:id="3102" w:author="Mark Giesbrecht" w:date="2004-11-01T17:33:00Z">
          <w:r>
            <w:rPr>
              <w:sz w:val="22"/>
            </w:rPr>
            <w:delText xml:space="preserve">    </w:delText>
          </w:r>
        </w:del>
      </w:ins>
      <w:ins w:id="3103" w:author="Trial User" w:date="2004-10-31T19:36:00Z">
        <w:r>
          <w:rPr>
            <w:sz w:val="22"/>
          </w:rPr>
          <w:t>The problem has several aspects: (i) identifying and fixing</w:t>
        </w:r>
      </w:ins>
      <w:ins w:id="3104" w:author="Mark Giesbrecht" w:date="2004-11-01T17:33:00Z">
        <w:r>
          <w:rPr>
            <w:sz w:val="22"/>
          </w:rPr>
          <w:t xml:space="preserve"> </w:t>
        </w:r>
      </w:ins>
    </w:p>
    <w:p>
      <w:pPr>
        <w:pStyle w:val="Normal"/>
        <w:ind w:right="-810" w:hanging="0"/>
        <w:rPr>
          <w:sz w:val="22"/>
          <w:del w:id="3110" w:author="Mark Giesbrecht" w:date="2004-11-01T17:33:00Z"/>
        </w:rPr>
      </w:pPr>
      <w:ins w:id="3106" w:author="Trial User" w:date="2004-10-31T19:36:00Z">
        <w:del w:id="3107" w:author="Mark Giesbrecht" w:date="2004-11-01T17:33:00Z">
          <w:r>
            <w:rPr>
              <w:sz w:val="22"/>
            </w:rPr>
            <w:delText xml:space="preserve">    </w:delText>
          </w:r>
        </w:del>
      </w:ins>
      <w:ins w:id="3108" w:author="Trial User" w:date="2004-10-31T19:36:00Z">
        <w:r>
          <w:rPr>
            <w:sz w:val="22"/>
          </w:rPr>
          <w:t>previously implemented algebraic identities that are valid on</w:t>
        </w:r>
      </w:ins>
      <w:ins w:id="3109" w:author="Mark Giesbrecht" w:date="2004-11-01T17:33:00Z">
        <w:r>
          <w:rPr>
            <w:sz w:val="22"/>
          </w:rPr>
          <w:t xml:space="preserve"> </w:t>
        </w:r>
      </w:ins>
    </w:p>
    <w:p>
      <w:pPr>
        <w:pStyle w:val="Normal"/>
        <w:ind w:right="-810" w:hanging="0"/>
        <w:rPr>
          <w:sz w:val="22"/>
          <w:del w:id="3115" w:author="Mark Giesbrecht" w:date="2004-11-01T17:33:00Z"/>
        </w:rPr>
      </w:pPr>
      <w:ins w:id="3111" w:author="Trial User" w:date="2004-10-31T19:36:00Z">
        <w:del w:id="3112" w:author="Mark Giesbrecht" w:date="2004-11-01T17:33:00Z">
          <w:r>
            <w:rPr>
              <w:sz w:val="22"/>
            </w:rPr>
            <w:delText xml:space="preserve">    </w:delText>
          </w:r>
        </w:del>
      </w:ins>
      <w:ins w:id="3113" w:author="Trial User" w:date="2004-10-31T19:36:00Z">
        <w:r>
          <w:rPr>
            <w:sz w:val="22"/>
          </w:rPr>
          <w:t>certain domains only, (ii) providing mechanisms for the user to</w:t>
        </w:r>
      </w:ins>
      <w:ins w:id="3114" w:author="Mark Giesbrecht" w:date="2004-11-01T17:33:00Z">
        <w:r>
          <w:rPr>
            <w:sz w:val="22"/>
          </w:rPr>
          <w:t xml:space="preserve"> </w:t>
        </w:r>
      </w:ins>
    </w:p>
    <w:p>
      <w:pPr>
        <w:pStyle w:val="Normal"/>
        <w:ind w:right="-810" w:hanging="0"/>
        <w:rPr>
          <w:sz w:val="22"/>
          <w:del w:id="3132" w:author="Mark Giesbrecht" w:date="2004-11-01T17:33:00Z"/>
        </w:rPr>
      </w:pPr>
      <w:ins w:id="3116" w:author="Trial User" w:date="2004-10-31T19:36:00Z">
        <w:del w:id="3117" w:author="Mark Giesbrecht" w:date="2004-11-01T17:33:00Z">
          <w:r>
            <w:rPr>
              <w:sz w:val="22"/>
            </w:rPr>
            <w:delText xml:space="preserve">    </w:delText>
          </w:r>
        </w:del>
      </w:ins>
      <w:ins w:id="3118" w:author="Trial User" w:date="2004-10-31T19:36:00Z">
        <w:r>
          <w:rPr>
            <w:sz w:val="22"/>
          </w:rPr>
          <w:t xml:space="preserve">tell the computer algebra system information about </w:t>
        </w:r>
      </w:ins>
      <w:ins w:id="3119" w:author="Trial User" w:date="2004-10-31T19:36:00Z">
        <w:del w:id="3120" w:author="Mark Giesbrecht" w:date="2004-11-01T17:39:00Z">
          <w:r>
            <w:rPr>
              <w:i/>
              <w:sz w:val="22"/>
            </w:rPr>
            <w:delText>$</w:delText>
          </w:r>
        </w:del>
      </w:ins>
      <w:ins w:id="3121" w:author="Trial User" w:date="2004-10-31T19:36:00Z">
        <w:r>
          <w:rPr>
            <w:i/>
            <w:sz w:val="22"/>
          </w:rPr>
          <w:t>x</w:t>
        </w:r>
      </w:ins>
      <w:ins w:id="3122" w:author="Trial User" w:date="2004-10-31T19:36:00Z">
        <w:del w:id="3123" w:author="Mark Giesbrecht" w:date="2004-11-01T17:39:00Z">
          <w:r>
            <w:rPr>
              <w:sz w:val="22"/>
            </w:rPr>
            <w:delText>$</w:delText>
          </w:r>
        </w:del>
      </w:ins>
      <w:ins w:id="3124" w:author="Trial User" w:date="2004-10-31T19:36:00Z">
        <w:r>
          <w:rPr>
            <w:sz w:val="22"/>
          </w:rPr>
          <w:t xml:space="preserve"> and </w:t>
        </w:r>
      </w:ins>
      <w:ins w:id="3125" w:author="Trial User" w:date="2004-10-31T19:36:00Z">
        <w:del w:id="3126" w:author="Mark Giesbrecht" w:date="2004-11-01T17:39:00Z">
          <w:r>
            <w:rPr>
              <w:i/>
              <w:sz w:val="22"/>
            </w:rPr>
            <w:delText>$</w:delText>
          </w:r>
        </w:del>
      </w:ins>
      <w:ins w:id="3127" w:author="Trial User" w:date="2004-10-31T19:36:00Z">
        <w:r>
          <w:rPr>
            <w:i/>
            <w:sz w:val="22"/>
          </w:rPr>
          <w:t>y</w:t>
        </w:r>
      </w:ins>
      <w:ins w:id="3128" w:author="Trial User" w:date="2004-10-31T19:36:00Z">
        <w:del w:id="3129" w:author="Mark Giesbrecht" w:date="2004-11-01T17:39:00Z">
          <w:r>
            <w:rPr>
              <w:sz w:val="22"/>
            </w:rPr>
            <w:delText>$</w:delText>
          </w:r>
        </w:del>
      </w:ins>
      <w:ins w:id="3130" w:author="Trial User" w:date="2004-10-31T19:36:00Z">
        <w:r>
          <w:rPr>
            <w:sz w:val="22"/>
          </w:rPr>
          <w:t xml:space="preserve"> so</w:t>
        </w:r>
      </w:ins>
      <w:ins w:id="3131" w:author="Mark Giesbrecht" w:date="2004-11-01T17:33:00Z">
        <w:r>
          <w:rPr>
            <w:sz w:val="22"/>
          </w:rPr>
          <w:t xml:space="preserve"> </w:t>
        </w:r>
      </w:ins>
    </w:p>
    <w:p>
      <w:pPr>
        <w:pStyle w:val="Normal"/>
        <w:ind w:right="-810" w:hanging="0"/>
        <w:rPr>
          <w:sz w:val="22"/>
          <w:del w:id="3153" w:author="Mark Giesbrecht" w:date="2004-11-01T17:33:00Z"/>
        </w:rPr>
      </w:pPr>
      <w:ins w:id="3133" w:author="Trial User" w:date="2004-10-31T19:36:00Z">
        <w:del w:id="3134" w:author="Mark Giesbrecht" w:date="2004-11-01T17:33:00Z">
          <w:r>
            <w:rPr>
              <w:sz w:val="22"/>
            </w:rPr>
            <w:delText xml:space="preserve">    </w:delText>
          </w:r>
        </w:del>
      </w:ins>
      <w:ins w:id="3135" w:author="Trial User" w:date="2004-10-31T19:36:00Z">
        <w:r>
          <w:rPr>
            <w:sz w:val="22"/>
          </w:rPr>
          <w:t xml:space="preserve">that the system can decide, e.g., if </w:t>
        </w:r>
      </w:ins>
      <w:ins w:id="3136" w:author="Trial User" w:date="2004-10-31T19:36:00Z">
        <w:del w:id="3137" w:author="Mark Giesbrecht" w:date="2004-11-01T17:39:00Z">
          <w:r>
            <w:rPr>
              <w:sz w:val="22"/>
            </w:rPr>
            <w:delText>$\mathcal{</w:delText>
          </w:r>
        </w:del>
      </w:ins>
      <w:ins w:id="3138" w:author="Trial User" w:date="2004-10-31T19:36:00Z">
        <w:r>
          <w:rPr>
            <w:sz w:val="22"/>
          </w:rPr>
          <w:t>K</w:t>
        </w:r>
      </w:ins>
      <w:ins w:id="3139" w:author="Trial User" w:date="2004-10-31T19:36:00Z">
        <w:del w:id="3140" w:author="Mark Giesbrecht" w:date="2004-11-01T17:39:00Z">
          <w:r>
            <w:rPr>
              <w:sz w:val="22"/>
            </w:rPr>
            <w:delText>}</w:delText>
          </w:r>
        </w:del>
      </w:ins>
      <w:ins w:id="3141" w:author="Trial User" w:date="2004-10-31T19:36:00Z">
        <w:r>
          <w:rPr>
            <w:sz w:val="22"/>
          </w:rPr>
          <w:t>(</w:t>
        </w:r>
      </w:ins>
      <w:ins w:id="3142" w:author="Trial User" w:date="2004-10-31T19:36:00Z">
        <w:del w:id="3143" w:author="Mark Giesbrecht" w:date="2004-11-01T17:39:00Z">
          <w:r>
            <w:rPr>
              <w:sz w:val="22"/>
            </w:rPr>
            <w:delText>\</w:delText>
          </w:r>
        </w:del>
      </w:ins>
      <w:ins w:id="3144" w:author="Trial User" w:date="2004-10-31T19:36:00Z">
        <w:r>
          <w:rPr>
            <w:sz w:val="22"/>
          </w:rPr>
          <w:t xml:space="preserve">ln </w:t>
        </w:r>
      </w:ins>
      <w:ins w:id="3145" w:author="Trial User" w:date="2004-10-31T19:36:00Z">
        <w:r>
          <w:rPr>
            <w:i/>
            <w:sz w:val="22"/>
          </w:rPr>
          <w:t>x</w:t>
        </w:r>
      </w:ins>
      <w:ins w:id="3146" w:author="Trial User" w:date="2004-10-31T19:36:00Z">
        <w:r>
          <w:rPr>
            <w:sz w:val="22"/>
          </w:rPr>
          <w:t xml:space="preserve"> + </w:t>
        </w:r>
      </w:ins>
      <w:ins w:id="3147" w:author="Trial User" w:date="2004-10-31T19:36:00Z">
        <w:del w:id="3148" w:author="Mark Giesbrecht" w:date="2004-11-01T17:40:00Z">
          <w:r>
            <w:rPr>
              <w:sz w:val="22"/>
            </w:rPr>
            <w:delText>\</w:delText>
          </w:r>
        </w:del>
      </w:ins>
      <w:ins w:id="3149" w:author="Trial User" w:date="2004-10-31T19:36:00Z">
        <w:r>
          <w:rPr>
            <w:sz w:val="22"/>
          </w:rPr>
          <w:t xml:space="preserve">ln </w:t>
        </w:r>
      </w:ins>
      <w:ins w:id="3150" w:author="Trial User" w:date="2004-10-31T19:36:00Z">
        <w:r>
          <w:rPr>
            <w:i/>
            <w:sz w:val="22"/>
          </w:rPr>
          <w:t>y</w:t>
        </w:r>
      </w:ins>
      <w:ins w:id="3151" w:author="Trial User" w:date="2004-10-31T19:36:00Z">
        <w:r>
          <w:rPr>
            <w:sz w:val="22"/>
          </w:rPr>
          <w:t>) =</w:t>
        </w:r>
      </w:ins>
      <w:ins w:id="3152" w:author="Mark Giesbrecht" w:date="2004-11-01T17:33:00Z">
        <w:r>
          <w:rPr>
            <w:sz w:val="22"/>
          </w:rPr>
          <w:t xml:space="preserve"> </w:t>
        </w:r>
      </w:ins>
    </w:p>
    <w:p>
      <w:pPr>
        <w:pStyle w:val="Normal"/>
        <w:ind w:right="-810" w:hanging="0"/>
        <w:rPr>
          <w:del w:id="3162" w:author="Mark Giesbrecht" w:date="2004-11-01T17:33:00Z"/>
        </w:rPr>
      </w:pPr>
      <w:ins w:id="3154" w:author="Trial User" w:date="2004-10-31T19:36:00Z">
        <w:del w:id="3155" w:author="Mark Giesbrecht" w:date="2004-11-01T17:33:00Z">
          <w:r>
            <w:rPr>
              <w:sz w:val="22"/>
            </w:rPr>
            <w:delText xml:space="preserve">    </w:delText>
          </w:r>
        </w:del>
      </w:ins>
      <w:ins w:id="3156" w:author="Trial User" w:date="2004-10-31T19:36:00Z">
        <w:r>
          <w:rPr>
            <w:sz w:val="22"/>
          </w:rPr>
          <w:t>0</w:t>
        </w:r>
      </w:ins>
      <w:ins w:id="3157" w:author="Trial User" w:date="2004-10-31T19:36:00Z">
        <w:del w:id="3158" w:author="Mark Giesbrecht" w:date="2004-11-01T17:40:00Z">
          <w:r>
            <w:rPr>
              <w:sz w:val="22"/>
            </w:rPr>
            <w:delText>$</w:delText>
          </w:r>
        </w:del>
      </w:ins>
      <w:ins w:id="3159" w:author="Trial User" w:date="2004-10-31T19:36:00Z">
        <w:r>
          <w:rPr>
            <w:sz w:val="22"/>
          </w:rPr>
          <w:t>, and thus remove the unwinding number from the output, an</w:t>
        </w:r>
      </w:ins>
      <w:ins w:id="3160" w:author="Mark Giesbrecht" w:date="2004-11-01T17:33:00Z">
        <w:r>
          <w:rPr>
            <w:sz w:val="22"/>
          </w:rPr>
          <w:t xml:space="preserve">d </w:t>
        </w:r>
      </w:ins>
      <w:del w:id="3161" w:author="Mark Giesbrecht" w:date="2004-11-01T17:33:00Z">
        <w:r>
          <w:rPr>
            <w:sz w:val="22"/>
          </w:rPr>
          <w:delText>d</w:delText>
        </w:r>
      </w:del>
    </w:p>
    <w:p>
      <w:pPr>
        <w:pStyle w:val="Normal"/>
        <w:ind w:right="-810" w:hanging="0"/>
        <w:rPr>
          <w:sz w:val="22"/>
          <w:del w:id="3167" w:author="Mark Giesbrecht" w:date="2004-11-01T17:33:00Z"/>
        </w:rPr>
      </w:pPr>
      <w:ins w:id="3163" w:author="Trial User" w:date="2004-10-31T19:36:00Z">
        <w:del w:id="3164" w:author="Mark Giesbrecht" w:date="2004-11-01T17:33:00Z">
          <w:r>
            <w:rPr>
              <w:sz w:val="22"/>
            </w:rPr>
            <w:delText xml:space="preserve">    </w:delText>
          </w:r>
        </w:del>
      </w:ins>
      <w:ins w:id="3165" w:author="Trial User" w:date="2004-10-31T19:36:00Z">
        <w:r>
          <w:rPr>
            <w:sz w:val="22"/>
          </w:rPr>
          <w:t>(iii) developing algorithms in analysis to determine where the</w:t>
        </w:r>
      </w:ins>
      <w:ins w:id="3166" w:author="Mark Giesbrecht" w:date="2004-11-01T17:33:00Z">
        <w:r>
          <w:rPr>
            <w:sz w:val="22"/>
          </w:rPr>
          <w:t xml:space="preserve"> </w:t>
        </w:r>
      </w:ins>
    </w:p>
    <w:p>
      <w:pPr>
        <w:pStyle w:val="Normal"/>
        <w:ind w:right="-810" w:hanging="0"/>
        <w:rPr>
          <w:sz w:val="22"/>
          <w:del w:id="3172" w:author="Mark Giesbrecht" w:date="2004-11-01T17:33:00Z"/>
        </w:rPr>
      </w:pPr>
      <w:ins w:id="3168" w:author="Trial User" w:date="2004-10-31T19:36:00Z">
        <w:del w:id="3169" w:author="Mark Giesbrecht" w:date="2004-11-01T17:33:00Z">
          <w:r>
            <w:rPr>
              <w:sz w:val="22"/>
            </w:rPr>
            <w:delText xml:space="preserve">    </w:delText>
          </w:r>
        </w:del>
      </w:ins>
      <w:ins w:id="3170" w:author="Trial User" w:date="2004-10-31T19:36:00Z">
        <w:r>
          <w:rPr>
            <w:sz w:val="22"/>
          </w:rPr>
          <w:t>identity is valid.  Recent work on this, and its connection to the</w:t>
        </w:r>
      </w:ins>
      <w:ins w:id="3171" w:author="Mark Giesbrecht" w:date="2004-11-01T17:33:00Z">
        <w:r>
          <w:rPr>
            <w:sz w:val="22"/>
          </w:rPr>
          <w:t xml:space="preserve"> </w:t>
        </w:r>
      </w:ins>
    </w:p>
    <w:p>
      <w:pPr>
        <w:pStyle w:val="Normal"/>
        <w:ind w:right="-810" w:hanging="0"/>
        <w:rPr>
          <w:sz w:val="22"/>
          <w:del w:id="3177" w:author="Mark Giesbrecht" w:date="2004-11-01T17:33:00Z"/>
        </w:rPr>
      </w:pPr>
      <w:ins w:id="3173" w:author="Trial User" w:date="2004-10-31T19:36:00Z">
        <w:del w:id="3174" w:author="Mark Giesbrecht" w:date="2004-11-01T17:33:00Z">
          <w:r>
            <w:rPr>
              <w:sz w:val="22"/>
            </w:rPr>
            <w:delText xml:space="preserve">    </w:delText>
          </w:r>
        </w:del>
      </w:ins>
      <w:ins w:id="3175" w:author="Trial User" w:date="2004-10-31T19:36:00Z">
        <w:r>
          <w:rPr>
            <w:sz w:val="22"/>
          </w:rPr>
          <w:t>OpenMath standard for representing elementary functions, has been</w:t>
        </w:r>
      </w:ins>
      <w:ins w:id="3176" w:author="Mark Giesbrecht" w:date="2004-11-01T17:33:00Z">
        <w:r>
          <w:rPr>
            <w:sz w:val="22"/>
          </w:rPr>
          <w:t xml:space="preserve"> </w:t>
        </w:r>
      </w:ins>
    </w:p>
    <w:p>
      <w:pPr>
        <w:pStyle w:val="Normal"/>
        <w:ind w:right="-810" w:hanging="0"/>
        <w:rPr>
          <w:sz w:val="22"/>
          <w:del w:id="3182" w:author="Mark Giesbrecht" w:date="2004-11-01T17:34:00Z"/>
        </w:rPr>
      </w:pPr>
      <w:ins w:id="3178" w:author="Trial User" w:date="2004-10-31T19:36:00Z">
        <w:del w:id="3179" w:author="Mark Giesbrecht" w:date="2004-11-01T17:33:00Z">
          <w:r>
            <w:rPr>
              <w:sz w:val="22"/>
            </w:rPr>
            <w:delText xml:space="preserve">    </w:delText>
          </w:r>
        </w:del>
      </w:ins>
      <w:ins w:id="3180" w:author="Trial User" w:date="2004-10-31T19:36:00Z">
        <w:r>
          <w:rPr>
            <w:sz w:val="22"/>
          </w:rPr>
          <w:t>published in the Annals of Mathematics and Artificial Intelligence</w:t>
        </w:r>
      </w:ins>
      <w:ins w:id="3181" w:author="Mark Giesbrecht" w:date="2004-11-01T17:34:00Z">
        <w:r>
          <w:rPr>
            <w:sz w:val="22"/>
          </w:rPr>
          <w:t xml:space="preserve"> </w:t>
        </w:r>
      </w:ins>
    </w:p>
    <w:p>
      <w:pPr>
        <w:pStyle w:val="Normal"/>
        <w:ind w:right="-810" w:hanging="0"/>
        <w:rPr>
          <w:ins w:id="3186" w:author="Trial User" w:date="2004-10-31T19:36:00Z"/>
        </w:rPr>
      </w:pPr>
      <w:ins w:id="3183" w:author="Trial User" w:date="2004-10-31T19:36:00Z">
        <w:del w:id="3184" w:author="Mark Giesbrecht" w:date="2004-11-01T17:34:00Z">
          <w:r>
            <w:rPr>
              <w:sz w:val="22"/>
            </w:rPr>
            <w:delText xml:space="preserve">    </w:delText>
          </w:r>
        </w:del>
      </w:ins>
      <w:ins w:id="3185" w:author="Trial User" w:date="2004-10-31T19:36:00Z">
        <w:r>
          <w:rPr>
            <w:sz w:val="22"/>
          </w:rPr>
          <w:t>(2002).</w:t>
        </w:r>
      </w:ins>
    </w:p>
    <w:p>
      <w:pPr>
        <w:pStyle w:val="Normal"/>
        <w:ind w:right="-810" w:hanging="0"/>
        <w:rPr>
          <w:sz w:val="22"/>
          <w:ins w:id="3188" w:author="Trial User" w:date="2004-10-31T19:36:00Z"/>
        </w:rPr>
      </w:pPr>
      <w:ins w:id="3187" w:author="Trial User" w:date="2004-10-31T19:36:00Z">
        <w:r>
          <w:rPr>
            <w:sz w:val="22"/>
          </w:rPr>
        </w:r>
      </w:ins>
    </w:p>
    <w:p>
      <w:pPr>
        <w:pStyle w:val="Normal"/>
        <w:ind w:right="-810" w:hanging="0"/>
        <w:rPr>
          <w:sz w:val="22"/>
          <w:del w:id="3194" w:author="Mark Giesbrecht" w:date="2004-11-01T17:34:00Z"/>
        </w:rPr>
      </w:pPr>
      <w:ins w:id="3189" w:author="Mark Giesbrecht" w:date="2004-11-01T17:34:00Z">
        <w:r>
          <w:rPr>
            <w:sz w:val="22"/>
          </w:rPr>
          <w:t xml:space="preserve">iii) </w:t>
        </w:r>
      </w:ins>
      <w:ins w:id="3190" w:author="Trial User" w:date="2004-10-31T19:36:00Z">
        <w:del w:id="3191" w:author="Mark Giesbrecht" w:date="2004-11-01T17:34:00Z">
          <w:r>
            <w:rPr>
              <w:sz w:val="22"/>
            </w:rPr>
            <w:delText xml:space="preserve">  \item [iii)] </w:delText>
          </w:r>
        </w:del>
      </w:ins>
      <w:ins w:id="3192" w:author="Trial User" w:date="2004-10-31T19:36:00Z">
        <w:r>
          <w:rPr>
            <w:sz w:val="22"/>
          </w:rPr>
          <w:t>Algorithmic simplification of expressions with multiple</w:t>
        </w:r>
      </w:ins>
      <w:ins w:id="3193" w:author="Mark Giesbrecht" w:date="2004-11-01T17:34:00Z">
        <w:r>
          <w:rPr>
            <w:sz w:val="22"/>
          </w:rPr>
          <w:t xml:space="preserve"> </w:t>
        </w:r>
      </w:ins>
    </w:p>
    <w:p>
      <w:pPr>
        <w:pStyle w:val="Normal"/>
        <w:ind w:right="-810" w:hanging="0"/>
        <w:rPr>
          <w:ins w:id="3198" w:author="Trial User" w:date="2004-10-31T19:36:00Z"/>
        </w:rPr>
      </w:pPr>
      <w:ins w:id="3195" w:author="Trial User" w:date="2004-10-31T19:36:00Z">
        <w:del w:id="3196" w:author="Mark Giesbrecht" w:date="2004-11-01T17:34:00Z">
          <w:r>
            <w:rPr>
              <w:sz w:val="22"/>
            </w:rPr>
            <w:delText xml:space="preserve">    </w:delText>
          </w:r>
        </w:del>
      </w:ins>
      <w:ins w:id="3197" w:author="Trial User" w:date="2004-10-31T19:36:00Z">
        <w:r>
          <w:rPr>
            <w:sz w:val="22"/>
          </w:rPr>
          <w:t>representations.</w:t>
        </w:r>
      </w:ins>
    </w:p>
    <w:p>
      <w:pPr>
        <w:pStyle w:val="Normal"/>
        <w:ind w:right="-810" w:hanging="0"/>
        <w:rPr>
          <w:sz w:val="22"/>
          <w:del w:id="3200" w:author="Mark Giesbrecht" w:date="2004-11-01T17:34:00Z"/>
        </w:rPr>
      </w:pPr>
      <w:del w:id="3199" w:author="Mark Giesbrecht" w:date="2004-11-01T17:34:00Z">
        <w:r>
          <w:rPr>
            <w:sz w:val="22"/>
          </w:rPr>
        </w:r>
      </w:del>
    </w:p>
    <w:p>
      <w:pPr>
        <w:pStyle w:val="Normal"/>
        <w:ind w:right="-810" w:hanging="0"/>
        <w:rPr>
          <w:sz w:val="22"/>
          <w:ins w:id="3202" w:author="Mark Giesbrecht" w:date="2004-11-01T17:34:00Z"/>
        </w:rPr>
      </w:pPr>
      <w:ins w:id="3201" w:author="Mark Giesbrecht" w:date="2004-11-01T17:34:00Z">
        <w:r>
          <w:rPr>
            <w:sz w:val="22"/>
          </w:rPr>
        </w:r>
      </w:ins>
    </w:p>
    <w:p>
      <w:pPr>
        <w:pStyle w:val="Normal"/>
        <w:ind w:right="-810" w:hanging="0"/>
        <w:rPr>
          <w:sz w:val="22"/>
          <w:del w:id="3207" w:author="Mark Giesbrecht" w:date="2004-11-01T17:34:00Z"/>
        </w:rPr>
      </w:pPr>
      <w:ins w:id="3203" w:author="Trial User" w:date="2004-10-31T19:36:00Z">
        <w:del w:id="3204" w:author="Mark Giesbrecht" w:date="2004-11-01T17:34:00Z">
          <w:r>
            <w:rPr>
              <w:sz w:val="22"/>
            </w:rPr>
            <w:delText xml:space="preserve">    </w:delText>
          </w:r>
        </w:del>
      </w:ins>
      <w:ins w:id="3205" w:author="Trial User" w:date="2004-10-31T19:36:00Z">
        <w:r>
          <w:rPr>
            <w:sz w:val="22"/>
          </w:rPr>
          <w:t>As an example, consider the problem of representing a polynomial</w:t>
        </w:r>
      </w:ins>
      <w:ins w:id="3206" w:author="Mark Giesbrecht" w:date="2004-11-01T17:34:00Z">
        <w:r>
          <w:rPr>
            <w:sz w:val="22"/>
          </w:rPr>
          <w:t xml:space="preserve"> </w:t>
        </w:r>
      </w:ins>
    </w:p>
    <w:p>
      <w:pPr>
        <w:pStyle w:val="Normal"/>
        <w:ind w:right="-810" w:hanging="0"/>
        <w:rPr>
          <w:sz w:val="22"/>
          <w:del w:id="3231" w:author="Mark Giesbrecht" w:date="2004-11-01T17:34:00Z"/>
        </w:rPr>
      </w:pPr>
      <w:ins w:id="3208" w:author="Trial User" w:date="2004-10-31T19:36:00Z">
        <w:del w:id="3209" w:author="Mark Giesbrecht" w:date="2004-11-01T17:34:00Z">
          <w:r>
            <w:rPr>
              <w:sz w:val="22"/>
            </w:rPr>
            <w:delText xml:space="preserve">    </w:delText>
          </w:r>
        </w:del>
      </w:ins>
      <w:ins w:id="3210" w:author="Trial User" w:date="2004-10-31T19:36:00Z">
        <w:r>
          <w:rPr>
            <w:sz w:val="22"/>
          </w:rPr>
          <w:t xml:space="preserve">using a monomial basis </w:t>
        </w:r>
      </w:ins>
      <w:ins w:id="3211" w:author="Trial User" w:date="2004-10-31T19:36:00Z">
        <w:del w:id="3212" w:author="Mark Giesbrecht" w:date="2004-11-01T17:40:00Z">
          <w:r>
            <w:rPr>
              <w:sz w:val="22"/>
            </w:rPr>
            <w:delText>$</w:delText>
          </w:r>
        </w:del>
      </w:ins>
      <w:ins w:id="3213" w:author="Trial User" w:date="2004-10-31T19:36:00Z">
        <w:r>
          <w:rPr>
            <w:sz w:val="22"/>
          </w:rPr>
          <w:t>1</w:t>
        </w:r>
      </w:ins>
      <w:ins w:id="3214" w:author="Trial User" w:date="2004-10-31T19:36:00Z">
        <w:del w:id="3215" w:author="Mark Giesbrecht" w:date="2004-11-01T17:40:00Z">
          <w:r>
            <w:rPr>
              <w:sz w:val="22"/>
            </w:rPr>
            <w:delText>$</w:delText>
          </w:r>
        </w:del>
      </w:ins>
      <w:ins w:id="3216" w:author="Trial User" w:date="2004-10-31T19:36:00Z">
        <w:r>
          <w:rPr>
            <w:sz w:val="22"/>
          </w:rPr>
          <w:t xml:space="preserve">, </w:t>
        </w:r>
      </w:ins>
      <w:ins w:id="3217" w:author="Trial User" w:date="2004-10-31T19:36:00Z">
        <w:del w:id="3218" w:author="Mark Giesbrecht" w:date="2004-11-01T17:40:00Z">
          <w:r>
            <w:rPr>
              <w:i/>
              <w:sz w:val="22"/>
            </w:rPr>
            <w:delText>$</w:delText>
          </w:r>
        </w:del>
      </w:ins>
      <w:ins w:id="3219" w:author="Trial User" w:date="2004-10-31T19:36:00Z">
        <w:r>
          <w:rPr>
            <w:i/>
            <w:sz w:val="22"/>
          </w:rPr>
          <w:t>x</w:t>
        </w:r>
      </w:ins>
      <w:ins w:id="3220" w:author="Trial User" w:date="2004-10-31T19:36:00Z">
        <w:del w:id="3221" w:author="Mark Giesbrecht" w:date="2004-11-01T17:40:00Z">
          <w:r>
            <w:rPr>
              <w:sz w:val="22"/>
            </w:rPr>
            <w:delText>$</w:delText>
          </w:r>
        </w:del>
      </w:ins>
      <w:ins w:id="3222" w:author="Trial User" w:date="2004-10-31T19:36:00Z">
        <w:r>
          <w:rPr>
            <w:sz w:val="22"/>
          </w:rPr>
          <w:t xml:space="preserve">, </w:t>
        </w:r>
      </w:ins>
      <w:ins w:id="3223" w:author="Trial User" w:date="2004-10-31T19:36:00Z">
        <w:del w:id="3224" w:author="Mark Giesbrecht" w:date="2004-11-01T17:40:00Z">
          <w:r>
            <w:rPr>
              <w:sz w:val="22"/>
            </w:rPr>
            <w:delText>$</w:delText>
          </w:r>
        </w:del>
      </w:ins>
      <w:ins w:id="3225" w:author="Trial User" w:date="2004-10-31T19:36:00Z">
        <w:r>
          <w:rPr>
            <w:sz w:val="22"/>
          </w:rPr>
          <w:t>x</w:t>
        </w:r>
      </w:ins>
      <w:ins w:id="3226" w:author="Mark Giesbrecht" w:date="2004-11-01T17:40:00Z">
        <w:r>
          <w:rPr>
            <w:sz w:val="22"/>
            <w:vertAlign w:val="superscript"/>
          </w:rPr>
          <w:t>2</w:t>
        </w:r>
      </w:ins>
      <w:ins w:id="3227" w:author="Trial User" w:date="2004-10-31T19:36:00Z">
        <w:del w:id="3228" w:author="Mark Giesbrecht" w:date="2004-11-01T17:40:00Z">
          <w:r>
            <w:rPr>
              <w:sz w:val="22"/>
            </w:rPr>
            <w:delText>^2$</w:delText>
          </w:r>
        </w:del>
      </w:ins>
      <w:ins w:id="3229" w:author="Trial User" w:date="2004-10-31T19:36:00Z">
        <w:r>
          <w:rPr>
            <w:sz w:val="22"/>
          </w:rPr>
          <w:t>,..., or using a Chebyshev</w:t>
        </w:r>
      </w:ins>
      <w:ins w:id="3230" w:author="Mark Giesbrecht" w:date="2004-11-01T17:34:00Z">
        <w:r>
          <w:rPr>
            <w:sz w:val="22"/>
          </w:rPr>
          <w:t xml:space="preserve"> </w:t>
        </w:r>
      </w:ins>
    </w:p>
    <w:p>
      <w:pPr>
        <w:pStyle w:val="Normal"/>
        <w:ind w:right="-810" w:hanging="0"/>
        <w:rPr>
          <w:sz w:val="22"/>
          <w:del w:id="3280" w:author="Mark Giesbrecht" w:date="2004-11-01T17:34:00Z"/>
        </w:rPr>
      </w:pPr>
      <w:ins w:id="3232" w:author="Trial User" w:date="2004-10-31T19:36:00Z">
        <w:del w:id="3233" w:author="Mark Giesbrecht" w:date="2004-11-01T17:34:00Z">
          <w:r>
            <w:rPr>
              <w:sz w:val="22"/>
              <w:lang w:val="fr-CA"/>
            </w:rPr>
            <w:delText xml:space="preserve">    </w:delText>
          </w:r>
        </w:del>
      </w:ins>
      <w:ins w:id="3234" w:author="Trial User" w:date="2004-10-31T19:36:00Z">
        <w:r>
          <w:rPr>
            <w:sz w:val="22"/>
            <w:lang w:val="fr-FR"/>
          </w:rPr>
          <w:t xml:space="preserve">basis </w:t>
        </w:r>
      </w:ins>
      <w:ins w:id="3235" w:author="Trial User" w:date="2004-10-31T19:36:00Z">
        <w:del w:id="3236" w:author="Mark Giesbrecht" w:date="2004-11-01T17:40:00Z">
          <w:r>
            <w:rPr>
              <w:i/>
              <w:sz w:val="22"/>
              <w:lang w:val="fr-FR"/>
            </w:rPr>
            <w:delText>$</w:delText>
          </w:r>
        </w:del>
      </w:ins>
      <w:ins w:id="3237" w:author="Trial User" w:date="2004-10-31T19:36:00Z">
        <w:r>
          <w:rPr>
            <w:i/>
            <w:sz w:val="22"/>
            <w:lang w:val="fr-FR"/>
          </w:rPr>
          <w:t>T</w:t>
        </w:r>
      </w:ins>
      <w:ins w:id="3238" w:author="Mark Giesbrecht" w:date="2004-11-01T17:40:00Z">
        <w:r>
          <w:rPr>
            <w:sz w:val="22"/>
            <w:vertAlign w:val="subscript"/>
            <w:lang w:val="fr-FR"/>
          </w:rPr>
          <w:t>0</w:t>
        </w:r>
      </w:ins>
      <w:ins w:id="3239" w:author="Trial User" w:date="2004-10-31T19:36:00Z">
        <w:del w:id="3240" w:author="Mark Giesbrecht" w:date="2004-11-01T17:40:00Z">
          <w:r>
            <w:rPr>
              <w:sz w:val="22"/>
              <w:lang w:val="fr-FR"/>
            </w:rPr>
            <w:delText>_0</w:delText>
          </w:r>
        </w:del>
      </w:ins>
      <w:ins w:id="3241" w:author="Trial User" w:date="2004-10-31T19:36:00Z">
        <w:r>
          <w:rPr>
            <w:sz w:val="22"/>
            <w:lang w:val="fr-FR"/>
          </w:rPr>
          <w:t>(</w:t>
        </w:r>
      </w:ins>
      <w:ins w:id="3242" w:author="Trial User" w:date="2004-10-31T19:36:00Z">
        <w:r>
          <w:rPr>
            <w:i/>
            <w:sz w:val="22"/>
            <w:lang w:val="fr-FR"/>
          </w:rPr>
          <w:t>x</w:t>
        </w:r>
      </w:ins>
      <w:ins w:id="3243" w:author="Trial User" w:date="2004-10-31T19:36:00Z">
        <w:r>
          <w:rPr>
            <w:sz w:val="22"/>
            <w:lang w:val="fr-FR"/>
          </w:rPr>
          <w:t>)=1</w:t>
        </w:r>
      </w:ins>
      <w:ins w:id="3244" w:author="Trial User" w:date="2004-10-31T19:36:00Z">
        <w:del w:id="3245" w:author="Mark Giesbrecht" w:date="2004-11-01T17:41:00Z">
          <w:r>
            <w:rPr>
              <w:sz w:val="22"/>
              <w:lang w:val="fr-FR"/>
            </w:rPr>
            <w:delText>$</w:delText>
          </w:r>
        </w:del>
      </w:ins>
      <w:ins w:id="3246" w:author="Trial User" w:date="2004-10-31T19:36:00Z">
        <w:r>
          <w:rPr>
            <w:sz w:val="22"/>
            <w:lang w:val="fr-FR"/>
          </w:rPr>
          <w:t xml:space="preserve">, </w:t>
        </w:r>
      </w:ins>
      <w:ins w:id="3247" w:author="Trial User" w:date="2004-10-31T19:36:00Z">
        <w:del w:id="3248" w:author="Mark Giesbrecht" w:date="2004-11-01T17:41:00Z">
          <w:r>
            <w:rPr>
              <w:i/>
              <w:sz w:val="22"/>
              <w:lang w:val="fr-FR"/>
            </w:rPr>
            <w:delText>$</w:delText>
          </w:r>
        </w:del>
      </w:ins>
      <w:ins w:id="3249" w:author="Trial User" w:date="2004-10-31T19:36:00Z">
        <w:r>
          <w:rPr>
            <w:i/>
            <w:sz w:val="22"/>
            <w:lang w:val="fr-FR"/>
          </w:rPr>
          <w:t>T</w:t>
        </w:r>
      </w:ins>
      <w:ins w:id="3250" w:author="Trial User" w:date="2004-10-31T19:36:00Z">
        <w:del w:id="3251" w:author="Mark Giesbrecht" w:date="2004-11-01T17:41:00Z">
          <w:r>
            <w:rPr>
              <w:sz w:val="22"/>
              <w:vertAlign w:val="subscript"/>
              <w:lang w:val="fr-FR"/>
            </w:rPr>
            <w:delText>_</w:delText>
          </w:r>
        </w:del>
      </w:ins>
      <w:ins w:id="3252" w:author="Trial User" w:date="2004-10-31T19:36:00Z">
        <w:r>
          <w:rPr>
            <w:sz w:val="22"/>
            <w:vertAlign w:val="subscript"/>
            <w:lang w:val="fr-FR"/>
          </w:rPr>
          <w:t>1</w:t>
        </w:r>
      </w:ins>
      <w:ins w:id="3253" w:author="Trial User" w:date="2004-10-31T19:36:00Z">
        <w:r>
          <w:rPr>
            <w:sz w:val="22"/>
            <w:lang w:val="fr-FR"/>
          </w:rPr>
          <w:t>(</w:t>
        </w:r>
      </w:ins>
      <w:ins w:id="3254" w:author="Trial User" w:date="2004-10-31T19:36:00Z">
        <w:r>
          <w:rPr>
            <w:i/>
            <w:sz w:val="22"/>
            <w:lang w:val="fr-FR"/>
          </w:rPr>
          <w:t>x</w:t>
        </w:r>
      </w:ins>
      <w:ins w:id="3255" w:author="Trial User" w:date="2004-10-31T19:36:00Z">
        <w:r>
          <w:rPr>
            <w:sz w:val="22"/>
            <w:lang w:val="fr-FR"/>
          </w:rPr>
          <w:t>)=</w:t>
        </w:r>
      </w:ins>
      <w:ins w:id="3256" w:author="Trial User" w:date="2004-10-31T19:36:00Z">
        <w:r>
          <w:rPr>
            <w:i/>
            <w:sz w:val="22"/>
            <w:lang w:val="fr-FR"/>
          </w:rPr>
          <w:t>x</w:t>
        </w:r>
      </w:ins>
      <w:ins w:id="3257" w:author="Trial User" w:date="2004-10-31T19:36:00Z">
        <w:del w:id="3258" w:author="Mark Giesbrecht" w:date="2004-11-01T17:41:00Z">
          <w:r>
            <w:rPr>
              <w:sz w:val="22"/>
              <w:lang w:val="fr-FR"/>
            </w:rPr>
            <w:delText>$</w:delText>
          </w:r>
        </w:del>
      </w:ins>
      <w:ins w:id="3259" w:author="Trial User" w:date="2004-10-31T19:36:00Z">
        <w:r>
          <w:rPr>
            <w:sz w:val="22"/>
            <w:lang w:val="fr-FR"/>
          </w:rPr>
          <w:t xml:space="preserve">, </w:t>
        </w:r>
      </w:ins>
      <w:ins w:id="3260" w:author="Trial User" w:date="2004-10-31T19:36:00Z">
        <w:del w:id="3261" w:author="Mark Giesbrecht" w:date="2004-11-01T17:41:00Z">
          <w:r>
            <w:rPr>
              <w:i/>
              <w:sz w:val="22"/>
              <w:lang w:val="fr-FR"/>
            </w:rPr>
            <w:delText>$</w:delText>
          </w:r>
        </w:del>
      </w:ins>
      <w:ins w:id="3262" w:author="Trial User" w:date="2004-10-31T19:36:00Z">
        <w:r>
          <w:rPr>
            <w:i/>
            <w:sz w:val="22"/>
            <w:lang w:val="fr-FR"/>
          </w:rPr>
          <w:t>T</w:t>
        </w:r>
      </w:ins>
      <w:ins w:id="3263" w:author="Trial User" w:date="2004-10-31T19:36:00Z">
        <w:del w:id="3264" w:author="Mark Giesbrecht" w:date="2004-11-01T17:41:00Z">
          <w:r>
            <w:rPr>
              <w:sz w:val="22"/>
              <w:vertAlign w:val="subscript"/>
              <w:lang w:val="fr-FR"/>
            </w:rPr>
            <w:delText>_</w:delText>
          </w:r>
        </w:del>
      </w:ins>
      <w:ins w:id="3265" w:author="Trial User" w:date="2004-10-31T19:36:00Z">
        <w:r>
          <w:rPr>
            <w:sz w:val="22"/>
            <w:vertAlign w:val="subscript"/>
            <w:lang w:val="fr-FR"/>
          </w:rPr>
          <w:t>2</w:t>
        </w:r>
      </w:ins>
      <w:ins w:id="3266" w:author="Trial User" w:date="2004-10-31T19:36:00Z">
        <w:r>
          <w:rPr>
            <w:sz w:val="22"/>
            <w:lang w:val="fr-FR"/>
          </w:rPr>
          <w:t>(</w:t>
        </w:r>
      </w:ins>
      <w:ins w:id="3267" w:author="Trial User" w:date="2004-10-31T19:36:00Z">
        <w:r>
          <w:rPr>
            <w:i/>
            <w:sz w:val="22"/>
            <w:lang w:val="fr-FR"/>
          </w:rPr>
          <w:t>x</w:t>
        </w:r>
      </w:ins>
      <w:ins w:id="3268" w:author="Trial User" w:date="2004-10-31T19:36:00Z">
        <w:r>
          <w:rPr>
            <w:sz w:val="22"/>
            <w:lang w:val="fr-FR"/>
          </w:rPr>
          <w:t>)=2</w:t>
        </w:r>
      </w:ins>
      <w:ins w:id="3269" w:author="Trial User" w:date="2004-10-31T19:36:00Z">
        <w:r>
          <w:rPr>
            <w:i/>
            <w:sz w:val="22"/>
            <w:lang w:val="fr-FR"/>
          </w:rPr>
          <w:t>x</w:t>
        </w:r>
      </w:ins>
      <w:ins w:id="3270" w:author="Trial User" w:date="2004-10-31T19:36:00Z">
        <w:del w:id="3271" w:author="Mark Giesbrecht" w:date="2004-11-01T17:41:00Z">
          <w:r>
            <w:rPr>
              <w:sz w:val="22"/>
              <w:vertAlign w:val="superscript"/>
              <w:lang w:val="fr-FR"/>
            </w:rPr>
            <w:delText>^</w:delText>
          </w:r>
        </w:del>
      </w:ins>
      <w:ins w:id="3272" w:author="Trial User" w:date="2004-10-31T19:36:00Z">
        <w:r>
          <w:rPr>
            <w:sz w:val="22"/>
            <w:vertAlign w:val="superscript"/>
            <w:lang w:val="fr-FR"/>
          </w:rPr>
          <w:t>2</w:t>
        </w:r>
      </w:ins>
      <w:ins w:id="3273" w:author="Trial User" w:date="2004-10-31T19:36:00Z">
        <w:r>
          <w:rPr>
            <w:sz w:val="22"/>
            <w:lang w:val="fr-FR"/>
          </w:rPr>
          <w:t>-</w:t>
        </w:r>
      </w:ins>
      <w:ins w:id="3274" w:author="Mark Giesbrecht" w:date="2004-11-01T17:42:00Z">
        <w:r>
          <w:rPr>
            <w:sz w:val="22"/>
            <w:lang w:val="fr-FR"/>
          </w:rPr>
          <w:t>1</w:t>
        </w:r>
      </w:ins>
      <w:ins w:id="3275" w:author="Trial User" w:date="2004-10-31T19:36:00Z">
        <w:del w:id="3276" w:author="Mark Giesbrecht" w:date="2004-11-01T17:41:00Z">
          <w:r>
            <w:rPr>
              <w:sz w:val="22"/>
              <w:lang w:val="fr-FR"/>
            </w:rPr>
            <w:delText>1$</w:delText>
          </w:r>
        </w:del>
      </w:ins>
      <w:ins w:id="3277" w:author="Trial User" w:date="2004-10-31T19:36:00Z">
        <w:r>
          <w:rPr>
            <w:sz w:val="22"/>
            <w:lang w:val="fr-FR"/>
          </w:rPr>
          <w:t xml:space="preserve">, etc.  </w:t>
        </w:r>
      </w:ins>
      <w:ins w:id="3278" w:author="Trial User" w:date="2004-10-31T19:36:00Z">
        <w:r>
          <w:rPr>
            <w:sz w:val="22"/>
          </w:rPr>
          <w:t>Now consider</w:t>
        </w:r>
      </w:ins>
      <w:ins w:id="3279" w:author="Mark Giesbrecht" w:date="2004-11-01T17:34:00Z">
        <w:r>
          <w:rPr>
            <w:sz w:val="22"/>
          </w:rPr>
          <w:t xml:space="preserve"> </w:t>
        </w:r>
      </w:ins>
    </w:p>
    <w:p>
      <w:pPr>
        <w:pStyle w:val="Normal"/>
        <w:ind w:right="-810" w:hanging="0"/>
        <w:rPr>
          <w:i/>
          <w:i/>
          <w:sz w:val="22"/>
          <w:del w:id="3312" w:author="Mark Giesbrecht" w:date="2004-11-01T17:34:00Z"/>
        </w:rPr>
      </w:pPr>
      <w:ins w:id="3281" w:author="Trial User" w:date="2004-10-31T19:36:00Z">
        <w:del w:id="3282" w:author="Mark Giesbrecht" w:date="2004-11-01T17:34:00Z">
          <w:r>
            <w:rPr>
              <w:sz w:val="22"/>
            </w:rPr>
            <w:delText xml:space="preserve">    </w:delText>
          </w:r>
        </w:del>
      </w:ins>
      <w:ins w:id="3283" w:author="Trial User" w:date="2004-10-31T19:36:00Z">
        <w:r>
          <w:rPr>
            <w:sz w:val="22"/>
          </w:rPr>
          <w:t xml:space="preserve">the polynomials (a) </w:t>
        </w:r>
      </w:ins>
      <w:ins w:id="3284" w:author="Trial User" w:date="2004-10-31T19:36:00Z">
        <w:del w:id="3285" w:author="Mark Giesbrecht" w:date="2004-11-01T17:42:00Z">
          <w:r>
            <w:rPr>
              <w:sz w:val="22"/>
            </w:rPr>
            <w:delText>$</w:delText>
          </w:r>
        </w:del>
      </w:ins>
      <w:ins w:id="3286" w:author="Trial User" w:date="2004-10-31T19:36:00Z">
        <w:r>
          <w:rPr>
            <w:sz w:val="22"/>
          </w:rPr>
          <w:t>x</w:t>
        </w:r>
      </w:ins>
      <w:ins w:id="3287" w:author="Trial User" w:date="2004-10-31T19:36:00Z">
        <w:del w:id="3288" w:author="Mark Giesbrecht" w:date="2004-11-01T17:43:00Z">
          <w:r>
            <w:rPr>
              <w:sz w:val="22"/>
            </w:rPr>
            <w:delText>^</w:delText>
          </w:r>
        </w:del>
      </w:ins>
      <w:ins w:id="3289" w:author="Trial User" w:date="2004-10-31T19:36:00Z">
        <w:r>
          <w:rPr>
            <w:sz w:val="22"/>
            <w:vertAlign w:val="superscript"/>
          </w:rPr>
          <w:t>10000</w:t>
        </w:r>
      </w:ins>
      <w:ins w:id="3290" w:author="Trial User" w:date="2004-10-31T19:36:00Z">
        <w:r>
          <w:rPr>
            <w:sz w:val="22"/>
          </w:rPr>
          <w:t>-2x</w:t>
        </w:r>
      </w:ins>
      <w:ins w:id="3291" w:author="Trial User" w:date="2004-10-31T19:36:00Z">
        <w:del w:id="3292" w:author="Mark Giesbrecht" w:date="2004-11-01T17:43:00Z">
          <w:r>
            <w:rPr>
              <w:sz w:val="22"/>
              <w:vertAlign w:val="superscript"/>
            </w:rPr>
            <w:delText>^</w:delText>
          </w:r>
        </w:del>
      </w:ins>
      <w:ins w:id="3293" w:author="Trial User" w:date="2004-10-31T19:36:00Z">
        <w:r>
          <w:rPr>
            <w:sz w:val="22"/>
            <w:vertAlign w:val="superscript"/>
          </w:rPr>
          <w:t>500</w:t>
        </w:r>
      </w:ins>
      <w:ins w:id="3294" w:author="Trial User" w:date="2004-10-31T19:36:00Z">
        <w:r>
          <w:rPr>
            <w:sz w:val="22"/>
          </w:rPr>
          <w:t>+1</w:t>
        </w:r>
      </w:ins>
      <w:ins w:id="3295" w:author="Trial User" w:date="2004-10-31T19:36:00Z">
        <w:del w:id="3296" w:author="Mark Giesbrecht" w:date="2004-11-01T17:43:00Z">
          <w:r>
            <w:rPr>
              <w:sz w:val="22"/>
            </w:rPr>
            <w:delText>$</w:delText>
          </w:r>
        </w:del>
      </w:ins>
      <w:ins w:id="3297" w:author="Trial User" w:date="2004-10-31T19:36:00Z">
        <w:r>
          <w:rPr>
            <w:sz w:val="22"/>
          </w:rPr>
          <w:t xml:space="preserve"> and (b) </w:t>
        </w:r>
      </w:ins>
      <w:ins w:id="3298" w:author="Trial User" w:date="2004-10-31T19:36:00Z">
        <w:del w:id="3299" w:author="Mark Giesbrecht" w:date="2004-11-01T17:43:00Z">
          <w:r>
            <w:rPr>
              <w:i/>
              <w:sz w:val="22"/>
            </w:rPr>
            <w:delText>$</w:delText>
          </w:r>
        </w:del>
      </w:ins>
      <w:ins w:id="3300" w:author="Trial User" w:date="2004-10-31T19:36:00Z">
        <w:r>
          <w:rPr>
            <w:i/>
            <w:sz w:val="22"/>
          </w:rPr>
          <w:t>T</w:t>
        </w:r>
      </w:ins>
      <w:ins w:id="3301" w:author="Trial User" w:date="2004-10-31T19:36:00Z">
        <w:del w:id="3302" w:author="Mark Giesbrecht" w:date="2004-11-01T17:43:00Z">
          <w:r>
            <w:rPr>
              <w:sz w:val="22"/>
              <w:vertAlign w:val="subscript"/>
            </w:rPr>
            <w:delText>_</w:delText>
          </w:r>
        </w:del>
      </w:ins>
      <w:ins w:id="3303" w:author="Trial User" w:date="2004-10-31T19:36:00Z">
        <w:r>
          <w:rPr>
            <w:sz w:val="22"/>
            <w:vertAlign w:val="subscript"/>
          </w:rPr>
          <w:t>10000</w:t>
        </w:r>
      </w:ins>
      <w:ins w:id="3304" w:author="Trial User" w:date="2004-10-31T19:36:00Z">
        <w:r>
          <w:rPr>
            <w:sz w:val="22"/>
          </w:rPr>
          <w:t>(</w:t>
        </w:r>
      </w:ins>
      <w:ins w:id="3305" w:author="Trial User" w:date="2004-10-31T19:36:00Z">
        <w:r>
          <w:rPr>
            <w:i/>
            <w:sz w:val="22"/>
          </w:rPr>
          <w:t>x</w:t>
        </w:r>
      </w:ins>
      <w:ins w:id="3306" w:author="Trial User" w:date="2004-10-31T19:36:00Z">
        <w:r>
          <w:rPr>
            <w:sz w:val="22"/>
          </w:rPr>
          <w:t xml:space="preserve">) </w:t>
        </w:r>
      </w:ins>
      <w:ins w:id="3307" w:author="Trial User" w:date="2004-10-31T19:36:00Z">
        <w:del w:id="3308" w:author="Mark Giesbrecht" w:date="2004-11-01T17:34:00Z">
          <w:r>
            <w:rPr>
              <w:sz w:val="22"/>
            </w:rPr>
            <w:delText>-</w:delText>
          </w:r>
        </w:del>
      </w:ins>
      <w:ins w:id="3309" w:author="Mark Giesbrecht" w:date="2004-11-01T17:34:00Z">
        <w:r>
          <w:rPr>
            <w:sz w:val="22"/>
          </w:rPr>
          <w:t>–</w:t>
        </w:r>
      </w:ins>
      <w:ins w:id="3310" w:author="Trial User" w:date="2004-10-31T19:36:00Z">
        <w:r>
          <w:rPr>
            <w:sz w:val="22"/>
          </w:rPr>
          <w:t xml:space="preserve"> 2</w:t>
        </w:r>
      </w:ins>
      <w:ins w:id="3311" w:author="Mark Giesbrecht" w:date="2004-11-01T17:34:00Z">
        <w:r>
          <w:rPr>
            <w:sz w:val="22"/>
          </w:rPr>
          <w:t xml:space="preserve"> </w:t>
        </w:r>
      </w:ins>
    </w:p>
    <w:p>
      <w:pPr>
        <w:pStyle w:val="Normal"/>
        <w:ind w:right="-810" w:hanging="0"/>
        <w:rPr>
          <w:sz w:val="22"/>
          <w:del w:id="3324" w:author="Mark Giesbrecht" w:date="2004-11-01T17:34:00Z"/>
        </w:rPr>
      </w:pPr>
      <w:ins w:id="3313" w:author="Trial User" w:date="2004-10-31T19:36:00Z">
        <w:del w:id="3314" w:author="Mark Giesbrecht" w:date="2004-11-01T17:34:00Z">
          <w:r>
            <w:rPr>
              <w:i/>
              <w:sz w:val="22"/>
            </w:rPr>
            <w:delText xml:space="preserve">    </w:delText>
          </w:r>
        </w:del>
      </w:ins>
      <w:ins w:id="3315" w:author="Trial User" w:date="2004-10-31T19:36:00Z">
        <w:r>
          <w:rPr>
            <w:i/>
            <w:sz w:val="22"/>
          </w:rPr>
          <w:t>T</w:t>
        </w:r>
      </w:ins>
      <w:ins w:id="3316" w:author="Trial User" w:date="2004-10-31T19:36:00Z">
        <w:del w:id="3317" w:author="Mark Giesbrecht" w:date="2004-11-01T17:43:00Z">
          <w:r>
            <w:rPr>
              <w:sz w:val="22"/>
              <w:vertAlign w:val="subscript"/>
            </w:rPr>
            <w:delText>_</w:delText>
          </w:r>
        </w:del>
      </w:ins>
      <w:ins w:id="3318" w:author="Trial User" w:date="2004-10-31T19:36:00Z">
        <w:r>
          <w:rPr>
            <w:sz w:val="22"/>
            <w:vertAlign w:val="subscript"/>
          </w:rPr>
          <w:t>500</w:t>
        </w:r>
      </w:ins>
      <w:ins w:id="3319" w:author="Trial User" w:date="2004-10-31T19:36:00Z">
        <w:r>
          <w:rPr>
            <w:sz w:val="22"/>
          </w:rPr>
          <w:t>(x) + 1</w:t>
        </w:r>
      </w:ins>
      <w:ins w:id="3320" w:author="Trial User" w:date="2004-10-31T19:36:00Z">
        <w:del w:id="3321" w:author="Mark Giesbrecht" w:date="2004-11-01T17:43:00Z">
          <w:r>
            <w:rPr>
              <w:sz w:val="22"/>
            </w:rPr>
            <w:delText>$</w:delText>
          </w:r>
        </w:del>
      </w:ins>
      <w:ins w:id="3322" w:author="Trial User" w:date="2004-10-31T19:36:00Z">
        <w:r>
          <w:rPr>
            <w:sz w:val="22"/>
          </w:rPr>
          <w:t>.  Clearly, the Chebyshev basis is preferred for this</w:t>
        </w:r>
      </w:ins>
      <w:ins w:id="3323" w:author="Mark Giesbrecht" w:date="2004-11-01T17:34:00Z">
        <w:r>
          <w:rPr>
            <w:sz w:val="22"/>
          </w:rPr>
          <w:t xml:space="preserve"> </w:t>
        </w:r>
      </w:ins>
    </w:p>
    <w:p>
      <w:pPr>
        <w:pStyle w:val="Normal"/>
        <w:ind w:right="-810" w:hanging="0"/>
        <w:rPr>
          <w:sz w:val="22"/>
          <w:del w:id="3329" w:author="Mark Giesbrecht" w:date="2004-11-01T17:34:00Z"/>
        </w:rPr>
      </w:pPr>
      <w:ins w:id="3325" w:author="Trial User" w:date="2004-10-31T19:36:00Z">
        <w:del w:id="3326" w:author="Mark Giesbrecht" w:date="2004-11-01T17:34:00Z">
          <w:r>
            <w:rPr>
              <w:sz w:val="22"/>
            </w:rPr>
            <w:delText xml:space="preserve">    </w:delText>
          </w:r>
        </w:del>
      </w:ins>
      <w:ins w:id="3327" w:author="Trial User" w:date="2004-10-31T19:36:00Z">
        <w:r>
          <w:rPr>
            <w:sz w:val="22"/>
          </w:rPr>
          <w:t>polynomial because of the demonstrated sparsity in that basis</w:t>
        </w:r>
      </w:ins>
      <w:ins w:id="3328" w:author="Mark Giesbrecht" w:date="2004-11-01T17:34:00Z">
        <w:r>
          <w:rPr>
            <w:sz w:val="22"/>
          </w:rPr>
          <w:t xml:space="preserve"> </w:t>
        </w:r>
      </w:ins>
    </w:p>
    <w:p>
      <w:pPr>
        <w:pStyle w:val="Normal"/>
        <w:ind w:right="-810" w:hanging="0"/>
        <w:rPr>
          <w:sz w:val="22"/>
          <w:del w:id="3334" w:author="Mark Giesbrecht" w:date="2004-11-01T17:35:00Z"/>
        </w:rPr>
      </w:pPr>
      <w:ins w:id="3330" w:author="Trial User" w:date="2004-10-31T19:36:00Z">
        <w:del w:id="3331" w:author="Mark Giesbrecht" w:date="2004-11-01T17:34:00Z">
          <w:r>
            <w:rPr>
              <w:sz w:val="22"/>
            </w:rPr>
            <w:delText xml:space="preserve">    </w:delText>
          </w:r>
        </w:del>
      </w:ins>
      <w:ins w:id="3332" w:author="Trial User" w:date="2004-10-31T19:36:00Z">
        <w:r>
          <w:rPr>
            <w:sz w:val="22"/>
          </w:rPr>
          <w:t>while the representation in the monomial basis would be dense,</w:t>
        </w:r>
      </w:ins>
      <w:ins w:id="3333" w:author="Mark Giesbrecht" w:date="2004-11-01T17:35:00Z">
        <w:r>
          <w:rPr>
            <w:sz w:val="22"/>
          </w:rPr>
          <w:t xml:space="preserve"> </w:t>
        </w:r>
      </w:ins>
    </w:p>
    <w:p>
      <w:pPr>
        <w:pStyle w:val="Normal"/>
        <w:ind w:right="-810" w:hanging="0"/>
        <w:rPr>
          <w:ins w:id="3344" w:author="Trial User" w:date="2004-10-31T19:36:00Z"/>
        </w:rPr>
      </w:pPr>
      <w:ins w:id="3335" w:author="Trial User" w:date="2004-10-31T19:36:00Z">
        <w:del w:id="3336" w:author="Mark Giesbrecht" w:date="2004-11-01T17:35:00Z">
          <w:r>
            <w:rPr>
              <w:sz w:val="22"/>
            </w:rPr>
            <w:delText xml:space="preserve">    </w:delText>
          </w:r>
        </w:del>
      </w:ins>
      <w:ins w:id="3337" w:author="Trial User" w:date="2004-10-31T19:36:00Z">
        <w:r>
          <w:rPr>
            <w:sz w:val="22"/>
          </w:rPr>
          <w:t xml:space="preserve">with </w:t>
        </w:r>
      </w:ins>
      <w:ins w:id="3338" w:author="Trial User" w:date="2004-10-31T19:36:00Z">
        <w:del w:id="3339" w:author="Mark Giesbrecht" w:date="2004-11-01T17:44:00Z">
          <w:r>
            <w:rPr>
              <w:sz w:val="22"/>
            </w:rPr>
            <w:delText>$</w:delText>
          </w:r>
        </w:del>
      </w:ins>
      <w:ins w:id="3340" w:author="Trial User" w:date="2004-10-31T19:36:00Z">
        <w:r>
          <w:rPr>
            <w:sz w:val="22"/>
          </w:rPr>
          <w:t>10,000</w:t>
        </w:r>
      </w:ins>
      <w:ins w:id="3341" w:author="Trial User" w:date="2004-10-31T19:36:00Z">
        <w:del w:id="3342" w:author="Mark Giesbrecht" w:date="2004-11-01T17:44:00Z">
          <w:r>
            <w:rPr>
              <w:sz w:val="22"/>
            </w:rPr>
            <w:delText>$</w:delText>
          </w:r>
        </w:del>
      </w:ins>
      <w:ins w:id="3343" w:author="Trial User" w:date="2004-10-31T19:36:00Z">
        <w:r>
          <w:rPr>
            <w:sz w:val="22"/>
          </w:rPr>
          <w:t xml:space="preserve"> terms.</w:t>
        </w:r>
      </w:ins>
    </w:p>
    <w:p>
      <w:pPr>
        <w:pStyle w:val="Normal"/>
        <w:ind w:right="-810" w:hanging="0"/>
        <w:rPr>
          <w:sz w:val="22"/>
          <w:ins w:id="3346" w:author="Trial User" w:date="2004-10-31T19:36:00Z"/>
        </w:rPr>
      </w:pPr>
      <w:ins w:id="3345" w:author="Trial User" w:date="2004-10-31T19:36:00Z">
        <w:r>
          <w:rPr>
            <w:sz w:val="22"/>
          </w:rPr>
        </w:r>
      </w:ins>
    </w:p>
    <w:p>
      <w:pPr>
        <w:pStyle w:val="Normal"/>
        <w:ind w:right="-810" w:hanging="0"/>
        <w:rPr>
          <w:sz w:val="22"/>
          <w:del w:id="3351" w:author="Mark Giesbrecht" w:date="2004-11-01T17:35:00Z"/>
        </w:rPr>
      </w:pPr>
      <w:ins w:id="3347" w:author="Trial User" w:date="2004-10-31T19:36:00Z">
        <w:del w:id="3348" w:author="Mark Giesbrecht" w:date="2004-11-01T17:35:00Z">
          <w:r>
            <w:rPr>
              <w:sz w:val="22"/>
            </w:rPr>
            <w:delText xml:space="preserve">    </w:delText>
          </w:r>
        </w:del>
      </w:ins>
      <w:ins w:id="3349" w:author="Trial User" w:date="2004-10-31T19:36:00Z">
        <w:r>
          <w:rPr>
            <w:sz w:val="22"/>
          </w:rPr>
          <w:t>Based on ideas from Kolmogorov complexity, we have developed a</w:t>
        </w:r>
      </w:ins>
      <w:ins w:id="3350" w:author="Mark Giesbrecht" w:date="2004-11-01T17:35:00Z">
        <w:r>
          <w:rPr>
            <w:sz w:val="22"/>
          </w:rPr>
          <w:t xml:space="preserve"> </w:t>
        </w:r>
      </w:ins>
    </w:p>
    <w:p>
      <w:pPr>
        <w:pStyle w:val="Normal"/>
        <w:ind w:right="-810" w:hanging="0"/>
        <w:rPr>
          <w:sz w:val="22"/>
          <w:del w:id="3356" w:author="Mark Giesbrecht" w:date="2004-11-01T17:35:00Z"/>
        </w:rPr>
      </w:pPr>
      <w:ins w:id="3352" w:author="Trial User" w:date="2004-10-31T19:36:00Z">
        <w:del w:id="3353" w:author="Mark Giesbrecht" w:date="2004-11-01T17:35:00Z">
          <w:r>
            <w:rPr>
              <w:sz w:val="22"/>
            </w:rPr>
            <w:delText xml:space="preserve">    </w:delText>
          </w:r>
        </w:del>
      </w:ins>
      <w:ins w:id="3354" w:author="Trial User" w:date="2004-10-31T19:36:00Z">
        <w:r>
          <w:rPr>
            <w:sz w:val="22"/>
          </w:rPr>
          <w:t>bi-modal theory for measuring the complexity of a representation</w:t>
        </w:r>
      </w:ins>
      <w:ins w:id="3355" w:author="Mark Giesbrecht" w:date="2004-11-01T17:35:00Z">
        <w:r>
          <w:rPr>
            <w:sz w:val="22"/>
          </w:rPr>
          <w:t xml:space="preserve"> </w:t>
        </w:r>
      </w:ins>
    </w:p>
    <w:p>
      <w:pPr>
        <w:pStyle w:val="Normal"/>
        <w:ind w:right="-810" w:hanging="0"/>
        <w:rPr>
          <w:sz w:val="22"/>
          <w:del w:id="3361" w:author="Mark Giesbrecht" w:date="2004-11-01T17:35:00Z"/>
        </w:rPr>
      </w:pPr>
      <w:ins w:id="3357" w:author="Trial User" w:date="2004-10-31T19:36:00Z">
        <w:del w:id="3358" w:author="Mark Giesbrecht" w:date="2004-11-01T17:35:00Z">
          <w:r>
            <w:rPr>
              <w:sz w:val="22"/>
            </w:rPr>
            <w:delText xml:space="preserve">    </w:delText>
          </w:r>
        </w:del>
      </w:ins>
      <w:ins w:id="3359" w:author="Trial User" w:date="2004-10-31T19:36:00Z">
        <w:r>
          <w:rPr>
            <w:sz w:val="22"/>
          </w:rPr>
          <w:t>for a formula which gives a clear cutoff point so that a</w:t>
        </w:r>
      </w:ins>
      <w:ins w:id="3360" w:author="Mark Giesbrecht" w:date="2004-11-01T17:35:00Z">
        <w:r>
          <w:rPr>
            <w:sz w:val="22"/>
          </w:rPr>
          <w:t xml:space="preserve"> </w:t>
        </w:r>
      </w:ins>
    </w:p>
    <w:p>
      <w:pPr>
        <w:pStyle w:val="Normal"/>
        <w:ind w:right="-810" w:hanging="0"/>
        <w:rPr>
          <w:sz w:val="22"/>
          <w:del w:id="3366" w:author="Mark Giesbrecht" w:date="2004-11-01T17:35:00Z"/>
        </w:rPr>
      </w:pPr>
      <w:ins w:id="3362" w:author="Trial User" w:date="2004-10-31T19:36:00Z">
        <w:del w:id="3363" w:author="Mark Giesbrecht" w:date="2004-11-01T17:35:00Z">
          <w:r>
            <w:rPr>
              <w:sz w:val="22"/>
            </w:rPr>
            <w:delText xml:space="preserve">    </w:delText>
          </w:r>
        </w:del>
      </w:ins>
      <w:ins w:id="3364" w:author="Trial User" w:date="2004-10-31T19:36:00Z">
        <w:r>
          <w:rPr>
            <w:sz w:val="22"/>
          </w:rPr>
          <w:t>simplifier can algorithmically decide which of two or more</w:t>
        </w:r>
      </w:ins>
      <w:ins w:id="3365" w:author="Mark Giesbrecht" w:date="2004-11-01T17:35:00Z">
        <w:r>
          <w:rPr>
            <w:sz w:val="22"/>
          </w:rPr>
          <w:t xml:space="preserve"> </w:t>
        </w:r>
      </w:ins>
    </w:p>
    <w:p>
      <w:pPr>
        <w:pStyle w:val="Normal"/>
        <w:ind w:right="-810" w:hanging="0"/>
        <w:rPr>
          <w:sz w:val="22"/>
          <w:del w:id="3371" w:author="Mark Giesbrecht" w:date="2004-11-01T17:35:00Z"/>
        </w:rPr>
      </w:pPr>
      <w:ins w:id="3367" w:author="Trial User" w:date="2004-10-31T19:36:00Z">
        <w:del w:id="3368" w:author="Mark Giesbrecht" w:date="2004-11-01T17:35:00Z">
          <w:r>
            <w:rPr>
              <w:sz w:val="22"/>
            </w:rPr>
            <w:delText xml:space="preserve">    </w:delText>
          </w:r>
        </w:del>
      </w:ins>
      <w:ins w:id="3369" w:author="Trial User" w:date="2004-10-31T19:36:00Z">
        <w:r>
          <w:rPr>
            <w:sz w:val="22"/>
          </w:rPr>
          <w:t>representations to use.  The goal now is to compute some of these</w:t>
        </w:r>
      </w:ins>
      <w:ins w:id="3370" w:author="Mark Giesbrecht" w:date="2004-11-01T17:35:00Z">
        <w:r>
          <w:rPr>
            <w:sz w:val="22"/>
          </w:rPr>
          <w:t xml:space="preserve"> </w:t>
        </w:r>
      </w:ins>
    </w:p>
    <w:p>
      <w:pPr>
        <w:pStyle w:val="Normal"/>
        <w:ind w:right="-810" w:hanging="0"/>
        <w:rPr>
          <w:sz w:val="22"/>
          <w:del w:id="3376" w:author="Mark Giesbrecht" w:date="2004-11-01T17:35:00Z"/>
        </w:rPr>
      </w:pPr>
      <w:ins w:id="3372" w:author="Trial User" w:date="2004-10-31T19:36:00Z">
        <w:del w:id="3373" w:author="Mark Giesbrecht" w:date="2004-11-01T17:35:00Z">
          <w:r>
            <w:rPr>
              <w:sz w:val="22"/>
            </w:rPr>
            <w:delText xml:space="preserve">    </w:delText>
          </w:r>
        </w:del>
      </w:ins>
      <w:ins w:id="3374" w:author="Trial User" w:date="2004-10-31T19:36:00Z">
        <w:r>
          <w:rPr>
            <w:sz w:val="22"/>
          </w:rPr>
          <w:t>cutoff points and build a simplifier based on this theory and to</w:t>
        </w:r>
      </w:ins>
      <w:ins w:id="3375" w:author="Mark Giesbrecht" w:date="2004-11-01T17:35:00Z">
        <w:r>
          <w:rPr>
            <w:sz w:val="22"/>
          </w:rPr>
          <w:t xml:space="preserve"> </w:t>
        </w:r>
      </w:ins>
    </w:p>
    <w:p>
      <w:pPr>
        <w:pStyle w:val="Normal"/>
        <w:ind w:right="-810" w:hanging="0"/>
        <w:rPr>
          <w:sz w:val="22"/>
          <w:del w:id="3381" w:author="Mark Giesbrecht" w:date="2004-11-01T17:35:00Z"/>
        </w:rPr>
      </w:pPr>
      <w:ins w:id="3377" w:author="Trial User" w:date="2004-10-31T19:36:00Z">
        <w:del w:id="3378" w:author="Mark Giesbrecht" w:date="2004-11-01T17:35:00Z">
          <w:r>
            <w:rPr>
              <w:sz w:val="22"/>
            </w:rPr>
            <w:delText xml:space="preserve">    </w:delText>
          </w:r>
        </w:del>
      </w:ins>
      <w:ins w:id="3379" w:author="Trial User" w:date="2004-10-31T19:36:00Z">
        <w:r>
          <w:rPr>
            <w:sz w:val="22"/>
          </w:rPr>
          <w:t>design efficient algorithms which find a compact representations</w:t>
        </w:r>
      </w:ins>
      <w:ins w:id="3380" w:author="Mark Giesbrecht" w:date="2004-11-01T17:35:00Z">
        <w:r>
          <w:rPr>
            <w:sz w:val="22"/>
          </w:rPr>
          <w:t xml:space="preserve"> </w:t>
        </w:r>
      </w:ins>
    </w:p>
    <w:p>
      <w:pPr>
        <w:pStyle w:val="Normal"/>
        <w:ind w:right="-810" w:hanging="0"/>
        <w:rPr>
          <w:sz w:val="22"/>
          <w:del w:id="3386" w:author="Mark Giesbrecht" w:date="2004-11-01T17:35:00Z"/>
        </w:rPr>
      </w:pPr>
      <w:ins w:id="3382" w:author="Trial User" w:date="2004-10-31T19:36:00Z">
        <w:del w:id="3383" w:author="Mark Giesbrecht" w:date="2004-11-01T17:35:00Z">
          <w:r>
            <w:rPr>
              <w:sz w:val="22"/>
            </w:rPr>
            <w:delText xml:space="preserve">    </w:delText>
          </w:r>
        </w:del>
      </w:ins>
      <w:ins w:id="3384" w:author="Trial User" w:date="2004-10-31T19:36:00Z">
        <w:r>
          <w:rPr>
            <w:sz w:val="22"/>
          </w:rPr>
          <w:t>when such a representation exists.  Many problems of this kind</w:t>
        </w:r>
      </w:ins>
      <w:ins w:id="3385" w:author="Mark Giesbrecht" w:date="2004-11-01T17:35:00Z">
        <w:r>
          <w:rPr>
            <w:sz w:val="22"/>
          </w:rPr>
          <w:t xml:space="preserve"> </w:t>
        </w:r>
      </w:ins>
    </w:p>
    <w:p>
      <w:pPr>
        <w:pStyle w:val="Normal"/>
        <w:ind w:right="-810" w:hanging="0"/>
        <w:rPr>
          <w:sz w:val="22"/>
          <w:del w:id="3390" w:author="Mark Giesbrecht" w:date="2004-11-01T17:35:00Z"/>
        </w:rPr>
      </w:pPr>
      <w:ins w:id="3387" w:author="Trial User" w:date="2004-10-31T19:36:00Z">
        <w:del w:id="3388" w:author="Mark Giesbrecht" w:date="2004-11-01T17:35:00Z">
          <w:r>
            <w:rPr>
              <w:sz w:val="22"/>
            </w:rPr>
            <w:delText xml:space="preserve">    </w:delText>
          </w:r>
        </w:del>
      </w:ins>
      <w:ins w:id="3389" w:author="Trial User" w:date="2004-10-31T19:36:00Z">
        <w:r>
          <w:rPr>
            <w:sz w:val="22"/>
          </w:rPr>
          <w:t>arise in the daily usage of computer algebra systems.</w:t>
        </w:r>
      </w:ins>
    </w:p>
    <w:p>
      <w:pPr>
        <w:pStyle w:val="Normal"/>
        <w:ind w:right="-810" w:hanging="0"/>
        <w:rPr>
          <w:sz w:val="22"/>
          <w:del w:id="3394" w:author="Mark Giesbrecht" w:date="2004-11-01T17:35:00Z"/>
        </w:rPr>
      </w:pPr>
      <w:ins w:id="3391" w:author="Trial User" w:date="2004-10-31T19:36:00Z">
        <w:del w:id="3392" w:author="Mark Giesbrecht" w:date="2004-11-01T17:35:00Z">
          <w:r>
            <w:rPr>
              <w:sz w:val="22"/>
            </w:rPr>
            <w:delText xml:space="preserve">  </w:delText>
          </w:r>
        </w:del>
      </w:ins>
      <w:del w:id="3393" w:author="Mark Giesbrecht" w:date="2004-11-01T17:35:00Z">
        <w:r>
          <w:rPr>
            <w:sz w:val="22"/>
          </w:rPr>
          <w:delText>\end{itemize}</w:delText>
        </w:r>
      </w:del>
    </w:p>
    <w:p>
      <w:pPr>
        <w:pStyle w:val="Normal"/>
        <w:ind w:right="-810" w:hanging="0"/>
        <w:rPr>
          <w:sz w:val="22"/>
          <w:del w:id="3396" w:author="Mark Giesbrecht" w:date="2004-11-01T17:35:00Z"/>
        </w:rPr>
      </w:pPr>
      <w:del w:id="3395" w:author="Mark Giesbrecht" w:date="2004-11-01T17:35:00Z">
        <w:r>
          <w:rPr>
            <w:sz w:val="22"/>
          </w:rPr>
        </w:r>
      </w:del>
    </w:p>
    <w:p>
      <w:pPr>
        <w:pStyle w:val="Normal"/>
        <w:ind w:right="-810" w:hanging="0"/>
        <w:rPr>
          <w:sz w:val="22"/>
          <w:del w:id="3398" w:author="Mark Giesbrecht" w:date="2004-11-01T17:35:00Z"/>
        </w:rPr>
      </w:pPr>
      <w:del w:id="3397" w:author="Mark Giesbrecht" w:date="2004-11-01T17:35:00Z">
        <w:r>
          <w:rPr>
            <w:sz w:val="22"/>
          </w:rPr>
          <w:delText>\end{itemize}</w:delText>
        </w:r>
      </w:del>
    </w:p>
    <w:p>
      <w:pPr>
        <w:pStyle w:val="Normal"/>
        <w:ind w:right="-810" w:hanging="0"/>
        <w:rPr>
          <w:sz w:val="22"/>
          <w:ins w:id="3400" w:author="Trial User" w:date="2004-10-31T19:36:00Z"/>
        </w:rPr>
      </w:pPr>
      <w:ins w:id="3399" w:author="Trial User" w:date="2004-10-31T19:36:00Z">
        <w:r>
          <w:rPr>
            <w:sz w:val="22"/>
          </w:rPr>
        </w:r>
      </w:ins>
    </w:p>
    <w:p>
      <w:pPr>
        <w:pStyle w:val="Normal"/>
        <w:ind w:right="-810" w:hanging="0"/>
        <w:rPr>
          <w:sz w:val="22"/>
          <w:ins w:id="3402" w:author="Trial User" w:date="2004-10-31T19:36:00Z"/>
        </w:rPr>
      </w:pPr>
      <w:ins w:id="3401" w:author="Trial User" w:date="2004-10-31T19:36:00Z">
        <w:r>
          <w:rPr>
            <w:sz w:val="22"/>
          </w:rPr>
        </w:r>
      </w:ins>
      <w:r>
        <w:br w:type="page"/>
      </w:r>
    </w:p>
    <w:p>
      <w:pPr>
        <w:pStyle w:val="Normal"/>
        <w:ind w:right="-810" w:hanging="0"/>
        <w:rPr>
          <w:sz w:val="22"/>
          <w:ins w:id="3404" w:author="Trial User" w:date="2004-10-31T19:36:00Z"/>
        </w:rPr>
      </w:pPr>
      <w:ins w:id="3403" w:author="Trial User" w:date="2004-10-31T19:36:00Z">
        <w:r>
          <w:rPr>
            <w:sz w:val="22"/>
          </w:rPr>
        </w:r>
      </w:ins>
    </w:p>
    <w:p>
      <w:pPr>
        <w:pStyle w:val="Normal"/>
        <w:ind w:right="-810" w:hanging="0"/>
        <w:rPr>
          <w:b/>
          <w:b/>
          <w:sz w:val="22"/>
          <w:ins w:id="3407" w:author="Trial User" w:date="2004-10-31T19:36:00Z"/>
        </w:rPr>
      </w:pPr>
      <w:ins w:id="3405" w:author="Trial User" w:date="2004-10-31T19:36:00Z">
        <w:r>
          <w:rPr>
            <w:b/>
            <w:sz w:val="22"/>
          </w:rPr>
          <w:t>3. Number Theory</w:t>
        </w:r>
      </w:ins>
      <w:del w:id="3406" w:author="Mark Giesbrecht" w:date="2004-11-01T17:49:00Z">
        <w:r>
          <w:rPr>
            <w:b/>
            <w:sz w:val="22"/>
          </w:rPr>
          <w:delText xml:space="preserve"> Project</w:delText>
        </w:r>
      </w:del>
    </w:p>
    <w:p>
      <w:pPr>
        <w:pStyle w:val="Normal"/>
        <w:ind w:right="-810" w:hanging="0"/>
        <w:rPr>
          <w:b/>
          <w:b/>
          <w:sz w:val="22"/>
          <w:ins w:id="3409" w:author="Mark Giesbrecht" w:date="2004-11-01T17:49:00Z"/>
        </w:rPr>
      </w:pPr>
      <w:ins w:id="3408" w:author="Mark Giesbrecht" w:date="2004-11-01T17:49:00Z">
        <w:r>
          <w:rPr>
            <w:b/>
            <w:sz w:val="22"/>
          </w:rPr>
        </w:r>
      </w:ins>
    </w:p>
    <w:p>
      <w:pPr>
        <w:pStyle w:val="Normal"/>
        <w:ind w:right="-810" w:hanging="0"/>
        <w:rPr>
          <w:ins w:id="3412" w:author="Trial User" w:date="2004-10-31T19:36:00Z"/>
        </w:rPr>
      </w:pPr>
      <w:ins w:id="3410" w:author="Mark Giesbrecht" w:date="2004-11-01T17:49:00Z">
        <w:r>
          <w:rPr>
            <w:sz w:val="22"/>
          </w:rPr>
          <w:t xml:space="preserve">Leaders: </w:t>
        </w:r>
      </w:ins>
      <w:ins w:id="3411" w:author="Trial User" w:date="2004-10-31T19:36:00Z">
        <w:r>
          <w:rPr>
            <w:sz w:val="22"/>
          </w:rPr>
          <w:t xml:space="preserve">Peter Borwein, Ron Ferguson </w:t>
        </w:r>
      </w:ins>
    </w:p>
    <w:p>
      <w:pPr>
        <w:pStyle w:val="Normal"/>
        <w:ind w:right="-810" w:hanging="0"/>
        <w:rPr>
          <w:sz w:val="22"/>
          <w:ins w:id="3414" w:author="Trial User" w:date="2004-10-31T19:36:00Z"/>
        </w:rPr>
      </w:pPr>
      <w:ins w:id="3413" w:author="Trial User" w:date="2004-10-31T19:36:00Z">
        <w:r>
          <w:rPr>
            <w:sz w:val="22"/>
          </w:rPr>
        </w:r>
      </w:ins>
    </w:p>
    <w:p>
      <w:pPr>
        <w:pStyle w:val="Normal"/>
        <w:ind w:right="-810" w:hanging="0"/>
        <w:rPr>
          <w:sz w:val="22"/>
          <w:del w:id="3420" w:author="Mark Giesbrecht" w:date="2004-11-01T17:47:00Z"/>
        </w:rPr>
      </w:pPr>
      <w:ins w:id="3415" w:author="Mark Giesbrecht" w:date="2004-11-01T17:47:00Z">
        <w:r>
          <w:rPr>
            <w:sz w:val="22"/>
          </w:rPr>
          <w:t xml:space="preserve">a) </w:t>
        </w:r>
      </w:ins>
      <w:ins w:id="3416" w:author="Trial User" w:date="2004-10-31T19:36:00Z">
        <w:del w:id="3417" w:author="Mark Giesbrecht" w:date="2004-11-01T17:47:00Z">
          <w:r>
            <w:rPr>
              <w:sz w:val="22"/>
            </w:rPr>
            <w:delText xml:space="preserve">1] </w:delText>
          </w:r>
        </w:del>
      </w:ins>
      <w:ins w:id="3418" w:author="Trial User" w:date="2004-10-31T19:36:00Z">
        <w:r>
          <w:rPr>
            <w:sz w:val="22"/>
          </w:rPr>
          <w:t>One component of the project (in conjunction with Apple Canada interns)</w:t>
        </w:r>
      </w:ins>
      <w:ins w:id="3419" w:author="Mark Giesbrecht" w:date="2004-11-01T17:47:00Z">
        <w:r>
          <w:rPr>
            <w:sz w:val="22"/>
          </w:rPr>
          <w:t xml:space="preserve"> </w:t>
        </w:r>
      </w:ins>
    </w:p>
    <w:p>
      <w:pPr>
        <w:pStyle w:val="Normal"/>
        <w:ind w:right="-810" w:hanging="0"/>
        <w:rPr>
          <w:sz w:val="22"/>
          <w:del w:id="3423" w:author="Mark Giesbrecht" w:date="2004-11-01T17:47:00Z"/>
        </w:rPr>
      </w:pPr>
      <w:ins w:id="3421" w:author="Trial User" w:date="2004-10-31T19:36:00Z">
        <w:r>
          <w:rPr>
            <w:sz w:val="22"/>
          </w:rPr>
          <w:t>involves very large scale grid based computational research. The tools</w:t>
        </w:r>
      </w:ins>
      <w:ins w:id="3422" w:author="Mark Giesbrecht" w:date="2004-11-01T17:47:00Z">
        <w:r>
          <w:rPr>
            <w:sz w:val="22"/>
          </w:rPr>
          <w:t xml:space="preserve"> </w:t>
        </w:r>
      </w:ins>
    </w:p>
    <w:p>
      <w:pPr>
        <w:pStyle w:val="Normal"/>
        <w:ind w:right="-810" w:hanging="0"/>
        <w:rPr>
          <w:sz w:val="22"/>
          <w:del w:id="3426" w:author="Mark Giesbrecht" w:date="2004-11-01T17:47:00Z"/>
        </w:rPr>
      </w:pPr>
      <w:ins w:id="3424" w:author="Trial User" w:date="2004-10-31T19:36:00Z">
        <w:r>
          <w:rPr>
            <w:sz w:val="22"/>
          </w:rPr>
          <w:t>and problems live at the interface of computational number theory and</w:t>
        </w:r>
      </w:ins>
      <w:ins w:id="3425" w:author="Mark Giesbrecht" w:date="2004-11-01T17:47:00Z">
        <w:r>
          <w:rPr>
            <w:sz w:val="22"/>
          </w:rPr>
          <w:t xml:space="preserve"> </w:t>
        </w:r>
      </w:ins>
    </w:p>
    <w:p>
      <w:pPr>
        <w:pStyle w:val="Normal"/>
        <w:ind w:right="-810" w:hanging="0"/>
        <w:rPr>
          <w:sz w:val="22"/>
          <w:del w:id="3433" w:author="Mark Giesbrecht" w:date="2004-11-01T17:47:00Z"/>
        </w:rPr>
      </w:pPr>
      <w:ins w:id="3427" w:author="Trial User" w:date="2004-10-31T19:36:00Z">
        <w:r>
          <w:rPr>
            <w:sz w:val="22"/>
          </w:rPr>
          <w:t>combinatorics.</w:t>
        </w:r>
      </w:ins>
      <w:ins w:id="3428" w:author="Mark Giesbrecht" w:date="2004-11-01T17:47:00Z">
        <w:r>
          <w:rPr>
            <w:sz w:val="22"/>
          </w:rPr>
          <w:t xml:space="preserve">  </w:t>
        </w:r>
      </w:ins>
      <w:ins w:id="3429" w:author="Trial User" w:date="2004-10-31T19:36:00Z">
        <w:del w:id="3430" w:author="Mark Giesbrecht" w:date="2004-11-01T17:47:00Z">
          <w:r>
            <w:rPr>
              <w:sz w:val="22"/>
            </w:rPr>
            <w:delText>†</w:delText>
          </w:r>
        </w:del>
      </w:ins>
      <w:ins w:id="3431" w:author="Trial User" w:date="2004-10-31T19:36:00Z">
        <w:r>
          <w:rPr>
            <w:sz w:val="22"/>
          </w:rPr>
          <w:t>We are in the process of commissioning, in the research centre IRMACS,</w:t>
        </w:r>
      </w:ins>
      <w:ins w:id="3432" w:author="Mark Giesbrecht" w:date="2004-11-01T17:47:00Z">
        <w:r>
          <w:rPr>
            <w:sz w:val="22"/>
          </w:rPr>
          <w:t xml:space="preserve"> </w:t>
        </w:r>
      </w:ins>
    </w:p>
    <w:p>
      <w:pPr>
        <w:pStyle w:val="Normal"/>
        <w:ind w:right="-810" w:hanging="0"/>
        <w:rPr>
          <w:sz w:val="22"/>
          <w:del w:id="3435" w:author="Mark Giesbrecht" w:date="2004-11-01T17:47:00Z"/>
        </w:rPr>
      </w:pPr>
      <w:ins w:id="3434" w:author="Trial User" w:date="2004-10-31T19:36:00Z">
        <w:r>
          <w:rPr>
            <w:sz w:val="22"/>
          </w:rPr>
          <w:t>a 150 node G5 based Xgrid cluster (again with Apple Canada support).</w:t>
        </w:r>
      </w:ins>
    </w:p>
    <w:p>
      <w:pPr>
        <w:pStyle w:val="Normal"/>
        <w:ind w:right="-810" w:hanging="0"/>
        <w:rPr>
          <w:sz w:val="22"/>
          <w:ins w:id="3437" w:author="Trial User" w:date="2004-10-31T19:36:00Z"/>
        </w:rPr>
      </w:pPr>
      <w:ins w:id="3436" w:author="Trial User" w:date="2004-10-31T19:36:00Z">
        <w:r>
          <w:rPr>
            <w:sz w:val="22"/>
          </w:rPr>
        </w:r>
      </w:ins>
    </w:p>
    <w:p>
      <w:pPr>
        <w:pStyle w:val="Normal"/>
        <w:ind w:right="-810" w:hanging="0"/>
        <w:rPr>
          <w:sz w:val="22"/>
          <w:ins w:id="3439" w:author="Trial User" w:date="2004-10-31T19:36:00Z"/>
        </w:rPr>
      </w:pPr>
      <w:ins w:id="3438" w:author="Trial User" w:date="2004-10-31T19:36:00Z">
        <w:r>
          <w:rPr>
            <w:sz w:val="22"/>
          </w:rPr>
        </w:r>
      </w:ins>
    </w:p>
    <w:p>
      <w:pPr>
        <w:pStyle w:val="Normal"/>
        <w:ind w:right="-810" w:hanging="0"/>
        <w:rPr>
          <w:sz w:val="22"/>
          <w:del w:id="3442" w:author="Mark Giesbrecht" w:date="2004-11-01T17:47:00Z"/>
        </w:rPr>
      </w:pPr>
      <w:ins w:id="3440" w:author="Trial User" w:date="2004-10-31T19:36:00Z">
        <w:r>
          <w:rPr>
            <w:sz w:val="22"/>
          </w:rPr>
          <w:t>A long term goal is to marry the grid technology with symbolic manipulation</w:t>
        </w:r>
      </w:ins>
      <w:ins w:id="3441" w:author="Mark Giesbrecht" w:date="2004-11-01T17:47:00Z">
        <w:r>
          <w:rPr>
            <w:sz w:val="22"/>
          </w:rPr>
          <w:t xml:space="preserve"> </w:t>
        </w:r>
      </w:ins>
    </w:p>
    <w:p>
      <w:pPr>
        <w:pStyle w:val="Normal"/>
        <w:ind w:right="-810" w:hanging="0"/>
        <w:rPr>
          <w:sz w:val="22"/>
          <w:del w:id="3445" w:author="Mark Giesbrecht" w:date="2004-11-01T17:47:00Z"/>
        </w:rPr>
      </w:pPr>
      <w:ins w:id="3443" w:author="Trial User" w:date="2004-10-31T19:36:00Z">
        <w:r>
          <w:rPr>
            <w:sz w:val="22"/>
          </w:rPr>
          <w:t>packages seamlessly. In the short run we are using both technologies</w:t>
        </w:r>
      </w:ins>
      <w:ins w:id="3444" w:author="Mark Giesbrecht" w:date="2004-11-01T17:47:00Z">
        <w:r>
          <w:rPr>
            <w:sz w:val="22"/>
          </w:rPr>
          <w:t xml:space="preserve"> </w:t>
        </w:r>
      </w:ins>
    </w:p>
    <w:p>
      <w:pPr>
        <w:pStyle w:val="Normal"/>
        <w:ind w:right="-810" w:hanging="0"/>
        <w:rPr>
          <w:sz w:val="22"/>
          <w:del w:id="3448" w:author="Mark Giesbrecht" w:date="2004-11-01T17:47:00Z"/>
        </w:rPr>
      </w:pPr>
      <w:ins w:id="3446" w:author="Trial User" w:date="2004-10-31T19:36:00Z">
        <w:r>
          <w:rPr>
            <w:sz w:val="22"/>
          </w:rPr>
          <w:t>to attack some classical mathematics problems like the "Merit Factor"</w:t>
        </w:r>
      </w:ins>
      <w:ins w:id="3447" w:author="Mark Giesbrecht" w:date="2004-11-01T17:47:00Z">
        <w:r>
          <w:rPr>
            <w:sz w:val="22"/>
          </w:rPr>
          <w:t xml:space="preserve"> </w:t>
        </w:r>
      </w:ins>
    </w:p>
    <w:p>
      <w:pPr>
        <w:pStyle w:val="Normal"/>
        <w:ind w:right="-810" w:hanging="0"/>
        <w:rPr>
          <w:sz w:val="22"/>
          <w:ins w:id="3450" w:author="Trial User" w:date="2004-10-31T19:36:00Z"/>
        </w:rPr>
      </w:pPr>
      <w:ins w:id="3449" w:author="Trial User" w:date="2004-10-31T19:36:00Z">
        <w:r>
          <w:rPr>
            <w:sz w:val="22"/>
          </w:rPr>
          <w:t>problem of Golay.</w:t>
        </w:r>
      </w:ins>
    </w:p>
    <w:p>
      <w:pPr>
        <w:pStyle w:val="Normal"/>
        <w:ind w:right="-810" w:hanging="0"/>
        <w:rPr>
          <w:sz w:val="22"/>
          <w:ins w:id="3452" w:author="Trial User" w:date="2004-10-31T19:36:00Z"/>
        </w:rPr>
      </w:pPr>
      <w:ins w:id="3451" w:author="Trial User" w:date="2004-10-31T19:36:00Z">
        <w:r>
          <w:rPr>
            <w:sz w:val="22"/>
          </w:rPr>
        </w:r>
      </w:ins>
    </w:p>
    <w:p>
      <w:pPr>
        <w:pStyle w:val="Normal"/>
        <w:ind w:right="-810" w:hanging="0"/>
        <w:rPr>
          <w:sz w:val="22"/>
          <w:ins w:id="3454" w:author="Trial User" w:date="2004-10-31T19:36:00Z"/>
        </w:rPr>
      </w:pPr>
      <w:ins w:id="3453" w:author="Trial User" w:date="2004-10-31T19:36:00Z">
        <w:r>
          <w:rPr>
            <w:sz w:val="22"/>
          </w:rPr>
        </w:r>
      </w:ins>
    </w:p>
    <w:p>
      <w:pPr>
        <w:pStyle w:val="Normal"/>
        <w:ind w:right="-810" w:hanging="0"/>
        <w:rPr>
          <w:sz w:val="22"/>
          <w:del w:id="3456" w:author="Mark Giesbrecht" w:date="2004-11-01T17:47:00Z"/>
        </w:rPr>
      </w:pPr>
      <w:ins w:id="3455" w:author="Mark Giesbrecht" w:date="2004-11-01T17:47:00Z">
        <w:r>
          <w:rPr>
            <w:sz w:val="22"/>
          </w:rPr>
          <w:t xml:space="preserve">b) </w:t>
        </w:r>
      </w:ins>
    </w:p>
    <w:p>
      <w:pPr>
        <w:pStyle w:val="Normal"/>
        <w:ind w:right="-810" w:hanging="0"/>
        <w:rPr>
          <w:sz w:val="22"/>
          <w:del w:id="3461" w:author="Mark Giesbrecht" w:date="2004-11-01T17:48:00Z"/>
        </w:rPr>
      </w:pPr>
      <w:ins w:id="3457" w:author="Trial User" w:date="2004-10-31T19:36:00Z">
        <w:del w:id="3458" w:author="Mark Giesbrecht" w:date="2004-11-01T17:47:00Z">
          <w:r>
            <w:rPr>
              <w:sz w:val="22"/>
            </w:rPr>
            <w:delText xml:space="preserve">2] </w:delText>
          </w:r>
        </w:del>
      </w:ins>
      <w:ins w:id="3459" w:author="Trial User" w:date="2004-10-31T19:36:00Z">
        <w:r>
          <w:rPr>
            <w:sz w:val="22"/>
          </w:rPr>
          <w:t>We have also been involved in significant pieces of number theory related</w:t>
        </w:r>
      </w:ins>
      <w:ins w:id="3460" w:author="Mark Giesbrecht" w:date="2004-11-01T17:48:00Z">
        <w:r>
          <w:rPr>
            <w:sz w:val="22"/>
          </w:rPr>
          <w:t xml:space="preserve"> </w:t>
        </w:r>
      </w:ins>
    </w:p>
    <w:p>
      <w:pPr>
        <w:pStyle w:val="Normal"/>
        <w:ind w:right="-810" w:hanging="0"/>
        <w:rPr>
          <w:sz w:val="22"/>
          <w:del w:id="3464" w:author="Mark Giesbrecht" w:date="2004-11-01T17:48:00Z"/>
        </w:rPr>
      </w:pPr>
      <w:ins w:id="3462" w:author="Trial User" w:date="2004-10-31T19:36:00Z">
        <w:r>
          <w:rPr>
            <w:sz w:val="22"/>
          </w:rPr>
          <w:t>development in Maple and elsewhere (specifically LLL, PSLQ and IDENTIFY).</w:t>
        </w:r>
      </w:ins>
      <w:ins w:id="3463" w:author="Mark Giesbrecht" w:date="2004-11-01T17:48:00Z">
        <w:r>
          <w:rPr>
            <w:sz w:val="22"/>
          </w:rPr>
          <w:t xml:space="preserve"> </w:t>
        </w:r>
      </w:ins>
    </w:p>
    <w:p>
      <w:pPr>
        <w:pStyle w:val="Normal"/>
        <w:ind w:right="-810" w:hanging="0"/>
        <w:rPr>
          <w:sz w:val="22"/>
          <w:del w:id="3466" w:author="Mark Giesbrecht" w:date="2004-11-01T17:48:00Z"/>
        </w:rPr>
      </w:pPr>
      <w:del w:id="3465" w:author="Mark Giesbrecht" w:date="2004-11-01T17:48:00Z">
        <w:r>
          <w:rPr>
            <w:sz w:val="22"/>
          </w:rPr>
        </w:r>
      </w:del>
    </w:p>
    <w:p>
      <w:pPr>
        <w:pStyle w:val="Normal"/>
        <w:ind w:right="-810" w:hanging="0"/>
        <w:rPr>
          <w:sz w:val="22"/>
          <w:del w:id="3469" w:author="Mark Giesbrecht" w:date="2004-11-01T17:48:00Z"/>
        </w:rPr>
      </w:pPr>
      <w:ins w:id="3467" w:author="Trial User" w:date="2004-10-31T19:36:00Z">
        <w:r>
          <w:rPr>
            <w:sz w:val="22"/>
          </w:rPr>
          <w:t>As a second component   we are interested in potentially completely rebuilding and redesigning</w:t>
        </w:r>
      </w:ins>
      <w:ins w:id="3468" w:author="Mark Giesbrecht" w:date="2004-11-01T17:48:00Z">
        <w:r>
          <w:rPr>
            <w:sz w:val="22"/>
          </w:rPr>
          <w:t xml:space="preserve"> </w:t>
        </w:r>
      </w:ins>
    </w:p>
    <w:p>
      <w:pPr>
        <w:pStyle w:val="Normal"/>
        <w:ind w:right="-810" w:hanging="0"/>
        <w:rPr>
          <w:sz w:val="22"/>
          <w:ins w:id="3482" w:author="Trial User" w:date="2004-10-31T19:36:00Z"/>
        </w:rPr>
      </w:pPr>
      <w:ins w:id="3470" w:author="Trial User" w:date="2004-10-31T19:36:00Z">
        <w:r>
          <w:rPr>
            <w:sz w:val="22"/>
          </w:rPr>
          <w:t xml:space="preserve">the now somewhat obsolete extant </w:t>
        </w:r>
      </w:ins>
      <w:ins w:id="3471" w:author="Mark Giesbrecht" w:date="2004-11-01T22:52:00Z">
        <w:r>
          <w:rPr>
            <w:sz w:val="22"/>
          </w:rPr>
          <w:t>“</w:t>
        </w:r>
      </w:ins>
      <w:ins w:id="3472" w:author="Trial User" w:date="2004-10-31T19:36:00Z">
        <w:del w:id="3473" w:author="Mark Giesbrecht" w:date="2004-11-01T22:52:00Z">
          <w:r>
            <w:rPr>
              <w:sz w:val="22"/>
            </w:rPr>
            <w:delText>"</w:delText>
          </w:r>
        </w:del>
      </w:ins>
      <w:ins w:id="3474" w:author="Trial User" w:date="2004-10-31T19:36:00Z">
        <w:r>
          <w:rPr>
            <w:sz w:val="22"/>
          </w:rPr>
          <w:t>numtheory</w:t>
        </w:r>
      </w:ins>
      <w:ins w:id="3475" w:author="Mark Giesbrecht" w:date="2004-11-01T22:51:00Z">
        <w:r>
          <w:rPr>
            <w:sz w:val="22"/>
          </w:rPr>
          <w:t>”</w:t>
        </w:r>
      </w:ins>
      <w:ins w:id="3476" w:author="Trial User" w:date="2004-10-31T19:36:00Z">
        <w:r>
          <w:rPr>
            <w:sz w:val="22"/>
          </w:rPr>
          <w:t xml:space="preserve"> </w:t>
        </w:r>
      </w:ins>
      <w:ins w:id="3477" w:author="Mark Giesbrecht" w:date="2004-11-01T22:52:00Z">
        <w:r>
          <w:rPr>
            <w:sz w:val="22"/>
          </w:rPr>
          <w:t>p</w:t>
        </w:r>
      </w:ins>
      <w:ins w:id="3478" w:author="Trial User" w:date="2004-10-31T19:36:00Z">
        <w:del w:id="3479" w:author="Mark Giesbrecht" w:date="2004-11-01T22:52:00Z">
          <w:r>
            <w:rPr>
              <w:sz w:val="22"/>
            </w:rPr>
            <w:delText>P</w:delText>
          </w:r>
        </w:del>
      </w:ins>
      <w:ins w:id="3480" w:author="Trial User" w:date="2004-10-31T19:36:00Z">
        <w:r>
          <w:rPr>
            <w:sz w:val="22"/>
          </w:rPr>
          <w:t>ackage.</w:t>
        </w:r>
      </w:ins>
      <w:del w:id="3481" w:author="Mark Giesbrecht" w:date="2004-11-01T22:52:00Z">
        <w:r>
          <w:rPr>
            <w:sz w:val="22"/>
          </w:rPr>
          <w:delText>"</w:delText>
        </w:r>
      </w:del>
    </w:p>
    <w:p>
      <w:pPr>
        <w:pStyle w:val="Normal"/>
        <w:ind w:right="-810" w:hanging="0"/>
        <w:rPr>
          <w:sz w:val="22"/>
          <w:ins w:id="3484" w:author="Trial User" w:date="2004-10-31T19:36:00Z"/>
        </w:rPr>
      </w:pPr>
      <w:ins w:id="3483" w:author="Trial User" w:date="2004-10-31T19:36:00Z">
        <w:r>
          <w:rPr>
            <w:sz w:val="22"/>
          </w:rPr>
        </w:r>
      </w:ins>
    </w:p>
    <w:p>
      <w:pPr>
        <w:pStyle w:val="Normal"/>
        <w:ind w:right="-810" w:hanging="0"/>
        <w:rPr>
          <w:sz w:val="22"/>
          <w:del w:id="3487" w:author="Mark Giesbrecht" w:date="2004-11-01T17:48:00Z"/>
        </w:rPr>
      </w:pPr>
      <w:ins w:id="3485" w:author="Trial User" w:date="2004-10-31T19:36:00Z">
        <w:r>
          <w:rPr>
            <w:sz w:val="22"/>
          </w:rPr>
          <w:t>Some of the most important and widely used Maple functions either live in</w:t>
        </w:r>
      </w:ins>
      <w:ins w:id="3486" w:author="Mark Giesbrecht" w:date="2004-11-01T17:48:00Z">
        <w:r>
          <w:rPr>
            <w:sz w:val="22"/>
          </w:rPr>
          <w:t xml:space="preserve"> </w:t>
        </w:r>
      </w:ins>
    </w:p>
    <w:p>
      <w:pPr>
        <w:pStyle w:val="Normal"/>
        <w:ind w:right="-810" w:hanging="0"/>
        <w:rPr>
          <w:sz w:val="22"/>
          <w:del w:id="3489" w:author="Mark Giesbrecht" w:date="2004-11-01T17:48:00Z"/>
        </w:rPr>
      </w:pPr>
      <w:ins w:id="3488" w:author="Trial User" w:date="2004-10-31T19:36:00Z">
        <w:r>
          <w:rPr>
            <w:sz w:val="22"/>
          </w:rPr>
          <w:t>this package or are essential to the integer arithmetic that underlies it.</w:t>
        </w:r>
      </w:ins>
    </w:p>
    <w:p>
      <w:pPr>
        <w:pStyle w:val="Normal"/>
        <w:ind w:right="-810" w:hanging="0"/>
        <w:rPr>
          <w:sz w:val="22"/>
          <w:del w:id="3491" w:author="Mark Giesbrecht" w:date="2004-11-01T17:48:00Z"/>
        </w:rPr>
      </w:pPr>
      <w:ins w:id="3490" w:author="Mark Giesbrecht" w:date="2004-11-01T17:48:00Z">
        <w:r>
          <w:rPr>
            <w:sz w:val="22"/>
          </w:rPr>
          <w:t xml:space="preserve"> </w:t>
        </w:r>
      </w:ins>
    </w:p>
    <w:p>
      <w:pPr>
        <w:pStyle w:val="Normal"/>
        <w:ind w:right="-810" w:hanging="0"/>
        <w:rPr>
          <w:sz w:val="22"/>
          <w:del w:id="3494" w:author="Mark Giesbrecht" w:date="2004-11-01T17:48:00Z"/>
        </w:rPr>
      </w:pPr>
      <w:ins w:id="3492" w:author="Trial User" w:date="2004-10-31T19:36:00Z">
        <w:r>
          <w:rPr>
            <w:sz w:val="22"/>
          </w:rPr>
          <w:t>While the full scope of this large project remains</w:t>
        </w:r>
      </w:ins>
      <w:ins w:id="3493" w:author="Mark Giesbrecht" w:date="2004-11-01T17:48:00Z">
        <w:r>
          <w:rPr>
            <w:sz w:val="22"/>
          </w:rPr>
          <w:t xml:space="preserve"> </w:t>
        </w:r>
      </w:ins>
    </w:p>
    <w:p>
      <w:pPr>
        <w:pStyle w:val="Normal"/>
        <w:ind w:right="-810" w:hanging="0"/>
        <w:rPr>
          <w:sz w:val="22"/>
          <w:del w:id="3496" w:author="Mark Giesbrecht" w:date="2004-11-01T17:48:00Z"/>
        </w:rPr>
      </w:pPr>
      <w:ins w:id="3495" w:author="Trial User" w:date="2004-10-31T19:36:00Z">
        <w:r>
          <w:rPr>
            <w:sz w:val="22"/>
          </w:rPr>
          <w:t>to be mapped out some individual components are clear.</w:t>
        </w:r>
      </w:ins>
    </w:p>
    <w:p>
      <w:pPr>
        <w:pStyle w:val="Normal"/>
        <w:ind w:right="-810" w:hanging="0"/>
        <w:rPr>
          <w:sz w:val="22"/>
          <w:ins w:id="3498" w:author="Mark Giesbrecht" w:date="2004-11-01T17:48:00Z"/>
        </w:rPr>
      </w:pPr>
      <w:ins w:id="3497" w:author="Mark Giesbrecht" w:date="2004-11-01T17:48:00Z">
        <w:r>
          <w:rPr>
            <w:sz w:val="22"/>
          </w:rPr>
        </w:r>
      </w:ins>
    </w:p>
    <w:p>
      <w:pPr>
        <w:pStyle w:val="Normal"/>
        <w:ind w:right="-810" w:hanging="0"/>
        <w:rPr>
          <w:sz w:val="22"/>
          <w:ins w:id="3500" w:author="Mark Giesbrecht" w:date="2004-11-01T17:48:00Z"/>
        </w:rPr>
      </w:pPr>
      <w:ins w:id="3499" w:author="Mark Giesbrecht" w:date="2004-11-01T17:48:00Z">
        <w:r>
          <w:rPr>
            <w:sz w:val="22"/>
          </w:rPr>
        </w:r>
      </w:ins>
    </w:p>
    <w:p>
      <w:pPr>
        <w:pStyle w:val="Normal"/>
        <w:ind w:right="-810" w:hanging="0"/>
        <w:rPr>
          <w:sz w:val="22"/>
          <w:del w:id="3502" w:author="Mark Giesbrecht" w:date="2004-11-01T17:48:00Z"/>
        </w:rPr>
      </w:pPr>
      <w:del w:id="3501" w:author="Mark Giesbrecht" w:date="2004-11-01T17:48:00Z">
        <w:r>
          <w:rPr>
            <w:sz w:val="22"/>
          </w:rPr>
        </w:r>
      </w:del>
    </w:p>
    <w:p>
      <w:pPr>
        <w:pStyle w:val="Normal"/>
        <w:numPr>
          <w:ilvl w:val="0"/>
          <w:numId w:val="5"/>
        </w:numPr>
        <w:ind w:left="720" w:right="-810" w:hanging="360"/>
        <w:rPr>
          <w:sz w:val="22"/>
          <w:del w:id="3506" w:author="Mark Giesbrecht" w:date="2004-11-01T17:48:00Z"/>
        </w:rPr>
      </w:pPr>
      <w:ins w:id="3503" w:author="Trial User" w:date="2004-10-31T19:36:00Z">
        <w:del w:id="3504" w:author="Mark Giesbrecht" w:date="2004-11-01T17:48:00Z">
          <w:r>
            <w:rPr>
              <w:sz w:val="22"/>
            </w:rPr>
            <w:delText xml:space="preserve">1] </w:delText>
          </w:r>
        </w:del>
      </w:ins>
      <w:ins w:id="3505" w:author="Trial User" w:date="2004-10-31T19:36:00Z">
        <w:r>
          <w:rPr>
            <w:sz w:val="22"/>
          </w:rPr>
          <w:t>Implement a modern primality tester</w:t>
        </w:r>
      </w:ins>
    </w:p>
    <w:p>
      <w:pPr>
        <w:pStyle w:val="Normal"/>
        <w:numPr>
          <w:ilvl w:val="0"/>
          <w:numId w:val="5"/>
        </w:numPr>
        <w:ind w:left="720" w:right="-810" w:hanging="360"/>
        <w:rPr>
          <w:sz w:val="22"/>
          <w:ins w:id="3508" w:author="Mark Giesbrecht" w:date="2004-11-01T17:48:00Z"/>
        </w:rPr>
      </w:pPr>
      <w:ins w:id="3507" w:author="Mark Giesbrecht" w:date="2004-11-01T17:48:00Z">
        <w:r>
          <w:rPr>
            <w:sz w:val="22"/>
          </w:rPr>
        </w:r>
      </w:ins>
    </w:p>
    <w:p>
      <w:pPr>
        <w:pStyle w:val="Normal"/>
        <w:ind w:right="-810" w:hanging="0"/>
        <w:rPr>
          <w:sz w:val="22"/>
          <w:del w:id="3510" w:author="Mark Giesbrecht" w:date="2004-11-01T17:48:00Z"/>
        </w:rPr>
      </w:pPr>
      <w:del w:id="3509" w:author="Mark Giesbrecht" w:date="2004-11-01T17:48:00Z">
        <w:r>
          <w:rPr>
            <w:sz w:val="22"/>
          </w:rPr>
        </w:r>
      </w:del>
    </w:p>
    <w:p>
      <w:pPr>
        <w:pStyle w:val="Normal"/>
        <w:numPr>
          <w:ilvl w:val="0"/>
          <w:numId w:val="5"/>
        </w:numPr>
        <w:ind w:left="720" w:right="-810" w:hanging="360"/>
        <w:rPr>
          <w:sz w:val="22"/>
          <w:del w:id="3514" w:author="Mark Giesbrecht" w:date="2004-11-01T17:48:00Z"/>
        </w:rPr>
      </w:pPr>
      <w:ins w:id="3511" w:author="Trial User" w:date="2004-10-31T19:36:00Z">
        <w:del w:id="3512" w:author="Mark Giesbrecht" w:date="2004-11-01T17:48:00Z">
          <w:r>
            <w:rPr>
              <w:sz w:val="22"/>
            </w:rPr>
            <w:delText xml:space="preserve">2] </w:delText>
          </w:r>
        </w:del>
      </w:ins>
      <w:ins w:id="3513" w:author="Trial User" w:date="2004-10-31T19:36:00Z">
        <w:r>
          <w:rPr>
            <w:sz w:val="22"/>
          </w:rPr>
          <w:t xml:space="preserve">Implement a state of art factoring package. </w:t>
        </w:r>
      </w:ins>
    </w:p>
    <w:p>
      <w:pPr>
        <w:pStyle w:val="Normal"/>
        <w:numPr>
          <w:ilvl w:val="0"/>
          <w:numId w:val="5"/>
        </w:numPr>
        <w:ind w:left="720" w:right="-810" w:hanging="360"/>
        <w:rPr>
          <w:sz w:val="22"/>
          <w:ins w:id="3516" w:author="Mark Giesbrecht" w:date="2004-11-01T17:48:00Z"/>
        </w:rPr>
      </w:pPr>
      <w:ins w:id="3515" w:author="Mark Giesbrecht" w:date="2004-11-01T17:48:00Z">
        <w:r>
          <w:rPr>
            <w:sz w:val="22"/>
          </w:rPr>
        </w:r>
      </w:ins>
    </w:p>
    <w:p>
      <w:pPr>
        <w:pStyle w:val="Normal"/>
        <w:ind w:right="-810" w:hanging="0"/>
        <w:rPr>
          <w:sz w:val="22"/>
          <w:del w:id="3518" w:author="Mark Giesbrecht" w:date="2004-11-01T17:48:00Z"/>
        </w:rPr>
      </w:pPr>
      <w:del w:id="3517" w:author="Mark Giesbrecht" w:date="2004-11-01T17:48:00Z">
        <w:r>
          <w:rPr>
            <w:sz w:val="22"/>
          </w:rPr>
        </w:r>
      </w:del>
    </w:p>
    <w:p>
      <w:pPr>
        <w:pStyle w:val="Normal"/>
        <w:numPr>
          <w:ilvl w:val="0"/>
          <w:numId w:val="5"/>
        </w:numPr>
        <w:ind w:left="720" w:right="-810" w:hanging="360"/>
        <w:rPr>
          <w:sz w:val="22"/>
          <w:del w:id="3523" w:author="Mark Giesbrecht" w:date="2004-11-01T17:48:00Z"/>
        </w:rPr>
      </w:pPr>
      <w:ins w:id="3519" w:author="Trial User" w:date="2004-10-31T19:36:00Z">
        <w:del w:id="3520" w:author="Mark Giesbrecht" w:date="2004-11-01T17:48:00Z">
          <w:r>
            <w:rPr>
              <w:sz w:val="22"/>
            </w:rPr>
            <w:delText xml:space="preserve">3] </w:delText>
          </w:r>
        </w:del>
      </w:ins>
      <w:ins w:id="3521" w:author="Trial User" w:date="2004-10-31T19:36:00Z">
        <w:r>
          <w:rPr>
            <w:sz w:val="22"/>
          </w:rPr>
          <w:t>Improve code for discrete logarithms, using an index-calculus method or</w:t>
        </w:r>
      </w:ins>
      <w:ins w:id="3522" w:author="Mark Giesbrecht" w:date="2004-11-01T17:48:00Z">
        <w:r>
          <w:rPr>
            <w:sz w:val="22"/>
          </w:rPr>
          <w:t xml:space="preserve"> </w:t>
        </w:r>
      </w:ins>
    </w:p>
    <w:p>
      <w:pPr>
        <w:pStyle w:val="Normal"/>
        <w:numPr>
          <w:ilvl w:val="0"/>
          <w:numId w:val="5"/>
        </w:numPr>
        <w:ind w:left="720" w:right="-810" w:hanging="360"/>
        <w:rPr>
          <w:sz w:val="22"/>
          <w:ins w:id="3525" w:author="Trial User" w:date="2004-10-31T19:36:00Z"/>
        </w:rPr>
      </w:pPr>
      <w:ins w:id="3524" w:author="Trial User" w:date="2004-10-31T19:36:00Z">
        <w:r>
          <w:rPr>
            <w:sz w:val="22"/>
          </w:rPr>
          <w:t>recent "Kangaroo" version of the Pollard rho algorithm.</w:t>
        </w:r>
      </w:ins>
    </w:p>
    <w:p>
      <w:pPr>
        <w:pStyle w:val="Normal"/>
        <w:ind w:right="-810" w:hanging="0"/>
        <w:rPr>
          <w:sz w:val="22"/>
          <w:ins w:id="3527" w:author="Trial User" w:date="2004-10-31T19:36:00Z"/>
        </w:rPr>
      </w:pPr>
      <w:ins w:id="3526" w:author="Trial User" w:date="2004-10-31T19:36:00Z">
        <w:r>
          <w:rPr>
            <w:sz w:val="22"/>
          </w:rPr>
        </w:r>
      </w:ins>
    </w:p>
    <w:p>
      <w:pPr>
        <w:pStyle w:val="Normal"/>
        <w:ind w:right="-810" w:hanging="0"/>
        <w:rPr>
          <w:sz w:val="22"/>
          <w:ins w:id="3529" w:author="Mark Giesbrecht" w:date="2004-11-01T18:10:00Z"/>
        </w:rPr>
      </w:pPr>
      <w:ins w:id="3528" w:author="Mark Giesbrecht" w:date="2004-11-01T18:10:00Z">
        <w:r>
          <w:rPr>
            <w:sz w:val="22"/>
          </w:rPr>
        </w:r>
      </w:ins>
    </w:p>
    <w:p>
      <w:pPr>
        <w:pStyle w:val="Normal"/>
        <w:ind w:right="-810" w:hanging="0"/>
        <w:rPr>
          <w:sz w:val="22"/>
          <w:ins w:id="3531" w:author="Trial User" w:date="2004-10-31T19:36:00Z"/>
        </w:rPr>
      </w:pPr>
      <w:ins w:id="3530" w:author="Trial User" w:date="2004-10-31T19:36:00Z">
        <w:r>
          <w:rPr>
            <w:sz w:val="22"/>
          </w:rPr>
        </w:r>
      </w:ins>
    </w:p>
    <w:p>
      <w:pPr>
        <w:pStyle w:val="Normal"/>
        <w:ind w:right="-810" w:hanging="0"/>
        <w:rPr>
          <w:sz w:val="22"/>
          <w:ins w:id="3533" w:author="Trial User" w:date="2004-10-31T19:36:00Z"/>
        </w:rPr>
      </w:pPr>
      <w:ins w:id="3532" w:author="Trial User" w:date="2004-10-31T19:36:00Z">
        <w:r>
          <w:rPr>
            <w:sz w:val="22"/>
          </w:rPr>
        </w:r>
      </w:ins>
    </w:p>
    <w:p>
      <w:pPr>
        <w:pStyle w:val="Normal"/>
        <w:ind w:right="-810" w:hanging="0"/>
        <w:rPr>
          <w:b/>
          <w:b/>
          <w:sz w:val="22"/>
          <w:ins w:id="3535" w:author="Trial User" w:date="2004-10-31T19:36:00Z"/>
        </w:rPr>
      </w:pPr>
      <w:ins w:id="3534" w:author="Trial User" w:date="2004-10-31T19:36:00Z">
        <w:r>
          <w:rPr>
            <w:b/>
            <w:sz w:val="22"/>
          </w:rPr>
          <w:t>4. Symbolic Linear Algebra</w:t>
        </w:r>
      </w:ins>
    </w:p>
    <w:p>
      <w:pPr>
        <w:pStyle w:val="Normal"/>
        <w:ind w:right="-810" w:hanging="0"/>
        <w:rPr>
          <w:b/>
          <w:b/>
          <w:sz w:val="22"/>
          <w:ins w:id="3537" w:author="Trial User" w:date="2004-10-31T19:36:00Z"/>
        </w:rPr>
      </w:pPr>
      <w:ins w:id="3536" w:author="Trial User" w:date="2004-10-31T19:36:00Z">
        <w:r>
          <w:rPr>
            <w:b/>
            <w:sz w:val="22"/>
          </w:rPr>
        </w:r>
      </w:ins>
    </w:p>
    <w:p>
      <w:pPr>
        <w:pStyle w:val="Normal"/>
        <w:ind w:right="-810" w:hanging="0"/>
        <w:rPr>
          <w:sz w:val="22"/>
          <w:ins w:id="3539" w:author="Trial User" w:date="2004-10-31T19:36:00Z"/>
        </w:rPr>
      </w:pPr>
      <w:ins w:id="3538" w:author="Trial User" w:date="2004-10-31T19:36:00Z">
        <w:r>
          <w:rPr>
            <w:sz w:val="22"/>
          </w:rPr>
          <w:t xml:space="preserve">Leader: Mark Giesbrecht </w:t>
        </w:r>
      </w:ins>
    </w:p>
    <w:p>
      <w:pPr>
        <w:pStyle w:val="Normal"/>
        <w:ind w:right="-810" w:hanging="0"/>
        <w:rPr>
          <w:ins w:id="3544" w:author="Trial User" w:date="2004-10-31T19:36:00Z"/>
        </w:rPr>
      </w:pPr>
      <w:ins w:id="3540" w:author="Trial User" w:date="2004-10-31T19:36:00Z">
        <w:r>
          <w:rPr>
            <w:sz w:val="22"/>
          </w:rPr>
          <w:t xml:space="preserve">Robert Corless, </w:t>
        </w:r>
      </w:ins>
      <w:ins w:id="3541" w:author="Trial User" w:date="2004-10-31T19:36:00Z">
        <w:del w:id="3542" w:author="Mark Giesbrecht" w:date="2004-11-01T17:50:00Z">
          <w:r>
            <w:rPr>
              <w:sz w:val="22"/>
            </w:rPr>
            <w:delText xml:space="preserve">Wayne Eberly, </w:delText>
          </w:r>
        </w:del>
      </w:ins>
      <w:ins w:id="3543" w:author="Trial User" w:date="2004-10-31T19:36:00Z">
        <w:r>
          <w:rPr>
            <w:sz w:val="22"/>
          </w:rPr>
          <w:t xml:space="preserve">George Labahn, Arne Storjohann and Stephen Watt  </w:t>
        </w:r>
      </w:ins>
    </w:p>
    <w:p>
      <w:pPr>
        <w:pStyle w:val="Normal"/>
        <w:ind w:right="-810" w:hanging="0"/>
        <w:rPr>
          <w:sz w:val="22"/>
          <w:ins w:id="3546" w:author="Trial User" w:date="2004-10-31T19:36:00Z"/>
        </w:rPr>
      </w:pPr>
      <w:ins w:id="3545" w:author="Trial User" w:date="2004-10-31T19:36:00Z">
        <w:r>
          <w:rPr>
            <w:sz w:val="22"/>
          </w:rPr>
        </w:r>
      </w:ins>
    </w:p>
    <w:p>
      <w:pPr>
        <w:pStyle w:val="Normal"/>
        <w:ind w:right="-810" w:hanging="0"/>
        <w:rPr>
          <w:sz w:val="22"/>
          <w:ins w:id="3548" w:author="Trial User" w:date="2004-10-31T19:36:00Z"/>
        </w:rPr>
      </w:pPr>
      <w:ins w:id="3547" w:author="Trial User" w:date="2004-10-31T19:36:00Z">
        <w:r>
          <w:rPr>
            <w:sz w:val="22"/>
          </w:rPr>
          <w:t xml:space="preserve">i) The LinBox Generic Library for Symbolic Linear Algebra </w:t>
        </w:r>
      </w:ins>
    </w:p>
    <w:p>
      <w:pPr>
        <w:pStyle w:val="Normal"/>
        <w:ind w:right="-810" w:hanging="0"/>
        <w:rPr>
          <w:sz w:val="22"/>
          <w:ins w:id="3550" w:author="Trial User" w:date="2004-10-31T19:36:00Z"/>
        </w:rPr>
      </w:pPr>
      <w:ins w:id="3549" w:author="Trial User" w:date="2004-10-31T19:36:00Z">
        <w:r>
          <w:rPr>
            <w:sz w:val="22"/>
          </w:rPr>
        </w:r>
      </w:ins>
    </w:p>
    <w:p>
      <w:pPr>
        <w:pStyle w:val="Normal"/>
        <w:ind w:right="-810" w:hanging="0"/>
        <w:rPr>
          <w:sz w:val="22"/>
          <w:del w:id="3553" w:author="Mark Giesbrecht" w:date="2004-11-01T17:50:00Z"/>
        </w:rPr>
      </w:pPr>
      <w:ins w:id="3551" w:author="Trial User" w:date="2004-10-31T19:36:00Z">
        <w:r>
          <w:rPr>
            <w:sz w:val="22"/>
          </w:rPr>
          <w:t>The goal of the LinBox project is to address the many challenges in</w:t>
        </w:r>
      </w:ins>
      <w:ins w:id="3552" w:author="Mark Giesbrecht" w:date="2004-11-01T17:50:00Z">
        <w:r>
          <w:rPr>
            <w:sz w:val="22"/>
          </w:rPr>
          <w:t xml:space="preserve"> </w:t>
        </w:r>
      </w:ins>
    </w:p>
    <w:p>
      <w:pPr>
        <w:pStyle w:val="Normal"/>
        <w:ind w:right="-810" w:hanging="0"/>
        <w:rPr>
          <w:sz w:val="22"/>
          <w:del w:id="3556" w:author="Mark Giesbrecht" w:date="2004-11-01T17:50:00Z"/>
        </w:rPr>
      </w:pPr>
      <w:ins w:id="3554" w:author="Trial User" w:date="2004-10-31T19:36:00Z">
        <w:r>
          <w:rPr>
            <w:sz w:val="22"/>
          </w:rPr>
          <w:t>symbolic, exact and arbitrary precision linear algebra which arise in</w:t>
        </w:r>
      </w:ins>
      <w:ins w:id="3555" w:author="Mark Giesbrecht" w:date="2004-11-01T17:50:00Z">
        <w:r>
          <w:rPr>
            <w:sz w:val="22"/>
          </w:rPr>
          <w:t xml:space="preserve"> </w:t>
        </w:r>
      </w:ins>
    </w:p>
    <w:p>
      <w:pPr>
        <w:pStyle w:val="Normal"/>
        <w:ind w:right="-810" w:hanging="0"/>
        <w:rPr>
          <w:sz w:val="22"/>
          <w:del w:id="3559" w:author="Mark Giesbrecht" w:date="2004-11-01T17:50:00Z"/>
        </w:rPr>
      </w:pPr>
      <w:ins w:id="3557" w:author="Trial User" w:date="2004-10-31T19:36:00Z">
        <w:r>
          <w:rPr>
            <w:sz w:val="22"/>
          </w:rPr>
          <w:t>modern symbolic computation algorithms.  Our approach is a</w:t>
        </w:r>
      </w:ins>
      <w:ins w:id="3558" w:author="Mark Giesbrecht" w:date="2004-11-01T17:50:00Z">
        <w:r>
          <w:rPr>
            <w:sz w:val="22"/>
          </w:rPr>
          <w:t xml:space="preserve"> </w:t>
        </w:r>
      </w:ins>
    </w:p>
    <w:p>
      <w:pPr>
        <w:pStyle w:val="Normal"/>
        <w:ind w:right="-810" w:hanging="0"/>
        <w:rPr>
          <w:sz w:val="22"/>
          <w:del w:id="3562" w:author="Mark Giesbrecht" w:date="2004-11-01T17:50:00Z"/>
        </w:rPr>
      </w:pPr>
      <w:ins w:id="3560" w:author="Trial User" w:date="2004-10-31T19:36:00Z">
        <w:r>
          <w:rPr>
            <w:sz w:val="22"/>
          </w:rPr>
          <w:t>high-performance component library, targeted at solving large, sparse</w:t>
        </w:r>
      </w:ins>
      <w:ins w:id="3561" w:author="Mark Giesbrecht" w:date="2004-11-01T17:50:00Z">
        <w:r>
          <w:rPr>
            <w:sz w:val="22"/>
          </w:rPr>
          <w:t xml:space="preserve"> </w:t>
        </w:r>
      </w:ins>
    </w:p>
    <w:p>
      <w:pPr>
        <w:pStyle w:val="Normal"/>
        <w:ind w:right="-810" w:hanging="0"/>
        <w:rPr>
          <w:sz w:val="22"/>
          <w:ins w:id="3564" w:author="Trial User" w:date="2004-10-31T19:36:00Z"/>
        </w:rPr>
      </w:pPr>
      <w:ins w:id="3563" w:author="Trial User" w:date="2004-10-31T19:36:00Z">
        <w:r>
          <w:rPr>
            <w:sz w:val="22"/>
          </w:rPr>
          <w:t>and structured systems over symbolic and exact domains.  This group of</w:t>
        </w:r>
      </w:ins>
    </w:p>
    <w:p>
      <w:pPr>
        <w:pStyle w:val="Normal"/>
        <w:ind w:right="-810" w:hanging="0"/>
        <w:rPr>
          <w:sz w:val="22"/>
          <w:del w:id="3567" w:author="Mark Giesbrecht" w:date="2004-11-01T17:50:00Z"/>
        </w:rPr>
      </w:pPr>
      <w:ins w:id="3565" w:author="Trial User" w:date="2004-10-31T19:36:00Z">
        <w:r>
          <w:rPr>
            <w:sz w:val="22"/>
          </w:rPr>
          <w:t>more than thirteen researchers (and many more postdocs and graduate</w:t>
        </w:r>
      </w:ins>
      <w:ins w:id="3566" w:author="Mark Giesbrecht" w:date="2004-11-01T17:50:00Z">
        <w:r>
          <w:rPr>
            <w:sz w:val="22"/>
          </w:rPr>
          <w:t xml:space="preserve"> </w:t>
        </w:r>
      </w:ins>
    </w:p>
    <w:p>
      <w:pPr>
        <w:pStyle w:val="Normal"/>
        <w:ind w:right="-810" w:hanging="0"/>
        <w:rPr>
          <w:sz w:val="22"/>
          <w:ins w:id="3569" w:author="Trial User" w:date="2004-10-31T19:36:00Z"/>
        </w:rPr>
      </w:pPr>
      <w:ins w:id="3568" w:author="Trial User" w:date="2004-10-31T19:36:00Z">
        <w:r>
          <w:rPr>
            <w:sz w:val="22"/>
          </w:rPr>
          <w:t>students), including</w:t>
        </w:r>
      </w:ins>
    </w:p>
    <w:p>
      <w:pPr>
        <w:pStyle w:val="Normal"/>
        <w:ind w:right="-810" w:hanging="0"/>
        <w:rPr>
          <w:sz w:val="22"/>
          <w:ins w:id="3571" w:author="Trial User" w:date="2004-10-31T19:36:00Z"/>
        </w:rPr>
      </w:pPr>
      <w:ins w:id="3570" w:author="Trial User" w:date="2004-10-31T19:36:00Z">
        <w:r>
          <w:rPr>
            <w:sz w:val="22"/>
          </w:rPr>
        </w:r>
      </w:ins>
    </w:p>
    <w:p>
      <w:pPr>
        <w:pStyle w:val="Normal"/>
        <w:ind w:right="-810" w:hanging="0"/>
        <w:rPr>
          <w:sz w:val="22"/>
          <w:ins w:id="3574" w:author="Trial User" w:date="2004-10-31T19:36:00Z"/>
        </w:rPr>
      </w:pPr>
      <w:ins w:id="3572" w:author="Trial User" w:date="2004-10-31T19:36:00Z">
        <w:r>
          <w:rPr>
            <w:sz w:val="22"/>
          </w:rPr>
          <w:t xml:space="preserve">   </w:t>
        </w:r>
      </w:ins>
      <w:ins w:id="3573" w:author="Trial User" w:date="2004-10-31T19:36:00Z">
        <w:r>
          <w:rPr>
            <w:sz w:val="22"/>
          </w:rPr>
          <w:t xml:space="preserve">B. Caviness, E. Kaltofen, A. Lobo, C. Meyer, B.D. Saunders, Q. Xiang (USA) </w:t>
        </w:r>
      </w:ins>
    </w:p>
    <w:p>
      <w:pPr>
        <w:pStyle w:val="Normal"/>
        <w:ind w:right="-810" w:hanging="0"/>
        <w:rPr>
          <w:sz w:val="22"/>
          <w:ins w:id="3577" w:author="Trial User" w:date="2004-10-31T19:36:00Z"/>
        </w:rPr>
      </w:pPr>
      <w:ins w:id="3575" w:author="Trial User" w:date="2004-10-31T19:36:00Z">
        <w:r>
          <w:rPr>
            <w:sz w:val="22"/>
          </w:rPr>
          <w:t xml:space="preserve">   </w:t>
        </w:r>
      </w:ins>
      <w:ins w:id="3576" w:author="Trial User" w:date="2004-10-31T19:36:00Z">
        <w:r>
          <w:rPr>
            <w:sz w:val="22"/>
          </w:rPr>
          <w:t xml:space="preserve">J.-G. Dumas, T. Gautier, J.-L. Roch, G. Villard (France) </w:t>
        </w:r>
      </w:ins>
    </w:p>
    <w:p>
      <w:pPr>
        <w:pStyle w:val="Normal"/>
        <w:ind w:right="-810" w:hanging="0"/>
        <w:rPr>
          <w:sz w:val="22"/>
          <w:ins w:id="3580" w:author="Trial User" w:date="2004-10-31T19:36:00Z"/>
        </w:rPr>
      </w:pPr>
      <w:ins w:id="3578" w:author="Trial User" w:date="2004-10-31T19:36:00Z">
        <w:r>
          <w:rPr>
            <w:sz w:val="22"/>
          </w:rPr>
          <w:t xml:space="preserve">   </w:t>
        </w:r>
      </w:ins>
      <w:ins w:id="3579" w:author="Trial User" w:date="2004-10-31T19:36:00Z">
        <w:r>
          <w:rPr>
            <w:sz w:val="22"/>
          </w:rPr>
          <w:t>W. Eberly, M. Giesbrecht, A. Storjohann (Canada)</w:t>
        </w:r>
      </w:ins>
    </w:p>
    <w:p>
      <w:pPr>
        <w:pStyle w:val="Normal"/>
        <w:ind w:right="-810" w:hanging="0"/>
        <w:rPr>
          <w:sz w:val="22"/>
          <w:ins w:id="3582" w:author="Trial User" w:date="2004-10-31T19:36:00Z"/>
        </w:rPr>
      </w:pPr>
      <w:ins w:id="3581" w:author="Trial User" w:date="2004-10-31T19:36:00Z">
        <w:r>
          <w:rPr>
            <w:sz w:val="22"/>
          </w:rPr>
        </w:r>
      </w:ins>
    </w:p>
    <w:p>
      <w:pPr>
        <w:pStyle w:val="Normal"/>
        <w:ind w:right="-810" w:hanging="0"/>
        <w:rPr>
          <w:sz w:val="22"/>
          <w:del w:id="3585" w:author="Mark Giesbrecht" w:date="2004-11-01T17:50:00Z"/>
        </w:rPr>
      </w:pPr>
      <w:ins w:id="3583" w:author="Trial User" w:date="2004-10-31T19:36:00Z">
        <w:r>
          <w:rPr>
            <w:sz w:val="22"/>
          </w:rPr>
          <w:t>is implementing this library in C++, with a specific eye towards</w:t>
        </w:r>
      </w:ins>
      <w:ins w:id="3584" w:author="Mark Giesbrecht" w:date="2004-11-01T17:50:00Z">
        <w:r>
          <w:rPr>
            <w:sz w:val="22"/>
          </w:rPr>
          <w:t xml:space="preserve"> </w:t>
        </w:r>
      </w:ins>
    </w:p>
    <w:p>
      <w:pPr>
        <w:pStyle w:val="Normal"/>
        <w:ind w:right="-810" w:hanging="0"/>
        <w:rPr>
          <w:sz w:val="22"/>
          <w:del w:id="3588" w:author="Mark Giesbrecht" w:date="2004-11-01T17:50:00Z"/>
        </w:rPr>
      </w:pPr>
      <w:ins w:id="3586" w:author="Trial User" w:date="2004-10-31T19:36:00Z">
        <w:r>
          <w:rPr>
            <w:sz w:val="22"/>
          </w:rPr>
          <w:t>generic data types, and flexible sparse and black-box matrix</w:t>
        </w:r>
      </w:ins>
      <w:ins w:id="3587" w:author="Mark Giesbrecht" w:date="2004-11-01T17:50:00Z">
        <w:r>
          <w:rPr>
            <w:sz w:val="22"/>
          </w:rPr>
          <w:t xml:space="preserve"> </w:t>
        </w:r>
      </w:ins>
    </w:p>
    <w:p>
      <w:pPr>
        <w:pStyle w:val="Normal"/>
        <w:ind w:right="-810" w:hanging="0"/>
        <w:rPr>
          <w:sz w:val="22"/>
          <w:del w:id="3591" w:author="Mark Giesbrecht" w:date="2004-11-01T17:50:00Z"/>
        </w:rPr>
      </w:pPr>
      <w:ins w:id="3589" w:author="Trial User" w:date="2004-10-31T19:36:00Z">
        <w:r>
          <w:rPr>
            <w:sz w:val="22"/>
          </w:rPr>
          <w:t>representations. Some of the current work is described at</w:t>
        </w:r>
      </w:ins>
      <w:ins w:id="3590" w:author="Mark Giesbrecht" w:date="2004-11-01T17:50:00Z">
        <w:r>
          <w:rPr>
            <w:sz w:val="22"/>
          </w:rPr>
          <w:t xml:space="preserve"> </w:t>
        </w:r>
      </w:ins>
    </w:p>
    <w:p>
      <w:pPr>
        <w:pStyle w:val="Normal"/>
        <w:ind w:right="-810" w:hanging="0"/>
        <w:rPr>
          <w:sz w:val="22"/>
          <w:del w:id="3598" w:author="Mark Giesbrecht" w:date="2004-11-01T17:50:00Z"/>
        </w:rPr>
      </w:pPr>
      <w:ins w:id="3592" w:author="Trial User" w:date="2004-10-31T19:36:00Z">
        <w:r>
          <w:rPr>
            <w:sz w:val="22"/>
          </w:rPr>
          <w:t>http://www.linalg.</w:t>
        </w:r>
      </w:ins>
      <w:ins w:id="3593" w:author="Trial User" w:date="2004-10-31T19:36:00Z">
        <w:del w:id="3594" w:author="Mark Giesbrecht" w:date="2004-11-01T17:51:00Z">
          <w:r>
            <w:rPr>
              <w:sz w:val="22"/>
            </w:rPr>
            <w:delText xml:space="preserve">org and in the ICMS paper [3]. </w:delText>
          </w:r>
        </w:del>
      </w:ins>
      <w:ins w:id="3595" w:author="Mark Giesbrecht" w:date="2004-11-01T17:51:00Z">
        <w:r>
          <w:rPr>
            <w:sz w:val="22"/>
          </w:rPr>
          <w:t xml:space="preserve">org. </w:t>
        </w:r>
      </w:ins>
      <w:ins w:id="3596" w:author="Trial User" w:date="2004-10-31T19:36:00Z">
        <w:r>
          <w:rPr>
            <w:sz w:val="22"/>
          </w:rPr>
          <w:t>This work is</w:t>
        </w:r>
      </w:ins>
      <w:ins w:id="3597" w:author="Mark Giesbrecht" w:date="2004-11-01T17:50:00Z">
        <w:r>
          <w:rPr>
            <w:sz w:val="22"/>
          </w:rPr>
          <w:t xml:space="preserve"> </w:t>
        </w:r>
      </w:ins>
    </w:p>
    <w:p>
      <w:pPr>
        <w:pStyle w:val="Normal"/>
        <w:ind w:right="-810" w:hanging="0"/>
        <w:rPr>
          <w:sz w:val="22"/>
          <w:del w:id="3601" w:author="Mark Giesbrecht" w:date="2004-11-01T17:50:00Z"/>
        </w:rPr>
      </w:pPr>
      <w:ins w:id="3599" w:author="Trial User" w:date="2004-10-31T19:36:00Z">
        <w:r>
          <w:rPr>
            <w:sz w:val="22"/>
          </w:rPr>
          <w:t>supported by the NSF under their Information Technology Research (ITR)</w:t>
        </w:r>
      </w:ins>
      <w:ins w:id="3600" w:author="Mark Giesbrecht" w:date="2004-11-01T17:50:00Z">
        <w:r>
          <w:rPr>
            <w:sz w:val="22"/>
          </w:rPr>
          <w:t xml:space="preserve"> </w:t>
        </w:r>
      </w:ins>
    </w:p>
    <w:p>
      <w:pPr>
        <w:pStyle w:val="Normal"/>
        <w:ind w:right="-810" w:hanging="0"/>
        <w:rPr>
          <w:sz w:val="22"/>
          <w:del w:id="3604" w:author="Mark Giesbrecht" w:date="2004-11-01T17:50:00Z"/>
        </w:rPr>
      </w:pPr>
      <w:ins w:id="3602" w:author="Trial User" w:date="2004-10-31T19:36:00Z">
        <w:r>
          <w:rPr>
            <w:sz w:val="22"/>
          </w:rPr>
          <w:t>program, and by the CNRS in France. One of our goals under this</w:t>
        </w:r>
      </w:ins>
      <w:ins w:id="3603" w:author="Mark Giesbrecht" w:date="2004-11-01T17:50:00Z">
        <w:r>
          <w:rPr>
            <w:sz w:val="22"/>
          </w:rPr>
          <w:t xml:space="preserve"> </w:t>
        </w:r>
      </w:ins>
    </w:p>
    <w:p>
      <w:pPr>
        <w:pStyle w:val="Normal"/>
        <w:ind w:right="-810" w:hanging="0"/>
        <w:rPr>
          <w:sz w:val="22"/>
          <w:del w:id="3607" w:author="Mark Giesbrecht" w:date="2004-11-01T17:51:00Z"/>
        </w:rPr>
      </w:pPr>
      <w:ins w:id="3605" w:author="Trial User" w:date="2004-10-31T19:36:00Z">
        <w:r>
          <w:rPr>
            <w:sz w:val="22"/>
          </w:rPr>
          <w:t>current proposal is to provide an interface to LinBox from the Maple</w:t>
        </w:r>
      </w:ins>
      <w:ins w:id="3606" w:author="Mark Giesbrecht" w:date="2004-11-01T17:51:00Z">
        <w:r>
          <w:rPr>
            <w:sz w:val="22"/>
          </w:rPr>
          <w:t xml:space="preserve"> </w:t>
        </w:r>
      </w:ins>
    </w:p>
    <w:p>
      <w:pPr>
        <w:pStyle w:val="Normal"/>
        <w:ind w:right="-810" w:hanging="0"/>
        <w:rPr>
          <w:sz w:val="22"/>
          <w:del w:id="3610" w:author="Mark Giesbrecht" w:date="2004-11-01T17:50:00Z"/>
        </w:rPr>
      </w:pPr>
      <w:ins w:id="3608" w:author="Trial User" w:date="2004-10-31T19:36:00Z">
        <w:r>
          <w:rPr>
            <w:sz w:val="22"/>
          </w:rPr>
          <w:t>Computer Algebra system. LinBox's ability to work effectively over</w:t>
        </w:r>
      </w:ins>
      <w:ins w:id="3609" w:author="Mark Giesbrecht" w:date="2004-11-01T17:50:00Z">
        <w:r>
          <w:rPr>
            <w:sz w:val="22"/>
          </w:rPr>
          <w:t xml:space="preserve"> </w:t>
        </w:r>
      </w:ins>
    </w:p>
    <w:p>
      <w:pPr>
        <w:pStyle w:val="Normal"/>
        <w:ind w:right="-810" w:hanging="0"/>
        <w:rPr>
          <w:sz w:val="22"/>
          <w:del w:id="3613" w:author="Mark Giesbrecht" w:date="2004-11-01T17:50:00Z"/>
        </w:rPr>
      </w:pPr>
      <w:ins w:id="3611" w:author="Trial User" w:date="2004-10-31T19:36:00Z">
        <w:r>
          <w:rPr>
            <w:sz w:val="22"/>
          </w:rPr>
          <w:t>generic domains, and in particular the rich algebraic expression</w:t>
        </w:r>
      </w:ins>
      <w:ins w:id="3612" w:author="Mark Giesbrecht" w:date="2004-11-01T17:50:00Z">
        <w:r>
          <w:rPr>
            <w:sz w:val="22"/>
          </w:rPr>
          <w:t xml:space="preserve"> </w:t>
        </w:r>
      </w:ins>
    </w:p>
    <w:p>
      <w:pPr>
        <w:pStyle w:val="Normal"/>
        <w:ind w:right="-810" w:hanging="0"/>
        <w:rPr>
          <w:sz w:val="22"/>
          <w:ins w:id="3615" w:author="Trial User" w:date="2004-10-31T19:36:00Z"/>
        </w:rPr>
      </w:pPr>
      <w:ins w:id="3614" w:author="Trial User" w:date="2004-10-31T19:36:00Z">
        <w:r>
          <w:rPr>
            <w:sz w:val="22"/>
          </w:rPr>
          <w:t>domains of Maple, will make it ideal in this role.</w:t>
        </w:r>
      </w:ins>
    </w:p>
    <w:p>
      <w:pPr>
        <w:pStyle w:val="Normal"/>
        <w:ind w:right="-810" w:hanging="0"/>
        <w:rPr>
          <w:sz w:val="22"/>
          <w:ins w:id="3617" w:author="Trial User" w:date="2004-10-31T19:36:00Z"/>
        </w:rPr>
      </w:pPr>
      <w:ins w:id="3616" w:author="Trial User" w:date="2004-10-31T19:36:00Z">
        <w:r>
          <w:rPr>
            <w:sz w:val="22"/>
          </w:rPr>
        </w:r>
      </w:ins>
    </w:p>
    <w:p>
      <w:pPr>
        <w:pStyle w:val="Normal"/>
        <w:ind w:right="-810" w:hanging="0"/>
        <w:rPr>
          <w:sz w:val="22"/>
          <w:del w:id="3620" w:author="Mark Giesbrecht" w:date="2004-11-01T17:50:00Z"/>
        </w:rPr>
      </w:pPr>
      <w:ins w:id="3618" w:author="Trial User" w:date="2004-10-31T19:36:00Z">
        <w:r>
          <w:rPr>
            <w:sz w:val="22"/>
          </w:rPr>
          <w:t>Software libraries for symbolic linear algebra have not been developed</w:t>
        </w:r>
      </w:ins>
      <w:ins w:id="3619" w:author="Mark Giesbrecht" w:date="2004-11-01T17:50:00Z">
        <w:r>
          <w:rPr>
            <w:sz w:val="22"/>
          </w:rPr>
          <w:t xml:space="preserve"> </w:t>
        </w:r>
      </w:ins>
    </w:p>
    <w:p>
      <w:pPr>
        <w:pStyle w:val="Normal"/>
        <w:ind w:right="-810" w:hanging="0"/>
        <w:rPr>
          <w:sz w:val="22"/>
          <w:del w:id="3623" w:author="Mark Giesbrecht" w:date="2004-11-01T17:50:00Z"/>
        </w:rPr>
      </w:pPr>
      <w:ins w:id="3621" w:author="Trial User" w:date="2004-10-31T19:36:00Z">
        <w:r>
          <w:rPr>
            <w:sz w:val="22"/>
          </w:rPr>
          <w:t>and integrated to the same degree as for numerical computations. Only</w:t>
        </w:r>
      </w:ins>
      <w:ins w:id="3622" w:author="Mark Giesbrecht" w:date="2004-11-01T17:50:00Z">
        <w:r>
          <w:rPr>
            <w:sz w:val="22"/>
          </w:rPr>
          <w:t xml:space="preserve"> </w:t>
        </w:r>
      </w:ins>
    </w:p>
    <w:p>
      <w:pPr>
        <w:pStyle w:val="Normal"/>
        <w:ind w:right="-810" w:hanging="0"/>
        <w:rPr>
          <w:sz w:val="22"/>
          <w:del w:id="3626" w:author="Mark Giesbrecht" w:date="2004-11-01T17:50:00Z"/>
        </w:rPr>
      </w:pPr>
      <w:ins w:id="3624" w:author="Trial User" w:date="2004-10-31T19:36:00Z">
        <w:r>
          <w:rPr>
            <w:sz w:val="22"/>
          </w:rPr>
          <w:t>in the past decade have algorithmic techniques and (mainstream)</w:t>
        </w:r>
      </w:ins>
      <w:ins w:id="3625" w:author="Mark Giesbrecht" w:date="2004-11-01T17:50:00Z">
        <w:r>
          <w:rPr>
            <w:sz w:val="22"/>
          </w:rPr>
          <w:t xml:space="preserve"> </w:t>
        </w:r>
      </w:ins>
    </w:p>
    <w:p>
      <w:pPr>
        <w:pStyle w:val="Normal"/>
        <w:ind w:right="-810" w:hanging="0"/>
        <w:rPr>
          <w:sz w:val="22"/>
          <w:del w:id="3629" w:author="Mark Giesbrecht" w:date="2004-11-01T17:50:00Z"/>
        </w:rPr>
      </w:pPr>
      <w:ins w:id="3627" w:author="Trial User" w:date="2004-10-31T19:36:00Z">
        <w:r>
          <w:rPr>
            <w:sz w:val="22"/>
          </w:rPr>
          <w:t>programming language developments allowed us to even consider such a</w:t>
        </w:r>
      </w:ins>
      <w:ins w:id="3628" w:author="Mark Giesbrecht" w:date="2004-11-01T17:50:00Z">
        <w:r>
          <w:rPr>
            <w:sz w:val="22"/>
          </w:rPr>
          <w:t xml:space="preserve"> </w:t>
        </w:r>
      </w:ins>
    </w:p>
    <w:p>
      <w:pPr>
        <w:pStyle w:val="Normal"/>
        <w:ind w:right="-810" w:hanging="0"/>
        <w:rPr>
          <w:sz w:val="22"/>
          <w:del w:id="3632" w:author="Mark Giesbrecht" w:date="2004-11-01T17:50:00Z"/>
        </w:rPr>
      </w:pPr>
      <w:ins w:id="3630" w:author="Trial User" w:date="2004-10-31T19:36:00Z">
        <w:r>
          <w:rPr>
            <w:sz w:val="22"/>
          </w:rPr>
          <w:t>project.  The LinBox approach is to parameterize algorithms both by</w:t>
        </w:r>
      </w:ins>
      <w:ins w:id="3631" w:author="Mark Giesbrecht" w:date="2004-11-01T17:50:00Z">
        <w:r>
          <w:rPr>
            <w:sz w:val="22"/>
          </w:rPr>
          <w:t xml:space="preserve"> </w:t>
        </w:r>
      </w:ins>
    </w:p>
    <w:p>
      <w:pPr>
        <w:pStyle w:val="Normal"/>
        <w:ind w:right="-810" w:hanging="0"/>
        <w:rPr>
          <w:sz w:val="22"/>
          <w:del w:id="3635" w:author="Mark Giesbrecht" w:date="2004-11-01T17:50:00Z"/>
        </w:rPr>
      </w:pPr>
      <w:ins w:id="3633" w:author="Trial User" w:date="2004-10-31T19:36:00Z">
        <w:r>
          <w:rPr>
            <w:sz w:val="22"/>
          </w:rPr>
          <w:t>the underlying domain and by the matrix and vector classes.  Matrices</w:t>
        </w:r>
      </w:ins>
      <w:ins w:id="3634" w:author="Mark Giesbrecht" w:date="2004-11-01T17:50:00Z">
        <w:r>
          <w:rPr>
            <w:sz w:val="22"/>
          </w:rPr>
          <w:t xml:space="preserve"> </w:t>
        </w:r>
      </w:ins>
    </w:p>
    <w:p>
      <w:pPr>
        <w:pStyle w:val="Normal"/>
        <w:ind w:right="-810" w:hanging="0"/>
        <w:rPr>
          <w:sz w:val="22"/>
          <w:del w:id="3638" w:author="Mark Giesbrecht" w:date="2004-11-01T17:50:00Z"/>
        </w:rPr>
      </w:pPr>
      <w:ins w:id="3636" w:author="Trial User" w:date="2004-10-31T19:36:00Z">
        <w:r>
          <w:rPr>
            <w:sz w:val="22"/>
          </w:rPr>
          <w:t>are generally black boxes, opaque functions evaluating matrix-vector</w:t>
        </w:r>
      </w:ins>
      <w:ins w:id="3637" w:author="Mark Giesbrecht" w:date="2004-11-01T17:50:00Z">
        <w:r>
          <w:rPr>
            <w:sz w:val="22"/>
          </w:rPr>
          <w:t xml:space="preserve"> </w:t>
        </w:r>
      </w:ins>
    </w:p>
    <w:p>
      <w:pPr>
        <w:pStyle w:val="Normal"/>
        <w:ind w:right="-810" w:hanging="0"/>
        <w:rPr>
          <w:sz w:val="22"/>
          <w:ins w:id="3640" w:author="Trial User" w:date="2004-10-31T19:36:00Z"/>
        </w:rPr>
      </w:pPr>
      <w:ins w:id="3639" w:author="Trial User" w:date="2004-10-31T19:36:00Z">
        <w:r>
          <w:rPr>
            <w:sz w:val="22"/>
          </w:rPr>
          <w:t>products, and the algorithms are descendants of the Krylov-type</w:t>
        </w:r>
      </w:ins>
    </w:p>
    <w:p>
      <w:pPr>
        <w:pStyle w:val="Normal"/>
        <w:ind w:right="-810" w:hanging="0"/>
        <w:rPr>
          <w:sz w:val="22"/>
          <w:del w:id="3643" w:author="Mark Giesbrecht" w:date="2004-11-01T17:50:00Z"/>
        </w:rPr>
      </w:pPr>
      <w:ins w:id="3641" w:author="Trial User" w:date="2004-10-31T19:36:00Z">
        <w:r>
          <w:rPr>
            <w:sz w:val="22"/>
          </w:rPr>
          <w:t>iterative numerical algorithms (albeit quite radically modified to be</w:t>
        </w:r>
      </w:ins>
      <w:ins w:id="3642" w:author="Mark Giesbrecht" w:date="2004-11-01T17:50:00Z">
        <w:r>
          <w:rPr>
            <w:sz w:val="22"/>
          </w:rPr>
          <w:t xml:space="preserve"> </w:t>
        </w:r>
      </w:ins>
    </w:p>
    <w:p>
      <w:pPr>
        <w:pStyle w:val="Normal"/>
        <w:ind w:right="-810" w:hanging="0"/>
        <w:rPr>
          <w:sz w:val="22"/>
          <w:del w:id="3646" w:author="Mark Giesbrecht" w:date="2004-11-01T17:50:00Z"/>
        </w:rPr>
      </w:pPr>
      <w:ins w:id="3644" w:author="Trial User" w:date="2004-10-31T19:36:00Z">
        <w:r>
          <w:rPr>
            <w:sz w:val="22"/>
          </w:rPr>
          <w:t>effective over finite fields).  A guiding principle of the design of</w:t>
        </w:r>
      </w:ins>
      <w:ins w:id="3645" w:author="Mark Giesbrecht" w:date="2004-11-01T17:50:00Z">
        <w:r>
          <w:rPr>
            <w:sz w:val="22"/>
          </w:rPr>
          <w:t xml:space="preserve"> </w:t>
        </w:r>
      </w:ins>
    </w:p>
    <w:p>
      <w:pPr>
        <w:pStyle w:val="Normal"/>
        <w:ind w:right="-810" w:hanging="0"/>
        <w:rPr>
          <w:sz w:val="22"/>
          <w:del w:id="3649" w:author="Mark Giesbrecht" w:date="2004-11-01T17:50:00Z"/>
        </w:rPr>
      </w:pPr>
      <w:ins w:id="3647" w:author="Trial User" w:date="2004-10-31T19:36:00Z">
        <w:r>
          <w:rPr>
            <w:sz w:val="22"/>
          </w:rPr>
          <w:t>LinBox is that this genericity should not come at the expense of</w:t>
        </w:r>
      </w:ins>
      <w:ins w:id="3648" w:author="Mark Giesbrecht" w:date="2004-11-01T17:50:00Z">
        <w:r>
          <w:rPr>
            <w:sz w:val="22"/>
          </w:rPr>
          <w:t xml:space="preserve"> </w:t>
        </w:r>
      </w:ins>
    </w:p>
    <w:p>
      <w:pPr>
        <w:pStyle w:val="Normal"/>
        <w:ind w:right="-810" w:hanging="0"/>
        <w:rPr>
          <w:sz w:val="22"/>
          <w:ins w:id="3651" w:author="Trial User" w:date="2004-10-31T19:36:00Z"/>
        </w:rPr>
      </w:pPr>
      <w:ins w:id="3650" w:author="Trial User" w:date="2004-10-31T19:36:00Z">
        <w:r>
          <w:rPr>
            <w:sz w:val="22"/>
          </w:rPr>
          <w:t>performance. Our initial experience has supported this goal.</w:t>
        </w:r>
      </w:ins>
    </w:p>
    <w:p>
      <w:pPr>
        <w:pStyle w:val="Normal"/>
        <w:ind w:right="-810" w:hanging="0"/>
        <w:rPr>
          <w:sz w:val="22"/>
          <w:ins w:id="3653" w:author="Trial User" w:date="2004-10-31T19:36:00Z"/>
        </w:rPr>
      </w:pPr>
      <w:ins w:id="3652" w:author="Trial User" w:date="2004-10-31T19:36:00Z">
        <w:r>
          <w:rPr>
            <w:sz w:val="22"/>
          </w:rPr>
        </w:r>
      </w:ins>
    </w:p>
    <w:p>
      <w:pPr>
        <w:pStyle w:val="Normal"/>
        <w:ind w:right="-810" w:hanging="0"/>
        <w:rPr>
          <w:sz w:val="22"/>
          <w:del w:id="3656" w:author="Mark Giesbrecht" w:date="2004-11-01T17:50:00Z"/>
        </w:rPr>
      </w:pPr>
      <w:ins w:id="3654" w:author="Trial User" w:date="2004-10-31T19:36:00Z">
        <w:r>
          <w:rPr>
            <w:sz w:val="22"/>
          </w:rPr>
          <w:t>Many of the contexts in which large, sparse symbolic matrices occur</w:t>
        </w:r>
      </w:ins>
      <w:ins w:id="3655" w:author="Mark Giesbrecht" w:date="2004-11-01T17:50:00Z">
        <w:r>
          <w:rPr>
            <w:sz w:val="22"/>
          </w:rPr>
          <w:t xml:space="preserve"> </w:t>
        </w:r>
      </w:ins>
    </w:p>
    <w:p>
      <w:pPr>
        <w:pStyle w:val="Normal"/>
        <w:ind w:right="-810" w:hanging="0"/>
        <w:rPr>
          <w:sz w:val="22"/>
          <w:del w:id="3659" w:author="Mark Giesbrecht" w:date="2004-11-01T17:50:00Z"/>
        </w:rPr>
      </w:pPr>
      <w:ins w:id="3657" w:author="Trial User" w:date="2004-10-31T19:36:00Z">
        <w:r>
          <w:rPr>
            <w:sz w:val="22"/>
          </w:rPr>
          <w:t>involve matrices over very small finite fields, such as the integers</w:t>
        </w:r>
      </w:ins>
      <w:ins w:id="3658" w:author="Mark Giesbrecht" w:date="2004-11-01T17:50:00Z">
        <w:r>
          <w:rPr>
            <w:sz w:val="22"/>
          </w:rPr>
          <w:t xml:space="preserve"> </w:t>
        </w:r>
      </w:ins>
    </w:p>
    <w:p>
      <w:pPr>
        <w:pStyle w:val="Normal"/>
        <w:ind w:right="-810" w:hanging="0"/>
        <w:rPr>
          <w:sz w:val="22"/>
          <w:del w:id="3662" w:author="Mark Giesbrecht" w:date="2004-11-01T17:50:00Z"/>
        </w:rPr>
      </w:pPr>
      <w:ins w:id="3660" w:author="Trial User" w:date="2004-10-31T19:36:00Z">
        <w:r>
          <w:rPr>
            <w:sz w:val="22"/>
          </w:rPr>
          <w:t>modulo two, or modulo a word-sized prime.  Applications include</w:t>
        </w:r>
      </w:ins>
      <w:ins w:id="3661" w:author="Mark Giesbrecht" w:date="2004-11-01T17:50:00Z">
        <w:r>
          <w:rPr>
            <w:sz w:val="22"/>
          </w:rPr>
          <w:t xml:space="preserve"> </w:t>
        </w:r>
      </w:ins>
    </w:p>
    <w:p>
      <w:pPr>
        <w:pStyle w:val="Normal"/>
        <w:ind w:right="-810" w:hanging="0"/>
        <w:rPr>
          <w:sz w:val="22"/>
          <w:del w:id="3665" w:author="Mark Giesbrecht" w:date="2004-11-01T17:50:00Z"/>
        </w:rPr>
      </w:pPr>
      <w:ins w:id="3663" w:author="Trial User" w:date="2004-10-31T19:36:00Z">
        <w:r>
          <w:rPr>
            <w:sz w:val="22"/>
          </w:rPr>
          <w:t>algorithms for discrete logarithm computations and integer</w:t>
        </w:r>
      </w:ins>
      <w:ins w:id="3664" w:author="Mark Giesbrecht" w:date="2004-11-01T17:50:00Z">
        <w:r>
          <w:rPr>
            <w:sz w:val="22"/>
          </w:rPr>
          <w:t xml:space="preserve"> </w:t>
        </w:r>
      </w:ins>
    </w:p>
    <w:p>
      <w:pPr>
        <w:pStyle w:val="Normal"/>
        <w:ind w:right="-810" w:hanging="0"/>
        <w:rPr>
          <w:sz w:val="22"/>
          <w:ins w:id="3667" w:author="Trial User" w:date="2004-10-31T19:36:00Z"/>
        </w:rPr>
      </w:pPr>
      <w:ins w:id="3666" w:author="Trial User" w:date="2004-10-31T19:36:00Z">
        <w:r>
          <w:rPr>
            <w:sz w:val="22"/>
          </w:rPr>
          <w:t>factorization, but more generally matrices over small finite fields</w:t>
        </w:r>
      </w:ins>
    </w:p>
    <w:p>
      <w:pPr>
        <w:pStyle w:val="Normal"/>
        <w:ind w:right="-810" w:hanging="0"/>
        <w:rPr>
          <w:sz w:val="22"/>
          <w:del w:id="3670" w:author="Mark Giesbrecht" w:date="2004-11-01T17:50:00Z"/>
        </w:rPr>
      </w:pPr>
      <w:ins w:id="3668" w:author="Trial User" w:date="2004-10-31T19:36:00Z">
        <w:r>
          <w:rPr>
            <w:sz w:val="22"/>
          </w:rPr>
          <w:t>form the basis for many lifting algorithms for basic linear algebra in</w:t>
        </w:r>
      </w:ins>
      <w:ins w:id="3669" w:author="Mark Giesbrecht" w:date="2004-11-01T17:50:00Z">
        <w:r>
          <w:rPr>
            <w:sz w:val="22"/>
          </w:rPr>
          <w:t xml:space="preserve"> </w:t>
        </w:r>
      </w:ins>
    </w:p>
    <w:p>
      <w:pPr>
        <w:pStyle w:val="Normal"/>
        <w:ind w:right="-810" w:hanging="0"/>
        <w:rPr>
          <w:sz w:val="22"/>
          <w:del w:id="3673" w:author="Mark Giesbrecht" w:date="2004-11-01T17:50:00Z"/>
        </w:rPr>
      </w:pPr>
      <w:ins w:id="3671" w:author="Trial User" w:date="2004-10-31T19:36:00Z">
        <w:r>
          <w:rPr>
            <w:sz w:val="22"/>
          </w:rPr>
          <w:t>symbolic domains.  Small fields are in fact a difficult case for many</w:t>
        </w:r>
      </w:ins>
      <w:ins w:id="3672" w:author="Mark Giesbrecht" w:date="2004-11-01T17:50:00Z">
        <w:r>
          <w:rPr>
            <w:sz w:val="22"/>
          </w:rPr>
          <w:t xml:space="preserve"> </w:t>
        </w:r>
      </w:ins>
    </w:p>
    <w:p>
      <w:pPr>
        <w:pStyle w:val="Normal"/>
        <w:ind w:right="-810" w:hanging="0"/>
        <w:rPr>
          <w:sz w:val="22"/>
          <w:del w:id="3676" w:author="Mark Giesbrecht" w:date="2004-11-01T17:50:00Z"/>
        </w:rPr>
      </w:pPr>
      <w:ins w:id="3674" w:author="Trial User" w:date="2004-10-31T19:36:00Z">
        <w:r>
          <w:rPr>
            <w:sz w:val="22"/>
          </w:rPr>
          <w:t>black-box algorithms.  Eberly, Giesbrecht and Hovinen are considering</w:t>
        </w:r>
      </w:ins>
      <w:ins w:id="3675" w:author="Mark Giesbrecht" w:date="2004-11-01T17:50:00Z">
        <w:r>
          <w:rPr>
            <w:sz w:val="22"/>
          </w:rPr>
          <w:t xml:space="preserve"> </w:t>
        </w:r>
      </w:ins>
    </w:p>
    <w:p>
      <w:pPr>
        <w:pStyle w:val="Normal"/>
        <w:ind w:right="-810" w:hanging="0"/>
        <w:rPr>
          <w:sz w:val="22"/>
          <w:del w:id="3679" w:author="Mark Giesbrecht" w:date="2004-11-01T17:50:00Z"/>
        </w:rPr>
      </w:pPr>
      <w:ins w:id="3677" w:author="Trial User" w:date="2004-10-31T19:36:00Z">
        <w:r>
          <w:rPr>
            <w:sz w:val="22"/>
          </w:rPr>
          <w:t>a variant of the classical Lanczos algorithm, known as the</w:t>
        </w:r>
      </w:ins>
      <w:ins w:id="3678" w:author="Mark Giesbrecht" w:date="2004-11-01T17:50:00Z">
        <w:r>
          <w:rPr>
            <w:sz w:val="22"/>
          </w:rPr>
          <w:t xml:space="preserve"> </w:t>
        </w:r>
      </w:ins>
    </w:p>
    <w:p>
      <w:pPr>
        <w:pStyle w:val="Normal"/>
        <w:ind w:right="-810" w:hanging="0"/>
        <w:rPr>
          <w:sz w:val="22"/>
          <w:ins w:id="3681" w:author="Trial User" w:date="2004-10-31T19:36:00Z"/>
        </w:rPr>
      </w:pPr>
      <w:ins w:id="3680" w:author="Trial User" w:date="2004-10-31T19:36:00Z">
        <w:r>
          <w:rPr>
            <w:sz w:val="22"/>
          </w:rPr>
          <w:t>bi-orthogonalizing block Lanczos method.  The analysis and robustness</w:t>
        </w:r>
      </w:ins>
    </w:p>
    <w:p>
      <w:pPr>
        <w:pStyle w:val="Normal"/>
        <w:ind w:right="-810" w:hanging="0"/>
        <w:rPr>
          <w:sz w:val="22"/>
          <w:del w:id="3684" w:author="Mark Giesbrecht" w:date="2004-11-01T17:50:00Z"/>
        </w:rPr>
      </w:pPr>
      <w:ins w:id="3682" w:author="Trial User" w:date="2004-10-31T19:36:00Z">
        <w:r>
          <w:rPr>
            <w:sz w:val="22"/>
          </w:rPr>
          <w:t>of this has been explored by Eberly and in the Masters thesis of</w:t>
        </w:r>
      </w:ins>
      <w:ins w:id="3683" w:author="Mark Giesbrecht" w:date="2004-11-01T17:50:00Z">
        <w:r>
          <w:rPr>
            <w:sz w:val="22"/>
          </w:rPr>
          <w:t xml:space="preserve"> </w:t>
        </w:r>
      </w:ins>
    </w:p>
    <w:p>
      <w:pPr>
        <w:pStyle w:val="Normal"/>
        <w:ind w:right="-810" w:hanging="0"/>
        <w:rPr>
          <w:sz w:val="22"/>
          <w:del w:id="3687" w:author="Mark Giesbrecht" w:date="2004-11-01T17:50:00Z"/>
        </w:rPr>
      </w:pPr>
      <w:ins w:id="3685" w:author="Trial User" w:date="2004-10-31T19:36:00Z">
        <w:r>
          <w:rPr>
            <w:sz w:val="22"/>
          </w:rPr>
          <w:t>Hovinen.  A full implementation of this method is being completed in</w:t>
        </w:r>
      </w:ins>
      <w:ins w:id="3686" w:author="Mark Giesbrecht" w:date="2004-11-01T17:50:00Z">
        <w:r>
          <w:rPr>
            <w:sz w:val="22"/>
          </w:rPr>
          <w:t xml:space="preserve"> </w:t>
        </w:r>
      </w:ins>
    </w:p>
    <w:p>
      <w:pPr>
        <w:pStyle w:val="Normal"/>
        <w:ind w:right="-810" w:hanging="0"/>
        <w:rPr>
          <w:sz w:val="22"/>
          <w:del w:id="3690" w:author="Mark Giesbrecht" w:date="2004-11-01T17:50:00Z"/>
        </w:rPr>
      </w:pPr>
      <w:ins w:id="3688" w:author="Trial User" w:date="2004-10-31T19:36:00Z">
        <w:r>
          <w:rPr>
            <w:sz w:val="22"/>
          </w:rPr>
          <w:t>LinBox, as well as the more heuristic (but very fast) block Lanczos</w:t>
        </w:r>
      </w:ins>
      <w:ins w:id="3689" w:author="Mark Giesbrecht" w:date="2004-11-01T17:50:00Z">
        <w:r>
          <w:rPr>
            <w:sz w:val="22"/>
          </w:rPr>
          <w:t xml:space="preserve"> </w:t>
        </w:r>
      </w:ins>
    </w:p>
    <w:p>
      <w:pPr>
        <w:pStyle w:val="Normal"/>
        <w:ind w:right="-810" w:hanging="0"/>
        <w:rPr>
          <w:sz w:val="22"/>
          <w:ins w:id="3692" w:author="Trial User" w:date="2004-10-31T19:36:00Z"/>
        </w:rPr>
      </w:pPr>
      <w:ins w:id="3691" w:author="Trial User" w:date="2004-10-31T19:36:00Z">
        <w:r>
          <w:rPr>
            <w:sz w:val="22"/>
          </w:rPr>
          <w:t>variant of Peter Montgomery.</w:t>
        </w:r>
      </w:ins>
    </w:p>
    <w:p>
      <w:pPr>
        <w:pStyle w:val="Normal"/>
        <w:ind w:right="-810" w:hanging="0"/>
        <w:rPr>
          <w:sz w:val="22"/>
          <w:ins w:id="3694" w:author="Trial User" w:date="2004-10-31T19:36:00Z"/>
        </w:rPr>
      </w:pPr>
      <w:ins w:id="3693" w:author="Trial User" w:date="2004-10-31T19:36:00Z">
        <w:r>
          <w:rPr>
            <w:sz w:val="22"/>
          </w:rPr>
        </w:r>
      </w:ins>
    </w:p>
    <w:p>
      <w:pPr>
        <w:pStyle w:val="Normal"/>
        <w:ind w:right="-810" w:hanging="0"/>
        <w:rPr>
          <w:sz w:val="22"/>
          <w:ins w:id="3696" w:author="Trial User" w:date="2004-10-31T19:36:00Z"/>
        </w:rPr>
      </w:pPr>
      <w:ins w:id="3695" w:author="Trial User" w:date="2004-10-31T19:36:00Z">
        <w:r>
          <w:rPr>
            <w:sz w:val="22"/>
          </w:rPr>
        </w:r>
      </w:ins>
    </w:p>
    <w:p>
      <w:pPr>
        <w:pStyle w:val="Normal"/>
        <w:ind w:right="-810" w:hanging="0"/>
        <w:rPr>
          <w:sz w:val="22"/>
          <w:ins w:id="3698" w:author="Trial User" w:date="2004-10-31T19:36:00Z"/>
        </w:rPr>
      </w:pPr>
      <w:ins w:id="3697" w:author="Trial User" w:date="2004-10-31T19:36:00Z">
        <w:r>
          <w:rPr>
            <w:sz w:val="22"/>
          </w:rPr>
          <w:t>ii) Efficient Linear Algebra with (Sparse) Integer Matrices</w:t>
        </w:r>
      </w:ins>
    </w:p>
    <w:p>
      <w:pPr>
        <w:pStyle w:val="Normal"/>
        <w:ind w:right="-810" w:hanging="0"/>
        <w:rPr>
          <w:sz w:val="22"/>
          <w:ins w:id="3700" w:author="Trial User" w:date="2004-10-31T19:36:00Z"/>
        </w:rPr>
      </w:pPr>
      <w:ins w:id="3699" w:author="Trial User" w:date="2004-10-31T19:36:00Z">
        <w:r>
          <w:rPr>
            <w:sz w:val="22"/>
          </w:rPr>
        </w:r>
      </w:ins>
    </w:p>
    <w:p>
      <w:pPr>
        <w:pStyle w:val="Normal"/>
        <w:ind w:right="-810" w:hanging="0"/>
        <w:rPr>
          <w:sz w:val="22"/>
          <w:del w:id="3703" w:author="Mark Giesbrecht" w:date="2004-11-01T17:51:00Z"/>
        </w:rPr>
      </w:pPr>
      <w:ins w:id="3701" w:author="Trial User" w:date="2004-10-31T19:36:00Z">
        <w:r>
          <w:rPr>
            <w:sz w:val="22"/>
          </w:rPr>
          <w:t>The goal of this sub-project is to design and implement new algorithms</w:t>
        </w:r>
      </w:ins>
      <w:ins w:id="3702" w:author="Mark Giesbrecht" w:date="2004-11-01T17:51:00Z">
        <w:r>
          <w:rPr>
            <w:sz w:val="22"/>
          </w:rPr>
          <w:t xml:space="preserve"> </w:t>
        </w:r>
      </w:ins>
    </w:p>
    <w:p>
      <w:pPr>
        <w:pStyle w:val="Normal"/>
        <w:ind w:right="-810" w:hanging="0"/>
        <w:rPr>
          <w:sz w:val="22"/>
          <w:del w:id="3706" w:author="Mark Giesbrecht" w:date="2004-11-01T17:51:00Z"/>
        </w:rPr>
      </w:pPr>
      <w:ins w:id="3704" w:author="Trial User" w:date="2004-10-31T19:36:00Z">
        <w:r>
          <w:rPr>
            <w:sz w:val="22"/>
          </w:rPr>
          <w:t>specifically for the exact solution of linear algebra problems on</w:t>
        </w:r>
      </w:ins>
      <w:ins w:id="3705" w:author="Mark Giesbrecht" w:date="2004-11-01T17:51:00Z">
        <w:r>
          <w:rPr>
            <w:sz w:val="22"/>
          </w:rPr>
          <w:t xml:space="preserve"> </w:t>
        </w:r>
      </w:ins>
    </w:p>
    <w:p>
      <w:pPr>
        <w:pStyle w:val="Normal"/>
        <w:ind w:right="-810" w:hanging="0"/>
        <w:rPr>
          <w:sz w:val="22"/>
          <w:del w:id="3709" w:author="Mark Giesbrecht" w:date="2004-11-01T17:51:00Z"/>
        </w:rPr>
      </w:pPr>
      <w:ins w:id="3707" w:author="Trial User" w:date="2004-10-31T19:36:00Z">
        <w:r>
          <w:rPr>
            <w:sz w:val="22"/>
          </w:rPr>
          <w:t>integer matrices.  The focus is on input matrices with large dimension</w:t>
        </w:r>
      </w:ins>
      <w:ins w:id="3708" w:author="Mark Giesbrecht" w:date="2004-11-01T17:51:00Z">
        <w:r>
          <w:rPr>
            <w:sz w:val="22"/>
          </w:rPr>
          <w:t xml:space="preserve"> </w:t>
        </w:r>
      </w:ins>
    </w:p>
    <w:p>
      <w:pPr>
        <w:pStyle w:val="Normal"/>
        <w:ind w:right="-810" w:hanging="0"/>
        <w:rPr>
          <w:sz w:val="22"/>
          <w:del w:id="3712" w:author="Mark Giesbrecht" w:date="2004-11-01T17:52:00Z"/>
        </w:rPr>
      </w:pPr>
      <w:ins w:id="3710" w:author="Trial User" w:date="2004-10-31T19:36:00Z">
        <w:r>
          <w:rPr>
            <w:sz w:val="22"/>
          </w:rPr>
          <w:t>and possibly with some additional features such as sparsity or small</w:t>
        </w:r>
      </w:ins>
      <w:ins w:id="3711" w:author="Mark Giesbrecht" w:date="2004-11-01T17:52:00Z">
        <w:r>
          <w:rPr>
            <w:sz w:val="22"/>
          </w:rPr>
          <w:t xml:space="preserve"> </w:t>
        </w:r>
      </w:ins>
    </w:p>
    <w:p>
      <w:pPr>
        <w:pStyle w:val="Normal"/>
        <w:ind w:right="-810" w:hanging="0"/>
        <w:rPr>
          <w:sz w:val="22"/>
          <w:del w:id="3715" w:author="Mark Giesbrecht" w:date="2004-11-01T17:52:00Z"/>
        </w:rPr>
      </w:pPr>
      <w:ins w:id="3713" w:author="Trial User" w:date="2004-10-31T19:36:00Z">
        <w:r>
          <w:rPr>
            <w:sz w:val="22"/>
          </w:rPr>
          <w:t>entry size.  Very recently invented techniques such as the shifted</w:t>
        </w:r>
      </w:ins>
      <w:ins w:id="3714" w:author="Mark Giesbrecht" w:date="2004-11-01T17:52:00Z">
        <w:r>
          <w:rPr>
            <w:sz w:val="22"/>
          </w:rPr>
          <w:t xml:space="preserve"> </w:t>
        </w:r>
      </w:ins>
    </w:p>
    <w:p>
      <w:pPr>
        <w:pStyle w:val="Normal"/>
        <w:ind w:right="-810" w:hanging="0"/>
        <w:rPr>
          <w:sz w:val="22"/>
          <w:del w:id="3718" w:author="Mark Giesbrecht" w:date="2004-11-01T17:52:00Z"/>
        </w:rPr>
      </w:pPr>
      <w:ins w:id="3716" w:author="Trial User" w:date="2004-10-31T19:36:00Z">
        <w:r>
          <w:rPr>
            <w:sz w:val="22"/>
          </w:rPr>
          <w:t>number system (for obtaining certified exact results using approximate</w:t>
        </w:r>
      </w:ins>
      <w:ins w:id="3717" w:author="Mark Giesbrecht" w:date="2004-11-01T17:52:00Z">
        <w:r>
          <w:rPr>
            <w:sz w:val="22"/>
          </w:rPr>
          <w:t xml:space="preserve"> </w:t>
        </w:r>
      </w:ins>
    </w:p>
    <w:p>
      <w:pPr>
        <w:pStyle w:val="Normal"/>
        <w:ind w:right="-810" w:hanging="0"/>
        <w:rPr>
          <w:sz w:val="22"/>
          <w:del w:id="3725" w:author="Mark Giesbrecht" w:date="2004-11-01T17:52:00Z"/>
        </w:rPr>
      </w:pPr>
      <w:ins w:id="3719" w:author="Trial User" w:date="2004-10-31T19:36:00Z">
        <w:r>
          <w:rPr>
            <w:sz w:val="22"/>
          </w:rPr>
          <w:t>arithmetic) and high-order lifting and</w:t>
        </w:r>
      </w:ins>
      <w:ins w:id="3720" w:author="Mark Giesbrecht" w:date="2004-11-01T17:52:00Z">
        <w:r>
          <w:rPr>
            <w:sz w:val="22"/>
          </w:rPr>
          <w:t xml:space="preserve"> </w:t>
        </w:r>
      </w:ins>
      <w:ins w:id="3721" w:author="Trial User" w:date="2004-10-31T19:36:00Z">
        <w:del w:id="3722" w:author="Mark Giesbrecht" w:date="2004-11-01T17:52:00Z">
          <w:r>
            <w:rPr>
              <w:sz w:val="22"/>
            </w:rPr>
            <w:delText xml:space="preserve"> </w:delText>
          </w:r>
        </w:del>
      </w:ins>
      <w:ins w:id="3723" w:author="Trial User" w:date="2004-10-31T19:36:00Z">
        <w:r>
          <w:rPr>
            <w:sz w:val="22"/>
          </w:rPr>
          <w:t>integrality certification (for</w:t>
        </w:r>
      </w:ins>
      <w:ins w:id="3724" w:author="Mark Giesbrecht" w:date="2004-11-01T17:52:00Z">
        <w:r>
          <w:rPr>
            <w:sz w:val="22"/>
          </w:rPr>
          <w:t xml:space="preserve"> </w:t>
        </w:r>
      </w:ins>
    </w:p>
    <w:p>
      <w:pPr>
        <w:pStyle w:val="Normal"/>
        <w:ind w:right="-810" w:hanging="0"/>
        <w:rPr>
          <w:sz w:val="22"/>
          <w:del w:id="3728" w:author="Mark Giesbrecht" w:date="2004-11-01T17:52:00Z"/>
        </w:rPr>
      </w:pPr>
      <w:ins w:id="3726" w:author="Trial User" w:date="2004-10-31T19:36:00Z">
        <w:r>
          <w:rPr>
            <w:sz w:val="22"/>
          </w:rPr>
          <w:t>incorporating matrix multiplication) have led to reductions to integer</w:t>
        </w:r>
      </w:ins>
      <w:ins w:id="3727" w:author="Mark Giesbrecht" w:date="2004-11-01T17:52:00Z">
        <w:r>
          <w:rPr>
            <w:sz w:val="22"/>
          </w:rPr>
          <w:t xml:space="preserve"> </w:t>
        </w:r>
      </w:ins>
    </w:p>
    <w:p>
      <w:pPr>
        <w:pStyle w:val="Normal"/>
        <w:ind w:right="-810" w:hanging="0"/>
        <w:rPr>
          <w:sz w:val="22"/>
          <w:del w:id="3731" w:author="Mark Giesbrecht" w:date="2004-11-01T17:52:00Z"/>
        </w:rPr>
      </w:pPr>
      <w:ins w:id="3729" w:author="Trial User" w:date="2004-10-31T19:36:00Z">
        <w:r>
          <w:rPr>
            <w:sz w:val="22"/>
          </w:rPr>
          <w:t>matrix multiplication (and hence theoretically nearly optimal)</w:t>
        </w:r>
      </w:ins>
      <w:ins w:id="3730" w:author="Mark Giesbrecht" w:date="2004-11-01T17:52:00Z">
        <w:r>
          <w:rPr>
            <w:sz w:val="22"/>
          </w:rPr>
          <w:t xml:space="preserve"> </w:t>
        </w:r>
      </w:ins>
    </w:p>
    <w:p>
      <w:pPr>
        <w:pStyle w:val="Normal"/>
        <w:ind w:right="-810" w:hanging="0"/>
        <w:rPr>
          <w:sz w:val="22"/>
          <w:del w:id="3734" w:author="Mark Giesbrecht" w:date="2004-11-01T17:52:00Z"/>
        </w:rPr>
      </w:pPr>
      <w:ins w:id="3732" w:author="Trial User" w:date="2004-10-31T19:36:00Z">
        <w:r>
          <w:rPr>
            <w:sz w:val="22"/>
          </w:rPr>
          <w:t>algorithms for integer linear system solving and determinant</w:t>
        </w:r>
      </w:ins>
      <w:ins w:id="3733" w:author="Mark Giesbrecht" w:date="2004-11-01T17:52:00Z">
        <w:r>
          <w:rPr>
            <w:sz w:val="22"/>
          </w:rPr>
          <w:t xml:space="preserve"> </w:t>
        </w:r>
      </w:ins>
    </w:p>
    <w:p>
      <w:pPr>
        <w:pStyle w:val="Normal"/>
        <w:ind w:right="-810" w:hanging="0"/>
        <w:rPr>
          <w:sz w:val="22"/>
          <w:del w:id="3739" w:author="Mark Giesbrecht" w:date="2004-11-01T17:52:00Z"/>
        </w:rPr>
      </w:pPr>
      <w:ins w:id="3735" w:author="Trial User" w:date="2004-10-31T19:36:00Z">
        <w:r>
          <w:rPr>
            <w:sz w:val="22"/>
          </w:rPr>
          <w:t>computation.  Our goal is twofold.  First,</w:t>
        </w:r>
      </w:ins>
      <w:ins w:id="3736" w:author="Mark Giesbrecht" w:date="2004-11-01T23:16:00Z">
        <w:r>
          <w:rPr>
            <w:sz w:val="22"/>
          </w:rPr>
          <w:t xml:space="preserve"> we wish</w:t>
        </w:r>
      </w:ins>
      <w:ins w:id="3737" w:author="Trial User" w:date="2004-10-31T19:36:00Z">
        <w:r>
          <w:rPr>
            <w:sz w:val="22"/>
          </w:rPr>
          <w:t xml:space="preserve"> to extend these techniques</w:t>
        </w:r>
      </w:ins>
      <w:ins w:id="3738" w:author="Mark Giesbrecht" w:date="2004-11-01T17:52:00Z">
        <w:r>
          <w:rPr>
            <w:sz w:val="22"/>
          </w:rPr>
          <w:t xml:space="preserve"> </w:t>
        </w:r>
      </w:ins>
    </w:p>
    <w:p>
      <w:pPr>
        <w:pStyle w:val="Normal"/>
        <w:ind w:right="-810" w:hanging="0"/>
        <w:rPr>
          <w:sz w:val="22"/>
          <w:del w:id="3742" w:author="Mark Giesbrecht" w:date="2004-11-01T17:52:00Z"/>
        </w:rPr>
      </w:pPr>
      <w:ins w:id="3740" w:author="Trial User" w:date="2004-10-31T19:36:00Z">
        <w:r>
          <w:rPr>
            <w:sz w:val="22"/>
          </w:rPr>
          <w:t>to computing other invariants such as the rank, diophantine solutions</w:t>
        </w:r>
      </w:ins>
      <w:ins w:id="3741" w:author="Mark Giesbrecht" w:date="2004-11-01T17:52:00Z">
        <w:r>
          <w:rPr>
            <w:sz w:val="22"/>
          </w:rPr>
          <w:t xml:space="preserve"> </w:t>
        </w:r>
      </w:ins>
    </w:p>
    <w:p>
      <w:pPr>
        <w:pStyle w:val="Normal"/>
        <w:ind w:right="-810" w:hanging="0"/>
        <w:rPr>
          <w:sz w:val="22"/>
          <w:del w:id="3747" w:author="Mark Giesbrecht" w:date="2004-11-01T17:52:00Z"/>
        </w:rPr>
      </w:pPr>
      <w:ins w:id="3743" w:author="Trial User" w:date="2004-10-31T19:36:00Z">
        <w:r>
          <w:rPr>
            <w:sz w:val="22"/>
          </w:rPr>
          <w:t xml:space="preserve">and the Hermite and Smith canonical form.  Second, </w:t>
        </w:r>
      </w:ins>
      <w:ins w:id="3744" w:author="Mark Giesbrecht" w:date="2004-11-01T23:16:00Z">
        <w:r>
          <w:rPr>
            <w:sz w:val="22"/>
          </w:rPr>
          <w:t xml:space="preserve">we wish </w:t>
        </w:r>
      </w:ins>
      <w:ins w:id="3745" w:author="Trial User" w:date="2004-10-31T19:36:00Z">
        <w:r>
          <w:rPr>
            <w:sz w:val="22"/>
          </w:rPr>
          <w:t>to develop</w:t>
        </w:r>
      </w:ins>
      <w:ins w:id="3746" w:author="Mark Giesbrecht" w:date="2004-11-01T17:52:00Z">
        <w:r>
          <w:rPr>
            <w:sz w:val="22"/>
          </w:rPr>
          <w:t xml:space="preserve"> </w:t>
        </w:r>
      </w:ins>
    </w:p>
    <w:p>
      <w:pPr>
        <w:pStyle w:val="Normal"/>
        <w:ind w:right="-810" w:hanging="0"/>
        <w:rPr>
          <w:sz w:val="22"/>
          <w:del w:id="3750" w:author="Mark Giesbrecht" w:date="2004-11-01T17:52:00Z"/>
        </w:rPr>
      </w:pPr>
      <w:ins w:id="3748" w:author="Trial User" w:date="2004-10-31T19:36:00Z">
        <w:r>
          <w:rPr>
            <w:sz w:val="22"/>
          </w:rPr>
          <w:t>practical variants of these algorithms that are suitable candidates</w:t>
        </w:r>
      </w:ins>
      <w:ins w:id="3749" w:author="Mark Giesbrecht" w:date="2004-11-01T17:52:00Z">
        <w:r>
          <w:rPr>
            <w:sz w:val="22"/>
          </w:rPr>
          <w:t xml:space="preserve"> </w:t>
        </w:r>
      </w:ins>
    </w:p>
    <w:p>
      <w:pPr>
        <w:pStyle w:val="Normal"/>
        <w:ind w:right="-810" w:hanging="0"/>
        <w:rPr>
          <w:sz w:val="22"/>
          <w:del w:id="3754" w:author="Mark Giesbrecht" w:date="2004-11-01T17:52:00Z"/>
        </w:rPr>
      </w:pPr>
      <w:ins w:id="3751" w:author="Trial User" w:date="2004-10-31T19:36:00Z">
        <w:r>
          <w:rPr>
            <w:sz w:val="22"/>
          </w:rPr>
          <w:t>for implementation.  The main technique to achieve the second goal is</w:t>
        </w:r>
      </w:ins>
      <w:ins w:id="3752" w:author="Mark Giesbrecht" w:date="2004-11-01T17:52:00Z">
        <w:r>
          <w:rPr>
            <w:sz w:val="22"/>
          </w:rPr>
          <w:t xml:space="preserve"> </w:t>
        </w:r>
      </w:ins>
      <w:ins w:id="3753" w:author="Mark Giesbrecht" w:date="2004-11-01T23:16:00Z">
        <w:r>
          <w:rPr>
            <w:sz w:val="22"/>
          </w:rPr>
          <w:t xml:space="preserve">to </w:t>
        </w:r>
      </w:ins>
    </w:p>
    <w:p>
      <w:pPr>
        <w:pStyle w:val="Normal"/>
        <w:ind w:right="-810" w:hanging="0"/>
        <w:rPr>
          <w:sz w:val="22"/>
          <w:del w:id="3757" w:author="Mark Giesbrecht" w:date="2004-11-01T17:52:00Z"/>
        </w:rPr>
      </w:pPr>
      <w:ins w:id="3755" w:author="Trial User" w:date="2004-10-31T19:36:00Z">
        <w:r>
          <w:rPr>
            <w:sz w:val="22"/>
          </w:rPr>
          <w:t>exploit the highly optimized and portable software libraries GMP (for</w:t>
        </w:r>
      </w:ins>
      <w:ins w:id="3756" w:author="Mark Giesbrecht" w:date="2004-11-01T17:52:00Z">
        <w:r>
          <w:rPr>
            <w:sz w:val="22"/>
          </w:rPr>
          <w:t xml:space="preserve"> </w:t>
        </w:r>
      </w:ins>
    </w:p>
    <w:p>
      <w:pPr>
        <w:pStyle w:val="Normal"/>
        <w:ind w:right="-810" w:hanging="0"/>
        <w:rPr>
          <w:sz w:val="22"/>
          <w:del w:id="3764" w:author="Mark Giesbrecht" w:date="2004-11-01T17:52:00Z"/>
        </w:rPr>
      </w:pPr>
      <w:ins w:id="3758" w:author="Trial User" w:date="2004-10-31T19:36:00Z">
        <w:r>
          <w:rPr>
            <w:sz w:val="22"/>
          </w:rPr>
          <w:t>large integer arithmetic) and</w:t>
        </w:r>
      </w:ins>
      <w:ins w:id="3759" w:author="Mark Giesbrecht" w:date="2004-11-01T17:52:00Z">
        <w:r>
          <w:rPr>
            <w:sz w:val="22"/>
          </w:rPr>
          <w:t xml:space="preserve"> </w:t>
        </w:r>
      </w:ins>
      <w:ins w:id="3760" w:author="Trial User" w:date="2004-10-31T19:36:00Z">
        <w:del w:id="3761" w:author="Mark Giesbrecht" w:date="2004-11-01T17:52:00Z">
          <w:r>
            <w:rPr>
              <w:sz w:val="22"/>
            </w:rPr>
            <w:delText xml:space="preserve"> </w:delText>
          </w:r>
        </w:del>
      </w:ins>
      <w:ins w:id="3762" w:author="Trial User" w:date="2004-10-31T19:36:00Z">
        <w:r>
          <w:rPr>
            <w:sz w:val="22"/>
          </w:rPr>
          <w:t>ATLAS/BLAS (for numerical linear</w:t>
        </w:r>
      </w:ins>
      <w:ins w:id="3763" w:author="Mark Giesbrecht" w:date="2004-11-01T17:52:00Z">
        <w:r>
          <w:rPr>
            <w:sz w:val="22"/>
          </w:rPr>
          <w:t xml:space="preserve"> </w:t>
        </w:r>
      </w:ins>
    </w:p>
    <w:p>
      <w:pPr>
        <w:pStyle w:val="Normal"/>
        <w:ind w:right="-810" w:hanging="0"/>
        <w:rPr>
          <w:sz w:val="22"/>
          <w:del w:id="3767" w:author="Mark Giesbrecht" w:date="2004-11-01T17:52:00Z"/>
        </w:rPr>
      </w:pPr>
      <w:ins w:id="3765" w:author="Trial User" w:date="2004-10-31T19:36:00Z">
        <w:r>
          <w:rPr>
            <w:sz w:val="22"/>
          </w:rPr>
          <w:t>algebra).  Our approach is to develop variants of the integer matrix</w:t>
        </w:r>
      </w:ins>
      <w:ins w:id="3766" w:author="Mark Giesbrecht" w:date="2004-11-01T17:52:00Z">
        <w:r>
          <w:rPr>
            <w:sz w:val="22"/>
          </w:rPr>
          <w:t xml:space="preserve"> </w:t>
        </w:r>
      </w:ins>
    </w:p>
    <w:p>
      <w:pPr>
        <w:pStyle w:val="Normal"/>
        <w:ind w:right="-810" w:hanging="0"/>
        <w:rPr>
          <w:sz w:val="22"/>
          <w:del w:id="3773" w:author="Mark Giesbrecht" w:date="2004-11-01T17:52:00Z"/>
        </w:rPr>
      </w:pPr>
      <w:ins w:id="3768" w:author="Trial User" w:date="2004-10-31T19:36:00Z">
        <w:r>
          <w:rPr>
            <w:sz w:val="22"/>
          </w:rPr>
          <w:t>algorithm</w:t>
        </w:r>
      </w:ins>
      <w:ins w:id="3769" w:author="Trial User" w:date="2004-10-31T19:36:00Z">
        <w:del w:id="3770" w:author="Mark Giesbrecht" w:date="2004-11-01T23:16:00Z">
          <w:r>
            <w:rPr>
              <w:sz w:val="22"/>
            </w:rPr>
            <w:delText>s</w:delText>
          </w:r>
        </w:del>
      </w:ins>
      <w:ins w:id="3771" w:author="Trial User" w:date="2004-10-31T19:36:00Z">
        <w:r>
          <w:rPr>
            <w:sz w:val="22"/>
          </w:rPr>
          <w:t xml:space="preserve"> whose dominant cost can be expressed in terms of</w:t>
        </w:r>
      </w:ins>
      <w:ins w:id="3772" w:author="Mark Giesbrecht" w:date="2004-11-01T17:52:00Z">
        <w:r>
          <w:rPr>
            <w:sz w:val="22"/>
          </w:rPr>
          <w:t xml:space="preserve"> </w:t>
        </w:r>
      </w:ins>
    </w:p>
    <w:p>
      <w:pPr>
        <w:pStyle w:val="Normal"/>
        <w:ind w:right="-810" w:hanging="0"/>
        <w:rPr>
          <w:sz w:val="22"/>
          <w:del w:id="3780" w:author="Mark Giesbrecht" w:date="2004-11-01T17:52:00Z"/>
        </w:rPr>
      </w:pPr>
      <w:ins w:id="3774" w:author="Trial User" w:date="2004-10-31T19:36:00Z">
        <w:r>
          <w:rPr>
            <w:sz w:val="22"/>
          </w:rPr>
          <w:t>small-integer matrix multiplications, which can be implemented</w:t>
        </w:r>
      </w:ins>
      <w:ins w:id="3775" w:author="Mark Giesbrecht" w:date="2004-11-01T17:52:00Z">
        <w:r>
          <w:rPr>
            <w:sz w:val="22"/>
          </w:rPr>
          <w:t xml:space="preserve"> </w:t>
        </w:r>
      </w:ins>
      <w:ins w:id="3776" w:author="Trial User" w:date="2004-10-31T19:36:00Z">
        <w:del w:id="3777" w:author="Mark Giesbrecht" w:date="2004-11-01T17:52:00Z">
          <w:r>
            <w:rPr>
              <w:sz w:val="22"/>
            </w:rPr>
            <w:delText xml:space="preserve"> </w:delText>
          </w:r>
        </w:del>
      </w:ins>
      <w:ins w:id="3778" w:author="Trial User" w:date="2004-10-31T19:36:00Z">
        <w:r>
          <w:rPr>
            <w:sz w:val="22"/>
          </w:rPr>
          <w:t>using</w:t>
        </w:r>
      </w:ins>
      <w:ins w:id="3779" w:author="Mark Giesbrecht" w:date="2004-11-01T17:52:00Z">
        <w:r>
          <w:rPr>
            <w:sz w:val="22"/>
          </w:rPr>
          <w:t xml:space="preserve"> </w:t>
        </w:r>
      </w:ins>
    </w:p>
    <w:p>
      <w:pPr>
        <w:pStyle w:val="Normal"/>
        <w:ind w:right="-810" w:hanging="0"/>
        <w:rPr>
          <w:sz w:val="22"/>
          <w:ins w:id="3782" w:author="Trial User" w:date="2004-10-31T19:36:00Z"/>
        </w:rPr>
      </w:pPr>
      <w:ins w:id="3781" w:author="Trial User" w:date="2004-10-31T19:36:00Z">
        <w:r>
          <w:rPr>
            <w:sz w:val="22"/>
          </w:rPr>
          <w:t>Level 3 BLAS.</w:t>
        </w:r>
      </w:ins>
    </w:p>
    <w:p>
      <w:pPr>
        <w:pStyle w:val="Normal"/>
        <w:ind w:right="-810" w:hanging="0"/>
        <w:rPr>
          <w:sz w:val="22"/>
          <w:ins w:id="3784" w:author="Trial User" w:date="2004-10-31T19:36:00Z"/>
        </w:rPr>
      </w:pPr>
      <w:ins w:id="3783" w:author="Trial User" w:date="2004-10-31T19:36:00Z">
        <w:r>
          <w:rPr>
            <w:sz w:val="22"/>
          </w:rPr>
        </w:r>
      </w:ins>
    </w:p>
    <w:p>
      <w:pPr>
        <w:pStyle w:val="Normal"/>
        <w:ind w:right="-810" w:hanging="0"/>
        <w:rPr>
          <w:sz w:val="22"/>
          <w:del w:id="3787" w:author="Mark Giesbrecht" w:date="2004-11-01T17:52:00Z"/>
        </w:rPr>
      </w:pPr>
      <w:ins w:id="3785" w:author="Trial User" w:date="2004-10-31T19:36:00Z">
        <w:r>
          <w:rPr>
            <w:sz w:val="22"/>
          </w:rPr>
          <w:t>Recently we have also found algorithms for sparse integer matrices</w:t>
        </w:r>
      </w:ins>
      <w:ins w:id="3786" w:author="Mark Giesbrecht" w:date="2004-11-01T17:52:00Z">
        <w:r>
          <w:rPr>
            <w:sz w:val="22"/>
          </w:rPr>
          <w:t xml:space="preserve"> </w:t>
        </w:r>
      </w:ins>
    </w:p>
    <w:p>
      <w:pPr>
        <w:pStyle w:val="Normal"/>
        <w:ind w:right="-810" w:hanging="0"/>
        <w:rPr>
          <w:sz w:val="22"/>
          <w:del w:id="3790" w:author="Mark Giesbrecht" w:date="2004-11-01T17:52:00Z"/>
        </w:rPr>
      </w:pPr>
      <w:ins w:id="3788" w:author="Trial User" w:date="2004-10-31T19:36:00Z">
        <w:r>
          <w:rPr>
            <w:sz w:val="22"/>
          </w:rPr>
          <w:t>which require a sub-cubic number of machine operators for solving</w:t>
        </w:r>
      </w:ins>
      <w:ins w:id="3789" w:author="Mark Giesbrecht" w:date="2004-11-01T17:52:00Z">
        <w:r>
          <w:rPr>
            <w:sz w:val="22"/>
          </w:rPr>
          <w:t xml:space="preserve"> </w:t>
        </w:r>
      </w:ins>
    </w:p>
    <w:p>
      <w:pPr>
        <w:pStyle w:val="Normal"/>
        <w:ind w:right="-810" w:hanging="0"/>
        <w:rPr>
          <w:sz w:val="22"/>
          <w:del w:id="3793" w:author="Mark Giesbrecht" w:date="2004-11-01T17:52:00Z"/>
        </w:rPr>
      </w:pPr>
      <w:ins w:id="3791" w:author="Trial User" w:date="2004-10-31T19:36:00Z">
        <w:r>
          <w:rPr>
            <w:sz w:val="22"/>
          </w:rPr>
          <w:t>sparse linear systems over the integers.  These algorithms use</w:t>
        </w:r>
      </w:ins>
      <w:ins w:id="3792" w:author="Mark Giesbrecht" w:date="2004-11-01T17:52:00Z">
        <w:r>
          <w:rPr>
            <w:sz w:val="22"/>
          </w:rPr>
          <w:t xml:space="preserve"> </w:t>
        </w:r>
      </w:ins>
    </w:p>
    <w:p>
      <w:pPr>
        <w:pStyle w:val="Normal"/>
        <w:ind w:right="-810" w:hanging="0"/>
        <w:rPr>
          <w:sz w:val="22"/>
          <w:del w:id="3798" w:author="Mark Giesbrecht" w:date="2004-11-01T17:52:00Z"/>
        </w:rPr>
      </w:pPr>
      <w:ins w:id="3794" w:author="Trial User" w:date="2004-10-31T19:36:00Z">
        <w:r>
          <w:rPr>
            <w:sz w:val="22"/>
          </w:rPr>
          <w:t>standard matrix and integer arithmetic, and are relative</w:t>
        </w:r>
      </w:ins>
      <w:ins w:id="3795" w:author="Mark Giesbrecht" w:date="2004-11-01T23:17:00Z">
        <w:r>
          <w:rPr>
            <w:sz w:val="22"/>
          </w:rPr>
          <w:t>ly</w:t>
        </w:r>
      </w:ins>
      <w:ins w:id="3796" w:author="Trial User" w:date="2004-10-31T19:36:00Z">
        <w:r>
          <w:rPr>
            <w:sz w:val="22"/>
          </w:rPr>
          <w:t xml:space="preserve"> space</w:t>
        </w:r>
      </w:ins>
      <w:ins w:id="3797" w:author="Mark Giesbrecht" w:date="2004-11-01T17:52:00Z">
        <w:r>
          <w:rPr>
            <w:sz w:val="22"/>
          </w:rPr>
          <w:t xml:space="preserve"> </w:t>
        </w:r>
      </w:ins>
    </w:p>
    <w:p>
      <w:pPr>
        <w:pStyle w:val="Normal"/>
        <w:ind w:right="-810" w:hanging="0"/>
        <w:rPr>
          <w:sz w:val="22"/>
          <w:del w:id="3801" w:author="Mark Giesbrecht" w:date="2004-11-01T17:52:00Z"/>
        </w:rPr>
      </w:pPr>
      <w:ins w:id="3799" w:author="Trial User" w:date="2004-10-31T19:36:00Z">
        <w:r>
          <w:rPr>
            <w:sz w:val="22"/>
          </w:rPr>
          <w:t>efficient.  We expect that these algorithm will perform well in</w:t>
        </w:r>
      </w:ins>
      <w:ins w:id="3800" w:author="Mark Giesbrecht" w:date="2004-11-01T17:52:00Z">
        <w:r>
          <w:rPr>
            <w:sz w:val="22"/>
          </w:rPr>
          <w:t xml:space="preserve"> </w:t>
        </w:r>
      </w:ins>
    </w:p>
    <w:p>
      <w:pPr>
        <w:pStyle w:val="Normal"/>
        <w:ind w:right="-810" w:hanging="0"/>
        <w:rPr>
          <w:sz w:val="22"/>
          <w:del w:id="3807" w:author="Mark Giesbrecht" w:date="2004-11-01T17:52:00Z"/>
        </w:rPr>
      </w:pPr>
      <w:ins w:id="3802" w:author="Trial User" w:date="2004-10-31T19:36:00Z">
        <w:r>
          <w:rPr>
            <w:sz w:val="22"/>
          </w:rPr>
          <w:t xml:space="preserve">practice and will pursue their implementation as well </w:t>
        </w:r>
      </w:ins>
      <w:ins w:id="3803" w:author="Trial User" w:date="2004-10-31T19:36:00Z">
        <w:del w:id="3804" w:author="Mark Giesbrecht" w:date="2004-11-01T23:17:00Z">
          <w:r>
            <w:rPr>
              <w:sz w:val="22"/>
            </w:rPr>
            <w:delText xml:space="preserve">pursuing </w:delText>
          </w:r>
        </w:del>
      </w:ins>
      <w:ins w:id="3805" w:author="Trial User" w:date="2004-10-31T19:36:00Z">
        <w:r>
          <w:rPr>
            <w:sz w:val="22"/>
          </w:rPr>
          <w:t>other</w:t>
        </w:r>
      </w:ins>
      <w:ins w:id="3806" w:author="Mark Giesbrecht" w:date="2004-11-01T17:52:00Z">
        <w:r>
          <w:rPr>
            <w:sz w:val="22"/>
          </w:rPr>
          <w:t xml:space="preserve"> </w:t>
        </w:r>
      </w:ins>
    </w:p>
    <w:p>
      <w:pPr>
        <w:pStyle w:val="Normal"/>
        <w:ind w:right="-810" w:hanging="0"/>
        <w:rPr>
          <w:sz w:val="22"/>
          <w:del w:id="3814" w:author="Mark Giesbrecht" w:date="2004-11-01T17:52:00Z"/>
        </w:rPr>
      </w:pPr>
      <w:ins w:id="3808" w:author="Trial User" w:date="2004-10-31T19:36:00Z">
        <w:r>
          <w:rPr>
            <w:sz w:val="22"/>
          </w:rPr>
          <w:t>improvements. Similar techniques may also apply to</w:t>
        </w:r>
      </w:ins>
      <w:ins w:id="3809" w:author="Mark Giesbrecht" w:date="2004-11-01T17:52:00Z">
        <w:r>
          <w:rPr>
            <w:sz w:val="22"/>
          </w:rPr>
          <w:t xml:space="preserve"> </w:t>
        </w:r>
      </w:ins>
      <w:ins w:id="3810" w:author="Trial User" w:date="2004-10-31T19:36:00Z">
        <w:del w:id="3811" w:author="Mark Giesbrecht" w:date="2004-11-01T17:52:00Z">
          <w:r>
            <w:rPr>
              <w:sz w:val="22"/>
            </w:rPr>
            <w:delText xml:space="preserve"> </w:delText>
          </w:r>
        </w:del>
      </w:ins>
      <w:ins w:id="3812" w:author="Trial User" w:date="2004-10-31T19:36:00Z">
        <w:r>
          <w:rPr>
            <w:sz w:val="22"/>
          </w:rPr>
          <w:t>polynomial</w:t>
        </w:r>
      </w:ins>
      <w:ins w:id="3813" w:author="Mark Giesbrecht" w:date="2004-11-01T17:52:00Z">
        <w:r>
          <w:rPr>
            <w:sz w:val="22"/>
          </w:rPr>
          <w:t xml:space="preserve"> </w:t>
        </w:r>
      </w:ins>
    </w:p>
    <w:p>
      <w:pPr>
        <w:pStyle w:val="Normal"/>
        <w:ind w:right="-810" w:hanging="0"/>
        <w:rPr>
          <w:sz w:val="22"/>
          <w:ins w:id="3816" w:author="Trial User" w:date="2004-10-31T19:36:00Z"/>
        </w:rPr>
      </w:pPr>
      <w:ins w:id="3815" w:author="Trial User" w:date="2004-10-31T19:36:00Z">
        <w:r>
          <w:rPr>
            <w:sz w:val="22"/>
          </w:rPr>
          <w:t>matrices.</w:t>
        </w:r>
      </w:ins>
    </w:p>
    <w:p>
      <w:pPr>
        <w:pStyle w:val="Normal"/>
        <w:ind w:right="-810" w:hanging="0"/>
        <w:rPr>
          <w:sz w:val="22"/>
          <w:ins w:id="3818" w:author="Trial User" w:date="2004-10-31T19:36:00Z"/>
        </w:rPr>
      </w:pPr>
      <w:ins w:id="3817" w:author="Trial User" w:date="2004-10-31T19:36:00Z">
        <w:r>
          <w:rPr>
            <w:sz w:val="22"/>
          </w:rPr>
        </w:r>
      </w:ins>
    </w:p>
    <w:p>
      <w:pPr>
        <w:pStyle w:val="Normal"/>
        <w:ind w:right="-810" w:hanging="0"/>
        <w:rPr>
          <w:sz w:val="22"/>
          <w:ins w:id="3820" w:author="Trial User" w:date="2004-10-31T19:36:00Z"/>
        </w:rPr>
      </w:pPr>
      <w:ins w:id="3819" w:author="Trial User" w:date="2004-10-31T19:36:00Z">
        <w:r>
          <w:rPr>
            <w:sz w:val="22"/>
          </w:rPr>
        </w:r>
      </w:ins>
    </w:p>
    <w:p>
      <w:pPr>
        <w:pStyle w:val="Normal"/>
        <w:ind w:right="-810" w:hanging="0"/>
        <w:rPr>
          <w:sz w:val="22"/>
          <w:ins w:id="3822" w:author="Trial User" w:date="2004-10-31T19:36:00Z"/>
        </w:rPr>
      </w:pPr>
      <w:ins w:id="3821" w:author="Trial User" w:date="2004-10-31T19:36:00Z">
        <w:r>
          <w:rPr>
            <w:sz w:val="22"/>
          </w:rPr>
          <w:t>iii) Structured Total Least Squares for Approximate Polynomial Computation</w:t>
        </w:r>
      </w:ins>
    </w:p>
    <w:p>
      <w:pPr>
        <w:pStyle w:val="Normal"/>
        <w:ind w:right="-810" w:hanging="0"/>
        <w:rPr>
          <w:sz w:val="22"/>
          <w:ins w:id="3824" w:author="Trial User" w:date="2004-10-31T19:36:00Z"/>
        </w:rPr>
      </w:pPr>
      <w:ins w:id="3823" w:author="Trial User" w:date="2004-10-31T19:36:00Z">
        <w:r>
          <w:rPr>
            <w:sz w:val="22"/>
          </w:rPr>
        </w:r>
      </w:ins>
    </w:p>
    <w:p>
      <w:pPr>
        <w:pStyle w:val="Normal"/>
        <w:ind w:right="-810" w:hanging="0"/>
        <w:rPr>
          <w:sz w:val="22"/>
          <w:del w:id="3827" w:author="Mark Giesbrecht" w:date="2004-11-01T17:52:00Z"/>
        </w:rPr>
      </w:pPr>
      <w:ins w:id="3825" w:author="Trial User" w:date="2004-10-31T19:36:00Z">
        <w:r>
          <w:rPr>
            <w:sz w:val="22"/>
          </w:rPr>
          <w:t>The structured total least squares (STLS) problem finds the nearest</w:t>
        </w:r>
      </w:ins>
      <w:ins w:id="3826" w:author="Mark Giesbrecht" w:date="2004-11-01T17:52:00Z">
        <w:r>
          <w:rPr>
            <w:sz w:val="22"/>
          </w:rPr>
          <w:t xml:space="preserve"> </w:t>
        </w:r>
      </w:ins>
    </w:p>
    <w:p>
      <w:pPr>
        <w:pStyle w:val="Normal"/>
        <w:ind w:right="-810" w:hanging="0"/>
        <w:rPr>
          <w:sz w:val="22"/>
          <w:del w:id="3830" w:author="Mark Giesbrecht" w:date="2004-11-01T17:52:00Z"/>
        </w:rPr>
      </w:pPr>
      <w:ins w:id="3828" w:author="Trial User" w:date="2004-10-31T19:36:00Z">
        <w:r>
          <w:rPr>
            <w:sz w:val="22"/>
          </w:rPr>
          <w:t>singular matrix to a given matrix, which also has the same</w:t>
        </w:r>
      </w:ins>
      <w:ins w:id="3829" w:author="Mark Giesbrecht" w:date="2004-11-01T17:52:00Z">
        <w:r>
          <w:rPr>
            <w:sz w:val="22"/>
          </w:rPr>
          <w:t xml:space="preserve"> </w:t>
        </w:r>
      </w:ins>
    </w:p>
    <w:p>
      <w:pPr>
        <w:pStyle w:val="Normal"/>
        <w:ind w:right="-810" w:hanging="0"/>
        <w:rPr>
          <w:sz w:val="22"/>
          <w:del w:id="3840" w:author="Mark Giesbrecht" w:date="2004-11-01T17:52:00Z"/>
        </w:rPr>
      </w:pPr>
      <w:ins w:id="3831" w:author="Mark Giesbrecht" w:date="2004-11-01T23:14:00Z">
        <w:r>
          <w:rPr>
            <w:sz w:val="22"/>
          </w:rPr>
          <w:t>“</w:t>
        </w:r>
      </w:ins>
      <w:ins w:id="3832" w:author="Trial User" w:date="2004-10-31T19:36:00Z">
        <w:del w:id="3833" w:author="Mark Giesbrecht" w:date="2004-11-01T23:14:00Z">
          <w:r>
            <w:rPr>
              <w:sz w:val="22"/>
            </w:rPr>
            <w:delText>``</w:delText>
          </w:r>
        </w:del>
      </w:ins>
      <w:ins w:id="3834" w:author="Trial User" w:date="2004-10-31T19:36:00Z">
        <w:r>
          <w:rPr>
            <w:sz w:val="22"/>
          </w:rPr>
          <w:t>structure</w:t>
        </w:r>
      </w:ins>
      <w:ins w:id="3835" w:author="Mark Giesbrecht" w:date="2004-11-01T23:14:00Z">
        <w:r>
          <w:rPr>
            <w:sz w:val="22"/>
          </w:rPr>
          <w:t>”</w:t>
        </w:r>
      </w:ins>
      <w:ins w:id="3836" w:author="Trial User" w:date="2004-10-31T19:36:00Z">
        <w:del w:id="3837" w:author="Mark Giesbrecht" w:date="2004-11-01T23:14:00Z">
          <w:r>
            <w:rPr>
              <w:sz w:val="22"/>
            </w:rPr>
            <w:delText>''</w:delText>
          </w:r>
        </w:del>
      </w:ins>
      <w:ins w:id="3838" w:author="Trial User" w:date="2004-10-31T19:36:00Z">
        <w:r>
          <w:rPr>
            <w:sz w:val="22"/>
          </w:rPr>
          <w:t xml:space="preserve"> as the input.  This is important for our purposes, as it</w:t>
        </w:r>
      </w:ins>
      <w:ins w:id="3839" w:author="Mark Giesbrecht" w:date="2004-11-01T17:52:00Z">
        <w:r>
          <w:rPr>
            <w:sz w:val="22"/>
          </w:rPr>
          <w:t xml:space="preserve"> </w:t>
        </w:r>
      </w:ins>
    </w:p>
    <w:p>
      <w:pPr>
        <w:pStyle w:val="Normal"/>
        <w:ind w:right="-810" w:hanging="0"/>
        <w:rPr>
          <w:sz w:val="22"/>
          <w:del w:id="3843" w:author="Mark Giesbrecht" w:date="2004-11-01T17:52:00Z"/>
        </w:rPr>
      </w:pPr>
      <w:ins w:id="3841" w:author="Trial User" w:date="2004-10-31T19:36:00Z">
        <w:r>
          <w:rPr>
            <w:sz w:val="22"/>
          </w:rPr>
          <w:t>is straightforward to formulate many problems on polynomials with</w:t>
        </w:r>
      </w:ins>
      <w:ins w:id="3842" w:author="Mark Giesbrecht" w:date="2004-11-01T17:52:00Z">
        <w:r>
          <w:rPr>
            <w:sz w:val="22"/>
          </w:rPr>
          <w:t xml:space="preserve"> </w:t>
        </w:r>
      </w:ins>
    </w:p>
    <w:p>
      <w:pPr>
        <w:pStyle w:val="Normal"/>
        <w:ind w:right="-810" w:hanging="0"/>
        <w:rPr>
          <w:sz w:val="22"/>
          <w:del w:id="3846" w:author="Mark Giesbrecht" w:date="2004-11-01T17:52:00Z"/>
        </w:rPr>
      </w:pPr>
      <w:ins w:id="3844" w:author="Trial User" w:date="2004-10-31T19:36:00Z">
        <w:r>
          <w:rPr>
            <w:sz w:val="22"/>
          </w:rPr>
          <w:t>approximate (floating-point) coefficients as STLS problems.  While</w:t>
        </w:r>
      </w:ins>
      <w:ins w:id="3845" w:author="Mark Giesbrecht" w:date="2004-11-01T17:52:00Z">
        <w:r>
          <w:rPr>
            <w:sz w:val="22"/>
          </w:rPr>
          <w:t xml:space="preserve"> </w:t>
        </w:r>
      </w:ins>
    </w:p>
    <w:p>
      <w:pPr>
        <w:pStyle w:val="Normal"/>
        <w:ind w:right="-810" w:hanging="0"/>
        <w:rPr>
          <w:sz w:val="22"/>
          <w:del w:id="3849" w:author="Mark Giesbrecht" w:date="2004-11-01T17:52:00Z"/>
        </w:rPr>
      </w:pPr>
      <w:ins w:id="3847" w:author="Trial User" w:date="2004-10-31T19:36:00Z">
        <w:r>
          <w:rPr>
            <w:sz w:val="22"/>
          </w:rPr>
          <w:t>there is no known algorithm which guarantees a globally best solution</w:t>
        </w:r>
      </w:ins>
      <w:ins w:id="3848" w:author="Mark Giesbrecht" w:date="2004-11-01T17:52:00Z">
        <w:r>
          <w:rPr>
            <w:sz w:val="22"/>
          </w:rPr>
          <w:t xml:space="preserve"> </w:t>
        </w:r>
      </w:ins>
    </w:p>
    <w:p>
      <w:pPr>
        <w:pStyle w:val="Normal"/>
        <w:ind w:right="-810" w:hanging="0"/>
        <w:rPr>
          <w:sz w:val="22"/>
          <w:del w:id="3852" w:author="Mark Giesbrecht" w:date="2004-11-01T17:53:00Z"/>
        </w:rPr>
      </w:pPr>
      <w:ins w:id="3850" w:author="Trial User" w:date="2004-10-31T19:36:00Z">
        <w:r>
          <w:rPr>
            <w:sz w:val="22"/>
          </w:rPr>
          <w:t>except in special cases, there are recent effective heuristics, which</w:t>
        </w:r>
      </w:ins>
      <w:ins w:id="3851" w:author="Mark Giesbrecht" w:date="2004-11-01T17:53:00Z">
        <w:r>
          <w:rPr>
            <w:sz w:val="22"/>
          </w:rPr>
          <w:t xml:space="preserve"> </w:t>
        </w:r>
      </w:ins>
    </w:p>
    <w:p>
      <w:pPr>
        <w:pStyle w:val="Normal"/>
        <w:ind w:right="-810" w:hanging="0"/>
        <w:rPr>
          <w:sz w:val="22"/>
          <w:ins w:id="3854" w:author="Trial User" w:date="2004-10-31T19:36:00Z"/>
        </w:rPr>
      </w:pPr>
      <w:ins w:id="3853" w:author="Trial User" w:date="2004-10-31T19:36:00Z">
        <w:r>
          <w:rPr>
            <w:sz w:val="22"/>
          </w:rPr>
          <w:t>often achieve very good results in practice.</w:t>
        </w:r>
      </w:ins>
    </w:p>
    <w:p>
      <w:pPr>
        <w:pStyle w:val="Normal"/>
        <w:ind w:right="-810" w:hanging="0"/>
        <w:rPr>
          <w:sz w:val="22"/>
          <w:ins w:id="3856" w:author="Trial User" w:date="2004-10-31T19:36:00Z"/>
        </w:rPr>
      </w:pPr>
      <w:ins w:id="3855" w:author="Trial User" w:date="2004-10-31T19:36:00Z">
        <w:r>
          <w:rPr>
            <w:sz w:val="22"/>
          </w:rPr>
        </w:r>
      </w:ins>
    </w:p>
    <w:p>
      <w:pPr>
        <w:pStyle w:val="Normal"/>
        <w:ind w:right="-810" w:hanging="0"/>
        <w:rPr>
          <w:sz w:val="22"/>
          <w:del w:id="3866" w:author="Mark Giesbrecht" w:date="2004-11-01T17:53:00Z"/>
        </w:rPr>
      </w:pPr>
      <w:ins w:id="3857" w:author="Trial User" w:date="2004-10-31T19:36:00Z">
        <w:r>
          <w:rPr>
            <w:sz w:val="22"/>
          </w:rPr>
          <w:t xml:space="preserve">Consider for example, the problem of finding the </w:t>
        </w:r>
      </w:ins>
      <w:ins w:id="3858" w:author="Mark Giesbrecht" w:date="2004-11-01T17:53:00Z">
        <w:r>
          <w:rPr>
            <w:sz w:val="22"/>
          </w:rPr>
          <w:t>“</w:t>
        </w:r>
      </w:ins>
      <w:ins w:id="3859" w:author="Trial User" w:date="2004-10-31T19:36:00Z">
        <w:del w:id="3860" w:author="Mark Giesbrecht" w:date="2004-11-01T17:53:00Z">
          <w:r>
            <w:rPr>
              <w:sz w:val="22"/>
            </w:rPr>
            <w:delText>``</w:delText>
          </w:r>
        </w:del>
      </w:ins>
      <w:ins w:id="3861" w:author="Trial User" w:date="2004-10-31T19:36:00Z">
        <w:r>
          <w:rPr>
            <w:sz w:val="22"/>
          </w:rPr>
          <w:t>approximate GCD</w:t>
        </w:r>
      </w:ins>
      <w:ins w:id="3862" w:author="Mark Giesbrecht" w:date="2004-11-01T17:53:00Z">
        <w:r>
          <w:rPr>
            <w:sz w:val="22"/>
          </w:rPr>
          <w:t>”</w:t>
        </w:r>
      </w:ins>
      <w:ins w:id="3863" w:author="Trial User" w:date="2004-10-31T19:36:00Z">
        <w:del w:id="3864" w:author="Mark Giesbrecht" w:date="2004-11-01T17:53:00Z">
          <w:r>
            <w:rPr>
              <w:sz w:val="22"/>
            </w:rPr>
            <w:delText>''</w:delText>
          </w:r>
        </w:del>
      </w:ins>
      <w:ins w:id="3865" w:author="Mark Giesbrecht" w:date="2004-11-01T17:53:00Z">
        <w:r>
          <w:rPr>
            <w:sz w:val="22"/>
          </w:rPr>
          <w:t xml:space="preserve"> </w:t>
        </w:r>
      </w:ins>
    </w:p>
    <w:p>
      <w:pPr>
        <w:pStyle w:val="Normal"/>
        <w:ind w:right="-810" w:hanging="0"/>
        <w:rPr>
          <w:sz w:val="22"/>
          <w:del w:id="3873" w:author="Mark Giesbrecht" w:date="2004-11-01T17:53:00Z"/>
        </w:rPr>
      </w:pPr>
      <w:ins w:id="3867" w:author="Trial User" w:date="2004-10-31T19:36:00Z">
        <w:r>
          <w:rPr>
            <w:sz w:val="22"/>
          </w:rPr>
          <w:t>of two (possibly multivariate) polynomials,</w:t>
        </w:r>
      </w:ins>
      <w:ins w:id="3868" w:author="Mark Giesbrecht" w:date="2004-11-01T17:53:00Z">
        <w:r>
          <w:rPr>
            <w:sz w:val="22"/>
          </w:rPr>
          <w:t xml:space="preserve"> </w:t>
        </w:r>
      </w:ins>
      <w:ins w:id="3869" w:author="Trial User" w:date="2004-10-31T19:36:00Z">
        <w:del w:id="3870" w:author="Mark Giesbrecht" w:date="2004-11-01T17:53:00Z">
          <w:r>
            <w:rPr>
              <w:sz w:val="22"/>
            </w:rPr>
            <w:delText xml:space="preserve"> </w:delText>
          </w:r>
        </w:del>
      </w:ins>
      <w:ins w:id="3871" w:author="Trial User" w:date="2004-10-31T19:36:00Z">
        <w:r>
          <w:rPr>
            <w:sz w:val="22"/>
          </w:rPr>
          <w:t>that is, finding nearby</w:t>
        </w:r>
      </w:ins>
      <w:ins w:id="3872" w:author="Mark Giesbrecht" w:date="2004-11-01T17:53:00Z">
        <w:r>
          <w:rPr>
            <w:sz w:val="22"/>
          </w:rPr>
          <w:t xml:space="preserve"> </w:t>
        </w:r>
      </w:ins>
    </w:p>
    <w:p>
      <w:pPr>
        <w:pStyle w:val="Normal"/>
        <w:ind w:right="-810" w:hanging="0"/>
        <w:rPr>
          <w:sz w:val="22"/>
          <w:del w:id="3876" w:author="Mark Giesbrecht" w:date="2004-11-01T17:53:00Z"/>
        </w:rPr>
      </w:pPr>
      <w:ins w:id="3874" w:author="Trial User" w:date="2004-10-31T19:36:00Z">
        <w:r>
          <w:rPr>
            <w:sz w:val="22"/>
          </w:rPr>
          <w:t>polynomials which have a non-trivial GCD.  This can be recast as</w:t>
        </w:r>
      </w:ins>
      <w:ins w:id="3875" w:author="Mark Giesbrecht" w:date="2004-11-01T17:53:00Z">
        <w:r>
          <w:rPr>
            <w:sz w:val="22"/>
          </w:rPr>
          <w:t xml:space="preserve"> </w:t>
        </w:r>
      </w:ins>
    </w:p>
    <w:p>
      <w:pPr>
        <w:pStyle w:val="Normal"/>
        <w:ind w:right="-810" w:hanging="0"/>
        <w:rPr>
          <w:sz w:val="22"/>
          <w:del w:id="3879" w:author="Mark Giesbrecht" w:date="2004-11-01T17:53:00Z"/>
        </w:rPr>
      </w:pPr>
      <w:ins w:id="3877" w:author="Trial User" w:date="2004-10-31T19:36:00Z">
        <w:r>
          <w:rPr>
            <w:sz w:val="22"/>
          </w:rPr>
          <w:t>finding the nearest singular resultant matrix. The structure of such</w:t>
        </w:r>
      </w:ins>
      <w:ins w:id="3878" w:author="Mark Giesbrecht" w:date="2004-11-01T17:53:00Z">
        <w:r>
          <w:rPr>
            <w:sz w:val="22"/>
          </w:rPr>
          <w:t xml:space="preserve"> </w:t>
        </w:r>
      </w:ins>
    </w:p>
    <w:p>
      <w:pPr>
        <w:pStyle w:val="Normal"/>
        <w:ind w:right="-810" w:hanging="0"/>
        <w:rPr>
          <w:sz w:val="22"/>
          <w:del w:id="3882" w:author="Mark Giesbrecht" w:date="2004-11-01T17:53:00Z"/>
        </w:rPr>
      </w:pPr>
      <w:ins w:id="3880" w:author="Trial User" w:date="2004-10-31T19:36:00Z">
        <w:r>
          <w:rPr>
            <w:sz w:val="22"/>
          </w:rPr>
          <w:t>resultant matrices can be defined as any linear combination of a fixed</w:t>
        </w:r>
      </w:ins>
      <w:ins w:id="3881" w:author="Mark Giesbrecht" w:date="2004-11-01T17:53:00Z">
        <w:r>
          <w:rPr>
            <w:sz w:val="22"/>
          </w:rPr>
          <w:t xml:space="preserve"> </w:t>
        </w:r>
      </w:ins>
    </w:p>
    <w:p>
      <w:pPr>
        <w:pStyle w:val="Normal"/>
        <w:ind w:right="-810" w:hanging="0"/>
        <w:rPr>
          <w:sz w:val="22"/>
          <w:del w:id="3885" w:author="Mark Giesbrecht" w:date="2004-11-01T17:53:00Z"/>
        </w:rPr>
      </w:pPr>
      <w:ins w:id="3883" w:author="Trial User" w:date="2004-10-31T19:36:00Z">
        <w:r>
          <w:rPr>
            <w:sz w:val="22"/>
          </w:rPr>
          <w:t>set of basis matrices.  Recent approaches have involved using the</w:t>
        </w:r>
      </w:ins>
      <w:ins w:id="3884" w:author="Mark Giesbrecht" w:date="2004-11-01T17:53:00Z">
        <w:r>
          <w:rPr>
            <w:sz w:val="22"/>
          </w:rPr>
          <w:t xml:space="preserve"> </w:t>
        </w:r>
      </w:ins>
    </w:p>
    <w:p>
      <w:pPr>
        <w:pStyle w:val="Normal"/>
        <w:ind w:right="-810" w:hanging="0"/>
        <w:rPr>
          <w:sz w:val="22"/>
          <w:del w:id="3888" w:author="Mark Giesbrecht" w:date="2004-11-01T17:53:00Z"/>
        </w:rPr>
      </w:pPr>
      <w:ins w:id="3886" w:author="Trial User" w:date="2004-10-31T19:36:00Z">
        <w:r>
          <w:rPr>
            <w:sz w:val="22"/>
          </w:rPr>
          <w:t>singular value decomposition (SVD) on the resultant matrix (sometimes</w:t>
        </w:r>
      </w:ins>
      <w:ins w:id="3887" w:author="Mark Giesbrecht" w:date="2004-11-01T17:53:00Z">
        <w:r>
          <w:rPr>
            <w:sz w:val="22"/>
          </w:rPr>
          <w:t xml:space="preserve"> </w:t>
        </w:r>
      </w:ins>
    </w:p>
    <w:p>
      <w:pPr>
        <w:pStyle w:val="Normal"/>
        <w:ind w:right="-810" w:hanging="0"/>
        <w:rPr>
          <w:sz w:val="22"/>
          <w:del w:id="3891" w:author="Mark Giesbrecht" w:date="2004-11-01T17:53:00Z"/>
        </w:rPr>
      </w:pPr>
      <w:ins w:id="3889" w:author="Trial User" w:date="2004-10-31T19:36:00Z">
        <w:r>
          <w:rPr>
            <w:sz w:val="22"/>
          </w:rPr>
          <w:t>followed by some form of iterative improvement), but this does not</w:t>
        </w:r>
      </w:ins>
      <w:ins w:id="3890" w:author="Mark Giesbrecht" w:date="2004-11-01T17:53:00Z">
        <w:r>
          <w:rPr>
            <w:sz w:val="22"/>
          </w:rPr>
          <w:t xml:space="preserve"> </w:t>
        </w:r>
      </w:ins>
    </w:p>
    <w:p>
      <w:pPr>
        <w:pStyle w:val="Normal"/>
        <w:ind w:right="-810" w:hanging="0"/>
        <w:rPr>
          <w:sz w:val="22"/>
          <w:ins w:id="3893" w:author="Trial User" w:date="2004-10-31T19:36:00Z"/>
        </w:rPr>
      </w:pPr>
      <w:ins w:id="3892" w:author="Trial User" w:date="2004-10-31T19:36:00Z">
        <w:r>
          <w:rPr>
            <w:sz w:val="22"/>
          </w:rPr>
          <w:t>preserve structure, which must somehow be recovered.</w:t>
        </w:r>
      </w:ins>
    </w:p>
    <w:p>
      <w:pPr>
        <w:pStyle w:val="Normal"/>
        <w:ind w:right="-810" w:hanging="0"/>
        <w:rPr>
          <w:sz w:val="22"/>
          <w:ins w:id="3895" w:author="Trial User" w:date="2004-10-31T19:36:00Z"/>
        </w:rPr>
      </w:pPr>
      <w:ins w:id="3894" w:author="Trial User" w:date="2004-10-31T19:36:00Z">
        <w:r>
          <w:rPr>
            <w:sz w:val="22"/>
          </w:rPr>
        </w:r>
      </w:ins>
    </w:p>
    <w:p>
      <w:pPr>
        <w:pStyle w:val="Normal"/>
        <w:ind w:right="-810" w:hanging="0"/>
        <w:rPr>
          <w:sz w:val="22"/>
          <w:del w:id="3901" w:author="Mark Giesbrecht" w:date="2004-11-01T17:53:00Z"/>
        </w:rPr>
      </w:pPr>
      <w:ins w:id="3896" w:author="Trial User" w:date="2004-10-31T19:36:00Z">
        <w:r>
          <w:rPr>
            <w:sz w:val="22"/>
          </w:rPr>
          <w:t xml:space="preserve">Many other approximate polynomial problems can be recast as </w:t>
        </w:r>
      </w:ins>
      <w:ins w:id="3897" w:author="Trial User" w:date="2004-10-31T19:36:00Z">
        <w:del w:id="3898" w:author="Mark Giesbrecht" w:date="2004-11-01T23:17:00Z">
          <w:r>
            <w:rPr>
              <w:sz w:val="22"/>
            </w:rPr>
            <w:delText xml:space="preserve">an </w:delText>
          </w:r>
        </w:del>
      </w:ins>
      <w:ins w:id="3899" w:author="Trial User" w:date="2004-10-31T19:36:00Z">
        <w:r>
          <w:rPr>
            <w:sz w:val="22"/>
          </w:rPr>
          <w:t>STLS</w:t>
        </w:r>
      </w:ins>
      <w:ins w:id="3900" w:author="Mark Giesbrecht" w:date="2004-11-01T17:53:00Z">
        <w:r>
          <w:rPr>
            <w:sz w:val="22"/>
          </w:rPr>
          <w:t xml:space="preserve"> </w:t>
        </w:r>
      </w:ins>
    </w:p>
    <w:p>
      <w:pPr>
        <w:pStyle w:val="Normal"/>
        <w:ind w:right="-810" w:hanging="0"/>
        <w:rPr>
          <w:sz w:val="22"/>
          <w:del w:id="3906" w:author="Mark Giesbrecht" w:date="2004-11-01T17:53:00Z"/>
        </w:rPr>
      </w:pPr>
      <w:ins w:id="3902" w:author="Trial User" w:date="2004-10-31T19:36:00Z">
        <w:r>
          <w:rPr>
            <w:sz w:val="22"/>
          </w:rPr>
          <w:t>problem</w:t>
        </w:r>
      </w:ins>
      <w:ins w:id="3903" w:author="Mark Giesbrecht" w:date="2004-11-01T23:17:00Z">
        <w:r>
          <w:rPr>
            <w:sz w:val="22"/>
          </w:rPr>
          <w:t>s</w:t>
        </w:r>
      </w:ins>
      <w:ins w:id="3904" w:author="Trial User" w:date="2004-10-31T19:36:00Z">
        <w:r>
          <w:rPr>
            <w:sz w:val="22"/>
          </w:rPr>
          <w:t>: approximate factorization (of multivariate polynomials: Gao,</w:t>
        </w:r>
      </w:ins>
      <w:ins w:id="3905" w:author="Mark Giesbrecht" w:date="2004-11-01T17:53:00Z">
        <w:r>
          <w:rPr>
            <w:sz w:val="22"/>
          </w:rPr>
          <w:t xml:space="preserve"> </w:t>
        </w:r>
      </w:ins>
    </w:p>
    <w:p>
      <w:pPr>
        <w:pStyle w:val="Normal"/>
        <w:ind w:right="-810" w:hanging="0"/>
        <w:rPr>
          <w:sz w:val="22"/>
          <w:del w:id="3909" w:author="Mark Giesbrecht" w:date="2004-11-01T17:53:00Z"/>
        </w:rPr>
      </w:pPr>
      <w:ins w:id="3907" w:author="Trial User" w:date="2004-10-31T19:36:00Z">
        <w:r>
          <w:rPr>
            <w:sz w:val="22"/>
          </w:rPr>
          <w:t>Kaltofen, May, Yang &amp; Zhi, 2004), approximate decomposition of</w:t>
        </w:r>
      </w:ins>
      <w:ins w:id="3908" w:author="Mark Giesbrecht" w:date="2004-11-01T17:53:00Z">
        <w:r>
          <w:rPr>
            <w:sz w:val="22"/>
          </w:rPr>
          <w:t xml:space="preserve"> </w:t>
        </w:r>
      </w:ins>
    </w:p>
    <w:p>
      <w:pPr>
        <w:pStyle w:val="Normal"/>
        <w:ind w:right="-810" w:hanging="0"/>
        <w:rPr>
          <w:sz w:val="22"/>
          <w:del w:id="3912" w:author="Mark Giesbrecht" w:date="2004-11-01T17:53:00Z"/>
        </w:rPr>
      </w:pPr>
      <w:ins w:id="3910" w:author="Trial User" w:date="2004-10-31T19:36:00Z">
        <w:r>
          <w:rPr>
            <w:sz w:val="22"/>
          </w:rPr>
          <w:t>polynomials (Giesbrecht, Kaltofen &amp; May 2004) and approximate</w:t>
        </w:r>
      </w:ins>
      <w:ins w:id="3911" w:author="Mark Giesbrecht" w:date="2004-11-01T17:53:00Z">
        <w:r>
          <w:rPr>
            <w:sz w:val="22"/>
          </w:rPr>
          <w:t xml:space="preserve"> </w:t>
        </w:r>
      </w:ins>
    </w:p>
    <w:p>
      <w:pPr>
        <w:pStyle w:val="Normal"/>
        <w:ind w:right="-810" w:hanging="0"/>
        <w:rPr>
          <w:sz w:val="22"/>
          <w:del w:id="3915" w:author="Mark Giesbrecht" w:date="2004-11-01T17:53:00Z"/>
        </w:rPr>
      </w:pPr>
      <w:ins w:id="3913" w:author="Trial User" w:date="2004-10-31T19:36:00Z">
        <w:r>
          <w:rPr>
            <w:sz w:val="22"/>
          </w:rPr>
          <w:t>division.  We have also begun considering applications to approximate</w:t>
        </w:r>
      </w:ins>
      <w:ins w:id="3914" w:author="Mark Giesbrecht" w:date="2004-11-01T17:53:00Z">
        <w:r>
          <w:rPr>
            <w:sz w:val="22"/>
          </w:rPr>
          <w:t xml:space="preserve"> </w:t>
        </w:r>
      </w:ins>
    </w:p>
    <w:p>
      <w:pPr>
        <w:pStyle w:val="Normal"/>
        <w:ind w:right="-810" w:hanging="0"/>
        <w:rPr>
          <w:sz w:val="22"/>
          <w:del w:id="3918" w:author="Mark Giesbrecht" w:date="2004-11-01T17:53:00Z"/>
        </w:rPr>
      </w:pPr>
      <w:ins w:id="3916" w:author="Trial User" w:date="2004-10-31T19:36:00Z">
        <w:r>
          <w:rPr>
            <w:sz w:val="22"/>
          </w:rPr>
          <w:t>ordinary differential operators (sometimes called Ore operators).</w:t>
        </w:r>
      </w:ins>
      <w:ins w:id="3917" w:author="Mark Giesbrecht" w:date="2004-11-01T17:53:00Z">
        <w:r>
          <w:rPr>
            <w:sz w:val="22"/>
          </w:rPr>
          <w:t xml:space="preserve"> </w:t>
        </w:r>
      </w:ins>
    </w:p>
    <w:p>
      <w:pPr>
        <w:pStyle w:val="Normal"/>
        <w:ind w:right="-810" w:hanging="0"/>
        <w:rPr>
          <w:sz w:val="22"/>
          <w:del w:id="3921" w:author="Mark Giesbrecht" w:date="2004-11-01T17:53:00Z"/>
        </w:rPr>
      </w:pPr>
      <w:ins w:id="3919" w:author="Trial User" w:date="2004-10-31T19:36:00Z">
        <w:r>
          <w:rPr>
            <w:sz w:val="22"/>
          </w:rPr>
          <w:t>Some of these problems have been considered in the M.Math. thesis of</w:t>
        </w:r>
      </w:ins>
      <w:ins w:id="3920" w:author="Mark Giesbrecht" w:date="2004-11-01T17:53:00Z">
        <w:r>
          <w:rPr>
            <w:sz w:val="22"/>
          </w:rPr>
          <w:t xml:space="preserve"> </w:t>
        </w:r>
      </w:ins>
    </w:p>
    <w:p>
      <w:pPr>
        <w:pStyle w:val="Normal"/>
        <w:ind w:right="-810" w:hanging="0"/>
        <w:rPr>
          <w:sz w:val="22"/>
          <w:del w:id="3924" w:author="Mark Giesbrecht" w:date="2004-11-01T17:53:00Z"/>
        </w:rPr>
      </w:pPr>
      <w:ins w:id="3922" w:author="Trial User" w:date="2004-10-31T19:36:00Z">
        <w:r>
          <w:rPr>
            <w:sz w:val="22"/>
          </w:rPr>
          <w:t>Botting (2004) at the University of Waterloo.  Structured linear</w:t>
        </w:r>
      </w:ins>
      <w:ins w:id="3923" w:author="Mark Giesbrecht" w:date="2004-11-01T17:53:00Z">
        <w:r>
          <w:rPr>
            <w:sz w:val="22"/>
          </w:rPr>
          <w:t xml:space="preserve"> </w:t>
        </w:r>
      </w:ins>
    </w:p>
    <w:p>
      <w:pPr>
        <w:pStyle w:val="Normal"/>
        <w:ind w:right="-810" w:hanging="0"/>
        <w:rPr>
          <w:sz w:val="22"/>
          <w:del w:id="3927" w:author="Mark Giesbrecht" w:date="2004-11-01T17:53:00Z"/>
        </w:rPr>
      </w:pPr>
      <w:ins w:id="3925" w:author="Trial User" w:date="2004-10-31T19:36:00Z">
        <w:r>
          <w:rPr>
            <w:sz w:val="22"/>
          </w:rPr>
          <w:t>algebraic algorithms in support of solutions of these problems are</w:t>
        </w:r>
      </w:ins>
      <w:ins w:id="3926" w:author="Mark Giesbrecht" w:date="2004-11-01T17:53:00Z">
        <w:r>
          <w:rPr>
            <w:sz w:val="22"/>
          </w:rPr>
          <w:t xml:space="preserve"> </w:t>
        </w:r>
      </w:ins>
    </w:p>
    <w:p>
      <w:pPr>
        <w:pStyle w:val="Normal"/>
        <w:ind w:right="-810" w:hanging="0"/>
        <w:rPr>
          <w:sz w:val="22"/>
          <w:del w:id="3930" w:author="Mark Giesbrecht" w:date="2004-11-01T17:53:00Z"/>
        </w:rPr>
      </w:pPr>
      <w:ins w:id="3928" w:author="Trial User" w:date="2004-10-31T19:36:00Z">
        <w:r>
          <w:rPr>
            <w:sz w:val="22"/>
          </w:rPr>
          <w:t>being considered in the Ph.D. thesis of Amiraslani at Western.</w:t>
        </w:r>
      </w:ins>
      <w:ins w:id="3929" w:author="Mark Giesbrecht" w:date="2004-11-01T17:53:00Z">
        <w:r>
          <w:rPr>
            <w:sz w:val="22"/>
          </w:rPr>
          <w:t xml:space="preserve"> </w:t>
        </w:r>
      </w:ins>
    </w:p>
    <w:p>
      <w:pPr>
        <w:pStyle w:val="Normal"/>
        <w:ind w:right="-810" w:hanging="0"/>
        <w:rPr>
          <w:sz w:val="22"/>
          <w:del w:id="3933" w:author="Mark Giesbrecht" w:date="2004-11-01T17:53:00Z"/>
        </w:rPr>
      </w:pPr>
      <w:ins w:id="3931" w:author="Trial User" w:date="2004-10-31T19:36:00Z">
        <w:r>
          <w:rPr>
            <w:sz w:val="22"/>
          </w:rPr>
          <w:t>Botting, Giesbrecht and May are developing a Structured Total Least</w:t>
        </w:r>
      </w:ins>
      <w:ins w:id="3932" w:author="Mark Giesbrecht" w:date="2004-11-01T17:53:00Z">
        <w:r>
          <w:rPr>
            <w:sz w:val="22"/>
          </w:rPr>
          <w:t xml:space="preserve"> </w:t>
        </w:r>
      </w:ins>
    </w:p>
    <w:p>
      <w:pPr>
        <w:pStyle w:val="Normal"/>
        <w:ind w:right="-810" w:hanging="0"/>
        <w:rPr>
          <w:sz w:val="22"/>
          <w:del w:id="3936" w:author="Mark Giesbrecht" w:date="2004-11-01T17:53:00Z"/>
        </w:rPr>
      </w:pPr>
      <w:ins w:id="3934" w:author="Trial User" w:date="2004-10-31T19:36:00Z">
        <w:r>
          <w:rPr>
            <w:sz w:val="22"/>
          </w:rPr>
          <w:t>Squares package in Maple, based on the Riemannian SVD and perhaps</w:t>
        </w:r>
      </w:ins>
      <w:ins w:id="3935" w:author="Mark Giesbrecht" w:date="2004-11-01T17:53:00Z">
        <w:r>
          <w:rPr>
            <w:sz w:val="22"/>
          </w:rPr>
          <w:t xml:space="preserve"> </w:t>
        </w:r>
      </w:ins>
    </w:p>
    <w:p>
      <w:pPr>
        <w:pStyle w:val="Normal"/>
        <w:ind w:right="-810" w:hanging="0"/>
        <w:rPr>
          <w:sz w:val="22"/>
          <w:ins w:id="3938" w:author="Trial User" w:date="2004-10-31T19:36:00Z"/>
        </w:rPr>
      </w:pPr>
      <w:ins w:id="3937" w:author="Trial User" w:date="2004-10-31T19:36:00Z">
        <w:r>
          <w:rPr>
            <w:sz w:val="22"/>
          </w:rPr>
          <w:t>other algorithms (such as the Structured Total Least Norm), which can</w:t>
        </w:r>
      </w:ins>
    </w:p>
    <w:p>
      <w:pPr>
        <w:pStyle w:val="Normal"/>
        <w:ind w:right="-810" w:hanging="0"/>
        <w:rPr>
          <w:sz w:val="22"/>
          <w:del w:id="3941" w:author="Mark Giesbrecht" w:date="2004-11-01T17:53:00Z"/>
        </w:rPr>
      </w:pPr>
      <w:ins w:id="3939" w:author="Trial User" w:date="2004-10-31T19:36:00Z">
        <w:r>
          <w:rPr>
            <w:sz w:val="22"/>
          </w:rPr>
          <w:t>easily be employed for approximate polynomial problems.  While we do</w:t>
        </w:r>
      </w:ins>
      <w:ins w:id="3940" w:author="Mark Giesbrecht" w:date="2004-11-01T17:53:00Z">
        <w:r>
          <w:rPr>
            <w:sz w:val="22"/>
          </w:rPr>
          <w:t xml:space="preserve"> </w:t>
        </w:r>
      </w:ins>
    </w:p>
    <w:p>
      <w:pPr>
        <w:pStyle w:val="Normal"/>
        <w:ind w:right="-810" w:hanging="0"/>
        <w:rPr>
          <w:sz w:val="22"/>
          <w:del w:id="3944" w:author="Mark Giesbrecht" w:date="2004-11-01T17:53:00Z"/>
        </w:rPr>
      </w:pPr>
      <w:ins w:id="3942" w:author="Trial User" w:date="2004-10-31T19:36:00Z">
        <w:r>
          <w:rPr>
            <w:sz w:val="22"/>
          </w:rPr>
          <w:t>not anticipate, at least initially, that this will lead to the fastest</w:t>
        </w:r>
      </w:ins>
      <w:ins w:id="3943" w:author="Mark Giesbrecht" w:date="2004-11-01T17:53:00Z">
        <w:r>
          <w:rPr>
            <w:sz w:val="22"/>
          </w:rPr>
          <w:t xml:space="preserve"> </w:t>
        </w:r>
      </w:ins>
    </w:p>
    <w:p>
      <w:pPr>
        <w:pStyle w:val="Normal"/>
        <w:ind w:right="-810" w:hanging="0"/>
        <w:rPr>
          <w:sz w:val="22"/>
          <w:del w:id="3947" w:author="Mark Giesbrecht" w:date="2004-11-01T17:53:00Z"/>
        </w:rPr>
      </w:pPr>
      <w:ins w:id="3945" w:author="Trial User" w:date="2004-10-31T19:36:00Z">
        <w:r>
          <w:rPr>
            <w:sz w:val="22"/>
          </w:rPr>
          <w:t>algorithms available for approximate polynomials, such a package will</w:t>
        </w:r>
      </w:ins>
      <w:ins w:id="3946" w:author="Mark Giesbrecht" w:date="2004-11-01T17:53:00Z">
        <w:r>
          <w:rPr>
            <w:sz w:val="22"/>
          </w:rPr>
          <w:t xml:space="preserve"> </w:t>
        </w:r>
      </w:ins>
    </w:p>
    <w:p>
      <w:pPr>
        <w:pStyle w:val="Normal"/>
        <w:ind w:right="-810" w:hanging="0"/>
        <w:rPr>
          <w:sz w:val="22"/>
          <w:del w:id="3950" w:author="Mark Giesbrecht" w:date="2004-11-01T17:53:00Z"/>
        </w:rPr>
      </w:pPr>
      <w:ins w:id="3948" w:author="Trial User" w:date="2004-10-31T19:36:00Z">
        <w:r>
          <w:rPr>
            <w:sz w:val="22"/>
          </w:rPr>
          <w:t>provide a general purpose tool for quickly building numerically robust</w:t>
        </w:r>
      </w:ins>
      <w:ins w:id="3949" w:author="Mark Giesbrecht" w:date="2004-11-01T17:53:00Z">
        <w:r>
          <w:rPr>
            <w:sz w:val="22"/>
          </w:rPr>
          <w:t xml:space="preserve"> </w:t>
        </w:r>
      </w:ins>
    </w:p>
    <w:p>
      <w:pPr>
        <w:pStyle w:val="Normal"/>
        <w:ind w:right="-810" w:hanging="0"/>
        <w:rPr>
          <w:sz w:val="22"/>
          <w:del w:id="3953" w:author="Mark Giesbrecht" w:date="2004-11-01T17:53:00Z"/>
        </w:rPr>
      </w:pPr>
      <w:ins w:id="3951" w:author="Trial User" w:date="2004-10-31T19:36:00Z">
        <w:r>
          <w:rPr>
            <w:sz w:val="22"/>
          </w:rPr>
          <w:t>algorithms for structured problems.  We are also exploring the</w:t>
        </w:r>
      </w:ins>
      <w:ins w:id="3952" w:author="Mark Giesbrecht" w:date="2004-11-01T17:53:00Z">
        <w:r>
          <w:rPr>
            <w:sz w:val="22"/>
          </w:rPr>
          <w:t xml:space="preserve"> </w:t>
        </w:r>
      </w:ins>
    </w:p>
    <w:p>
      <w:pPr>
        <w:pStyle w:val="Normal"/>
        <w:ind w:right="-810" w:hanging="0"/>
        <w:rPr>
          <w:sz w:val="22"/>
          <w:del w:id="3956" w:author="Mark Giesbrecht" w:date="2004-11-01T17:53:00Z"/>
        </w:rPr>
      </w:pPr>
      <w:ins w:id="3954" w:author="Trial User" w:date="2004-10-31T19:36:00Z">
        <w:r>
          <w:rPr>
            <w:sz w:val="22"/>
          </w:rPr>
          <w:t>robustness, performance and limits of this approach, and how its</w:t>
        </w:r>
      </w:ins>
      <w:ins w:id="3955" w:author="Mark Giesbrecht" w:date="2004-11-01T17:53:00Z">
        <w:r>
          <w:rPr>
            <w:sz w:val="22"/>
          </w:rPr>
          <w:t xml:space="preserve"> </w:t>
        </w:r>
      </w:ins>
    </w:p>
    <w:p>
      <w:pPr>
        <w:pStyle w:val="Normal"/>
        <w:ind w:right="-810" w:hanging="0"/>
        <w:rPr>
          <w:sz w:val="22"/>
          <w:del w:id="3959" w:author="Mark Giesbrecht" w:date="2004-11-01T17:53:00Z"/>
        </w:rPr>
      </w:pPr>
      <w:ins w:id="3957" w:author="Trial User" w:date="2004-10-31T19:36:00Z">
        <w:r>
          <w:rPr>
            <w:sz w:val="22"/>
          </w:rPr>
          <w:t>specialization to particular structures can in fact yield very fast</w:t>
        </w:r>
      </w:ins>
      <w:ins w:id="3958" w:author="Mark Giesbrecht" w:date="2004-11-01T17:53:00Z">
        <w:r>
          <w:rPr>
            <w:sz w:val="22"/>
          </w:rPr>
          <w:t xml:space="preserve"> </w:t>
        </w:r>
      </w:ins>
    </w:p>
    <w:p>
      <w:pPr>
        <w:pStyle w:val="Normal"/>
        <w:ind w:right="-810" w:hanging="0"/>
        <w:rPr>
          <w:sz w:val="22"/>
          <w:ins w:id="3961" w:author="Trial User" w:date="2004-10-31T19:36:00Z"/>
        </w:rPr>
      </w:pPr>
      <w:ins w:id="3960" w:author="Trial User" w:date="2004-10-31T19:36:00Z">
        <w:r>
          <w:rPr>
            <w:sz w:val="22"/>
          </w:rPr>
          <w:t>and possibly provably stable algorithms.</w:t>
        </w:r>
      </w:ins>
    </w:p>
    <w:p>
      <w:pPr>
        <w:pStyle w:val="Normal"/>
        <w:ind w:right="-810" w:hanging="0"/>
        <w:rPr>
          <w:sz w:val="22"/>
          <w:ins w:id="3963" w:author="Trial User" w:date="2004-10-31T19:36:00Z"/>
        </w:rPr>
      </w:pPr>
      <w:ins w:id="3962" w:author="Trial User" w:date="2004-10-31T19:36:00Z">
        <w:r>
          <w:rPr>
            <w:sz w:val="22"/>
          </w:rPr>
        </w:r>
      </w:ins>
    </w:p>
    <w:p>
      <w:pPr>
        <w:pStyle w:val="Normal"/>
        <w:ind w:right="-810" w:hanging="0"/>
        <w:rPr>
          <w:sz w:val="22"/>
          <w:ins w:id="3965" w:author="Trial User" w:date="2004-10-31T19:36:00Z"/>
        </w:rPr>
      </w:pPr>
      <w:ins w:id="3964" w:author="Trial User" w:date="2004-10-31T19:36:00Z">
        <w:r>
          <w:rPr>
            <w:sz w:val="22"/>
          </w:rPr>
        </w:r>
      </w:ins>
    </w:p>
    <w:p>
      <w:pPr>
        <w:pStyle w:val="Normal"/>
        <w:ind w:right="-810" w:hanging="0"/>
        <w:rPr>
          <w:sz w:val="22"/>
          <w:ins w:id="3967" w:author="Trial User" w:date="2004-10-31T19:36:00Z"/>
        </w:rPr>
      </w:pPr>
      <w:ins w:id="3966" w:author="Trial User" w:date="2004-10-31T19:36:00Z">
        <w:r>
          <w:rPr>
            <w:sz w:val="22"/>
          </w:rPr>
          <w:t xml:space="preserve">iv) Systems of linear differential and recurrence equations:  </w:t>
        </w:r>
      </w:ins>
    </w:p>
    <w:p>
      <w:pPr>
        <w:pStyle w:val="Normal"/>
        <w:ind w:right="-810" w:hanging="0"/>
        <w:rPr>
          <w:sz w:val="22"/>
          <w:ins w:id="3969" w:author="Trial User" w:date="2004-10-31T19:36:00Z"/>
        </w:rPr>
      </w:pPr>
      <w:ins w:id="3968" w:author="Trial User" w:date="2004-10-31T19:36:00Z">
        <w:r>
          <w:rPr>
            <w:sz w:val="22"/>
          </w:rPr>
        </w:r>
      </w:ins>
    </w:p>
    <w:p>
      <w:pPr>
        <w:pStyle w:val="Normal"/>
        <w:ind w:right="-810" w:hanging="0"/>
        <w:rPr>
          <w:sz w:val="22"/>
          <w:del w:id="3972" w:author="Mark Giesbrecht" w:date="2004-11-01T17:53:00Z"/>
        </w:rPr>
      </w:pPr>
      <w:ins w:id="3970" w:author="Trial User" w:date="2004-10-31T19:36:00Z">
        <w:r>
          <w:rPr>
            <w:sz w:val="22"/>
          </w:rPr>
          <w:t>A central component in many computational approaches to solving</w:t>
        </w:r>
      </w:ins>
      <w:ins w:id="3971" w:author="Mark Giesbrecht" w:date="2004-11-01T17:53:00Z">
        <w:r>
          <w:rPr>
            <w:sz w:val="22"/>
          </w:rPr>
          <w:t xml:space="preserve"> </w:t>
        </w:r>
      </w:ins>
    </w:p>
    <w:p>
      <w:pPr>
        <w:pStyle w:val="Normal"/>
        <w:ind w:right="-810" w:hanging="0"/>
        <w:rPr>
          <w:sz w:val="22"/>
          <w:del w:id="3975" w:author="Mark Giesbrecht" w:date="2004-11-01T17:53:00Z"/>
        </w:rPr>
      </w:pPr>
      <w:ins w:id="3973" w:author="Trial User" w:date="2004-10-31T19:36:00Z">
        <w:r>
          <w:rPr>
            <w:sz w:val="22"/>
          </w:rPr>
          <w:t>systems of linear differential and recurrence equations, as well as</w:t>
        </w:r>
      </w:ins>
      <w:ins w:id="3974" w:author="Mark Giesbrecht" w:date="2004-11-01T17:53:00Z">
        <w:r>
          <w:rPr>
            <w:sz w:val="22"/>
          </w:rPr>
          <w:t xml:space="preserve"> </w:t>
        </w:r>
      </w:ins>
    </w:p>
    <w:p>
      <w:pPr>
        <w:pStyle w:val="Normal"/>
        <w:ind w:right="-810" w:hanging="0"/>
        <w:rPr>
          <w:sz w:val="22"/>
          <w:del w:id="3978" w:author="Mark Giesbrecht" w:date="2004-11-01T17:53:00Z"/>
        </w:rPr>
      </w:pPr>
      <w:ins w:id="3976" w:author="Trial User" w:date="2004-10-31T19:36:00Z">
        <w:r>
          <w:rPr>
            <w:sz w:val="22"/>
          </w:rPr>
          <w:t>differential-algebraic systems of equations, is to reduce the system</w:t>
        </w:r>
      </w:ins>
      <w:ins w:id="3977" w:author="Mark Giesbrecht" w:date="2004-11-01T17:53:00Z">
        <w:r>
          <w:rPr>
            <w:sz w:val="22"/>
          </w:rPr>
          <w:t xml:space="preserve"> </w:t>
        </w:r>
      </w:ins>
    </w:p>
    <w:p>
      <w:pPr>
        <w:pStyle w:val="Normal"/>
        <w:ind w:right="-810" w:hanging="0"/>
        <w:rPr>
          <w:sz w:val="22"/>
          <w:del w:id="3981" w:author="Mark Giesbrecht" w:date="2004-11-01T17:54:00Z"/>
        </w:rPr>
      </w:pPr>
      <w:ins w:id="3979" w:author="Trial User" w:date="2004-10-31T19:36:00Z">
        <w:r>
          <w:rPr>
            <w:sz w:val="22"/>
          </w:rPr>
          <w:t>to a canonical form.  Ore (or skew) polynomials effectively capture</w:t>
        </w:r>
      </w:ins>
      <w:ins w:id="3980" w:author="Mark Giesbrecht" w:date="2004-11-01T17:54:00Z">
        <w:r>
          <w:rPr>
            <w:sz w:val="22"/>
          </w:rPr>
          <w:t xml:space="preserve"> </w:t>
        </w:r>
      </w:ins>
    </w:p>
    <w:p>
      <w:pPr>
        <w:pStyle w:val="Normal"/>
        <w:ind w:right="-810" w:hanging="0"/>
        <w:rPr>
          <w:sz w:val="22"/>
          <w:del w:id="3984" w:author="Mark Giesbrecht" w:date="2004-11-01T17:54:00Z"/>
        </w:rPr>
      </w:pPr>
      <w:ins w:id="3982" w:author="Trial User" w:date="2004-10-31T19:36:00Z">
        <w:r>
          <w:rPr>
            <w:sz w:val="22"/>
          </w:rPr>
          <w:t>both differential and difference operators as a ring of</w:t>
        </w:r>
      </w:ins>
      <w:ins w:id="3983" w:author="Mark Giesbrecht" w:date="2004-11-01T17:54:00Z">
        <w:r>
          <w:rPr>
            <w:sz w:val="22"/>
          </w:rPr>
          <w:t xml:space="preserve"> </w:t>
        </w:r>
      </w:ins>
    </w:p>
    <w:p>
      <w:pPr>
        <w:pStyle w:val="Normal"/>
        <w:ind w:right="-810" w:hanging="0"/>
        <w:rPr>
          <w:sz w:val="22"/>
          <w:del w:id="3991" w:author="Mark Giesbrecht" w:date="2004-11-01T17:54:00Z"/>
        </w:rPr>
      </w:pPr>
      <w:ins w:id="3985" w:author="Trial User" w:date="2004-10-31T19:36:00Z">
        <w:r>
          <w:rPr>
            <w:sz w:val="22"/>
          </w:rPr>
          <w:t xml:space="preserve">non-commutative polynomials.  Differential polynomials </w:t>
        </w:r>
      </w:ins>
      <w:ins w:id="3986" w:author="Trial User" w:date="2004-10-31T19:36:00Z">
        <w:r>
          <w:rPr>
            <w:i/>
            <w:sz w:val="22"/>
          </w:rPr>
          <w:t>f</w:t>
        </w:r>
      </w:ins>
      <w:ins w:id="3987" w:author="Trial User" w:date="2004-10-31T19:36:00Z">
        <w:r>
          <w:rPr>
            <w:sz w:val="22"/>
          </w:rPr>
          <w:t>(</w:t>
        </w:r>
      </w:ins>
      <w:ins w:id="3988" w:author="Trial User" w:date="2004-10-31T19:36:00Z">
        <w:r>
          <w:rPr>
            <w:i/>
            <w:sz w:val="22"/>
          </w:rPr>
          <w:t>D</w:t>
        </w:r>
      </w:ins>
      <w:ins w:id="3989" w:author="Trial User" w:date="2004-10-31T19:36:00Z">
        <w:r>
          <w:rPr>
            <w:sz w:val="22"/>
          </w:rPr>
          <w:t>) are</w:t>
        </w:r>
      </w:ins>
      <w:ins w:id="3990" w:author="Mark Giesbrecht" w:date="2004-11-01T17:54:00Z">
        <w:r>
          <w:rPr>
            <w:sz w:val="22"/>
          </w:rPr>
          <w:t xml:space="preserve"> </w:t>
        </w:r>
      </w:ins>
    </w:p>
    <w:p>
      <w:pPr>
        <w:pStyle w:val="Normal"/>
        <w:ind w:right="-810" w:hanging="0"/>
        <w:rPr>
          <w:i/>
          <w:i/>
          <w:sz w:val="22"/>
          <w:del w:id="3998" w:author="Mark Giesbrecht" w:date="2004-11-01T17:54:00Z"/>
        </w:rPr>
      </w:pPr>
      <w:ins w:id="3992" w:author="Trial User" w:date="2004-10-31T19:36:00Z">
        <w:r>
          <w:rPr>
            <w:sz w:val="22"/>
          </w:rPr>
          <w:t xml:space="preserve">defined over a so-called differential field </w:t>
        </w:r>
      </w:ins>
      <w:ins w:id="3993" w:author="Trial User" w:date="2004-10-31T19:36:00Z">
        <w:r>
          <w:rPr>
            <w:i/>
            <w:sz w:val="22"/>
          </w:rPr>
          <w:t>K</w:t>
        </w:r>
      </w:ins>
      <w:ins w:id="3994" w:author="Trial User" w:date="2004-10-31T19:36:00Z">
        <w:r>
          <w:rPr>
            <w:sz w:val="22"/>
          </w:rPr>
          <w:t xml:space="preserve"> such that for all </w:t>
        </w:r>
      </w:ins>
      <w:ins w:id="3995" w:author="Trial User" w:date="2004-10-31T19:36:00Z">
        <w:r>
          <w:rPr>
            <w:i/>
            <w:sz w:val="22"/>
          </w:rPr>
          <w:t>a</w:t>
        </w:r>
      </w:ins>
      <w:ins w:id="3996" w:author="Trial User" w:date="2004-10-31T19:36:00Z">
        <w:r>
          <w:rPr>
            <w:sz w:val="22"/>
          </w:rPr>
          <w:t xml:space="preserve"> in</w:t>
        </w:r>
      </w:ins>
      <w:ins w:id="3997" w:author="Mark Giesbrecht" w:date="2004-11-01T17:54:00Z">
        <w:r>
          <w:rPr>
            <w:sz w:val="22"/>
          </w:rPr>
          <w:t xml:space="preserve"> </w:t>
        </w:r>
      </w:ins>
    </w:p>
    <w:p>
      <w:pPr>
        <w:pStyle w:val="Normal"/>
        <w:ind w:right="-810" w:hanging="0"/>
        <w:rPr>
          <w:sz w:val="22"/>
          <w:del w:id="4009" w:author="Mark Giesbrecht" w:date="2004-11-01T17:54:00Z"/>
        </w:rPr>
      </w:pPr>
      <w:ins w:id="3999" w:author="Trial User" w:date="2004-10-31T19:36:00Z">
        <w:r>
          <w:rPr>
            <w:i/>
            <w:sz w:val="22"/>
          </w:rPr>
          <w:t>K</w:t>
        </w:r>
      </w:ins>
      <w:ins w:id="4000" w:author="Trial User" w:date="2004-10-31T19:36:00Z">
        <w:r>
          <w:rPr>
            <w:sz w:val="22"/>
          </w:rPr>
          <w:t>,</w:t>
        </w:r>
      </w:ins>
      <w:ins w:id="4001" w:author="Mark Giesbrecht" w:date="2004-11-01T17:54:00Z">
        <w:r>
          <w:rPr>
            <w:sz w:val="22"/>
          </w:rPr>
          <w:t xml:space="preserve"> </w:t>
        </w:r>
      </w:ins>
      <w:ins w:id="4002" w:author="Trial User" w:date="2004-10-31T19:36:00Z">
        <w:del w:id="4003" w:author="Mark Giesbrecht" w:date="2004-11-01T17:54:00Z">
          <w:r>
            <w:rPr>
              <w:i/>
              <w:sz w:val="22"/>
            </w:rPr>
            <w:delText xml:space="preserve"> </w:delText>
          </w:r>
        </w:del>
      </w:ins>
      <w:ins w:id="4004" w:author="Trial User" w:date="2004-10-31T19:36:00Z">
        <w:r>
          <w:rPr>
            <w:i/>
            <w:sz w:val="22"/>
          </w:rPr>
          <w:t>D a = a D + a'</w:t>
        </w:r>
      </w:ins>
      <w:ins w:id="4005" w:author="Trial User" w:date="2004-10-31T19:36:00Z">
        <w:r>
          <w:rPr>
            <w:sz w:val="22"/>
          </w:rPr>
          <w:t xml:space="preserve">, where </w:t>
        </w:r>
      </w:ins>
      <w:ins w:id="4006" w:author="Trial User" w:date="2004-10-31T19:36:00Z">
        <w:r>
          <w:rPr>
            <w:i/>
            <w:sz w:val="22"/>
          </w:rPr>
          <w:t>a'</w:t>
        </w:r>
      </w:ins>
      <w:ins w:id="4007" w:author="Trial User" w:date="2004-10-31T19:36:00Z">
        <w:r>
          <w:rPr>
            <w:sz w:val="22"/>
          </w:rPr>
          <w:t xml:space="preserve"> results from the application of a</w:t>
        </w:r>
      </w:ins>
      <w:ins w:id="4008" w:author="Mark Giesbrecht" w:date="2004-11-01T17:54:00Z">
        <w:r>
          <w:rPr>
            <w:sz w:val="22"/>
          </w:rPr>
          <w:t xml:space="preserve"> </w:t>
        </w:r>
      </w:ins>
    </w:p>
    <w:p>
      <w:pPr>
        <w:pStyle w:val="Normal"/>
        <w:ind w:right="-810" w:hanging="0"/>
        <w:rPr>
          <w:sz w:val="22"/>
          <w:del w:id="4023" w:author="Mark Giesbrecht" w:date="2004-11-01T17:54:00Z"/>
        </w:rPr>
      </w:pPr>
      <w:ins w:id="4010" w:author="Mark Giesbrecht" w:date="2004-11-01T17:55:00Z">
        <w:r>
          <w:rPr>
            <w:sz w:val="22"/>
          </w:rPr>
          <w:t>“</w:t>
        </w:r>
      </w:ins>
      <w:ins w:id="4011" w:author="Trial User" w:date="2004-10-31T19:36:00Z">
        <w:del w:id="4012" w:author="Mark Giesbrecht" w:date="2004-11-01T17:55:00Z">
          <w:r>
            <w:rPr>
              <w:sz w:val="22"/>
            </w:rPr>
            <w:delText>"</w:delText>
          </w:r>
        </w:del>
      </w:ins>
      <w:ins w:id="4013" w:author="Trial User" w:date="2004-10-31T19:36:00Z">
        <w:r>
          <w:rPr>
            <w:sz w:val="22"/>
          </w:rPr>
          <w:t>derivation</w:t>
        </w:r>
      </w:ins>
      <w:ins w:id="4014" w:author="Mark Giesbrecht" w:date="2004-11-01T17:55:00Z">
        <w:r>
          <w:rPr>
            <w:sz w:val="22"/>
          </w:rPr>
          <w:t>”</w:t>
        </w:r>
      </w:ins>
      <w:ins w:id="4015" w:author="Trial User" w:date="2004-10-31T19:36:00Z">
        <w:del w:id="4016" w:author="Mark Giesbrecht" w:date="2004-11-01T17:55:00Z">
          <w:r>
            <w:rPr>
              <w:sz w:val="22"/>
            </w:rPr>
            <w:delText>"</w:delText>
          </w:r>
        </w:del>
      </w:ins>
      <w:ins w:id="4017" w:author="Trial User" w:date="2004-10-31T19:36:00Z">
        <w:r>
          <w:rPr>
            <w:sz w:val="22"/>
          </w:rPr>
          <w:t xml:space="preserve"> operator to a (e.g., if </w:t>
        </w:r>
      </w:ins>
      <w:ins w:id="4018" w:author="Trial User" w:date="2004-10-31T19:36:00Z">
        <w:r>
          <w:rPr>
            <w:i/>
            <w:sz w:val="22"/>
          </w:rPr>
          <w:t>K=C</w:t>
        </w:r>
      </w:ins>
      <w:ins w:id="4019" w:author="Trial User" w:date="2004-10-31T19:36:00Z">
        <w:r>
          <w:rPr>
            <w:sz w:val="22"/>
          </w:rPr>
          <w:t>(</w:t>
        </w:r>
      </w:ins>
      <w:ins w:id="4020" w:author="Trial User" w:date="2004-10-31T19:36:00Z">
        <w:r>
          <w:rPr>
            <w:i/>
            <w:sz w:val="22"/>
          </w:rPr>
          <w:t>t</w:t>
        </w:r>
      </w:ins>
      <w:ins w:id="4021" w:author="Trial User" w:date="2004-10-31T19:36:00Z">
        <w:r>
          <w:rPr>
            <w:sz w:val="22"/>
          </w:rPr>
          <w:t>), this derivation might be</w:t>
        </w:r>
      </w:ins>
      <w:ins w:id="4022" w:author="Mark Giesbrecht" w:date="2004-11-01T17:54:00Z">
        <w:r>
          <w:rPr>
            <w:sz w:val="22"/>
          </w:rPr>
          <w:t xml:space="preserve"> </w:t>
        </w:r>
      </w:ins>
    </w:p>
    <w:p>
      <w:pPr>
        <w:pStyle w:val="Normal"/>
        <w:ind w:right="-810" w:hanging="0"/>
        <w:rPr>
          <w:sz w:val="22"/>
          <w:del w:id="4028" w:author="Mark Giesbrecht" w:date="2004-11-01T17:54:00Z"/>
        </w:rPr>
      </w:pPr>
      <w:ins w:id="4024" w:author="Trial User" w:date="2004-10-31T19:36:00Z">
        <w:r>
          <w:rPr>
            <w:sz w:val="22"/>
          </w:rPr>
          <w:t xml:space="preserve">standard differentiation with respect to </w:t>
        </w:r>
      </w:ins>
      <w:ins w:id="4025" w:author="Trial User" w:date="2004-10-31T19:36:00Z">
        <w:r>
          <w:rPr>
            <w:i/>
            <w:sz w:val="22"/>
          </w:rPr>
          <w:t>t</w:t>
        </w:r>
      </w:ins>
      <w:ins w:id="4026" w:author="Trial User" w:date="2004-10-31T19:36:00Z">
        <w:r>
          <w:rPr>
            <w:sz w:val="22"/>
          </w:rPr>
          <w:t>). Such polynomials act as</w:t>
        </w:r>
      </w:ins>
      <w:ins w:id="4027" w:author="Mark Giesbrecht" w:date="2004-11-01T17:54:00Z">
        <w:r>
          <w:rPr>
            <w:sz w:val="22"/>
          </w:rPr>
          <w:t xml:space="preserve"> </w:t>
        </w:r>
      </w:ins>
    </w:p>
    <w:p>
      <w:pPr>
        <w:pStyle w:val="Normal"/>
        <w:ind w:right="-810" w:hanging="0"/>
        <w:rPr>
          <w:i/>
          <w:i/>
          <w:sz w:val="22"/>
          <w:del w:id="4033" w:author="Mark Giesbrecht" w:date="2004-11-01T17:54:00Z"/>
        </w:rPr>
      </w:pPr>
      <w:ins w:id="4029" w:author="Trial User" w:date="2004-10-31T19:36:00Z">
        <w:r>
          <w:rPr>
            <w:sz w:val="22"/>
          </w:rPr>
          <w:t xml:space="preserve">linear differential operators on </w:t>
        </w:r>
      </w:ins>
      <w:ins w:id="4030" w:author="Trial User" w:date="2004-10-31T19:36:00Z">
        <w:r>
          <w:rPr>
            <w:i/>
            <w:sz w:val="22"/>
          </w:rPr>
          <w:t>K</w:t>
        </w:r>
      </w:ins>
      <w:ins w:id="4031" w:author="Trial User" w:date="2004-10-31T19:36:00Z">
        <w:r>
          <w:rPr>
            <w:sz w:val="22"/>
          </w:rPr>
          <w:t>.  Similarly, difference polynomials</w:t>
        </w:r>
      </w:ins>
      <w:ins w:id="4032" w:author="Mark Giesbrecht" w:date="2004-11-01T17:54:00Z">
        <w:r>
          <w:rPr>
            <w:sz w:val="22"/>
          </w:rPr>
          <w:t xml:space="preserve"> </w:t>
        </w:r>
      </w:ins>
    </w:p>
    <w:p>
      <w:pPr>
        <w:pStyle w:val="Normal"/>
        <w:ind w:right="-810" w:hanging="0"/>
        <w:rPr>
          <w:sz w:val="22"/>
          <w:del w:id="4057" w:author="Mark Giesbrecht" w:date="2004-11-01T17:54:00Z"/>
        </w:rPr>
      </w:pPr>
      <w:ins w:id="4034" w:author="Trial User" w:date="2004-10-31T19:36:00Z">
        <w:r>
          <w:rPr>
            <w:i/>
            <w:sz w:val="22"/>
          </w:rPr>
          <w:t>f</w:t>
        </w:r>
      </w:ins>
      <w:ins w:id="4035" w:author="Trial User" w:date="2004-10-31T19:36:00Z">
        <w:r>
          <w:rPr>
            <w:sz w:val="22"/>
          </w:rPr>
          <w:t>(</w:t>
        </w:r>
      </w:ins>
      <w:ins w:id="4036" w:author="Trial User" w:date="2004-10-31T19:36:00Z">
        <w:r>
          <w:rPr>
            <w:i/>
            <w:sz w:val="22"/>
          </w:rPr>
          <w:t>D</w:t>
        </w:r>
      </w:ins>
      <w:ins w:id="4037" w:author="Trial User" w:date="2004-10-31T19:36:00Z">
        <w:r>
          <w:rPr>
            <w:sz w:val="22"/>
          </w:rPr>
          <w:t xml:space="preserve">) are such that </w:t>
        </w:r>
      </w:ins>
      <w:ins w:id="4038" w:author="Trial User" w:date="2004-10-31T19:36:00Z">
        <w:r>
          <w:rPr>
            <w:i/>
            <w:sz w:val="22"/>
          </w:rPr>
          <w:t>D a</w:t>
        </w:r>
      </w:ins>
      <w:ins w:id="4039" w:author="Trial User" w:date="2004-10-31T19:36:00Z">
        <w:r>
          <w:rPr>
            <w:sz w:val="22"/>
          </w:rPr>
          <w:t xml:space="preserve"> = </w:t>
        </w:r>
      </w:ins>
      <w:ins w:id="4040" w:author="Mark Giesbrecht" w:date="2004-11-01T17:56:00Z">
        <w:r>
          <w:rPr>
            <w:sz w:val="22"/>
          </w:rPr>
          <w:t>σ</w:t>
        </w:r>
      </w:ins>
      <w:ins w:id="4041" w:author="Trial User" w:date="2004-10-31T19:36:00Z">
        <w:del w:id="4042" w:author="Mark Giesbrecht" w:date="2004-11-01T17:56:00Z">
          <w:r>
            <w:rPr>
              <w:sz w:val="22"/>
            </w:rPr>
            <w:delText>sigma</w:delText>
          </w:r>
        </w:del>
      </w:ins>
      <w:ins w:id="4043" w:author="Trial User" w:date="2004-10-31T19:36:00Z">
        <w:r>
          <w:rPr>
            <w:sz w:val="22"/>
          </w:rPr>
          <w:t>(</w:t>
        </w:r>
      </w:ins>
      <w:ins w:id="4044" w:author="Trial User" w:date="2004-10-31T19:36:00Z">
        <w:r>
          <w:rPr>
            <w:i/>
            <w:sz w:val="22"/>
          </w:rPr>
          <w:t>a</w:t>
        </w:r>
      </w:ins>
      <w:ins w:id="4045" w:author="Trial User" w:date="2004-10-31T19:36:00Z">
        <w:r>
          <w:rPr>
            <w:sz w:val="22"/>
          </w:rPr>
          <w:t xml:space="preserve">) </w:t>
        </w:r>
      </w:ins>
      <w:ins w:id="4046" w:author="Trial User" w:date="2004-10-31T19:36:00Z">
        <w:r>
          <w:rPr>
            <w:i/>
            <w:sz w:val="22"/>
          </w:rPr>
          <w:t>D</w:t>
        </w:r>
      </w:ins>
      <w:ins w:id="4047" w:author="Trial User" w:date="2004-10-31T19:36:00Z">
        <w:r>
          <w:rPr>
            <w:sz w:val="22"/>
          </w:rPr>
          <w:t xml:space="preserve">, for </w:t>
        </w:r>
      </w:ins>
      <w:ins w:id="4048" w:author="Trial User" w:date="2004-10-31T19:36:00Z">
        <w:r>
          <w:rPr>
            <w:i/>
            <w:sz w:val="22"/>
          </w:rPr>
          <w:t>a</w:t>
        </w:r>
      </w:ins>
      <w:ins w:id="4049" w:author="Trial User" w:date="2004-10-31T19:36:00Z">
        <w:r>
          <w:rPr>
            <w:sz w:val="22"/>
          </w:rPr>
          <w:t xml:space="preserve"> in </w:t>
        </w:r>
      </w:ins>
      <w:ins w:id="4050" w:author="Trial User" w:date="2004-10-31T19:36:00Z">
        <w:r>
          <w:rPr>
            <w:i/>
            <w:sz w:val="22"/>
          </w:rPr>
          <w:t>K</w:t>
        </w:r>
      </w:ins>
      <w:ins w:id="4051" w:author="Trial User" w:date="2004-10-31T19:36:00Z">
        <w:r>
          <w:rPr>
            <w:sz w:val="22"/>
          </w:rPr>
          <w:t xml:space="preserve">, where </w:t>
        </w:r>
      </w:ins>
      <w:ins w:id="4052" w:author="Mark Giesbrecht" w:date="2004-11-01T17:56:00Z">
        <w:r>
          <w:rPr>
            <w:sz w:val="22"/>
          </w:rPr>
          <w:t>σ</w:t>
        </w:r>
      </w:ins>
      <w:ins w:id="4053" w:author="Trial User" w:date="2004-10-31T19:36:00Z">
        <w:del w:id="4054" w:author="Mark Giesbrecht" w:date="2004-11-01T17:56:00Z">
          <w:r>
            <w:rPr>
              <w:sz w:val="22"/>
            </w:rPr>
            <w:delText>sigma</w:delText>
          </w:r>
        </w:del>
      </w:ins>
      <w:ins w:id="4055" w:author="Trial User" w:date="2004-10-31T19:36:00Z">
        <w:r>
          <w:rPr>
            <w:sz w:val="22"/>
          </w:rPr>
          <w:t>(a) is an</w:t>
        </w:r>
      </w:ins>
      <w:ins w:id="4056" w:author="Mark Giesbrecht" w:date="2004-11-01T17:54:00Z">
        <w:r>
          <w:rPr>
            <w:sz w:val="22"/>
          </w:rPr>
          <w:t xml:space="preserve"> </w:t>
        </w:r>
      </w:ins>
    </w:p>
    <w:p>
      <w:pPr>
        <w:pStyle w:val="Normal"/>
        <w:ind w:right="-810" w:hanging="0"/>
        <w:rPr>
          <w:sz w:val="22"/>
          <w:del w:id="4074" w:author="Mark Giesbrecht" w:date="2004-11-01T17:54:00Z"/>
        </w:rPr>
      </w:pPr>
      <w:ins w:id="4058" w:author="Trial User" w:date="2004-10-31T19:36:00Z">
        <w:r>
          <w:rPr>
            <w:sz w:val="22"/>
          </w:rPr>
          <w:t xml:space="preserve">automorphism of </w:t>
        </w:r>
      </w:ins>
      <w:ins w:id="4059" w:author="Trial User" w:date="2004-10-31T19:36:00Z">
        <w:r>
          <w:rPr>
            <w:i/>
            <w:sz w:val="22"/>
          </w:rPr>
          <w:t>K</w:t>
        </w:r>
      </w:ins>
      <w:ins w:id="4060" w:author="Trial User" w:date="2004-10-31T19:36:00Z">
        <w:r>
          <w:rPr>
            <w:sz w:val="22"/>
          </w:rPr>
          <w:t xml:space="preserve"> (e.g., when </w:t>
        </w:r>
      </w:ins>
      <w:ins w:id="4061" w:author="Trial User" w:date="2004-10-31T19:36:00Z">
        <w:r>
          <w:rPr>
            <w:i/>
            <w:sz w:val="22"/>
          </w:rPr>
          <w:t>K=C</w:t>
        </w:r>
      </w:ins>
      <w:ins w:id="4062" w:author="Trial User" w:date="2004-10-31T19:36:00Z">
        <w:r>
          <w:rPr>
            <w:sz w:val="22"/>
          </w:rPr>
          <w:t>(</w:t>
        </w:r>
      </w:ins>
      <w:ins w:id="4063" w:author="Trial User" w:date="2004-10-31T19:36:00Z">
        <w:r>
          <w:rPr>
            <w:i/>
            <w:sz w:val="22"/>
          </w:rPr>
          <w:t>t</w:t>
        </w:r>
      </w:ins>
      <w:ins w:id="4064" w:author="Trial User" w:date="2004-10-31T19:36:00Z">
        <w:r>
          <w:rPr>
            <w:sz w:val="22"/>
          </w:rPr>
          <w:t xml:space="preserve">), the shift </w:t>
        </w:r>
      </w:ins>
      <w:ins w:id="4065" w:author="Trial User" w:date="2004-10-31T19:36:00Z">
        <w:del w:id="4066" w:author="Mark Giesbrecht" w:date="2004-11-01T17:56:00Z">
          <w:r>
            <w:rPr>
              <w:sz w:val="22"/>
            </w:rPr>
            <w:delText>sigma</w:delText>
          </w:r>
        </w:del>
      </w:ins>
      <w:ins w:id="4067" w:author="Mark Giesbrecht" w:date="2004-11-01T17:56:00Z">
        <w:r>
          <w:rPr>
            <w:sz w:val="22"/>
          </w:rPr>
          <w:t>σ</w:t>
        </w:r>
      </w:ins>
      <w:ins w:id="4068" w:author="Trial User" w:date="2004-10-31T19:36:00Z">
        <w:r>
          <w:rPr>
            <w:sz w:val="22"/>
          </w:rPr>
          <w:t>(</w:t>
        </w:r>
      </w:ins>
      <w:ins w:id="4069" w:author="Trial User" w:date="2004-10-31T19:36:00Z">
        <w:r>
          <w:rPr>
            <w:i/>
            <w:sz w:val="22"/>
          </w:rPr>
          <w:t>t</w:t>
        </w:r>
      </w:ins>
      <w:ins w:id="4070" w:author="Trial User" w:date="2004-10-31T19:36:00Z">
        <w:r>
          <w:rPr>
            <w:sz w:val="22"/>
          </w:rPr>
          <w:t>)=</w:t>
        </w:r>
      </w:ins>
      <w:ins w:id="4071" w:author="Trial User" w:date="2004-10-31T19:36:00Z">
        <w:r>
          <w:rPr>
            <w:i/>
            <w:sz w:val="22"/>
          </w:rPr>
          <w:t>t+1</w:t>
        </w:r>
      </w:ins>
      <w:ins w:id="4072" w:author="Trial User" w:date="2004-10-31T19:36:00Z">
        <w:r>
          <w:rPr>
            <w:sz w:val="22"/>
          </w:rPr>
          <w:t xml:space="preserve"> is one</w:t>
        </w:r>
      </w:ins>
      <w:ins w:id="4073" w:author="Mark Giesbrecht" w:date="2004-11-01T17:54:00Z">
        <w:r>
          <w:rPr>
            <w:sz w:val="22"/>
          </w:rPr>
          <w:t xml:space="preserve"> </w:t>
        </w:r>
      </w:ins>
    </w:p>
    <w:p>
      <w:pPr>
        <w:pStyle w:val="Normal"/>
        <w:ind w:right="-810" w:hanging="0"/>
        <w:rPr>
          <w:sz w:val="22"/>
          <w:ins w:id="4076" w:author="Trial User" w:date="2004-10-31T19:36:00Z"/>
        </w:rPr>
      </w:pPr>
      <w:ins w:id="4075" w:author="Trial User" w:date="2004-10-31T19:36:00Z">
        <w:r>
          <w:rPr>
            <w:sz w:val="22"/>
          </w:rPr>
          <w:t>such automorphism).</w:t>
        </w:r>
      </w:ins>
    </w:p>
    <w:p>
      <w:pPr>
        <w:pStyle w:val="Normal"/>
        <w:ind w:right="-810" w:hanging="0"/>
        <w:rPr>
          <w:sz w:val="22"/>
          <w:ins w:id="4078" w:author="Trial User" w:date="2004-10-31T19:36:00Z"/>
        </w:rPr>
      </w:pPr>
      <w:ins w:id="4077" w:author="Trial User" w:date="2004-10-31T19:36:00Z">
        <w:r>
          <w:rPr>
            <w:sz w:val="22"/>
          </w:rPr>
        </w:r>
      </w:ins>
    </w:p>
    <w:p>
      <w:pPr>
        <w:pStyle w:val="Normal"/>
        <w:ind w:right="-810" w:hanging="0"/>
        <w:rPr>
          <w:sz w:val="22"/>
          <w:del w:id="4081" w:author="Mark Giesbrecht" w:date="2004-11-01T17:57:00Z"/>
        </w:rPr>
      </w:pPr>
      <w:ins w:id="4079" w:author="Trial User" w:date="2004-10-31T19:36:00Z">
        <w:r>
          <w:rPr>
            <w:sz w:val="22"/>
          </w:rPr>
          <w:t>Reducing systems of Ore operators into a normal form is a common first</w:t>
        </w:r>
      </w:ins>
      <w:ins w:id="4080" w:author="Mark Giesbrecht" w:date="2004-11-01T17:57:00Z">
        <w:r>
          <w:rPr>
            <w:sz w:val="22"/>
          </w:rPr>
          <w:t xml:space="preserve"> </w:t>
        </w:r>
      </w:ins>
    </w:p>
    <w:p>
      <w:pPr>
        <w:pStyle w:val="Normal"/>
        <w:ind w:right="-810" w:hanging="0"/>
        <w:rPr>
          <w:sz w:val="22"/>
          <w:del w:id="4084" w:author="Mark Giesbrecht" w:date="2004-11-01T17:57:00Z"/>
        </w:rPr>
      </w:pPr>
      <w:ins w:id="4082" w:author="Trial User" w:date="2004-10-31T19:36:00Z">
        <w:r>
          <w:rPr>
            <w:sz w:val="22"/>
          </w:rPr>
          <w:t>step in their solution by a closed form or special function.  Many</w:t>
        </w:r>
      </w:ins>
      <w:ins w:id="4083" w:author="Mark Giesbrecht" w:date="2004-11-01T17:57:00Z">
        <w:r>
          <w:rPr>
            <w:sz w:val="22"/>
          </w:rPr>
          <w:t xml:space="preserve"> </w:t>
        </w:r>
      </w:ins>
    </w:p>
    <w:p>
      <w:pPr>
        <w:pStyle w:val="Normal"/>
        <w:ind w:right="-810" w:hanging="0"/>
        <w:rPr>
          <w:sz w:val="22"/>
          <w:del w:id="4087" w:author="Mark Giesbrecht" w:date="2004-11-01T17:57:00Z"/>
        </w:rPr>
      </w:pPr>
      <w:ins w:id="4085" w:author="Trial User" w:date="2004-10-31T19:36:00Z">
        <w:r>
          <w:rPr>
            <w:sz w:val="22"/>
          </w:rPr>
          <w:t>classical normal forms for commutative linear algebra, such as the</w:t>
        </w:r>
      </w:ins>
      <w:ins w:id="4086" w:author="Mark Giesbrecht" w:date="2004-11-01T17:57:00Z">
        <w:r>
          <w:rPr>
            <w:sz w:val="22"/>
          </w:rPr>
          <w:t xml:space="preserve"> </w:t>
        </w:r>
      </w:ins>
    </w:p>
    <w:p>
      <w:pPr>
        <w:pStyle w:val="Normal"/>
        <w:ind w:right="-810" w:hanging="0"/>
        <w:rPr>
          <w:sz w:val="22"/>
          <w:del w:id="4090" w:author="Mark Giesbrecht" w:date="2004-11-01T17:57:00Z"/>
        </w:rPr>
      </w:pPr>
      <w:ins w:id="4088" w:author="Trial User" w:date="2004-10-31T19:36:00Z">
        <w:r>
          <w:rPr>
            <w:sz w:val="22"/>
          </w:rPr>
          <w:t>Smith, Hermite and Frobenius forms, have well-established analogues</w:t>
        </w:r>
      </w:ins>
      <w:ins w:id="4089" w:author="Mark Giesbrecht" w:date="2004-11-01T17:57:00Z">
        <w:r>
          <w:rPr>
            <w:sz w:val="22"/>
          </w:rPr>
          <w:t xml:space="preserve"> </w:t>
        </w:r>
      </w:ins>
    </w:p>
    <w:p>
      <w:pPr>
        <w:pStyle w:val="Normal"/>
        <w:ind w:right="-810" w:hanging="0"/>
        <w:rPr>
          <w:sz w:val="22"/>
          <w:del w:id="4093" w:author="Mark Giesbrecht" w:date="2004-11-01T17:57:00Z"/>
        </w:rPr>
      </w:pPr>
      <w:ins w:id="4091" w:author="Trial User" w:date="2004-10-31T19:36:00Z">
        <w:r>
          <w:rPr>
            <w:sz w:val="22"/>
          </w:rPr>
          <w:t>over the Ore polynomials.  However, these canonical forms can also</w:t>
        </w:r>
      </w:ins>
      <w:ins w:id="4092" w:author="Mark Giesbrecht" w:date="2004-11-01T17:57:00Z">
        <w:r>
          <w:rPr>
            <w:sz w:val="22"/>
          </w:rPr>
          <w:t xml:space="preserve"> </w:t>
        </w:r>
      </w:ins>
    </w:p>
    <w:p>
      <w:pPr>
        <w:pStyle w:val="Normal"/>
        <w:ind w:right="-810" w:hanging="0"/>
        <w:rPr>
          <w:sz w:val="22"/>
          <w:del w:id="4096" w:author="Mark Giesbrecht" w:date="2004-11-01T17:57:00Z"/>
        </w:rPr>
      </w:pPr>
      <w:ins w:id="4094" w:author="Trial User" w:date="2004-10-31T19:36:00Z">
        <w:r>
          <w:rPr>
            <w:sz w:val="22"/>
          </w:rPr>
          <w:t>lead to much higher degrees within the system, corresponding to much</w:t>
        </w:r>
      </w:ins>
      <w:ins w:id="4095" w:author="Mark Giesbrecht" w:date="2004-11-01T17:57:00Z">
        <w:r>
          <w:rPr>
            <w:sz w:val="22"/>
          </w:rPr>
          <w:t xml:space="preserve"> </w:t>
        </w:r>
      </w:ins>
    </w:p>
    <w:p>
      <w:pPr>
        <w:pStyle w:val="Normal"/>
        <w:ind w:right="-810" w:hanging="0"/>
        <w:rPr>
          <w:sz w:val="22"/>
          <w:del w:id="4099" w:author="Mark Giesbrecht" w:date="2004-11-01T17:57:00Z"/>
        </w:rPr>
      </w:pPr>
      <w:ins w:id="4097" w:author="Trial User" w:date="2004-10-31T19:36:00Z">
        <w:r>
          <w:rPr>
            <w:sz w:val="22"/>
          </w:rPr>
          <w:t>higher orders in the scalar differential equations which must be</w:t>
        </w:r>
      </w:ins>
      <w:ins w:id="4098" w:author="Mark Giesbrecht" w:date="2004-11-01T17:57:00Z">
        <w:r>
          <w:rPr>
            <w:sz w:val="22"/>
          </w:rPr>
          <w:t xml:space="preserve"> </w:t>
        </w:r>
      </w:ins>
    </w:p>
    <w:p>
      <w:pPr>
        <w:pStyle w:val="Normal"/>
        <w:ind w:right="-810" w:hanging="0"/>
        <w:rPr>
          <w:sz w:val="22"/>
          <w:del w:id="4102" w:author="Mark Giesbrecht" w:date="2004-11-01T17:57:00Z"/>
        </w:rPr>
      </w:pPr>
      <w:ins w:id="4100" w:author="Trial User" w:date="2004-10-31T19:36:00Z">
        <w:r>
          <w:rPr>
            <w:sz w:val="22"/>
          </w:rPr>
          <w:t>solved.  Giesbrecht, Labahn and Zhang have recently defined the Popov</w:t>
        </w:r>
      </w:ins>
      <w:ins w:id="4101" w:author="Mark Giesbrecht" w:date="2004-11-01T17:57:00Z">
        <w:r>
          <w:rPr>
            <w:sz w:val="22"/>
          </w:rPr>
          <w:t xml:space="preserve"> </w:t>
        </w:r>
      </w:ins>
    </w:p>
    <w:p>
      <w:pPr>
        <w:pStyle w:val="Normal"/>
        <w:ind w:right="-810" w:hanging="0"/>
        <w:rPr>
          <w:sz w:val="22"/>
          <w:del w:id="4105" w:author="Mark Giesbrecht" w:date="2004-11-01T17:57:00Z"/>
        </w:rPr>
      </w:pPr>
      <w:ins w:id="4103" w:author="Trial User" w:date="2004-10-31T19:36:00Z">
        <w:r>
          <w:rPr>
            <w:sz w:val="22"/>
          </w:rPr>
          <w:t>normal form for Ore operators as a low-degree alternative.  This is an</w:t>
        </w:r>
      </w:ins>
      <w:ins w:id="4104" w:author="Mark Giesbrecht" w:date="2004-11-01T17:57:00Z">
        <w:r>
          <w:rPr>
            <w:sz w:val="22"/>
          </w:rPr>
          <w:t xml:space="preserve"> </w:t>
        </w:r>
      </w:ins>
    </w:p>
    <w:p>
      <w:pPr>
        <w:pStyle w:val="Normal"/>
        <w:ind w:right="-810" w:hanging="0"/>
        <w:rPr>
          <w:sz w:val="22"/>
          <w:del w:id="4108" w:author="Mark Giesbrecht" w:date="2004-11-01T17:57:00Z"/>
        </w:rPr>
      </w:pPr>
      <w:ins w:id="4106" w:author="Trial User" w:date="2004-10-31T19:36:00Z">
        <w:r>
          <w:rPr>
            <w:sz w:val="22"/>
          </w:rPr>
          <w:t>analogue of the weak-Popov form of a polynomial matrix, and in some</w:t>
        </w:r>
      </w:ins>
      <w:ins w:id="4107" w:author="Mark Giesbrecht" w:date="2004-11-01T17:57:00Z">
        <w:r>
          <w:rPr>
            <w:sz w:val="22"/>
          </w:rPr>
          <w:t xml:space="preserve"> </w:t>
        </w:r>
      </w:ins>
    </w:p>
    <w:p>
      <w:pPr>
        <w:pStyle w:val="Normal"/>
        <w:ind w:right="-810" w:hanging="0"/>
        <w:rPr>
          <w:sz w:val="22"/>
          <w:del w:id="4111" w:author="Mark Giesbrecht" w:date="2004-11-01T17:57:00Z"/>
        </w:rPr>
      </w:pPr>
      <w:ins w:id="4109" w:author="Trial User" w:date="2004-10-31T19:36:00Z">
        <w:r>
          <w:rPr>
            <w:sz w:val="22"/>
          </w:rPr>
          <w:t>sense is equivalent to a reduced (integer) lattice in the sense of the</w:t>
        </w:r>
      </w:ins>
      <w:ins w:id="4110" w:author="Mark Giesbrecht" w:date="2004-11-01T17:57:00Z">
        <w:r>
          <w:rPr>
            <w:sz w:val="22"/>
          </w:rPr>
          <w:t xml:space="preserve"> </w:t>
        </w:r>
      </w:ins>
    </w:p>
    <w:p>
      <w:pPr>
        <w:pStyle w:val="Normal"/>
        <w:ind w:right="-810" w:hanging="0"/>
        <w:rPr>
          <w:sz w:val="22"/>
          <w:del w:id="4114" w:author="Mark Giesbrecht" w:date="2004-11-01T17:57:00Z"/>
        </w:rPr>
      </w:pPr>
      <w:ins w:id="4112" w:author="Trial User" w:date="2004-10-31T19:36:00Z">
        <w:r>
          <w:rPr>
            <w:sz w:val="22"/>
          </w:rPr>
          <w:t>LLL algorithm.  Prototype algorithms to reduce to the</w:t>
        </w:r>
      </w:ins>
      <w:ins w:id="4113" w:author="Mark Giesbrecht" w:date="2004-11-01T17:57:00Z">
        <w:r>
          <w:rPr>
            <w:sz w:val="22"/>
          </w:rPr>
          <w:t xml:space="preserve"> </w:t>
        </w:r>
      </w:ins>
    </w:p>
    <w:p>
      <w:pPr>
        <w:pStyle w:val="Normal"/>
        <w:ind w:right="-810" w:hanging="0"/>
        <w:rPr>
          <w:sz w:val="22"/>
          <w:del w:id="4117" w:author="Mark Giesbrecht" w:date="2004-11-01T17:57:00Z"/>
        </w:rPr>
      </w:pPr>
      <w:ins w:id="4115" w:author="Trial User" w:date="2004-10-31T19:36:00Z">
        <w:r>
          <w:rPr>
            <w:sz w:val="22"/>
          </w:rPr>
          <w:t>differential-Popov form have been developed and implemented, though</w:t>
        </w:r>
      </w:ins>
      <w:ins w:id="4116" w:author="Mark Giesbrecht" w:date="2004-11-01T17:57:00Z">
        <w:r>
          <w:rPr>
            <w:sz w:val="22"/>
          </w:rPr>
          <w:t xml:space="preserve"> </w:t>
        </w:r>
      </w:ins>
    </w:p>
    <w:p>
      <w:pPr>
        <w:pStyle w:val="Normal"/>
        <w:ind w:right="-810" w:hanging="0"/>
        <w:rPr>
          <w:sz w:val="22"/>
          <w:ins w:id="4119" w:author="Trial User" w:date="2004-10-31T19:36:00Z"/>
        </w:rPr>
      </w:pPr>
      <w:ins w:id="4118" w:author="Trial User" w:date="2004-10-31T19:36:00Z">
        <w:r>
          <w:rPr>
            <w:sz w:val="22"/>
          </w:rPr>
          <w:t>considerable work needs to be done.</w:t>
        </w:r>
      </w:ins>
    </w:p>
    <w:p>
      <w:pPr>
        <w:pStyle w:val="Normal"/>
        <w:ind w:right="-810" w:hanging="0"/>
        <w:rPr>
          <w:sz w:val="22"/>
          <w:ins w:id="4121" w:author="Trial User" w:date="2004-10-31T19:36:00Z"/>
        </w:rPr>
      </w:pPr>
      <w:ins w:id="4120" w:author="Trial User" w:date="2004-10-31T19:36:00Z">
        <w:r>
          <w:rPr>
            <w:sz w:val="22"/>
          </w:rPr>
        </w:r>
      </w:ins>
      <w:r>
        <w:br w:type="page"/>
      </w:r>
    </w:p>
    <w:p>
      <w:pPr>
        <w:pStyle w:val="Normal"/>
        <w:ind w:right="-810" w:hanging="0"/>
        <w:rPr>
          <w:b/>
          <w:b/>
          <w:sz w:val="22"/>
          <w:ins w:id="4123" w:author="Trial User" w:date="2004-10-31T19:36:00Z"/>
        </w:rPr>
      </w:pPr>
      <w:ins w:id="4122" w:author="Trial User" w:date="2004-10-31T19:36:00Z">
        <w:r>
          <w:rPr>
            <w:b/>
            <w:sz w:val="22"/>
          </w:rPr>
          <w:t>5. Symbolic and Numeric Integration and Summation</w:t>
        </w:r>
      </w:ins>
    </w:p>
    <w:p>
      <w:pPr>
        <w:pStyle w:val="Normal"/>
        <w:ind w:right="-810" w:hanging="0"/>
        <w:rPr>
          <w:sz w:val="22"/>
          <w:ins w:id="4125" w:author="Trial User" w:date="2004-10-31T19:36:00Z"/>
        </w:rPr>
      </w:pPr>
      <w:ins w:id="4124" w:author="Trial User" w:date="2004-10-31T19:36:00Z">
        <w:r>
          <w:rPr>
            <w:sz w:val="22"/>
          </w:rPr>
          <w:t xml:space="preserve"> </w:t>
        </w:r>
      </w:ins>
    </w:p>
    <w:p>
      <w:pPr>
        <w:pStyle w:val="Normal"/>
        <w:ind w:right="-810" w:hanging="0"/>
        <w:rPr>
          <w:ins w:id="4129" w:author="Trial User" w:date="2004-10-31T19:36:00Z"/>
        </w:rPr>
      </w:pPr>
      <w:ins w:id="4126" w:author="Trial User" w:date="2004-10-31T19:36:00Z">
        <w:r>
          <w:rPr>
            <w:sz w:val="22"/>
          </w:rPr>
          <w:t xml:space="preserve">Leaders: Keith Geddes, George Labahn, </w:t>
        </w:r>
      </w:ins>
      <w:ins w:id="4127" w:author="Mark Giesbrecht" w:date="2004-11-01T17:57:00Z">
        <w:r>
          <w:rPr>
            <w:sz w:val="22"/>
          </w:rPr>
          <w:t xml:space="preserve">and </w:t>
        </w:r>
      </w:ins>
      <w:ins w:id="4128" w:author="Trial User" w:date="2004-10-31T19:36:00Z">
        <w:r>
          <w:rPr>
            <w:sz w:val="22"/>
          </w:rPr>
          <w:t>Michael Monagan</w:t>
        </w:r>
      </w:ins>
    </w:p>
    <w:p>
      <w:pPr>
        <w:pStyle w:val="Normal"/>
        <w:ind w:right="-810" w:hanging="0"/>
        <w:rPr>
          <w:sz w:val="22"/>
          <w:ins w:id="4131" w:author="Trial User" w:date="2004-10-31T19:36:00Z"/>
        </w:rPr>
      </w:pPr>
      <w:ins w:id="4130" w:author="Trial User" w:date="2004-10-31T19:36:00Z">
        <w:r>
          <w:rPr>
            <w:sz w:val="22"/>
          </w:rPr>
          <w:t xml:space="preserve"> </w:t>
        </w:r>
      </w:ins>
    </w:p>
    <w:p>
      <w:pPr>
        <w:pStyle w:val="Normal"/>
        <w:ind w:right="-810" w:hanging="0"/>
        <w:rPr>
          <w:sz w:val="22"/>
          <w:ins w:id="4133" w:author="Trial User" w:date="2004-10-31T19:36:00Z"/>
        </w:rPr>
      </w:pPr>
      <w:ins w:id="4132" w:author="Trial User" w:date="2004-10-31T19:36:00Z">
        <w:r>
          <w:rPr>
            <w:sz w:val="22"/>
          </w:rPr>
          <w:t>i) Definite Integration and Summation</w:t>
        </w:r>
      </w:ins>
    </w:p>
    <w:p>
      <w:pPr>
        <w:pStyle w:val="Normal"/>
        <w:ind w:right="-810" w:hanging="0"/>
        <w:rPr>
          <w:sz w:val="22"/>
          <w:ins w:id="4135" w:author="Trial User" w:date="2004-10-31T19:36:00Z"/>
        </w:rPr>
      </w:pPr>
      <w:ins w:id="4134" w:author="Trial User" w:date="2004-10-31T19:36:00Z">
        <w:r>
          <w:rPr>
            <w:sz w:val="22"/>
          </w:rPr>
        </w:r>
      </w:ins>
    </w:p>
    <w:p>
      <w:pPr>
        <w:pStyle w:val="Normal"/>
        <w:ind w:right="-810" w:hanging="0"/>
        <w:rPr>
          <w:sz w:val="22"/>
          <w:del w:id="4138" w:author="Mark Giesbrecht" w:date="2004-11-01T17:57:00Z"/>
        </w:rPr>
      </w:pPr>
      <w:ins w:id="4136" w:author="Trial User" w:date="2004-10-31T19:36:00Z">
        <w:r>
          <w:rPr>
            <w:sz w:val="22"/>
          </w:rPr>
          <w:t>Significant progress has been made in the past 10 years in finding</w:t>
        </w:r>
      </w:ins>
      <w:ins w:id="4137" w:author="Mark Giesbrecht" w:date="2004-11-01T17:57:00Z">
        <w:r>
          <w:rPr>
            <w:sz w:val="22"/>
          </w:rPr>
          <w:t xml:space="preserve"> </w:t>
        </w:r>
      </w:ins>
    </w:p>
    <w:p>
      <w:pPr>
        <w:pStyle w:val="Normal"/>
        <w:ind w:right="-810" w:hanging="0"/>
        <w:rPr>
          <w:sz w:val="22"/>
          <w:del w:id="4141" w:author="Mark Giesbrecht" w:date="2004-11-01T17:57:00Z"/>
        </w:rPr>
      </w:pPr>
      <w:ins w:id="4139" w:author="Trial User" w:date="2004-10-31T19:36:00Z">
        <w:r>
          <w:rPr>
            <w:sz w:val="22"/>
          </w:rPr>
          <w:t>closed form solutions of definite integrals, particularly those found</w:t>
        </w:r>
      </w:ins>
      <w:ins w:id="4140" w:author="Mark Giesbrecht" w:date="2004-11-01T17:57:00Z">
        <w:r>
          <w:rPr>
            <w:sz w:val="22"/>
          </w:rPr>
          <w:t xml:space="preserve"> </w:t>
        </w:r>
      </w:ins>
    </w:p>
    <w:p>
      <w:pPr>
        <w:pStyle w:val="Normal"/>
        <w:ind w:right="-810" w:hanging="0"/>
        <w:rPr>
          <w:sz w:val="22"/>
          <w:del w:id="4144" w:author="Mark Giesbrecht" w:date="2004-11-01T17:57:00Z"/>
        </w:rPr>
      </w:pPr>
      <w:ins w:id="4142" w:author="Trial User" w:date="2004-10-31T19:36:00Z">
        <w:r>
          <w:rPr>
            <w:sz w:val="22"/>
          </w:rPr>
          <w:t>in Handbooks of Integrals. The primary method used in these case is</w:t>
        </w:r>
      </w:ins>
      <w:ins w:id="4143" w:author="Mark Giesbrecht" w:date="2004-11-01T17:57:00Z">
        <w:r>
          <w:rPr>
            <w:sz w:val="22"/>
          </w:rPr>
          <w:t xml:space="preserve"> </w:t>
        </w:r>
      </w:ins>
    </w:p>
    <w:p>
      <w:pPr>
        <w:pStyle w:val="Normal"/>
        <w:ind w:right="-810" w:hanging="0"/>
        <w:rPr>
          <w:sz w:val="22"/>
          <w:del w:id="4147" w:author="Mark Giesbrecht" w:date="2004-11-01T17:57:00Z"/>
        </w:rPr>
      </w:pPr>
      <w:ins w:id="4145" w:author="Trial User" w:date="2004-10-31T19:36:00Z">
        <w:r>
          <w:rPr>
            <w:sz w:val="22"/>
          </w:rPr>
          <w:t>based on conversion to Meijer G functions. However more work remains</w:t>
        </w:r>
      </w:ins>
      <w:ins w:id="4146" w:author="Mark Giesbrecht" w:date="2004-11-01T17:57:00Z">
        <w:r>
          <w:rPr>
            <w:sz w:val="22"/>
          </w:rPr>
          <w:t xml:space="preserve"> </w:t>
        </w:r>
      </w:ins>
    </w:p>
    <w:p>
      <w:pPr>
        <w:pStyle w:val="Normal"/>
        <w:ind w:right="-810" w:hanging="0"/>
        <w:rPr>
          <w:sz w:val="22"/>
          <w:del w:id="4150" w:author="Mark Giesbrecht" w:date="2004-11-01T17:58:00Z"/>
        </w:rPr>
      </w:pPr>
      <w:ins w:id="4148" w:author="Trial User" w:date="2004-10-31T19:36:00Z">
        <w:r>
          <w:rPr>
            <w:sz w:val="22"/>
          </w:rPr>
          <w:t>to be done in order to solve all such problems. In addition, there is</w:t>
        </w:r>
      </w:ins>
      <w:ins w:id="4149" w:author="Mark Giesbrecht" w:date="2004-11-01T17:58:00Z">
        <w:r>
          <w:rPr>
            <w:sz w:val="22"/>
          </w:rPr>
          <w:t xml:space="preserve"> </w:t>
        </w:r>
      </w:ins>
    </w:p>
    <w:p>
      <w:pPr>
        <w:pStyle w:val="Normal"/>
        <w:ind w:right="-810" w:hanging="0"/>
        <w:rPr>
          <w:sz w:val="22"/>
          <w:del w:id="4153" w:author="Mark Giesbrecht" w:date="2004-11-01T17:58:00Z"/>
        </w:rPr>
      </w:pPr>
      <w:ins w:id="4151" w:author="Trial User" w:date="2004-10-31T19:36:00Z">
        <w:r>
          <w:rPr>
            <w:sz w:val="22"/>
          </w:rPr>
          <w:t>a more general approach recently proposed by Salvy (2000), based on</w:t>
        </w:r>
      </w:ins>
      <w:ins w:id="4152" w:author="Mark Giesbrecht" w:date="2004-11-01T17:58:00Z">
        <w:r>
          <w:rPr>
            <w:sz w:val="22"/>
          </w:rPr>
          <w:t xml:space="preserve"> </w:t>
        </w:r>
      </w:ins>
    </w:p>
    <w:p>
      <w:pPr>
        <w:pStyle w:val="Normal"/>
        <w:ind w:right="-810" w:hanging="0"/>
        <w:rPr>
          <w:sz w:val="22"/>
          <w:del w:id="4156" w:author="Mark Giesbrecht" w:date="2004-11-01T17:58:00Z"/>
        </w:rPr>
      </w:pPr>
      <w:ins w:id="4154" w:author="Trial User" w:date="2004-10-31T19:36:00Z">
        <w:r>
          <w:rPr>
            <w:sz w:val="22"/>
          </w:rPr>
          <w:t>convolutions of holonomic functions combined with Mellin transforms</w:t>
        </w:r>
      </w:ins>
      <w:ins w:id="4155" w:author="Mark Giesbrecht" w:date="2004-11-01T17:58:00Z">
        <w:r>
          <w:rPr>
            <w:sz w:val="22"/>
          </w:rPr>
          <w:t xml:space="preserve"> </w:t>
        </w:r>
      </w:ins>
    </w:p>
    <w:p>
      <w:pPr>
        <w:pStyle w:val="Normal"/>
        <w:ind w:right="-810" w:hanging="0"/>
        <w:rPr>
          <w:sz w:val="22"/>
          <w:del w:id="4159" w:author="Mark Giesbrecht" w:date="2004-11-01T17:58:00Z"/>
        </w:rPr>
      </w:pPr>
      <w:ins w:id="4157" w:author="Trial User" w:date="2004-10-31T19:36:00Z">
        <w:r>
          <w:rPr>
            <w:sz w:val="22"/>
          </w:rPr>
          <w:t>which shows great promise to extend the type of closed form solutions</w:t>
        </w:r>
      </w:ins>
      <w:ins w:id="4158" w:author="Mark Giesbrecht" w:date="2004-11-01T17:58:00Z">
        <w:r>
          <w:rPr>
            <w:sz w:val="22"/>
          </w:rPr>
          <w:t xml:space="preserve"> </w:t>
        </w:r>
      </w:ins>
    </w:p>
    <w:p>
      <w:pPr>
        <w:pStyle w:val="Normal"/>
        <w:ind w:right="-810" w:hanging="0"/>
        <w:rPr>
          <w:sz w:val="22"/>
          <w:del w:id="4162" w:author="Mark Giesbrecht" w:date="2004-11-01T17:58:00Z"/>
        </w:rPr>
      </w:pPr>
      <w:ins w:id="4160" w:author="Trial User" w:date="2004-10-31T19:36:00Z">
        <w:r>
          <w:rPr>
            <w:sz w:val="22"/>
          </w:rPr>
          <w:t>that can be determined. We propose to study and extend Salvy's method</w:t>
        </w:r>
      </w:ins>
      <w:ins w:id="4161" w:author="Mark Giesbrecht" w:date="2004-11-01T17:58:00Z">
        <w:r>
          <w:rPr>
            <w:sz w:val="22"/>
          </w:rPr>
          <w:t xml:space="preserve"> </w:t>
        </w:r>
      </w:ins>
    </w:p>
    <w:p>
      <w:pPr>
        <w:pStyle w:val="Normal"/>
        <w:ind w:right="-810" w:hanging="0"/>
        <w:rPr>
          <w:sz w:val="22"/>
          <w:del w:id="4165" w:author="Mark Giesbrecht" w:date="2004-11-01T17:58:00Z"/>
        </w:rPr>
      </w:pPr>
      <w:ins w:id="4163" w:author="Trial User" w:date="2004-10-31T19:36:00Z">
        <w:r>
          <w:rPr>
            <w:sz w:val="22"/>
          </w:rPr>
          <w:t>using different integral transforms. In addition, we plan to look</w:t>
        </w:r>
      </w:ins>
      <w:ins w:id="4164" w:author="Mark Giesbrecht" w:date="2004-11-01T17:58:00Z">
        <w:r>
          <w:rPr>
            <w:sz w:val="22"/>
          </w:rPr>
          <w:t xml:space="preserve"> </w:t>
        </w:r>
      </w:ins>
    </w:p>
    <w:p>
      <w:pPr>
        <w:pStyle w:val="Normal"/>
        <w:ind w:right="-810" w:hanging="0"/>
        <w:rPr>
          <w:sz w:val="22"/>
          <w:del w:id="4168" w:author="Mark Giesbrecht" w:date="2004-11-01T17:58:00Z"/>
        </w:rPr>
      </w:pPr>
      <w:ins w:id="4166" w:author="Trial User" w:date="2004-10-31T19:36:00Z">
        <w:r>
          <w:rPr>
            <w:sz w:val="22"/>
          </w:rPr>
          <w:t>closely to the conditions under which answers are valid. This detail</w:t>
        </w:r>
      </w:ins>
      <w:ins w:id="4167" w:author="Mark Giesbrecht" w:date="2004-11-01T17:58:00Z">
        <w:r>
          <w:rPr>
            <w:sz w:val="22"/>
          </w:rPr>
          <w:t xml:space="preserve"> </w:t>
        </w:r>
      </w:ins>
    </w:p>
    <w:p>
      <w:pPr>
        <w:pStyle w:val="Normal"/>
        <w:ind w:right="-810" w:hanging="0"/>
        <w:rPr>
          <w:sz w:val="22"/>
          <w:del w:id="4171" w:author="Mark Giesbrecht" w:date="2004-11-01T17:58:00Z"/>
        </w:rPr>
      </w:pPr>
      <w:ins w:id="4169" w:author="Trial User" w:date="2004-10-31T19:36:00Z">
        <w:r>
          <w:rPr>
            <w:sz w:val="22"/>
          </w:rPr>
          <w:t>will be particularly important when integrands have symbolic</w:t>
        </w:r>
      </w:ins>
      <w:ins w:id="4170" w:author="Mark Giesbrecht" w:date="2004-11-01T17:58:00Z">
        <w:r>
          <w:rPr>
            <w:sz w:val="22"/>
          </w:rPr>
          <w:t xml:space="preserve"> </w:t>
        </w:r>
      </w:ins>
    </w:p>
    <w:p>
      <w:pPr>
        <w:pStyle w:val="Normal"/>
        <w:ind w:right="-810" w:hanging="0"/>
        <w:rPr>
          <w:sz w:val="22"/>
          <w:del w:id="4174" w:author="Mark Giesbrecht" w:date="2004-11-01T17:58:00Z"/>
        </w:rPr>
      </w:pPr>
      <w:ins w:id="4172" w:author="Trial User" w:date="2004-10-31T19:36:00Z">
        <w:r>
          <w:rPr>
            <w:sz w:val="22"/>
          </w:rPr>
          <w:t>parameters, in which case the validity conditions will be functions of</w:t>
        </w:r>
      </w:ins>
      <w:ins w:id="4173" w:author="Mark Giesbrecht" w:date="2004-11-01T17:58:00Z">
        <w:r>
          <w:rPr>
            <w:sz w:val="22"/>
          </w:rPr>
          <w:t xml:space="preserve"> </w:t>
        </w:r>
      </w:ins>
    </w:p>
    <w:p>
      <w:pPr>
        <w:pStyle w:val="Normal"/>
        <w:ind w:right="-810" w:hanging="0"/>
        <w:rPr>
          <w:sz w:val="22"/>
          <w:del w:id="4177" w:author="Mark Giesbrecht" w:date="2004-11-01T17:58:00Z"/>
        </w:rPr>
      </w:pPr>
      <w:ins w:id="4175" w:author="Trial User" w:date="2004-10-31T19:36:00Z">
        <w:r>
          <w:rPr>
            <w:sz w:val="22"/>
          </w:rPr>
          <w:t>these parameters. Similar issues exist in the context of definite</w:t>
        </w:r>
      </w:ins>
      <w:ins w:id="4176" w:author="Mark Giesbrecht" w:date="2004-11-01T17:58:00Z">
        <w:r>
          <w:rPr>
            <w:sz w:val="22"/>
          </w:rPr>
          <w:t xml:space="preserve"> </w:t>
        </w:r>
      </w:ins>
    </w:p>
    <w:p>
      <w:pPr>
        <w:pStyle w:val="Normal"/>
        <w:ind w:right="-810" w:hanging="0"/>
        <w:rPr>
          <w:sz w:val="22"/>
          <w:ins w:id="4179" w:author="Trial User" w:date="2004-10-31T19:36:00Z"/>
        </w:rPr>
      </w:pPr>
      <w:ins w:id="4178" w:author="Trial User" w:date="2004-10-31T19:36:00Z">
        <w:r>
          <w:rPr>
            <w:sz w:val="22"/>
          </w:rPr>
          <w:t>summation.</w:t>
        </w:r>
      </w:ins>
    </w:p>
    <w:p>
      <w:pPr>
        <w:pStyle w:val="Normal"/>
        <w:ind w:right="-810" w:hanging="0"/>
        <w:rPr>
          <w:sz w:val="22"/>
          <w:ins w:id="4181" w:author="Trial User" w:date="2004-10-31T19:36:00Z"/>
        </w:rPr>
      </w:pPr>
      <w:ins w:id="4180" w:author="Trial User" w:date="2004-10-31T19:36:00Z">
        <w:r>
          <w:rPr>
            <w:sz w:val="22"/>
          </w:rPr>
        </w:r>
      </w:ins>
    </w:p>
    <w:p>
      <w:pPr>
        <w:pStyle w:val="Normal"/>
        <w:ind w:right="-810" w:hanging="0"/>
        <w:rPr>
          <w:sz w:val="22"/>
          <w:ins w:id="4183" w:author="Trial User" w:date="2004-10-31T19:36:00Z"/>
        </w:rPr>
      </w:pPr>
      <w:ins w:id="4182" w:author="Trial User" w:date="2004-10-31T19:36:00Z">
        <w:r>
          <w:rPr>
            <w:sz w:val="22"/>
          </w:rPr>
          <w:t>ii) Indefinite Integration</w:t>
        </w:r>
      </w:ins>
    </w:p>
    <w:p>
      <w:pPr>
        <w:pStyle w:val="Normal"/>
        <w:ind w:right="-810" w:hanging="0"/>
        <w:rPr>
          <w:sz w:val="22"/>
          <w:ins w:id="4185" w:author="Trial User" w:date="2004-10-31T19:36:00Z"/>
        </w:rPr>
      </w:pPr>
      <w:ins w:id="4184" w:author="Trial User" w:date="2004-10-31T19:36:00Z">
        <w:r>
          <w:rPr>
            <w:sz w:val="22"/>
          </w:rPr>
        </w:r>
      </w:ins>
    </w:p>
    <w:p>
      <w:pPr>
        <w:pStyle w:val="Normal"/>
        <w:ind w:right="-810" w:hanging="0"/>
        <w:rPr>
          <w:sz w:val="22"/>
          <w:del w:id="4188" w:author="Mark Giesbrecht" w:date="2004-11-01T17:58:00Z"/>
        </w:rPr>
      </w:pPr>
      <w:ins w:id="4186" w:author="Trial User" w:date="2004-10-31T19:36:00Z">
        <w:r>
          <w:rPr>
            <w:sz w:val="22"/>
          </w:rPr>
          <w:t>Computer algebra systems have had some success in finding closed form</w:t>
        </w:r>
      </w:ins>
      <w:ins w:id="4187" w:author="Mark Giesbrecht" w:date="2004-11-01T17:58:00Z">
        <w:r>
          <w:rPr>
            <w:sz w:val="22"/>
          </w:rPr>
          <w:t xml:space="preserve"> </w:t>
        </w:r>
      </w:ins>
    </w:p>
    <w:p>
      <w:pPr>
        <w:pStyle w:val="Normal"/>
        <w:ind w:right="-810" w:hanging="0"/>
        <w:rPr>
          <w:sz w:val="22"/>
          <w:del w:id="4191" w:author="Mark Giesbrecht" w:date="2004-11-01T17:58:00Z"/>
        </w:rPr>
      </w:pPr>
      <w:ins w:id="4189" w:author="Trial User" w:date="2004-10-31T19:36:00Z">
        <w:r>
          <w:rPr>
            <w:sz w:val="22"/>
          </w:rPr>
          <w:t>solutions for integrals of elliptic functions. However there remain</w:t>
        </w:r>
      </w:ins>
      <w:ins w:id="4190" w:author="Mark Giesbrecht" w:date="2004-11-01T17:58:00Z">
        <w:r>
          <w:rPr>
            <w:sz w:val="22"/>
          </w:rPr>
          <w:t xml:space="preserve"> </w:t>
        </w:r>
      </w:ins>
    </w:p>
    <w:p>
      <w:pPr>
        <w:pStyle w:val="Normal"/>
        <w:ind w:right="-810" w:hanging="0"/>
        <w:rPr>
          <w:sz w:val="22"/>
          <w:ins w:id="4193" w:author="Trial User" w:date="2004-10-31T19:36:00Z"/>
        </w:rPr>
      </w:pPr>
      <w:ins w:id="4192" w:author="Trial User" w:date="2004-10-31T19:36:00Z">
        <w:r>
          <w:rPr>
            <w:sz w:val="22"/>
          </w:rPr>
          <w:t>many open questions, particularly in the case of integrands expressed</w:t>
        </w:r>
      </w:ins>
    </w:p>
    <w:p>
      <w:pPr>
        <w:pStyle w:val="Normal"/>
        <w:ind w:right="-810" w:hanging="0"/>
        <w:rPr>
          <w:sz w:val="22"/>
          <w:del w:id="4196" w:author="Mark Giesbrecht" w:date="2004-11-01T17:58:00Z"/>
        </w:rPr>
      </w:pPr>
      <w:ins w:id="4194" w:author="Trial User" w:date="2004-10-31T19:36:00Z">
        <w:r>
          <w:rPr>
            <w:sz w:val="22"/>
          </w:rPr>
          <w:t>as elliptic functions in Jacobi form. For example, there are often</w:t>
        </w:r>
      </w:ins>
      <w:ins w:id="4195" w:author="Mark Giesbrecht" w:date="2004-11-01T17:58:00Z">
        <w:r>
          <w:rPr>
            <w:sz w:val="22"/>
          </w:rPr>
          <w:t xml:space="preserve"> </w:t>
        </w:r>
      </w:ins>
    </w:p>
    <w:p>
      <w:pPr>
        <w:pStyle w:val="Normal"/>
        <w:ind w:right="-810" w:hanging="0"/>
        <w:rPr>
          <w:sz w:val="22"/>
          <w:del w:id="4199" w:author="Mark Giesbrecht" w:date="2004-11-01T17:58:00Z"/>
        </w:rPr>
      </w:pPr>
      <w:ins w:id="4197" w:author="Trial User" w:date="2004-10-31T19:36:00Z">
        <w:r>
          <w:rPr>
            <w:sz w:val="22"/>
          </w:rPr>
          <w:t>multiple representations of integrands when these are expressed using</w:t>
        </w:r>
      </w:ins>
      <w:ins w:id="4198" w:author="Mark Giesbrecht" w:date="2004-11-01T17:58:00Z">
        <w:r>
          <w:rPr>
            <w:sz w:val="22"/>
          </w:rPr>
          <w:t xml:space="preserve"> </w:t>
        </w:r>
      </w:ins>
    </w:p>
    <w:p>
      <w:pPr>
        <w:pStyle w:val="Normal"/>
        <w:ind w:right="-810" w:hanging="0"/>
        <w:rPr>
          <w:sz w:val="22"/>
          <w:del w:id="4202" w:author="Mark Giesbrecht" w:date="2004-11-01T17:58:00Z"/>
        </w:rPr>
      </w:pPr>
      <w:ins w:id="4200" w:author="Trial User" w:date="2004-10-31T19:36:00Z">
        <w:r>
          <w:rPr>
            <w:sz w:val="22"/>
          </w:rPr>
          <w:t>more than one Jacobi function, with each representation providing a</w:t>
        </w:r>
      </w:ins>
      <w:ins w:id="4201" w:author="Mark Giesbrecht" w:date="2004-11-01T17:58:00Z">
        <w:r>
          <w:rPr>
            <w:sz w:val="22"/>
          </w:rPr>
          <w:t xml:space="preserve"> </w:t>
        </w:r>
      </w:ins>
    </w:p>
    <w:p>
      <w:pPr>
        <w:pStyle w:val="Normal"/>
        <w:ind w:right="-810" w:hanging="0"/>
        <w:rPr>
          <w:sz w:val="22"/>
          <w:del w:id="4205" w:author="Mark Giesbrecht" w:date="2004-11-01T17:58:00Z"/>
        </w:rPr>
      </w:pPr>
      <w:ins w:id="4203" w:author="Trial User" w:date="2004-10-31T19:36:00Z">
        <w:r>
          <w:rPr>
            <w:sz w:val="22"/>
          </w:rPr>
          <w:t>different closed form solution. In this case there is the issue of</w:t>
        </w:r>
      </w:ins>
      <w:ins w:id="4204" w:author="Mark Giesbrecht" w:date="2004-11-01T17:58:00Z">
        <w:r>
          <w:rPr>
            <w:sz w:val="22"/>
          </w:rPr>
          <w:t xml:space="preserve"> </w:t>
        </w:r>
      </w:ins>
    </w:p>
    <w:p>
      <w:pPr>
        <w:pStyle w:val="Normal"/>
        <w:ind w:right="-810" w:hanging="0"/>
        <w:rPr>
          <w:sz w:val="22"/>
          <w:del w:id="4208" w:author="Mark Giesbrecht" w:date="2004-11-01T17:58:00Z"/>
        </w:rPr>
      </w:pPr>
      <w:ins w:id="4206" w:author="Trial User" w:date="2004-10-31T19:36:00Z">
        <w:r>
          <w:rPr>
            <w:sz w:val="22"/>
          </w:rPr>
          <w:t>finding the simplest closed form solution, in particular for use in</w:t>
        </w:r>
      </w:ins>
      <w:ins w:id="4207" w:author="Mark Giesbrecht" w:date="2004-11-01T17:58:00Z">
        <w:r>
          <w:rPr>
            <w:sz w:val="22"/>
          </w:rPr>
          <w:t xml:space="preserve"> </w:t>
        </w:r>
      </w:ins>
    </w:p>
    <w:p>
      <w:pPr>
        <w:pStyle w:val="Normal"/>
        <w:ind w:right="-810" w:hanging="0"/>
        <w:rPr>
          <w:sz w:val="22"/>
          <w:del w:id="4211" w:author="Mark Giesbrecht" w:date="2004-11-01T17:58:00Z"/>
        </w:rPr>
      </w:pPr>
      <w:ins w:id="4209" w:author="Trial User" w:date="2004-10-31T19:36:00Z">
        <w:r>
          <w:rPr>
            <w:sz w:val="22"/>
          </w:rPr>
          <w:t>further computations (e.g. definite integration).  Similarly, we</w:t>
        </w:r>
      </w:ins>
      <w:ins w:id="4210" w:author="Mark Giesbrecht" w:date="2004-11-01T17:58:00Z">
        <w:r>
          <w:rPr>
            <w:sz w:val="22"/>
          </w:rPr>
          <w:t xml:space="preserve"> </w:t>
        </w:r>
      </w:ins>
    </w:p>
    <w:p>
      <w:pPr>
        <w:pStyle w:val="Normal"/>
        <w:ind w:right="-810" w:hanging="0"/>
        <w:rPr>
          <w:sz w:val="22"/>
          <w:del w:id="4214" w:author="Mark Giesbrecht" w:date="2004-11-01T17:58:00Z"/>
        </w:rPr>
      </w:pPr>
      <w:ins w:id="4212" w:author="Trial User" w:date="2004-10-31T19:36:00Z">
        <w:r>
          <w:rPr>
            <w:sz w:val="22"/>
          </w:rPr>
          <w:t>propose to consider those cases where answers involve a minimal set of</w:t>
        </w:r>
      </w:ins>
      <w:ins w:id="4213" w:author="Mark Giesbrecht" w:date="2004-11-01T17:58:00Z">
        <w:r>
          <w:rPr>
            <w:sz w:val="22"/>
          </w:rPr>
          <w:t xml:space="preserve"> </w:t>
        </w:r>
      </w:ins>
    </w:p>
    <w:p>
      <w:pPr>
        <w:pStyle w:val="Normal"/>
        <w:ind w:right="-810" w:hanging="0"/>
        <w:rPr>
          <w:sz w:val="22"/>
          <w:del w:id="4217" w:author="Mark Giesbrecht" w:date="2004-11-01T17:58:00Z"/>
        </w:rPr>
      </w:pPr>
      <w:ins w:id="4215" w:author="Trial User" w:date="2004-10-31T19:36:00Z">
        <w:r>
          <w:rPr>
            <w:sz w:val="22"/>
          </w:rPr>
          <w:t>algebraic extensions, again making results more useful for further</w:t>
        </w:r>
      </w:ins>
      <w:ins w:id="4216" w:author="Mark Giesbrecht" w:date="2004-11-01T17:58:00Z">
        <w:r>
          <w:rPr>
            <w:sz w:val="22"/>
          </w:rPr>
          <w:t xml:space="preserve"> </w:t>
        </w:r>
      </w:ins>
    </w:p>
    <w:p>
      <w:pPr>
        <w:pStyle w:val="Normal"/>
        <w:ind w:right="-810" w:hanging="0"/>
        <w:rPr>
          <w:sz w:val="22"/>
          <w:ins w:id="4219" w:author="Trial User" w:date="2004-10-31T19:36:00Z"/>
        </w:rPr>
      </w:pPr>
      <w:ins w:id="4218" w:author="Trial User" w:date="2004-10-31T19:36:00Z">
        <w:r>
          <w:rPr>
            <w:sz w:val="22"/>
          </w:rPr>
          <w:t>work.</w:t>
        </w:r>
      </w:ins>
    </w:p>
    <w:p>
      <w:pPr>
        <w:pStyle w:val="Normal"/>
        <w:ind w:right="-810" w:hanging="0"/>
        <w:rPr>
          <w:sz w:val="22"/>
          <w:ins w:id="4221" w:author="Trial User" w:date="2004-10-31T19:36:00Z"/>
        </w:rPr>
      </w:pPr>
      <w:ins w:id="4220" w:author="Trial User" w:date="2004-10-31T19:36:00Z">
        <w:r>
          <w:rPr>
            <w:sz w:val="22"/>
          </w:rPr>
        </w:r>
      </w:ins>
    </w:p>
    <w:p>
      <w:pPr>
        <w:pStyle w:val="Normal"/>
        <w:ind w:right="-810" w:hanging="0"/>
        <w:rPr>
          <w:sz w:val="22"/>
          <w:del w:id="4224" w:author="Mark Giesbrecht" w:date="2004-11-01T18:01:00Z"/>
        </w:rPr>
      </w:pPr>
      <w:ins w:id="4222" w:author="Trial User" w:date="2004-10-31T19:36:00Z">
        <w:r>
          <w:rPr>
            <w:sz w:val="22"/>
          </w:rPr>
          <w:t>iii) Symbolic-numeric algorithms for multidimensional integration</w:t>
        </w:r>
      </w:ins>
      <w:ins w:id="4223" w:author="Mark Giesbrecht" w:date="2004-11-01T18:01:00Z">
        <w:r>
          <w:rPr>
            <w:sz w:val="22"/>
          </w:rPr>
          <w:br/>
          <w:br/>
        </w:r>
      </w:ins>
    </w:p>
    <w:p>
      <w:pPr>
        <w:pStyle w:val="Normal"/>
        <w:ind w:right="-810" w:hanging="0"/>
        <w:rPr>
          <w:sz w:val="22"/>
          <w:del w:id="4226" w:author="Mark Giesbrecht" w:date="2004-11-01T18:01:00Z"/>
        </w:rPr>
      </w:pPr>
      <w:del w:id="4225" w:author="Mark Giesbrecht" w:date="2004-11-01T18:01:00Z">
        <w:r>
          <w:rPr>
            <w:sz w:val="22"/>
          </w:rPr>
        </w:r>
      </w:del>
    </w:p>
    <w:p>
      <w:pPr>
        <w:pStyle w:val="Normal"/>
        <w:ind w:right="-810" w:hanging="0"/>
        <w:rPr>
          <w:sz w:val="22"/>
          <w:del w:id="4229" w:author="Mark Giesbrecht" w:date="2004-11-01T17:58:00Z"/>
        </w:rPr>
      </w:pPr>
      <w:ins w:id="4227" w:author="Trial User" w:date="2004-10-31T19:36:00Z">
        <w:r>
          <w:rPr>
            <w:sz w:val="22"/>
          </w:rPr>
          <w:t>Based on the recent PhD thesis of Chapman (2003) we propose to design</w:t>
        </w:r>
      </w:ins>
      <w:ins w:id="4228" w:author="Mark Giesbrecht" w:date="2004-11-01T17:58:00Z">
        <w:r>
          <w:rPr>
            <w:sz w:val="22"/>
          </w:rPr>
          <w:t xml:space="preserve"> </w:t>
        </w:r>
      </w:ins>
    </w:p>
    <w:p>
      <w:pPr>
        <w:pStyle w:val="Normal"/>
        <w:ind w:right="-810" w:hanging="0"/>
        <w:rPr>
          <w:sz w:val="22"/>
          <w:del w:id="4232" w:author="Mark Giesbrecht" w:date="2004-11-01T17:58:00Z"/>
        </w:rPr>
      </w:pPr>
      <w:ins w:id="4230" w:author="Trial User" w:date="2004-10-31T19:36:00Z">
        <w:r>
          <w:rPr>
            <w:sz w:val="22"/>
          </w:rPr>
          <w:t>and implement a computer algebra library for multidimensional</w:t>
        </w:r>
      </w:ins>
      <w:ins w:id="4231" w:author="Mark Giesbrecht" w:date="2004-11-01T17:58:00Z">
        <w:r>
          <w:rPr>
            <w:sz w:val="22"/>
          </w:rPr>
          <w:t xml:space="preserve"> </w:t>
        </w:r>
      </w:ins>
    </w:p>
    <w:p>
      <w:pPr>
        <w:pStyle w:val="Normal"/>
        <w:ind w:right="-810" w:hanging="0"/>
        <w:rPr>
          <w:sz w:val="22"/>
          <w:del w:id="4235" w:author="Mark Giesbrecht" w:date="2004-11-01T17:58:00Z"/>
        </w:rPr>
      </w:pPr>
      <w:ins w:id="4233" w:author="Trial User" w:date="2004-10-31T19:36:00Z">
        <w:r>
          <w:rPr>
            <w:sz w:val="22"/>
          </w:rPr>
          <w:t>integration, applicable to a wide variety of integrands.  We expect</w:t>
        </w:r>
      </w:ins>
      <w:ins w:id="4234" w:author="Mark Giesbrecht" w:date="2004-11-01T17:58:00Z">
        <w:r>
          <w:rPr>
            <w:sz w:val="22"/>
          </w:rPr>
          <w:t xml:space="preserve"> </w:t>
        </w:r>
      </w:ins>
    </w:p>
    <w:p>
      <w:pPr>
        <w:pStyle w:val="Normal"/>
        <w:ind w:right="-810" w:hanging="0"/>
        <w:rPr>
          <w:sz w:val="22"/>
          <w:del w:id="4240" w:author="Mark Giesbrecht" w:date="2004-11-01T17:58:00Z"/>
        </w:rPr>
      </w:pPr>
      <w:ins w:id="4236" w:author="Trial User" w:date="2004-10-31T19:36:00Z">
        <w:r>
          <w:rPr>
            <w:sz w:val="22"/>
          </w:rPr>
          <w:t xml:space="preserve">that our novel techniques </w:t>
        </w:r>
      </w:ins>
      <w:ins w:id="4237" w:author="Trial User" w:date="2004-10-31T20:43:00Z">
        <w:r>
          <w:rPr>
            <w:sz w:val="22"/>
          </w:rPr>
          <w:t xml:space="preserve">applied to structured families of problems </w:t>
        </w:r>
      </w:ins>
      <w:ins w:id="4238" w:author="Trial User" w:date="2004-10-31T19:36:00Z">
        <w:r>
          <w:rPr>
            <w:sz w:val="22"/>
          </w:rPr>
          <w:t>are capable of breaking the "curse of</w:t>
        </w:r>
      </w:ins>
      <w:ins w:id="4239" w:author="Mark Giesbrecht" w:date="2004-11-01T17:58:00Z">
        <w:r>
          <w:rPr>
            <w:sz w:val="22"/>
          </w:rPr>
          <w:t xml:space="preserve"> </w:t>
        </w:r>
      </w:ins>
    </w:p>
    <w:p>
      <w:pPr>
        <w:pStyle w:val="Normal"/>
        <w:ind w:right="-810" w:hanging="0"/>
        <w:rPr>
          <w:sz w:val="22"/>
          <w:del w:id="4243" w:author="Mark Giesbrecht" w:date="2004-11-01T17:58:00Z"/>
        </w:rPr>
      </w:pPr>
      <w:ins w:id="4241" w:author="Trial User" w:date="2004-10-31T19:36:00Z">
        <w:r>
          <w:rPr>
            <w:sz w:val="22"/>
          </w:rPr>
          <w:t>dimensionality" that afflicts numerical multiple integration.  For</w:t>
        </w:r>
      </w:ins>
      <w:ins w:id="4242" w:author="Mark Giesbrecht" w:date="2004-11-01T17:58:00Z">
        <w:r>
          <w:rPr>
            <w:sz w:val="22"/>
          </w:rPr>
          <w:t xml:space="preserve"> </w:t>
        </w:r>
      </w:ins>
    </w:p>
    <w:p>
      <w:pPr>
        <w:pStyle w:val="Normal"/>
        <w:ind w:right="-810" w:hanging="0"/>
        <w:rPr>
          <w:sz w:val="22"/>
          <w:del w:id="4246" w:author="Mark Giesbrecht" w:date="2004-11-01T17:58:00Z"/>
        </w:rPr>
      </w:pPr>
      <w:ins w:id="4244" w:author="Trial User" w:date="2004-10-31T19:36:00Z">
        <w:r>
          <w:rPr>
            <w:sz w:val="22"/>
          </w:rPr>
          <w:t>some specific families of integrands with special structure over</w:t>
        </w:r>
      </w:ins>
      <w:ins w:id="4245" w:author="Mark Giesbrecht" w:date="2004-11-01T17:58:00Z">
        <w:r>
          <w:rPr>
            <w:sz w:val="22"/>
          </w:rPr>
          <w:t xml:space="preserve"> </w:t>
        </w:r>
      </w:ins>
    </w:p>
    <w:p>
      <w:pPr>
        <w:pStyle w:val="Normal"/>
        <w:ind w:right="-810" w:hanging="0"/>
        <w:rPr>
          <w:sz w:val="22"/>
          <w:del w:id="4249" w:author="Mark Giesbrecht" w:date="2004-11-01T17:58:00Z"/>
        </w:rPr>
      </w:pPr>
      <w:ins w:id="4247" w:author="Trial User" w:date="2004-10-31T19:36:00Z">
        <w:r>
          <w:rPr>
            <w:sz w:val="22"/>
          </w:rPr>
          <w:t>hyper-rectangular regions, the thesis of Carvajal (2004) has already</w:t>
        </w:r>
      </w:ins>
      <w:ins w:id="4248" w:author="Mark Giesbrecht" w:date="2004-11-01T17:58:00Z">
        <w:r>
          <w:rPr>
            <w:sz w:val="22"/>
          </w:rPr>
          <w:t xml:space="preserve"> </w:t>
        </w:r>
      </w:ins>
    </w:p>
    <w:p>
      <w:pPr>
        <w:pStyle w:val="Normal"/>
        <w:ind w:right="-810" w:hanging="0"/>
        <w:rPr>
          <w:sz w:val="22"/>
          <w:del w:id="4252" w:author="Mark Giesbrecht" w:date="2004-11-01T17:58:00Z"/>
        </w:rPr>
      </w:pPr>
      <w:ins w:id="4250" w:author="Trial User" w:date="2004-10-31T19:36:00Z">
        <w:r>
          <w:rPr>
            <w:sz w:val="22"/>
          </w:rPr>
          <w:t>demonstrated the success of these techniques.  We believe that it will</w:t>
        </w:r>
      </w:ins>
      <w:ins w:id="4251" w:author="Mark Giesbrecht" w:date="2004-11-01T17:58:00Z">
        <w:r>
          <w:rPr>
            <w:sz w:val="22"/>
          </w:rPr>
          <w:t xml:space="preserve"> </w:t>
        </w:r>
      </w:ins>
    </w:p>
    <w:p>
      <w:pPr>
        <w:pStyle w:val="Normal"/>
        <w:ind w:right="-810" w:hanging="0"/>
        <w:rPr>
          <w:sz w:val="22"/>
          <w:del w:id="4255" w:author="Mark Giesbrecht" w:date="2004-11-01T17:58:00Z"/>
        </w:rPr>
      </w:pPr>
      <w:ins w:id="4253" w:author="Trial User" w:date="2004-10-31T19:36:00Z">
        <w:r>
          <w:rPr>
            <w:sz w:val="22"/>
          </w:rPr>
          <w:t>be possible to extend the applicability of these methods to a much</w:t>
        </w:r>
      </w:ins>
      <w:ins w:id="4254" w:author="Mark Giesbrecht" w:date="2004-11-01T17:58:00Z">
        <w:r>
          <w:rPr>
            <w:sz w:val="22"/>
          </w:rPr>
          <w:t xml:space="preserve"> </w:t>
        </w:r>
      </w:ins>
    </w:p>
    <w:p>
      <w:pPr>
        <w:pStyle w:val="Normal"/>
        <w:ind w:right="-810" w:hanging="0"/>
        <w:rPr>
          <w:sz w:val="22"/>
          <w:del w:id="4258" w:author="Mark Giesbrecht" w:date="2004-11-01T17:58:00Z"/>
        </w:rPr>
      </w:pPr>
      <w:ins w:id="4256" w:author="Trial User" w:date="2004-10-31T19:36:00Z">
        <w:r>
          <w:rPr>
            <w:sz w:val="22"/>
          </w:rPr>
          <w:t>wider class of integrands by employing techniques such as</w:t>
        </w:r>
      </w:ins>
      <w:ins w:id="4257" w:author="Mark Giesbrecht" w:date="2004-11-01T17:58:00Z">
        <w:r>
          <w:rPr>
            <w:sz w:val="22"/>
          </w:rPr>
          <w:t xml:space="preserve"> </w:t>
        </w:r>
      </w:ins>
    </w:p>
    <w:p>
      <w:pPr>
        <w:pStyle w:val="Normal"/>
        <w:ind w:right="-810" w:hanging="0"/>
        <w:rPr>
          <w:sz w:val="22"/>
          <w:del w:id="4261" w:author="Mark Giesbrecht" w:date="2004-11-01T17:58:00Z"/>
        </w:rPr>
      </w:pPr>
      <w:ins w:id="4259" w:author="Trial User" w:date="2004-10-31T19:36:00Z">
        <w:r>
          <w:rPr>
            <w:sz w:val="22"/>
          </w:rPr>
          <w:t>transformation of variables (to map the region of integration onto a</w:t>
        </w:r>
      </w:ins>
      <w:ins w:id="4260" w:author="Mark Giesbrecht" w:date="2004-11-01T17:58:00Z">
        <w:r>
          <w:rPr>
            <w:sz w:val="22"/>
          </w:rPr>
          <w:t xml:space="preserve"> </w:t>
        </w:r>
      </w:ins>
    </w:p>
    <w:p>
      <w:pPr>
        <w:pStyle w:val="Normal"/>
        <w:ind w:right="-810" w:hanging="0"/>
        <w:rPr>
          <w:sz w:val="22"/>
          <w:ins w:id="4263" w:author="Trial User" w:date="2004-10-31T19:36:00Z"/>
        </w:rPr>
      </w:pPr>
      <w:ins w:id="4262" w:author="Trial User" w:date="2004-10-31T19:36:00Z">
        <w:r>
          <w:rPr>
            <w:sz w:val="22"/>
          </w:rPr>
          <w:t>hyper-rectangle) and symmetrization of the integrand.</w:t>
        </w:r>
      </w:ins>
    </w:p>
    <w:p>
      <w:pPr>
        <w:pStyle w:val="Normal"/>
        <w:ind w:right="-810" w:hanging="0"/>
        <w:rPr>
          <w:sz w:val="22"/>
          <w:ins w:id="4265" w:author="Trial User" w:date="2004-10-31T19:36:00Z"/>
        </w:rPr>
      </w:pPr>
      <w:ins w:id="4264" w:author="Trial User" w:date="2004-10-31T19:36:00Z">
        <w:r>
          <w:rPr>
            <w:sz w:val="22"/>
          </w:rPr>
        </w:r>
      </w:ins>
    </w:p>
    <w:p>
      <w:pPr>
        <w:pStyle w:val="Normal"/>
        <w:ind w:right="-810" w:hanging="0"/>
        <w:rPr>
          <w:sz w:val="22"/>
          <w:del w:id="4268" w:author="Mark Giesbrecht" w:date="2004-11-01T18:00:00Z"/>
        </w:rPr>
      </w:pPr>
      <w:ins w:id="4266" w:author="Trial User" w:date="2004-10-31T19:36:00Z">
        <w:r>
          <w:rPr>
            <w:sz w:val="22"/>
          </w:rPr>
          <w:t>iv) The method of creative telescoping and hypergeometric terms.</w:t>
        </w:r>
      </w:ins>
      <w:ins w:id="4267" w:author="Mark Giesbrecht" w:date="2004-11-01T18:00:00Z">
        <w:r>
          <w:rPr>
            <w:sz w:val="22"/>
          </w:rPr>
          <w:t xml:space="preserve"> </w:t>
        </w:r>
      </w:ins>
    </w:p>
    <w:p>
      <w:pPr>
        <w:pStyle w:val="Normal"/>
        <w:ind w:right="-810" w:hanging="0"/>
        <w:rPr>
          <w:sz w:val="22"/>
          <w:del w:id="4270" w:author="Mark Giesbrecht" w:date="2004-11-01T18:01:00Z"/>
        </w:rPr>
      </w:pPr>
      <w:ins w:id="4269" w:author="Mark Giesbrecht" w:date="2004-11-01T18:01:00Z">
        <w:r>
          <w:rPr>
            <w:sz w:val="22"/>
          </w:rPr>
          <w:br/>
          <w:br/>
        </w:r>
      </w:ins>
    </w:p>
    <w:p>
      <w:pPr>
        <w:pStyle w:val="Normal"/>
        <w:ind w:right="-810" w:hanging="0"/>
        <w:rPr>
          <w:del w:id="4272" w:author="Mark Giesbrecht" w:date="2004-11-01T18:01:00Z"/>
        </w:rPr>
      </w:pPr>
      <w:del w:id="4271" w:author="Mark Giesbrecht" w:date="2004-11-01T18:01:00Z">
        <w:r>
          <w:rPr>
            <w:sz w:val="22"/>
          </w:rPr>
          <w:delText>1. On a class of hyperexponential elements and the fast versions of</w:delText>
        </w:r>
      </w:del>
    </w:p>
    <w:p>
      <w:pPr>
        <w:pStyle w:val="Normal"/>
        <w:ind w:right="-810" w:hanging="0"/>
        <w:rPr>
          <w:sz w:val="22"/>
          <w:del w:id="4276" w:author="Mark Giesbrecht" w:date="2004-11-01T18:01:00Z"/>
        </w:rPr>
      </w:pPr>
      <w:ins w:id="4273" w:author="Trial User" w:date="2004-10-31T19:36:00Z">
        <w:del w:id="4274" w:author="Mark Giesbrecht" w:date="2004-11-01T18:01:00Z">
          <w:r>
            <w:rPr>
              <w:sz w:val="22"/>
            </w:rPr>
            <w:delText xml:space="preserve">   </w:delText>
          </w:r>
        </w:del>
      </w:ins>
      <w:del w:id="4275" w:author="Mark Giesbrecht" w:date="2004-11-01T18:01:00Z">
        <w:r>
          <w:rPr>
            <w:sz w:val="22"/>
          </w:rPr>
          <w:delText>Zeilberger's algorithm.</w:delText>
        </w:r>
      </w:del>
    </w:p>
    <w:p>
      <w:pPr>
        <w:pStyle w:val="Normal"/>
        <w:ind w:right="-810" w:hanging="0"/>
        <w:rPr>
          <w:sz w:val="22"/>
          <w:del w:id="4278" w:author="Mark Giesbrecht" w:date="2004-11-01T18:01:00Z"/>
        </w:rPr>
      </w:pPr>
      <w:del w:id="4277" w:author="Mark Giesbrecht" w:date="2004-11-01T18:01:00Z">
        <w:r>
          <w:rPr>
            <w:sz w:val="22"/>
          </w:rPr>
        </w:r>
      </w:del>
    </w:p>
    <w:p>
      <w:pPr>
        <w:pStyle w:val="Normal"/>
        <w:ind w:right="-810" w:hanging="0"/>
        <w:rPr>
          <w:sz w:val="22"/>
          <w:del w:id="4283" w:author="Mark Giesbrecht" w:date="2004-11-01T17:59:00Z"/>
        </w:rPr>
      </w:pPr>
      <w:ins w:id="4279" w:author="Trial User" w:date="2004-10-31T19:36:00Z">
        <w:del w:id="4280" w:author="Mark Giesbrecht" w:date="2004-11-01T18:01:00Z">
          <w:r>
            <w:rPr>
              <w:sz w:val="22"/>
            </w:rPr>
            <w:delText xml:space="preserve">   </w:delText>
          </w:r>
        </w:del>
      </w:ins>
      <w:ins w:id="4281" w:author="Trial User" w:date="2004-10-31T19:36:00Z">
        <w:r>
          <w:rPr>
            <w:sz w:val="22"/>
          </w:rPr>
          <w:t>Zeilberger's algorithm, also known as the</w:t>
        </w:r>
      </w:ins>
      <w:ins w:id="4282" w:author="Mark Giesbrecht" w:date="2004-11-01T17:59:00Z">
        <w:r>
          <w:rPr>
            <w:sz w:val="22"/>
          </w:rPr>
          <w:t xml:space="preserve"> </w:t>
        </w:r>
      </w:ins>
    </w:p>
    <w:p>
      <w:pPr>
        <w:pStyle w:val="Normal"/>
        <w:ind w:right="-810" w:hanging="0"/>
        <w:rPr>
          <w:sz w:val="22"/>
          <w:del w:id="4288" w:author="Mark Giesbrecht" w:date="2004-11-01T18:00:00Z"/>
        </w:rPr>
      </w:pPr>
      <w:ins w:id="4284" w:author="Trial User" w:date="2004-10-31T19:36:00Z">
        <w:del w:id="4285" w:author="Mark Giesbrecht" w:date="2004-11-01T17:59:00Z">
          <w:r>
            <w:rPr>
              <w:sz w:val="22"/>
            </w:rPr>
            <w:delText xml:space="preserve">   </w:delText>
          </w:r>
        </w:del>
      </w:ins>
      <w:ins w:id="4286" w:author="Trial User" w:date="2004-10-31T19:36:00Z">
        <w:r>
          <w:rPr>
            <w:sz w:val="22"/>
          </w:rPr>
          <w:t>method of creative telescoping, has been shown to be a very useful</w:t>
        </w:r>
      </w:ins>
      <w:ins w:id="4287" w:author="Mark Giesbrecht" w:date="2004-11-01T18:00:00Z">
        <w:r>
          <w:rPr>
            <w:sz w:val="22"/>
          </w:rPr>
          <w:t xml:space="preserve"> </w:t>
        </w:r>
      </w:ins>
    </w:p>
    <w:p>
      <w:pPr>
        <w:pStyle w:val="Normal"/>
        <w:ind w:right="-810" w:hanging="0"/>
        <w:rPr>
          <w:sz w:val="22"/>
          <w:del w:id="4297" w:author="Mark Giesbrecht" w:date="2004-11-01T17:59:00Z"/>
        </w:rPr>
      </w:pPr>
      <w:ins w:id="4289" w:author="Trial User" w:date="2004-10-31T19:36:00Z">
        <w:del w:id="4290" w:author="Mark Giesbrecht" w:date="2004-11-01T18:00:00Z">
          <w:r>
            <w:rPr>
              <w:sz w:val="22"/>
            </w:rPr>
            <w:delText xml:space="preserve">   </w:delText>
          </w:r>
        </w:del>
      </w:ins>
      <w:ins w:id="4291" w:author="Trial User" w:date="2004-10-31T19:36:00Z">
        <w:r>
          <w:rPr>
            <w:sz w:val="22"/>
          </w:rPr>
          <w:t>tool</w:t>
        </w:r>
      </w:ins>
      <w:ins w:id="4292" w:author="Mark Giesbrecht" w:date="2004-11-01T18:03:00Z">
        <w:r>
          <w:rPr>
            <w:sz w:val="22"/>
          </w:rPr>
          <w:t xml:space="preserve"> </w:t>
        </w:r>
      </w:ins>
      <w:ins w:id="4293" w:author="Trial User" w:date="2004-10-31T19:36:00Z">
        <w:del w:id="4294" w:author="Mark Giesbrecht" w:date="2004-11-01T18:03:00Z">
          <w:r>
            <w:rPr>
              <w:sz w:val="22"/>
            </w:rPr>
            <w:delText xml:space="preserve"> </w:delText>
          </w:r>
        </w:del>
      </w:ins>
      <w:ins w:id="4295" w:author="Trial User" w:date="2004-10-31T19:36:00Z">
        <w:r>
          <w:rPr>
            <w:sz w:val="22"/>
          </w:rPr>
          <w:t>in a wide range of applications. These include finding closed</w:t>
        </w:r>
      </w:ins>
      <w:ins w:id="4296" w:author="Mark Giesbrecht" w:date="2004-11-01T17:59:00Z">
        <w:r>
          <w:rPr>
            <w:sz w:val="22"/>
          </w:rPr>
          <w:t xml:space="preserve"> </w:t>
        </w:r>
      </w:ins>
    </w:p>
    <w:p>
      <w:pPr>
        <w:pStyle w:val="Normal"/>
        <w:ind w:right="-810" w:hanging="0"/>
        <w:rPr>
          <w:del w:id="4307" w:author="Mark Giesbrecht" w:date="2004-11-01T18:00:00Z"/>
        </w:rPr>
      </w:pPr>
      <w:ins w:id="4298" w:author="Trial User" w:date="2004-10-31T19:36:00Z">
        <w:del w:id="4299" w:author="Mark Giesbrecht" w:date="2004-11-01T17:59:00Z">
          <w:r>
            <w:rPr>
              <w:sz w:val="22"/>
            </w:rPr>
            <w:delText xml:space="preserve">   </w:delText>
          </w:r>
        </w:del>
      </w:ins>
      <w:ins w:id="4300" w:author="Trial User" w:date="2004-10-31T19:36:00Z">
        <w:r>
          <w:rPr>
            <w:sz w:val="22"/>
          </w:rPr>
          <w:t>forms of definite sums of hypergeometric</w:t>
        </w:r>
      </w:ins>
      <w:ins w:id="4301" w:author="Mark Giesbrecht" w:date="2004-11-01T17:59:00Z">
        <w:r>
          <w:rPr>
            <w:sz w:val="22"/>
          </w:rPr>
          <w:t xml:space="preserve"> </w:t>
        </w:r>
      </w:ins>
      <w:ins w:id="4302" w:author="Trial User" w:date="2004-10-31T19:36:00Z">
        <w:del w:id="4303" w:author="Mark Giesbrecht" w:date="2004-11-01T17:59:00Z">
          <w:r>
            <w:rPr>
              <w:sz w:val="22"/>
            </w:rPr>
            <w:delText xml:space="preserve"> </w:delText>
          </w:r>
        </w:del>
      </w:ins>
      <w:ins w:id="4304" w:author="Trial User" w:date="2004-10-31T19:36:00Z">
        <w:r>
          <w:rPr>
            <w:sz w:val="22"/>
          </w:rPr>
          <w:t>terms, certifying larg</w:t>
        </w:r>
      </w:ins>
      <w:ins w:id="4305" w:author="Mark Giesbrecht" w:date="2004-11-01T18:00:00Z">
        <w:r>
          <w:rPr>
            <w:sz w:val="22"/>
          </w:rPr>
          <w:t xml:space="preserve">e </w:t>
        </w:r>
      </w:ins>
      <w:del w:id="4306" w:author="Mark Giesbrecht" w:date="2004-11-01T18:00:00Z">
        <w:r>
          <w:rPr>
            <w:sz w:val="22"/>
          </w:rPr>
          <w:delText>e</w:delText>
        </w:r>
      </w:del>
    </w:p>
    <w:p>
      <w:pPr>
        <w:pStyle w:val="Normal"/>
        <w:ind w:right="-810" w:hanging="0"/>
        <w:rPr>
          <w:sz w:val="22"/>
          <w:del w:id="4312" w:author="Mark Giesbrecht" w:date="2004-11-01T18:00:00Z"/>
        </w:rPr>
      </w:pPr>
      <w:ins w:id="4308" w:author="Trial User" w:date="2004-10-31T19:36:00Z">
        <w:del w:id="4309" w:author="Mark Giesbrecht" w:date="2004-11-01T18:00:00Z">
          <w:r>
            <w:rPr>
              <w:sz w:val="22"/>
            </w:rPr>
            <w:delText xml:space="preserve">   </w:delText>
          </w:r>
        </w:del>
      </w:ins>
      <w:ins w:id="4310" w:author="Trial User" w:date="2004-10-31T19:36:00Z">
        <w:r>
          <w:rPr>
            <w:sz w:val="22"/>
          </w:rPr>
          <w:t>classes of identities in combinatorics and in the theory of special</w:t>
        </w:r>
      </w:ins>
      <w:ins w:id="4311" w:author="Mark Giesbrecht" w:date="2004-11-01T18:00:00Z">
        <w:r>
          <w:rPr>
            <w:sz w:val="22"/>
          </w:rPr>
          <w:t xml:space="preserve"> </w:t>
        </w:r>
      </w:ins>
    </w:p>
    <w:p>
      <w:pPr>
        <w:pStyle w:val="Normal"/>
        <w:ind w:right="-810" w:hanging="0"/>
        <w:rPr>
          <w:sz w:val="22"/>
          <w:del w:id="4317" w:author="Mark Giesbrecht" w:date="2004-11-01T18:00:00Z"/>
        </w:rPr>
      </w:pPr>
      <w:ins w:id="4313" w:author="Trial User" w:date="2004-10-31T19:36:00Z">
        <w:del w:id="4314" w:author="Mark Giesbrecht" w:date="2004-11-01T18:00:00Z">
          <w:r>
            <w:rPr>
              <w:sz w:val="22"/>
            </w:rPr>
            <w:delText xml:space="preserve">   </w:delText>
          </w:r>
        </w:del>
      </w:ins>
      <w:ins w:id="4315" w:author="Trial User" w:date="2004-10-31T19:36:00Z">
        <w:r>
          <w:rPr>
            <w:sz w:val="22"/>
          </w:rPr>
          <w:t>functions. One problem with the algorithm is that it might not</w:t>
        </w:r>
      </w:ins>
      <w:ins w:id="4316" w:author="Mark Giesbrecht" w:date="2004-11-01T18:00:00Z">
        <w:r>
          <w:rPr>
            <w:sz w:val="22"/>
          </w:rPr>
          <w:t xml:space="preserve"> </w:t>
        </w:r>
      </w:ins>
    </w:p>
    <w:p>
      <w:pPr>
        <w:pStyle w:val="Normal"/>
        <w:ind w:right="-810" w:hanging="0"/>
        <w:rPr>
          <w:sz w:val="22"/>
          <w:del w:id="4322" w:author="Mark Giesbrecht" w:date="2004-11-01T18:00:00Z"/>
        </w:rPr>
      </w:pPr>
      <w:ins w:id="4318" w:author="Trial User" w:date="2004-10-31T19:36:00Z">
        <w:del w:id="4319" w:author="Mark Giesbrecht" w:date="2004-11-01T18:00:00Z">
          <w:r>
            <w:rPr>
              <w:sz w:val="22"/>
            </w:rPr>
            <w:delText xml:space="preserve">   </w:delText>
          </w:r>
        </w:del>
      </w:ins>
      <w:ins w:id="4320" w:author="Trial User" w:date="2004-10-31T19:36:00Z">
        <w:r>
          <w:rPr>
            <w:sz w:val="22"/>
          </w:rPr>
          <w:t>terminate even though the expected output exists and can be computed.</w:t>
        </w:r>
      </w:ins>
      <w:ins w:id="4321" w:author="Mark Giesbrecht" w:date="2004-11-01T18:00:00Z">
        <w:r>
          <w:rPr>
            <w:sz w:val="22"/>
          </w:rPr>
          <w:t xml:space="preserve"> </w:t>
        </w:r>
      </w:ins>
    </w:p>
    <w:p>
      <w:pPr>
        <w:pStyle w:val="Normal"/>
        <w:ind w:right="-810" w:hanging="0"/>
        <w:rPr>
          <w:sz w:val="22"/>
          <w:del w:id="4327" w:author="Mark Giesbrecht" w:date="2004-11-01T18:00:00Z"/>
        </w:rPr>
      </w:pPr>
      <w:ins w:id="4323" w:author="Trial User" w:date="2004-10-31T19:36:00Z">
        <w:del w:id="4324" w:author="Mark Giesbrecht" w:date="2004-11-01T18:00:00Z">
          <w:r>
            <w:rPr>
              <w:sz w:val="22"/>
            </w:rPr>
            <w:delText xml:space="preserve">   </w:delText>
          </w:r>
        </w:del>
      </w:ins>
      <w:ins w:id="4325" w:author="Trial User" w:date="2004-10-31T19:36:00Z">
        <w:r>
          <w:rPr>
            <w:sz w:val="22"/>
          </w:rPr>
          <w:t>In this work, we try to fill in this gap of the algorithm to make</w:t>
        </w:r>
      </w:ins>
      <w:ins w:id="4326" w:author="Mark Giesbrecht" w:date="2004-11-01T18:00:00Z">
        <w:r>
          <w:rPr>
            <w:sz w:val="22"/>
          </w:rPr>
          <w:t xml:space="preserve"> </w:t>
        </w:r>
      </w:ins>
    </w:p>
    <w:p>
      <w:pPr>
        <w:pStyle w:val="Normal"/>
        <w:ind w:right="-810" w:hanging="0"/>
        <w:rPr>
          <w:sz w:val="22"/>
          <w:del w:id="4334" w:author="Mark Giesbrecht" w:date="2004-11-01T18:01:00Z"/>
        </w:rPr>
      </w:pPr>
      <w:ins w:id="4328" w:author="Trial User" w:date="2004-10-31T19:36:00Z">
        <w:del w:id="4329" w:author="Mark Giesbrecht" w:date="2004-11-01T18:00:00Z">
          <w:r>
            <w:rPr>
              <w:sz w:val="22"/>
            </w:rPr>
            <w:delText xml:space="preserve">   </w:delText>
          </w:r>
        </w:del>
      </w:ins>
      <w:ins w:id="4330" w:author="Trial User" w:date="2004-10-31T19:36:00Z">
        <w:r>
          <w:rPr>
            <w:sz w:val="22"/>
          </w:rPr>
          <w:t>sure that it returns the expected output in all cases.</w:t>
        </w:r>
      </w:ins>
      <w:ins w:id="4331" w:author="Mark Giesbrecht" w:date="2004-11-01T18:01:00Z">
        <w:r>
          <w:rPr>
            <w:sz w:val="22"/>
          </w:rPr>
          <w:br/>
          <w:br/>
          <w:t xml:space="preserve">We </w:t>
        </w:r>
      </w:ins>
      <w:ins w:id="4332" w:author="Trial User" w:date="2004-11-02T15:19:00Z">
        <w:r>
          <w:rPr>
            <w:sz w:val="22"/>
          </w:rPr>
          <w:t xml:space="preserve">and Ha Le </w:t>
        </w:r>
      </w:ins>
      <w:ins w:id="4333" w:author="Mark Giesbrecht" w:date="2004-11-01T18:01:00Z">
        <w:r>
          <w:rPr>
            <w:sz w:val="22"/>
          </w:rPr>
          <w:t xml:space="preserve">will also consider computing </w:t>
        </w:r>
      </w:ins>
    </w:p>
    <w:p>
      <w:pPr>
        <w:pStyle w:val="Normal"/>
        <w:ind w:right="-810" w:hanging="0"/>
        <w:rPr>
          <w:sz w:val="22"/>
          <w:del w:id="4336" w:author="Mark Giesbrecht" w:date="2004-11-01T18:01:00Z"/>
        </w:rPr>
      </w:pPr>
      <w:del w:id="4335" w:author="Mark Giesbrecht" w:date="2004-11-01T18:01:00Z">
        <w:r>
          <w:rPr>
            <w:sz w:val="22"/>
          </w:rPr>
        </w:r>
      </w:del>
    </w:p>
    <w:p>
      <w:pPr>
        <w:pStyle w:val="Normal"/>
        <w:ind w:right="-810" w:hanging="0"/>
        <w:rPr>
          <w:sz w:val="22"/>
          <w:del w:id="4344" w:author="Mark Giesbrecht" w:date="2004-11-01T18:01:00Z"/>
        </w:rPr>
      </w:pPr>
      <w:ins w:id="4337" w:author="Trial User" w:date="2004-10-31T19:36:00Z">
        <w:del w:id="4338" w:author="Mark Giesbrecht" w:date="2004-11-01T18:01:00Z">
          <w:r>
            <w:rPr>
              <w:sz w:val="22"/>
            </w:rPr>
            <w:delText xml:space="preserve">2. </w:delText>
          </w:r>
        </w:del>
      </w:ins>
      <w:ins w:id="4339" w:author="Mark Giesbrecht" w:date="2004-11-01T18:02:00Z">
        <w:r>
          <w:rPr>
            <w:sz w:val="22"/>
          </w:rPr>
          <w:t>b</w:t>
        </w:r>
      </w:ins>
      <w:ins w:id="4340" w:author="Trial User" w:date="2004-10-31T19:36:00Z">
        <w:del w:id="4341" w:author="Mark Giesbrecht" w:date="2004-11-01T18:02:00Z">
          <w:r>
            <w:rPr>
              <w:sz w:val="22"/>
            </w:rPr>
            <w:delText>N</w:delText>
          </w:r>
        </w:del>
      </w:ins>
      <w:ins w:id="4342" w:author="Trial User" w:date="2004-10-31T19:36:00Z">
        <w:r>
          <w:rPr>
            <w:sz w:val="22"/>
          </w:rPr>
          <w:t>ormal and canonical forms of hypergeometric terms.</w:t>
        </w:r>
      </w:ins>
      <w:ins w:id="4343" w:author="Mark Giesbrecht" w:date="2004-11-01T18:01:00Z">
        <w:r>
          <w:rPr>
            <w:sz w:val="22"/>
          </w:rPr>
          <w:t xml:space="preserve"> </w:t>
        </w:r>
      </w:ins>
    </w:p>
    <w:p>
      <w:pPr>
        <w:pStyle w:val="Normal"/>
        <w:ind w:right="-810" w:hanging="0"/>
        <w:rPr>
          <w:sz w:val="22"/>
          <w:del w:id="4349" w:author="Mark Giesbrecht" w:date="2004-11-01T18:01:00Z"/>
        </w:rPr>
      </w:pPr>
      <w:ins w:id="4345" w:author="Trial User" w:date="2004-10-31T19:36:00Z">
        <w:del w:id="4346" w:author="Mark Giesbrecht" w:date="2004-11-01T18:01:00Z">
          <w:r>
            <w:rPr>
              <w:sz w:val="22"/>
            </w:rPr>
            <w:delText xml:space="preserve">   </w:delText>
          </w:r>
        </w:del>
      </w:ins>
      <w:ins w:id="4347" w:author="Trial User" w:date="2004-10-31T19:36:00Z">
        <w:r>
          <w:rPr>
            <w:sz w:val="22"/>
          </w:rPr>
          <w:t>This work is useful in various computer algebra algorithms</w:t>
        </w:r>
      </w:ins>
      <w:ins w:id="4348" w:author="Mark Giesbrecht" w:date="2004-11-01T18:01:00Z">
        <w:r>
          <w:rPr>
            <w:sz w:val="22"/>
          </w:rPr>
          <w:t xml:space="preserve"> </w:t>
        </w:r>
      </w:ins>
    </w:p>
    <w:p>
      <w:pPr>
        <w:pStyle w:val="Normal"/>
        <w:ind w:right="-810" w:hanging="0"/>
        <w:rPr>
          <w:sz w:val="22"/>
          <w:del w:id="4356" w:author="Mark Giesbrecht" w:date="2004-11-01T18:02:00Z"/>
        </w:rPr>
      </w:pPr>
      <w:ins w:id="4350" w:author="Trial User" w:date="2004-10-31T19:36:00Z">
        <w:del w:id="4351" w:author="Mark Giesbrecht" w:date="2004-11-01T18:01:00Z">
          <w:r>
            <w:rPr>
              <w:sz w:val="22"/>
            </w:rPr>
            <w:delText xml:space="preserve">   </w:delText>
          </w:r>
        </w:del>
      </w:ins>
      <w:ins w:id="4352" w:author="Trial User" w:date="2004-10-31T19:36:00Z">
        <w:r>
          <w:rPr>
            <w:sz w:val="22"/>
          </w:rPr>
          <w:t>operating on (q-)</w:t>
        </w:r>
      </w:ins>
      <w:ins w:id="4353" w:author="Mark Giesbrecht" w:date="2004-11-01T18:01:00Z">
        <w:r>
          <w:rPr>
            <w:sz w:val="22"/>
          </w:rPr>
          <w:t xml:space="preserve"> </w:t>
        </w:r>
      </w:ins>
      <w:ins w:id="4354" w:author="Trial User" w:date="2004-10-31T19:36:00Z">
        <w:r>
          <w:rPr>
            <w:sz w:val="22"/>
          </w:rPr>
          <w:t>hypergeometric terms.</w:t>
        </w:r>
      </w:ins>
      <w:ins w:id="4355" w:author="Mark Giesbrecht" w:date="2004-11-01T18:02:00Z">
        <w:r>
          <w:rPr>
            <w:sz w:val="22"/>
          </w:rPr>
          <w:t xml:space="preserve"> Previously</w:t>
        </w:r>
      </w:ins>
    </w:p>
    <w:p>
      <w:pPr>
        <w:pStyle w:val="Normal"/>
        <w:ind w:right="-810" w:hanging="0"/>
        <w:rPr>
          <w:sz w:val="22"/>
          <w:del w:id="4358" w:author="Mark Giesbrecht" w:date="2004-11-01T18:02:00Z"/>
        </w:rPr>
      </w:pPr>
      <w:del w:id="4357" w:author="Mark Giesbrecht" w:date="2004-11-01T18:02:00Z">
        <w:r>
          <w:rPr>
            <w:sz w:val="22"/>
          </w:rPr>
        </w:r>
      </w:del>
    </w:p>
    <w:p>
      <w:pPr>
        <w:pStyle w:val="Normal"/>
        <w:ind w:right="-810" w:hanging="0"/>
        <w:rPr>
          <w:sz w:val="22"/>
          <w:del w:id="4362" w:author="Mark Giesbrecht" w:date="2004-11-01T18:02:00Z"/>
        </w:rPr>
      </w:pPr>
      <w:ins w:id="4359" w:author="Trial User" w:date="2004-10-31T19:36:00Z">
        <w:del w:id="4360" w:author="Mark Giesbrecht" w:date="2004-11-01T18:02:00Z">
          <w:r>
            <w:rPr>
              <w:sz w:val="22"/>
            </w:rPr>
            <w:delText xml:space="preserve">   </w:delText>
          </w:r>
        </w:del>
      </w:ins>
      <w:del w:id="4361" w:author="Mark Giesbrecht" w:date="2004-11-01T18:02:00Z">
        <w:r>
          <w:rPr>
            <w:sz w:val="22"/>
          </w:rPr>
          <w:delText>a. Efficient representations of (q-)hypergeometric terms.</w:delText>
        </w:r>
      </w:del>
    </w:p>
    <w:p>
      <w:pPr>
        <w:pStyle w:val="Normal"/>
        <w:ind w:right="-810" w:hanging="0"/>
        <w:rPr>
          <w:sz w:val="22"/>
          <w:del w:id="4369" w:author="Mark Giesbrecht" w:date="2004-11-01T18:02:00Z"/>
        </w:rPr>
      </w:pPr>
      <w:ins w:id="4363" w:author="Trial User" w:date="2004-10-31T19:36:00Z">
        <w:del w:id="4364" w:author="Mark Giesbrecht" w:date="2004-11-01T18:02:00Z">
          <w:r>
            <w:rPr>
              <w:sz w:val="22"/>
            </w:rPr>
            <w:delText xml:space="preserve">      </w:delText>
          </w:r>
        </w:del>
      </w:ins>
      <w:ins w:id="4365" w:author="Trial User" w:date="2004-10-31T19:36:00Z">
        <w:del w:id="4366" w:author="Mark Giesbrecht" w:date="2004-11-01T18:02:00Z">
          <w:r>
            <w:rPr>
              <w:sz w:val="22"/>
            </w:rPr>
            <w:delText>Previously</w:delText>
          </w:r>
        </w:del>
      </w:ins>
      <w:ins w:id="4367" w:author="Trial User" w:date="2004-10-31T19:36:00Z">
        <w:r>
          <w:rPr>
            <w:sz w:val="22"/>
          </w:rPr>
          <w:t>, we proposed four different canonical forms of a</w:t>
        </w:r>
      </w:ins>
      <w:ins w:id="4368" w:author="Mark Giesbrecht" w:date="2004-11-01T18:02:00Z">
        <w:r>
          <w:rPr>
            <w:sz w:val="22"/>
          </w:rPr>
          <w:t xml:space="preserve"> </w:t>
        </w:r>
      </w:ins>
    </w:p>
    <w:p>
      <w:pPr>
        <w:pStyle w:val="Normal"/>
        <w:ind w:right="-810" w:hanging="0"/>
        <w:rPr>
          <w:sz w:val="22"/>
          <w:del w:id="4374" w:author="Mark Giesbrecht" w:date="2004-11-01T18:02:00Z"/>
        </w:rPr>
      </w:pPr>
      <w:ins w:id="4370" w:author="Trial User" w:date="2004-10-31T19:36:00Z">
        <w:del w:id="4371" w:author="Mark Giesbrecht" w:date="2004-11-01T18:02:00Z">
          <w:r>
            <w:rPr>
              <w:sz w:val="22"/>
            </w:rPr>
            <w:delText xml:space="preserve">      </w:delText>
          </w:r>
        </w:del>
      </w:ins>
      <w:ins w:id="4372" w:author="Trial User" w:date="2004-10-31T19:36:00Z">
        <w:r>
          <w:rPr>
            <w:sz w:val="22"/>
          </w:rPr>
          <w:t>hypergeometric term. These forms allow one to represent a</w:t>
        </w:r>
      </w:ins>
      <w:ins w:id="4373" w:author="Mark Giesbrecht" w:date="2004-11-01T18:02:00Z">
        <w:r>
          <w:rPr>
            <w:sz w:val="22"/>
          </w:rPr>
          <w:t xml:space="preserve"> </w:t>
        </w:r>
      </w:ins>
    </w:p>
    <w:p>
      <w:pPr>
        <w:pStyle w:val="Normal"/>
        <w:ind w:right="-810" w:hanging="0"/>
        <w:rPr>
          <w:sz w:val="22"/>
          <w:del w:id="4379" w:author="Mark Giesbrecht" w:date="2004-11-01T18:02:00Z"/>
        </w:rPr>
      </w:pPr>
      <w:ins w:id="4375" w:author="Trial User" w:date="2004-10-31T19:36:00Z">
        <w:del w:id="4376" w:author="Mark Giesbrecht" w:date="2004-11-01T18:02:00Z">
          <w:r>
            <w:rPr>
              <w:sz w:val="22"/>
            </w:rPr>
            <w:delText xml:space="preserve">      </w:delText>
          </w:r>
        </w:del>
      </w:ins>
      <w:ins w:id="4377" w:author="Trial User" w:date="2004-10-31T19:36:00Z">
        <w:r>
          <w:rPr>
            <w:sz w:val="22"/>
          </w:rPr>
          <w:t>hypergeometric term efficiently, as each of them is optimal</w:t>
        </w:r>
      </w:ins>
      <w:ins w:id="4378" w:author="Mark Giesbrecht" w:date="2004-11-01T18:02:00Z">
        <w:r>
          <w:rPr>
            <w:sz w:val="22"/>
          </w:rPr>
          <w:t xml:space="preserve"> </w:t>
        </w:r>
      </w:ins>
    </w:p>
    <w:p>
      <w:pPr>
        <w:pStyle w:val="Normal"/>
        <w:ind w:right="-810" w:hanging="0"/>
        <w:rPr>
          <w:sz w:val="22"/>
          <w:del w:id="4384" w:author="Mark Giesbrecht" w:date="2004-11-01T18:02:00Z"/>
        </w:rPr>
      </w:pPr>
      <w:ins w:id="4380" w:author="Trial User" w:date="2004-10-31T19:36:00Z">
        <w:del w:id="4381" w:author="Mark Giesbrecht" w:date="2004-11-01T18:02:00Z">
          <w:r>
            <w:rPr>
              <w:sz w:val="22"/>
            </w:rPr>
            <w:delText xml:space="preserve">      </w:delText>
          </w:r>
        </w:del>
      </w:ins>
      <w:ins w:id="4382" w:author="Trial User" w:date="2004-10-31T19:36:00Z">
        <w:r>
          <w:rPr>
            <w:sz w:val="22"/>
          </w:rPr>
          <w:t>in some sense. We currently try to find a unifying approach</w:t>
        </w:r>
      </w:ins>
      <w:ins w:id="4383" w:author="Mark Giesbrecht" w:date="2004-11-01T18:02:00Z">
        <w:r>
          <w:rPr>
            <w:sz w:val="22"/>
          </w:rPr>
          <w:t xml:space="preserve"> </w:t>
        </w:r>
      </w:ins>
    </w:p>
    <w:p>
      <w:pPr>
        <w:pStyle w:val="Normal"/>
        <w:ind w:right="-810" w:hanging="0"/>
        <w:rPr>
          <w:sz w:val="22"/>
          <w:del w:id="4389" w:author="Mark Giesbrecht" w:date="2004-11-01T18:02:00Z"/>
        </w:rPr>
      </w:pPr>
      <w:ins w:id="4385" w:author="Trial User" w:date="2004-10-31T19:36:00Z">
        <w:del w:id="4386" w:author="Mark Giesbrecht" w:date="2004-11-01T18:02:00Z">
          <w:r>
            <w:rPr>
              <w:sz w:val="22"/>
            </w:rPr>
            <w:delText xml:space="preserve">      </w:delText>
          </w:r>
        </w:del>
      </w:ins>
      <w:ins w:id="4387" w:author="Trial User" w:date="2004-10-31T19:36:00Z">
        <w:r>
          <w:rPr>
            <w:sz w:val="22"/>
          </w:rPr>
          <w:t>to construct these four canonical forms, and to extend the</w:t>
        </w:r>
      </w:ins>
      <w:ins w:id="4388" w:author="Mark Giesbrecht" w:date="2004-11-01T18:02:00Z">
        <w:r>
          <w:rPr>
            <w:sz w:val="22"/>
          </w:rPr>
          <w:t xml:space="preserve"> </w:t>
        </w:r>
      </w:ins>
    </w:p>
    <w:p>
      <w:pPr>
        <w:pStyle w:val="Normal"/>
        <w:ind w:right="-810" w:hanging="0"/>
        <w:rPr>
          <w:ins w:id="4393" w:author="Trial User" w:date="2004-10-31T19:36:00Z"/>
        </w:rPr>
      </w:pPr>
      <w:ins w:id="4390" w:author="Trial User" w:date="2004-10-31T19:36:00Z">
        <w:del w:id="4391" w:author="Mark Giesbrecht" w:date="2004-11-01T18:02:00Z">
          <w:r>
            <w:rPr>
              <w:sz w:val="22"/>
            </w:rPr>
            <w:delText xml:space="preserve">      </w:delText>
          </w:r>
        </w:del>
      </w:ins>
      <w:ins w:id="4392" w:author="Trial User" w:date="2004-10-31T19:36:00Z">
        <w:r>
          <w:rPr>
            <w:sz w:val="22"/>
          </w:rPr>
          <w:t>result to the q-hypergeometric case.</w:t>
        </w:r>
      </w:ins>
    </w:p>
    <w:p>
      <w:pPr>
        <w:pStyle w:val="Normal"/>
        <w:ind w:right="-810" w:hanging="0"/>
        <w:rPr>
          <w:sz w:val="22"/>
          <w:ins w:id="4395" w:author="Trial User" w:date="2004-10-31T19:36:00Z"/>
        </w:rPr>
      </w:pPr>
      <w:ins w:id="4394" w:author="Trial User" w:date="2004-10-31T19:36:00Z">
        <w:r>
          <w:rPr>
            <w:sz w:val="22"/>
          </w:rPr>
        </w:r>
      </w:ins>
    </w:p>
    <w:p>
      <w:pPr>
        <w:pStyle w:val="Normal"/>
        <w:ind w:right="-810" w:hanging="0"/>
        <w:rPr>
          <w:sz w:val="22"/>
          <w:del w:id="4399" w:author="Mark Giesbrecht" w:date="2004-11-01T18:03:00Z"/>
        </w:rPr>
      </w:pPr>
      <w:ins w:id="4396" w:author="Trial User" w:date="2004-10-31T19:36:00Z">
        <w:del w:id="4397" w:author="Mark Giesbrecht" w:date="2004-11-01T18:03:00Z">
          <w:r>
            <w:rPr>
              <w:sz w:val="22"/>
            </w:rPr>
            <w:delText xml:space="preserve">   </w:delText>
          </w:r>
        </w:del>
      </w:ins>
      <w:del w:id="4398" w:author="Mark Giesbrecht" w:date="2004-11-01T18:03:00Z">
        <w:r>
          <w:rPr>
            <w:sz w:val="22"/>
          </w:rPr>
          <w:delText>b. On the additive decomposition problem of (q-)hypergeometric terms.</w:delText>
        </w:r>
      </w:del>
    </w:p>
    <w:p>
      <w:pPr>
        <w:pStyle w:val="Normal"/>
        <w:ind w:right="-810" w:hanging="0"/>
        <w:rPr>
          <w:sz w:val="22"/>
          <w:del w:id="4409" w:author="Mark Giesbrecht" w:date="2004-11-01T18:03:00Z"/>
        </w:rPr>
      </w:pPr>
      <w:ins w:id="4400" w:author="Trial User" w:date="2004-10-31T19:36:00Z">
        <w:del w:id="4401" w:author="Mark Giesbrecht" w:date="2004-11-01T18:03:00Z">
          <w:r>
            <w:rPr>
              <w:sz w:val="22"/>
            </w:rPr>
            <w:delText xml:space="preserve">      </w:delText>
          </w:r>
        </w:del>
      </w:ins>
      <w:ins w:id="4402" w:author="Mark Giesbrecht" w:date="2004-11-01T18:03:00Z">
        <w:r>
          <w:rPr>
            <w:sz w:val="22"/>
          </w:rPr>
          <w:t>W</w:t>
        </w:r>
      </w:ins>
      <w:ins w:id="4403" w:author="Trial User" w:date="2004-10-31T19:36:00Z">
        <w:del w:id="4404" w:author="Mark Giesbrecht" w:date="2004-11-01T18:03:00Z">
          <w:r>
            <w:rPr>
              <w:sz w:val="22"/>
            </w:rPr>
            <w:delText>In this work, w</w:delText>
          </w:r>
        </w:del>
      </w:ins>
      <w:ins w:id="4405" w:author="Trial User" w:date="2004-10-31T19:36:00Z">
        <w:r>
          <w:rPr>
            <w:sz w:val="22"/>
          </w:rPr>
          <w:t xml:space="preserve">e </w:t>
        </w:r>
      </w:ins>
      <w:ins w:id="4406" w:author="Mark Giesbrecht" w:date="2004-11-01T18:03:00Z">
        <w:r>
          <w:rPr>
            <w:sz w:val="22"/>
          </w:rPr>
          <w:t xml:space="preserve">will also </w:t>
        </w:r>
      </w:ins>
      <w:ins w:id="4407" w:author="Trial User" w:date="2004-10-31T19:36:00Z">
        <w:r>
          <w:rPr>
            <w:sz w:val="22"/>
          </w:rPr>
          <w:t>study algorithms which solve the additive</w:t>
        </w:r>
      </w:ins>
      <w:ins w:id="4408" w:author="Mark Giesbrecht" w:date="2004-11-01T18:03:00Z">
        <w:r>
          <w:rPr>
            <w:sz w:val="22"/>
          </w:rPr>
          <w:t xml:space="preserve"> </w:t>
        </w:r>
      </w:ins>
    </w:p>
    <w:p>
      <w:pPr>
        <w:pStyle w:val="Normal"/>
        <w:ind w:right="-810" w:hanging="0"/>
        <w:rPr>
          <w:sz w:val="22"/>
          <w:del w:id="4416" w:author="Mark Giesbrecht" w:date="2004-11-01T18:03:00Z"/>
        </w:rPr>
      </w:pPr>
      <w:ins w:id="4410" w:author="Trial User" w:date="2004-10-31T19:36:00Z">
        <w:del w:id="4411" w:author="Mark Giesbrecht" w:date="2004-11-01T18:03:00Z">
          <w:r>
            <w:rPr>
              <w:sz w:val="22"/>
            </w:rPr>
            <w:delText xml:space="preserve">      </w:delText>
          </w:r>
        </w:del>
      </w:ins>
      <w:ins w:id="4412" w:author="Trial User" w:date="2004-10-31T19:36:00Z">
        <w:r>
          <w:rPr>
            <w:sz w:val="22"/>
          </w:rPr>
          <w:t xml:space="preserve">decomposition problem of (q-)hypergeometric terms, and </w:t>
        </w:r>
      </w:ins>
      <w:ins w:id="4413" w:author="Mark Giesbrecht" w:date="2004-11-01T18:03:00Z">
        <w:r>
          <w:rPr>
            <w:sz w:val="22"/>
          </w:rPr>
          <w:t xml:space="preserve">will </w:t>
        </w:r>
      </w:ins>
      <w:ins w:id="4414" w:author="Trial User" w:date="2004-10-31T19:36:00Z">
        <w:r>
          <w:rPr>
            <w:sz w:val="22"/>
          </w:rPr>
          <w:t>try to</w:t>
        </w:r>
      </w:ins>
      <w:ins w:id="4415" w:author="Mark Giesbrecht" w:date="2004-11-01T18:03:00Z">
        <w:r>
          <w:rPr>
            <w:sz w:val="22"/>
          </w:rPr>
          <w:t xml:space="preserve"> </w:t>
        </w:r>
      </w:ins>
    </w:p>
    <w:p>
      <w:pPr>
        <w:pStyle w:val="Normal"/>
        <w:ind w:right="-810" w:hanging="0"/>
        <w:rPr>
          <w:sz w:val="22"/>
          <w:del w:id="4421" w:author="Mark Giesbrecht" w:date="2004-11-01T18:03:00Z"/>
        </w:rPr>
      </w:pPr>
      <w:ins w:id="4417" w:author="Trial User" w:date="2004-10-31T19:36:00Z">
        <w:del w:id="4418" w:author="Mark Giesbrecht" w:date="2004-11-01T18:03:00Z">
          <w:r>
            <w:rPr>
              <w:sz w:val="22"/>
            </w:rPr>
            <w:delText xml:space="preserve">      </w:delText>
          </w:r>
        </w:del>
      </w:ins>
      <w:ins w:id="4419" w:author="Trial User" w:date="2004-10-31T19:36:00Z">
        <w:r>
          <w:rPr>
            <w:sz w:val="22"/>
          </w:rPr>
          <w:t>propose a particular canonical form of rational functions which</w:t>
        </w:r>
      </w:ins>
      <w:ins w:id="4420" w:author="Mark Giesbrecht" w:date="2004-11-01T18:03:00Z">
        <w:r>
          <w:rPr>
            <w:sz w:val="22"/>
          </w:rPr>
          <w:t xml:space="preserve"> </w:t>
        </w:r>
      </w:ins>
    </w:p>
    <w:p>
      <w:pPr>
        <w:pStyle w:val="Normal"/>
        <w:ind w:right="-810" w:hanging="0"/>
        <w:rPr>
          <w:sz w:val="22"/>
          <w:del w:id="4426" w:author="Mark Giesbrecht" w:date="2004-11-01T18:03:00Z"/>
        </w:rPr>
      </w:pPr>
      <w:ins w:id="4422" w:author="Trial User" w:date="2004-10-31T19:36:00Z">
        <w:del w:id="4423" w:author="Mark Giesbrecht" w:date="2004-11-01T18:03:00Z">
          <w:r>
            <w:rPr>
              <w:sz w:val="22"/>
            </w:rPr>
            <w:delText xml:space="preserve">      </w:delText>
          </w:r>
        </w:del>
      </w:ins>
      <w:ins w:id="4424" w:author="Trial User" w:date="2004-10-31T19:36:00Z">
        <w:r>
          <w:rPr>
            <w:sz w:val="22"/>
          </w:rPr>
          <w:t>might provide efficiency improvement to these algorithms, and which</w:t>
        </w:r>
      </w:ins>
      <w:ins w:id="4425" w:author="Mark Giesbrecht" w:date="2004-11-01T18:03:00Z">
        <w:r>
          <w:rPr>
            <w:sz w:val="22"/>
          </w:rPr>
          <w:t xml:space="preserve"> </w:t>
        </w:r>
      </w:ins>
    </w:p>
    <w:p>
      <w:pPr>
        <w:pStyle w:val="Normal"/>
        <w:ind w:right="-810" w:hanging="0"/>
        <w:rPr>
          <w:sz w:val="22"/>
          <w:del w:id="4431" w:author="Mark Giesbrecht" w:date="2004-11-01T18:03:00Z"/>
        </w:rPr>
      </w:pPr>
      <w:ins w:id="4427" w:author="Trial User" w:date="2004-10-31T19:36:00Z">
        <w:del w:id="4428" w:author="Mark Giesbrecht" w:date="2004-11-01T18:03:00Z">
          <w:r>
            <w:rPr>
              <w:sz w:val="22"/>
            </w:rPr>
            <w:delText xml:space="preserve">      </w:delText>
          </w:r>
        </w:del>
      </w:ins>
      <w:ins w:id="4429" w:author="Trial User" w:date="2004-10-31T19:36:00Z">
        <w:r>
          <w:rPr>
            <w:sz w:val="22"/>
          </w:rPr>
          <w:t>might also prove the minimality of the decomposition for the</w:t>
        </w:r>
      </w:ins>
      <w:ins w:id="4430" w:author="Mark Giesbrecht" w:date="2004-11-01T18:03:00Z">
        <w:r>
          <w:rPr>
            <w:sz w:val="22"/>
          </w:rPr>
          <w:t xml:space="preserve"> </w:t>
        </w:r>
      </w:ins>
    </w:p>
    <w:p>
      <w:pPr>
        <w:pStyle w:val="Normal"/>
        <w:ind w:right="-810" w:hanging="0"/>
        <w:rPr>
          <w:ins w:id="4435" w:author="Trial User" w:date="2004-10-31T19:36:00Z"/>
        </w:rPr>
      </w:pPr>
      <w:ins w:id="4432" w:author="Trial User" w:date="2004-10-31T19:36:00Z">
        <w:del w:id="4433" w:author="Mark Giesbrecht" w:date="2004-11-01T18:03:00Z">
          <w:r>
            <w:rPr>
              <w:sz w:val="22"/>
            </w:rPr>
            <w:delText xml:space="preserve">      </w:delText>
          </w:r>
        </w:del>
      </w:ins>
      <w:ins w:id="4434" w:author="Trial User" w:date="2004-10-31T19:36:00Z">
        <w:r>
          <w:rPr>
            <w:sz w:val="22"/>
            <w:lang w:val="fr-FR"/>
          </w:rPr>
          <w:t>q-hypergeometric case.</w:t>
        </w:r>
      </w:ins>
    </w:p>
    <w:p>
      <w:pPr>
        <w:pStyle w:val="Normal"/>
        <w:ind w:right="-810" w:hanging="0"/>
        <w:rPr>
          <w:sz w:val="22"/>
          <w:lang w:val="fr-FR"/>
          <w:ins w:id="4437" w:author="Trial User" w:date="2004-10-31T19:36:00Z"/>
        </w:rPr>
      </w:pPr>
      <w:ins w:id="4436" w:author="Trial User" w:date="2004-10-31T19:36:00Z">
        <w:r>
          <w:rPr>
            <w:sz w:val="22"/>
            <w:lang w:val="fr-FR"/>
          </w:rPr>
        </w:r>
      </w:ins>
      <w:r>
        <w:br w:type="page"/>
      </w:r>
    </w:p>
    <w:p>
      <w:pPr>
        <w:pStyle w:val="Normal"/>
        <w:ind w:right="-810" w:hanging="0"/>
        <w:rPr>
          <w:sz w:val="22"/>
          <w:lang w:val="fr-FR"/>
          <w:del w:id="4439" w:author="Mark Giesbrecht" w:date="2004-11-01T18:05:00Z"/>
        </w:rPr>
      </w:pPr>
      <w:del w:id="4438" w:author="Mark Giesbrecht" w:date="2004-11-01T18:05:00Z">
        <w:r>
          <w:rPr>
            <w:sz w:val="22"/>
            <w:lang w:val="fr-FR"/>
          </w:rPr>
        </w:r>
      </w:del>
    </w:p>
    <w:p>
      <w:pPr>
        <w:pStyle w:val="Normal"/>
        <w:ind w:right="-810" w:hanging="0"/>
        <w:rPr>
          <w:sz w:val="22"/>
          <w:lang w:val="fr-FR"/>
          <w:del w:id="4441" w:author="Mark Giesbrecht" w:date="2004-11-01T18:05:00Z"/>
        </w:rPr>
      </w:pPr>
      <w:del w:id="4440" w:author="Mark Giesbrecht" w:date="2004-11-01T18:05:00Z">
        <w:r>
          <w:rPr>
            <w:sz w:val="22"/>
            <w:lang w:val="fr-FR"/>
          </w:rPr>
        </w:r>
      </w:del>
    </w:p>
    <w:p>
      <w:pPr>
        <w:pStyle w:val="Normal"/>
        <w:pBdr>
          <w:bottom w:val="single" w:sz="2" w:space="1" w:color="000000"/>
        </w:pBdr>
        <w:ind w:right="-810" w:hanging="0"/>
        <w:rPr>
          <w:sz w:val="22"/>
          <w:lang w:val="fr-FR"/>
          <w:del w:id="4443" w:author="Mark Giesbrecht" w:date="2004-11-01T18:05:00Z"/>
        </w:rPr>
      </w:pPr>
      <w:del w:id="4442" w:author="Mark Giesbrecht" w:date="2004-11-01T18:05:00Z">
        <w:r>
          <w:rPr>
            <w:sz w:val="22"/>
            <w:lang w:val="fr-FR"/>
          </w:rPr>
          <w:delText>.</w:delText>
        </w:r>
      </w:del>
    </w:p>
    <w:p>
      <w:pPr>
        <w:pStyle w:val="Normal"/>
        <w:pBdr>
          <w:bottom w:val="single" w:sz="2" w:space="1" w:color="000000"/>
        </w:pBdr>
        <w:ind w:right="-810" w:hanging="0"/>
        <w:rPr>
          <w:sz w:val="22"/>
          <w:lang w:val="fr-FR"/>
          <w:del w:id="4445" w:author="ostachova" w:date="2004-08-06T10:16:00Z"/>
        </w:rPr>
      </w:pPr>
      <w:del w:id="4444" w:author="ostachova" w:date="2004-08-06T10:16:00Z">
        <w:r>
          <w:rPr>
            <w:sz w:val="22"/>
            <w:lang w:val="fr-FR"/>
          </w:rPr>
        </w:r>
      </w:del>
    </w:p>
    <w:p>
      <w:pPr>
        <w:pStyle w:val="Normal"/>
        <w:pBdr>
          <w:bottom w:val="single" w:sz="2" w:space="1" w:color="000000"/>
        </w:pBdr>
        <w:ind w:right="-810" w:hanging="0"/>
        <w:rPr>
          <w:del w:id="4447" w:author="Mark Giesbrecht" w:date="2004-11-01T18:05:00Z"/>
        </w:rPr>
      </w:pPr>
      <w:del w:id="4446" w:author="Mark Giesbrecht" w:date="2004-11-01T18:05:00Z">
        <w:r>
          <w:rPr/>
        </w:r>
      </w:del>
    </w:p>
    <w:p>
      <w:pPr>
        <w:pStyle w:val="Normal"/>
        <w:pBdr>
          <w:bottom w:val="single" w:sz="2" w:space="1" w:color="000000"/>
        </w:pBdr>
        <w:ind w:right="-810" w:hanging="0"/>
        <w:rPr>
          <w:del w:id="4449" w:author="Mark Giesbrecht" w:date="2004-11-01T18:05:00Z"/>
        </w:rPr>
      </w:pPr>
      <w:del w:id="4448" w:author="Mark Giesbrecht" w:date="2004-11-01T18:05:00Z">
        <w:r>
          <w:rPr/>
        </w:r>
      </w:del>
    </w:p>
    <w:p>
      <w:pPr>
        <w:pStyle w:val="Normal"/>
        <w:pBdr>
          <w:bottom w:val="single" w:sz="2" w:space="1" w:color="000000"/>
        </w:pBdr>
        <w:ind w:right="-810" w:hanging="0"/>
        <w:rPr>
          <w:del w:id="4451" w:author="Mark Giesbrecht" w:date="2004-11-01T18:05:00Z"/>
        </w:rPr>
      </w:pPr>
      <w:del w:id="4450" w:author="Mark Giesbrecht" w:date="2004-11-01T18:05:00Z">
        <w:r>
          <w:rPr/>
        </w:r>
      </w:del>
    </w:p>
    <w:p>
      <w:pPr>
        <w:pStyle w:val="Normal"/>
        <w:pBdr>
          <w:bottom w:val="single" w:sz="2" w:space="1" w:color="000000"/>
        </w:pBdr>
        <w:ind w:right="-810" w:hanging="0"/>
        <w:rPr>
          <w:del w:id="4453" w:author="Mark Giesbrecht" w:date="2004-11-01T18:05:00Z"/>
        </w:rPr>
      </w:pPr>
      <w:del w:id="4452" w:author="Mark Giesbrecht" w:date="2004-11-01T18:05:00Z">
        <w:r>
          <w:rPr/>
        </w:r>
      </w:del>
    </w:p>
    <w:p>
      <w:pPr>
        <w:pStyle w:val="Normal"/>
        <w:ind w:right="-810" w:hanging="0"/>
        <w:rPr>
          <w:b/>
          <w:b/>
          <w:sz w:val="24"/>
          <w:lang w:val="fr-FR"/>
          <w:ins w:id="4455" w:author="John Stockie" w:date="2004-08-05T14:10:00Z"/>
        </w:rPr>
      </w:pPr>
      <w:ins w:id="4454" w:author="John Stockie" w:date="2004-08-05T14:10:00Z">
        <w:r>
          <w:rPr>
            <w:b/>
            <w:sz w:val="24"/>
            <w:lang w:val="fr-FR"/>
          </w:rPr>
        </w:r>
      </w:ins>
    </w:p>
    <w:p>
      <w:pPr>
        <w:pStyle w:val="Normal"/>
        <w:ind w:right="-810" w:hanging="0"/>
        <w:rPr>
          <w:b/>
          <w:b/>
          <w:sz w:val="24"/>
          <w:lang w:val="fr-FR"/>
          <w:del w:id="4457" w:author="John Stockie" w:date="2004-08-05T08:14:00Z"/>
        </w:rPr>
      </w:pPr>
      <w:del w:id="4456" w:author="John Stockie" w:date="2004-08-05T08:14:00Z">
        <w:r>
          <w:rPr>
            <w:b/>
            <w:sz w:val="24"/>
            <w:lang w:val="fr-FR"/>
          </w:rPr>
        </w:r>
      </w:del>
    </w:p>
    <w:p>
      <w:pPr>
        <w:pStyle w:val="Normal"/>
        <w:numPr>
          <w:ilvl w:val="0"/>
          <w:numId w:val="4"/>
        </w:numPr>
        <w:ind w:left="283" w:right="-810" w:hanging="283"/>
        <w:rPr>
          <w:b/>
          <w:b/>
          <w:sz w:val="24"/>
          <w:lang w:val="fr-FR"/>
          <w:del w:id="4462" w:author="John Stockie" w:date="2004-08-05T14:11:00Z"/>
        </w:rPr>
      </w:pPr>
      <w:del w:id="4458" w:author="John Stockie" w:date="2004-08-05T14:11:00Z">
        <w:r>
          <w:rPr>
            <w:b/>
            <w:sz w:val="24"/>
            <w:lang w:val="fr-FR"/>
          </w:rPr>
          <w:delText>Science (maximum</w:delText>
        </w:r>
      </w:del>
      <w:del w:id="4459" w:author="John Stockie" w:date="2004-08-05T08:15:00Z">
        <w:r>
          <w:rPr>
            <w:b/>
            <w:sz w:val="24"/>
            <w:lang w:val="fr-FR"/>
          </w:rPr>
          <w:delText xml:space="preserve"> 5</w:delText>
        </w:r>
      </w:del>
      <w:del w:id="4460" w:author="John Stockie" w:date="2004-08-05T14:11:00Z">
        <w:r>
          <w:rPr>
            <w:b/>
            <w:sz w:val="24"/>
            <w:lang w:val="fr-FR"/>
          </w:rPr>
          <w:delText xml:space="preserve"> pages)</w:delText>
        </w:r>
      </w:del>
      <w:del w:id="4461" w:author="John Stockie" w:date="2004-08-05T14:11:00Z">
        <w:r>
          <w:rPr>
            <w:b/>
            <w:sz w:val="24"/>
            <w:lang w:val="fr-FR"/>
          </w:rPr>
          <w:delText>.</w:delText>
        </w:r>
      </w:del>
    </w:p>
    <w:p>
      <w:pPr>
        <w:pStyle w:val="Normal"/>
        <w:widowControl/>
        <w:numPr>
          <w:ilvl w:val="0"/>
          <w:numId w:val="4"/>
        </w:numPr>
        <w:suppressAutoHyphens w:val="true"/>
        <w:bidi w:val="0"/>
        <w:ind w:left="283" w:right="-810" w:hanging="283"/>
        <w:jc w:val="left"/>
        <w:rPr>
          <w:b/>
          <w:b/>
          <w:sz w:val="24"/>
          <w:lang w:val="fr-FR"/>
          <w:del w:id="4464" w:author="John Stockie" w:date="2004-08-05T14:11:00Z"/>
        </w:rPr>
      </w:pPr>
      <w:del w:id="4463" w:author="John Stockie" w:date="2004-08-05T14:11:00Z">
        <w:r>
          <w:rPr>
            <w:b/>
            <w:sz w:val="24"/>
            <w:lang w:val="fr-FR"/>
          </w:rPr>
        </w:r>
      </w:del>
    </w:p>
    <w:p>
      <w:pPr>
        <w:pStyle w:val="Normal"/>
        <w:widowControl/>
        <w:numPr>
          <w:ilvl w:val="0"/>
          <w:numId w:val="4"/>
        </w:numPr>
        <w:suppressAutoHyphens w:val="true"/>
        <w:bidi w:val="0"/>
        <w:ind w:left="283" w:right="-810" w:hanging="283"/>
        <w:jc w:val="left"/>
        <w:rPr>
          <w:b/>
          <w:b/>
          <w:sz w:val="22"/>
          <w:lang w:val="fr-FR"/>
          <w:del w:id="4466" w:author="John Stockie" w:date="2004-08-05T08:14:00Z"/>
        </w:rPr>
      </w:pPr>
      <w:del w:id="4465" w:author="John Stockie" w:date="2004-08-05T08:14:00Z">
        <w:r>
          <w:rPr>
            <w:b/>
            <w:sz w:val="22"/>
            <w:lang w:val="fr-FR"/>
          </w:rPr>
          <w:delText>Brief summary of state of the knowledge in the field.</w:delText>
        </w:r>
      </w:del>
    </w:p>
    <w:p>
      <w:pPr>
        <w:pStyle w:val="Normal"/>
        <w:numPr>
          <w:ilvl w:val="0"/>
          <w:numId w:val="2"/>
        </w:numPr>
        <w:ind w:left="720" w:right="-810" w:hanging="360"/>
        <w:rPr>
          <w:b/>
          <w:b/>
          <w:sz w:val="22"/>
          <w:lang w:val="fr-FR"/>
          <w:del w:id="4468" w:author="John Stockie" w:date="2004-08-05T08:14:00Z"/>
        </w:rPr>
      </w:pPr>
      <w:del w:id="4467" w:author="John Stockie" w:date="2004-08-05T08:14:00Z">
        <w:r>
          <w:rPr>
            <w:b/>
            <w:sz w:val="22"/>
            <w:lang w:val="fr-FR"/>
          </w:rPr>
          <w:delText>Project Objectives:</w:delText>
        </w:r>
      </w:del>
    </w:p>
    <w:p>
      <w:pPr>
        <w:pStyle w:val="Normal"/>
        <w:numPr>
          <w:ilvl w:val="0"/>
          <w:numId w:val="2"/>
        </w:numPr>
        <w:ind w:left="720" w:right="-810" w:hanging="360"/>
        <w:rPr>
          <w:b/>
          <w:b/>
          <w:sz w:val="22"/>
          <w:lang w:val="fr-FR"/>
          <w:del w:id="4470" w:author="John Stockie" w:date="2004-08-05T08:14:00Z"/>
        </w:rPr>
      </w:pPr>
      <w:del w:id="4469" w:author="John Stockie" w:date="2004-08-05T08:14:00Z">
        <w:r>
          <w:rPr>
            <w:b/>
            <w:sz w:val="22"/>
            <w:lang w:val="fr-FR"/>
          </w:rPr>
          <w:delText>c)</w:delText>
          <w:tab/>
          <w:delText>Methodology:</w:delText>
        </w:r>
      </w:del>
    </w:p>
    <w:p>
      <w:pPr>
        <w:pStyle w:val="Normal"/>
        <w:ind w:left="720" w:right="-810" w:hanging="0"/>
        <w:rPr>
          <w:b/>
          <w:b/>
          <w:sz w:val="22"/>
          <w:lang w:val="fr-FR"/>
          <w:del w:id="4472" w:author="John Stockie" w:date="2004-08-05T14:11:00Z"/>
        </w:rPr>
      </w:pPr>
      <w:del w:id="4471" w:author="John Stockie" w:date="2004-08-05T14:11:00Z">
        <w:r>
          <w:rPr>
            <w:b/>
            <w:sz w:val="22"/>
            <w:lang w:val="fr-FR"/>
          </w:rPr>
          <w:delText>d)</w:delText>
          <w:tab/>
          <w:delText>Sub-projects:</w:delText>
        </w:r>
      </w:del>
    </w:p>
    <w:p>
      <w:pPr>
        <w:pStyle w:val="Normal"/>
        <w:numPr>
          <w:ilvl w:val="0"/>
          <w:numId w:val="2"/>
        </w:numPr>
        <w:pBdr>
          <w:bottom w:val="single" w:sz="2" w:space="1" w:color="000000"/>
        </w:pBdr>
        <w:ind w:left="720" w:right="-810" w:hanging="360"/>
        <w:rPr>
          <w:b/>
          <w:b/>
          <w:sz w:val="22"/>
          <w:lang w:val="fr-FR"/>
          <w:del w:id="4474" w:author="John Stockie" w:date="2004-08-05T14:13:00Z"/>
        </w:rPr>
      </w:pPr>
      <w:del w:id="4473" w:author="John Stockie" w:date="2004-08-05T14:13:00Z">
        <w:r>
          <w:rPr>
            <w:b/>
            <w:sz w:val="22"/>
            <w:lang w:val="fr-FR"/>
          </w:rPr>
        </w:r>
      </w:del>
    </w:p>
    <w:p>
      <w:pPr>
        <w:pStyle w:val="Normal"/>
        <w:numPr>
          <w:ilvl w:val="0"/>
          <w:numId w:val="2"/>
        </w:numPr>
        <w:pBdr>
          <w:bottom w:val="single" w:sz="2" w:space="1" w:color="000000"/>
        </w:pBdr>
        <w:ind w:left="720" w:right="-810" w:hanging="360"/>
        <w:rPr>
          <w:b/>
          <w:b/>
          <w:sz w:val="22"/>
          <w:lang w:val="fr-FR"/>
          <w:del w:id="4476" w:author="John Stockie" w:date="2004-08-05T14:13:00Z"/>
        </w:rPr>
      </w:pPr>
      <w:del w:id="4475" w:author="John Stockie" w:date="2004-08-05T14:13:00Z">
        <w:r>
          <w:rPr>
            <w:b/>
            <w:sz w:val="22"/>
            <w:lang w:val="fr-FR"/>
          </w:rPr>
        </w:r>
      </w:del>
    </w:p>
    <w:p>
      <w:pPr>
        <w:pStyle w:val="Normal"/>
        <w:ind w:right="-810" w:hanging="0"/>
        <w:rPr>
          <w:del w:id="4478" w:author="John Stockie" w:date="2004-08-05T14:13:00Z"/>
        </w:rPr>
      </w:pPr>
      <w:del w:id="4477" w:author="John Stockie" w:date="2004-08-05T14:13:00Z">
        <w:r>
          <w:rPr/>
        </w:r>
      </w:del>
    </w:p>
    <w:p>
      <w:pPr>
        <w:pStyle w:val="Normal"/>
        <w:numPr>
          <w:ilvl w:val="0"/>
          <w:numId w:val="2"/>
        </w:numPr>
        <w:pBdr>
          <w:bottom w:val="single" w:sz="2" w:space="1" w:color="000000"/>
        </w:pBdr>
        <w:ind w:left="720" w:right="-810" w:hanging="360"/>
        <w:rPr>
          <w:b/>
          <w:b/>
          <w:sz w:val="22"/>
          <w:lang w:val="fr-FR"/>
          <w:del w:id="4480" w:author="ostachova" w:date="2004-08-06T10:16:00Z"/>
        </w:rPr>
      </w:pPr>
      <w:del w:id="4479" w:author="ostachova" w:date="2004-08-06T10:16:00Z">
        <w:r>
          <w:rPr>
            <w:b/>
            <w:sz w:val="22"/>
            <w:lang w:val="fr-FR"/>
          </w:rPr>
        </w:r>
      </w:del>
    </w:p>
    <w:p>
      <w:pPr>
        <w:pStyle w:val="Normal"/>
        <w:ind w:right="-810" w:hanging="0"/>
        <w:rPr/>
      </w:pPr>
      <w:r>
        <w:rPr>
          <w:b/>
          <w:sz w:val="24"/>
        </w:rPr>
        <w:t>7.</w:t>
        <w:tab/>
        <w:t>Progress Made and Results Obtained</w:t>
      </w:r>
      <w:ins w:id="4481" w:author="John Stockie" w:date="2004-08-05T08:15:00Z">
        <w:r>
          <w:rPr>
            <w:b/>
            <w:sz w:val="24"/>
          </w:rPr>
          <w:t xml:space="preserve"> (maximum 5 pages)</w:t>
        </w:r>
      </w:ins>
      <w:ins w:id="4482" w:author="unknown" w:date="2004-08-04T15:58:00Z">
        <w:r>
          <w:rPr>
            <w:b/>
            <w:sz w:val="24"/>
          </w:rPr>
          <w:t>.</w:t>
        </w:r>
      </w:ins>
    </w:p>
    <w:p>
      <w:pPr>
        <w:pStyle w:val="Normal"/>
        <w:ind w:right="-810" w:hanging="0"/>
        <w:rPr/>
      </w:pPr>
      <w:r>
        <w:rPr/>
      </w:r>
    </w:p>
    <w:p>
      <w:pPr>
        <w:pStyle w:val="Normal"/>
        <w:ind w:right="-810" w:hanging="0"/>
        <w:rPr>
          <w:b/>
          <w:b/>
          <w:i/>
          <w:i/>
          <w:sz w:val="22"/>
          <w:u w:val="single"/>
          <w:del w:id="4498" w:author="Mark Giesbrecht" w:date="2004-11-01T18:18:00Z"/>
        </w:rPr>
      </w:pPr>
      <w:r>
        <w:rPr>
          <w:b/>
          <w:sz w:val="22"/>
        </w:rPr>
        <w:t>a)</w:t>
      </w:r>
      <w:ins w:id="4483" w:author="Mark Giesbrecht" w:date="2004-11-01T18:29:00Z">
        <w:r>
          <w:rPr>
            <w:b/>
            <w:sz w:val="22"/>
          </w:rPr>
          <w:t xml:space="preserve">  </w:t>
        </w:r>
      </w:ins>
      <w:del w:id="4484" w:author="Mark Giesbrecht" w:date="2004-11-01T18:29:00Z">
        <w:r>
          <w:rPr>
            <w:b/>
            <w:sz w:val="22"/>
          </w:rPr>
          <w:tab/>
        </w:r>
      </w:del>
      <w:r>
        <w:rPr>
          <w:b/>
          <w:sz w:val="22"/>
        </w:rPr>
        <w:t>Please summarize the Project's main achievements from</w:t>
      </w:r>
      <w:del w:id="4485" w:author="ostachova" w:date="2004-08-06T13:16:00Z">
        <w:r>
          <w:rPr>
            <w:b/>
            <w:sz w:val="22"/>
          </w:rPr>
          <w:delText xml:space="preserve"> </w:delText>
        </w:r>
      </w:del>
      <w:del w:id="4486" w:author="ostachova" w:date="2004-08-06T13:16:00Z">
        <w:r>
          <w:rPr>
            <w:b/>
            <w:i/>
            <w:sz w:val="22"/>
            <w:u w:val="single"/>
          </w:rPr>
          <w:delText>i</w:delText>
        </w:r>
      </w:del>
      <w:ins w:id="4487" w:author="ostachova" w:date="2004-08-06T13:16:00Z">
        <w:r>
          <w:rPr>
            <w:b/>
            <w:i/>
            <w:sz w:val="22"/>
            <w:u w:val="single"/>
          </w:rPr>
          <w:t xml:space="preserve"> November 1, 2003</w:t>
        </w:r>
      </w:ins>
      <w:del w:id="4488" w:author="ostachova" w:date="2004-08-06T13:16:00Z">
        <w:r>
          <w:rPr>
            <w:b/>
            <w:i/>
            <w:sz w:val="22"/>
            <w:u w:val="single"/>
          </w:rPr>
          <w:delText>nception</w:delText>
        </w:r>
      </w:del>
      <w:r>
        <w:rPr>
          <w:b/>
          <w:i/>
          <w:sz w:val="22"/>
          <w:u w:val="single"/>
        </w:rPr>
        <w:t xml:space="preserve"> to</w:t>
      </w:r>
      <w:ins w:id="4489" w:author="ostachova" w:date="2004-08-06T13:16:00Z">
        <w:r>
          <w:rPr>
            <w:b/>
            <w:i/>
            <w:sz w:val="22"/>
            <w:u w:val="single"/>
          </w:rPr>
          <w:t xml:space="preserve"> </w:t>
        </w:r>
      </w:ins>
      <w:del w:id="4490" w:author="ostachova" w:date="2004-08-06T13:16:00Z">
        <w:r>
          <w:rPr>
            <w:b/>
            <w:i/>
            <w:sz w:val="22"/>
            <w:u w:val="single"/>
          </w:rPr>
          <w:delText xml:space="preserve"> October</w:delText>
        </w:r>
      </w:del>
      <w:ins w:id="4491" w:author="ostachova" w:date="2004-08-06T13:16:00Z">
        <w:r>
          <w:rPr>
            <w:b/>
            <w:i/>
            <w:sz w:val="22"/>
            <w:u w:val="single"/>
          </w:rPr>
          <w:t>November</w:t>
        </w:r>
      </w:ins>
      <w:r>
        <w:rPr>
          <w:b/>
          <w:i/>
          <w:sz w:val="22"/>
          <w:u w:val="single"/>
        </w:rPr>
        <w:t xml:space="preserve"> </w:t>
      </w:r>
      <w:del w:id="4492" w:author="unknown" w:date="2004-08-04T15:55:00Z">
        <w:r>
          <w:rPr>
            <w:b/>
            <w:i/>
            <w:sz w:val="22"/>
            <w:u w:val="single"/>
          </w:rPr>
          <w:delText>30</w:delText>
        </w:r>
      </w:del>
      <w:ins w:id="4493" w:author="ostachova" w:date="2004-08-06T13:16:00Z">
        <w:r>
          <w:rPr>
            <w:b/>
            <w:i/>
            <w:sz w:val="22"/>
            <w:u w:val="single"/>
          </w:rPr>
          <w:t>1</w:t>
        </w:r>
      </w:ins>
      <w:ins w:id="4494" w:author="unknown" w:date="2004-08-04T15:55:00Z">
        <w:del w:id="4495" w:author="ostachova" w:date="2004-08-06T13:16:00Z">
          <w:r>
            <w:rPr>
              <w:b/>
              <w:i/>
              <w:sz w:val="22"/>
              <w:u w:val="single"/>
            </w:rPr>
            <w:delText>29</w:delText>
          </w:r>
        </w:del>
      </w:ins>
      <w:r>
        <w:rPr>
          <w:b/>
          <w:i/>
          <w:sz w:val="22"/>
          <w:u w:val="single"/>
        </w:rPr>
        <w:t>, 200</w:t>
      </w:r>
      <w:del w:id="4496" w:author="unknown" w:date="2004-08-04T15:55:00Z">
        <w:r>
          <w:rPr>
            <w:b/>
            <w:i/>
            <w:sz w:val="22"/>
            <w:u w:val="single"/>
          </w:rPr>
          <w:delText>3</w:delText>
        </w:r>
      </w:del>
      <w:ins w:id="4497" w:author="unknown" w:date="2004-08-04T15:55:00Z">
        <w:r>
          <w:rPr>
            <w:b/>
            <w:i/>
            <w:sz w:val="22"/>
            <w:u w:val="single"/>
          </w:rPr>
          <w:t>4</w:t>
        </w:r>
      </w:ins>
      <w:r>
        <w:rPr>
          <w:b/>
          <w:i/>
          <w:sz w:val="22"/>
          <w:u w:val="single"/>
        </w:rPr>
        <w:t>.</w:t>
      </w:r>
    </w:p>
    <w:p>
      <w:pPr>
        <w:pStyle w:val="Normal"/>
        <w:ind w:right="-810" w:hanging="0"/>
        <w:rPr>
          <w:b/>
          <w:b/>
          <w:i/>
          <w:i/>
          <w:sz w:val="22"/>
          <w:u w:val="single"/>
          <w:ins w:id="4500" w:author="Mark Giesbrecht" w:date="2004-11-01T18:06:00Z"/>
        </w:rPr>
      </w:pPr>
      <w:ins w:id="4499" w:author="Mark Giesbrecht" w:date="2004-11-01T18:06:00Z">
        <w:r>
          <w:rPr>
            <w:b/>
            <w:i/>
            <w:sz w:val="22"/>
            <w:u w:val="single"/>
          </w:rPr>
        </w:r>
      </w:ins>
    </w:p>
    <w:p>
      <w:pPr>
        <w:pStyle w:val="Normal"/>
        <w:ind w:right="-810" w:hanging="0"/>
        <w:rPr>
          <w:b/>
          <w:b/>
          <w:sz w:val="22"/>
          <w:ins w:id="4502" w:author="Trial User" w:date="2004-11-02T15:22:00Z"/>
        </w:rPr>
      </w:pPr>
      <w:ins w:id="4501" w:author="Trial User" w:date="2004-11-02T15:22:00Z">
        <w:r>
          <w:rPr>
            <w:b/>
            <w:sz w:val="22"/>
          </w:rPr>
        </w:r>
      </w:ins>
    </w:p>
    <w:p>
      <w:pPr>
        <w:pStyle w:val="Normal"/>
        <w:numPr>
          <w:ilvl w:val="1"/>
          <w:numId w:val="4"/>
        </w:numPr>
        <w:ind w:left="0" w:right="-810" w:hanging="0"/>
        <w:rPr>
          <w:b/>
          <w:b/>
          <w:sz w:val="22"/>
          <w:ins w:id="4504" w:author="Trial User" w:date="2004-11-02T16:30:00Z"/>
        </w:rPr>
      </w:pPr>
      <w:ins w:id="4503" w:author="Trial User" w:date="2004-11-02T15:22:00Z">
        <w:r>
          <w:rPr>
            <w:b/>
            <w:sz w:val="22"/>
          </w:rPr>
          <w:t>High Precision Numerics</w:t>
        </w:r>
      </w:ins>
    </w:p>
    <w:p>
      <w:pPr>
        <w:pStyle w:val="Normal"/>
        <w:ind w:right="-810" w:hanging="0"/>
        <w:rPr>
          <w:b/>
          <w:b/>
          <w:sz w:val="22"/>
          <w:ins w:id="4506" w:author="Trial User" w:date="2004-11-02T16:30:00Z"/>
        </w:rPr>
      </w:pPr>
      <w:ins w:id="4505" w:author="Trial User" w:date="2004-11-02T16:30:00Z">
        <w:r>
          <w:rPr>
            <w:b/>
            <w:sz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ins w:id="4508" w:author="Trial User" w:date="2004-11-02T16:34:00Z"/>
        </w:rPr>
      </w:pPr>
      <w:ins w:id="4507" w:author="Trial User" w:date="2004-11-02T16:34:00Z">
        <w:r>
          <w:rPr>
            <w:sz w:val="22"/>
          </w:rPr>
          <w:t>i) A first version of the zero finder for complex analytic functions has been delivered to Maple for installation. This extends the flexibility already attained in finding zeros of polynomials to more general functions. Given an analytic function and a rectangular region in the complex plane, it outputs all zeros on or inside the box. The application of the developing code to truncated zeta functions, for example, has already led to very interesting insights into their theor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del w:id="4510" w:author="Mark Giesbrecht" w:date="2004-11-01T18:14:00Z"/>
        </w:rPr>
      </w:pPr>
      <w:del w:id="4509" w:author="Mark Giesbrecht" w:date="2004-11-01T18:14:00Z">
        <w:r>
          <w:rPr>
            <w:sz w:val="22"/>
          </w:rPr>
          <w:delText>Differential Equations</w:delText>
        </w:r>
      </w:del>
    </w:p>
    <w:p>
      <w:pPr>
        <w:pStyle w:val="Normal"/>
        <w:ind w:right="-810" w:hanging="0"/>
        <w:rPr>
          <w:sz w:val="22"/>
          <w:del w:id="4512" w:author="Mark Giesbrecht" w:date="2004-11-01T18:06:00Z"/>
        </w:rPr>
      </w:pPr>
      <w:del w:id="4511" w:author="Mark Giesbrecht" w:date="2004-11-01T18:06:00Z">
        <w:r>
          <w:rPr>
            <w:sz w:val="22"/>
          </w:rPr>
          <w:delText>1. High Precision Numerics</w:delText>
        </w:r>
      </w:del>
    </w:p>
    <w:p>
      <w:pPr>
        <w:pStyle w:val="Normal"/>
        <w:ind w:right="-810" w:hanging="0"/>
        <w:rPr>
          <w:sz w:val="22"/>
          <w:del w:id="4514" w:author="Mark Giesbrecht" w:date="2004-11-01T18:06:00Z"/>
        </w:rPr>
      </w:pPr>
      <w:del w:id="4513" w:author="Mark Giesbrecht" w:date="2004-11-01T18:06:00Z">
        <w:r>
          <w:rPr>
            <w:sz w:val="22"/>
          </w:rPr>
        </w:r>
      </w:del>
    </w:p>
    <w:p>
      <w:pPr>
        <w:pStyle w:val="Normal"/>
        <w:ind w:right="-810" w:hanging="0"/>
        <w:rPr>
          <w:b/>
          <w:b/>
          <w:sz w:val="22"/>
          <w:ins w:id="4516" w:author="Trial User" w:date="2004-11-02T16:32:00Z"/>
        </w:rPr>
      </w:pPr>
      <w:ins w:id="4515" w:author="Trial User" w:date="2004-11-02T16:32:00Z">
        <w:r>
          <w:rPr>
            <w:b/>
            <w:sz w:val="22"/>
          </w:rPr>
        </w:r>
      </w:ins>
    </w:p>
    <w:p>
      <w:pPr>
        <w:pStyle w:val="Normal"/>
        <w:ind w:right="-810" w:hanging="0"/>
        <w:rPr>
          <w:ins w:id="4518" w:author="Trial User" w:date="2004-11-02T16:35:00Z"/>
        </w:rPr>
      </w:pPr>
      <w:ins w:id="4517" w:author="Trial User" w:date="2004-11-02T16:35:00Z">
        <w:r>
          <w:rPr>
            <w:sz w:val="22"/>
          </w:rPr>
          <w:t>ii) The reverse symbolic engineering project has led to the development of the IDENTIFY function, now installed in the newest release, Maple9, of Maple. This function is used to find closed forms for decimal approximations of numbers. Its scope is quite broad, identifying, for example, 3.146264369941972 as sqrt(2)+sqrt(3), and 1.098612288668110 as arcsinh(4/3). To experimentalists and computationalists, being able to identify numerical constants which appear in their work can often be the key to unravelling underlying theory.</w:t>
        </w:r>
      </w:ins>
    </w:p>
    <w:p>
      <w:pPr>
        <w:pStyle w:val="Normal"/>
        <w:ind w:right="-810" w:hanging="0"/>
        <w:rPr>
          <w:sz w:val="22"/>
          <w:ins w:id="4520" w:author="Trial User" w:date="2004-11-02T16:35:00Z"/>
        </w:rPr>
      </w:pPr>
      <w:ins w:id="4519" w:author="Trial User" w:date="2004-11-02T16:35:00Z">
        <w:r>
          <w:rPr>
            <w:sz w:val="22"/>
          </w:rPr>
        </w:r>
      </w:ins>
    </w:p>
    <w:p>
      <w:pPr>
        <w:pStyle w:val="Normal"/>
        <w:ind w:right="-810" w:hanging="0"/>
        <w:rPr>
          <w:b/>
          <w:b/>
          <w:sz w:val="22"/>
          <w:ins w:id="4522" w:author="Trial User" w:date="2004-11-02T16:35:00Z"/>
        </w:rPr>
      </w:pPr>
      <w:ins w:id="4521" w:author="Trial User" w:date="2004-11-02T16:35:00Z">
        <w:r>
          <w:rPr>
            <w:b/>
            <w:sz w:val="22"/>
          </w:rPr>
        </w:r>
      </w:ins>
    </w:p>
    <w:p>
      <w:pPr>
        <w:pStyle w:val="Normal"/>
        <w:ind w:right="-810" w:hanging="0"/>
        <w:rPr>
          <w:b/>
          <w:b/>
          <w:sz w:val="22"/>
          <w:ins w:id="4524" w:author="Trial User" w:date="2004-11-02T16:35:00Z"/>
        </w:rPr>
      </w:pPr>
      <w:ins w:id="4523" w:author="Trial User" w:date="2004-11-02T16:35:00Z">
        <w:r>
          <w:rPr>
            <w:b/>
            <w:sz w:val="22"/>
          </w:rPr>
        </w:r>
      </w:ins>
    </w:p>
    <w:p>
      <w:pPr>
        <w:pStyle w:val="Normal"/>
        <w:ind w:right="-810" w:hanging="0"/>
        <w:rPr>
          <w:sz w:val="22"/>
          <w:del w:id="4530" w:author="Mark Giesbrecht" w:date="2004-11-01T18:06:00Z"/>
        </w:rPr>
      </w:pPr>
      <w:ins w:id="4525" w:author="Trial User" w:date="2004-10-31T20:45:00Z">
        <w:r>
          <w:rPr>
            <w:b/>
            <w:sz w:val="22"/>
          </w:rPr>
          <w:t>2. Differential</w:t>
        </w:r>
      </w:ins>
      <w:ins w:id="4526" w:author="Mark Giesbrecht" w:date="2004-11-01T18:15:00Z">
        <w:r>
          <w:rPr>
            <w:b/>
            <w:sz w:val="22"/>
          </w:rPr>
          <w:t xml:space="preserve"> Equations</w:t>
        </w:r>
      </w:ins>
      <w:ins w:id="4527" w:author="Trial User" w:date="2004-10-31T20:45:00Z">
        <w:del w:id="4528" w:author="Mark Giesbrecht" w:date="2004-11-01T18:15:00Z">
          <w:r>
            <w:rPr>
              <w:sz w:val="22"/>
            </w:rPr>
            <w:delText xml:space="preserve"> Equations:</w:delText>
          </w:r>
        </w:del>
      </w:ins>
      <w:ins w:id="4529" w:author="Mark Giesbrecht" w:date="2004-11-01T18:06:00Z">
        <w:r>
          <w:rPr>
            <w:sz w:val="22"/>
          </w:rPr>
          <w:br/>
          <w:br/>
        </w:r>
      </w:ins>
    </w:p>
    <w:p>
      <w:pPr>
        <w:pStyle w:val="Normal"/>
        <w:ind w:right="-810" w:hanging="0"/>
        <w:rPr>
          <w:sz w:val="22"/>
          <w:del w:id="4532" w:author="Mark Giesbrecht" w:date="2004-11-01T18:06:00Z"/>
        </w:rPr>
      </w:pPr>
      <w:del w:id="4531" w:author="Mark Giesbrecht" w:date="2004-11-01T18:06:00Z">
        <w:r>
          <w:rPr>
            <w:sz w:val="22"/>
          </w:rPr>
        </w:r>
      </w:del>
    </w:p>
    <w:p>
      <w:pPr>
        <w:pStyle w:val="Normal"/>
        <w:ind w:right="-810" w:hanging="0"/>
        <w:rPr>
          <w:sz w:val="22"/>
          <w:del w:id="4539" w:author="Mark Giesbrecht" w:date="2004-11-01T18:07:00Z"/>
        </w:rPr>
      </w:pPr>
      <w:ins w:id="4533" w:author="Trial User" w:date="2004-10-31T20:45:00Z">
        <w:r>
          <w:rPr>
            <w:sz w:val="22"/>
          </w:rPr>
          <w:t xml:space="preserve">i) </w:t>
        </w:r>
      </w:ins>
      <w:ins w:id="4534" w:author="Mark Giesbrecht" w:date="2004-11-01T18:07:00Z">
        <w:r>
          <w:rPr>
            <w:sz w:val="22"/>
          </w:rPr>
          <w:t xml:space="preserve"> </w:t>
        </w:r>
      </w:ins>
      <w:ins w:id="4535" w:author="Trial User" w:date="2004-10-31T20:45:00Z">
        <w:r>
          <w:rPr>
            <w:sz w:val="22"/>
          </w:rPr>
          <w:t>Classification of Abel non-linear ODEs map</w:t>
        </w:r>
      </w:ins>
      <w:ins w:id="4536" w:author="Trial User" w:date="2004-10-31T20:45:00Z">
        <w:del w:id="4537" w:author="Mark Giesbrecht" w:date="2004-11-01T18:34:00Z">
          <w:r>
            <w:rPr>
              <w:sz w:val="22"/>
            </w:rPr>
            <w:delText>p</w:delText>
          </w:r>
        </w:del>
      </w:ins>
      <w:ins w:id="4538" w:author="Trial User" w:date="2004-10-31T20:45:00Z">
        <w:r>
          <w:rPr>
            <w:sz w:val="22"/>
          </w:rPr>
          <w:t>able into second order linear ODEs.</w:t>
        </w:r>
      </w:ins>
    </w:p>
    <w:p>
      <w:pPr>
        <w:pStyle w:val="Normal"/>
        <w:ind w:right="-810" w:hanging="0"/>
        <w:rPr>
          <w:sz w:val="22"/>
          <w:ins w:id="4541" w:author="Mark Giesbrecht" w:date="2004-11-01T18:07:00Z"/>
        </w:rPr>
      </w:pPr>
      <w:ins w:id="4540" w:author="Mark Giesbrecht" w:date="2004-11-01T18:07:00Z">
        <w:r>
          <w:rPr>
            <w:sz w:val="22"/>
          </w:rPr>
        </w:r>
      </w:ins>
    </w:p>
    <w:p>
      <w:pPr>
        <w:pStyle w:val="Normal"/>
        <w:ind w:right="-810" w:hanging="0"/>
        <w:rPr>
          <w:sz w:val="22"/>
          <w:del w:id="4543" w:author="Mark Giesbrecht" w:date="2004-11-01T18:07:00Z"/>
        </w:rPr>
      </w:pPr>
      <w:ins w:id="4542" w:author="Mark Giesbrecht" w:date="2004-11-01T18:07:00Z">
        <w:r>
          <w:rPr>
            <w:sz w:val="22"/>
          </w:rPr>
          <w:br/>
        </w:r>
      </w:ins>
    </w:p>
    <w:p>
      <w:pPr>
        <w:pStyle w:val="Normal"/>
        <w:ind w:right="-810" w:hanging="0"/>
        <w:rPr>
          <w:ins w:id="4553" w:author="Trial User" w:date="2004-10-31T20:45:00Z"/>
        </w:rPr>
      </w:pPr>
      <w:ins w:id="4544" w:author="Trial User" w:date="2004-10-31T20:45:00Z">
        <w:r>
          <w:rPr>
            <w:sz w:val="22"/>
          </w:rPr>
          <w:t>ii) Development of a systematic algorithm for computing non-Liouvillian solutions of certain type, solving 92% of</w:t>
        </w:r>
      </w:ins>
      <w:ins w:id="4545" w:author="Mark Giesbrecht" w:date="2004-11-01T18:07:00Z">
        <w:r>
          <w:rPr>
            <w:sz w:val="22"/>
          </w:rPr>
          <w:t xml:space="preserve"> </w:t>
        </w:r>
      </w:ins>
      <w:ins w:id="4546" w:author="Trial User" w:date="2004-10-31T20:45:00Z">
        <w:del w:id="4547" w:author="Mark Giesbrecht" w:date="2004-11-01T18:07:00Z">
          <w:r>
            <w:rPr>
              <w:sz w:val="22"/>
            </w:rPr>
            <w:delText xml:space="preserve"> </w:delText>
          </w:r>
        </w:del>
      </w:ins>
      <w:ins w:id="4548" w:author="Trial User" w:date="2004-10-31T20:45:00Z">
        <w:r>
          <w:rPr>
            <w:sz w:val="22"/>
          </w:rPr>
          <w:t>the linear examples of Kamke's book, with a small computational cost: only the factorization of a third degree</w:t>
        </w:r>
      </w:ins>
      <w:ins w:id="4549" w:author="Mark Giesbrecht" w:date="2004-11-01T18:07:00Z">
        <w:r>
          <w:rPr>
            <w:sz w:val="22"/>
          </w:rPr>
          <w:t xml:space="preserve"> </w:t>
        </w:r>
      </w:ins>
      <w:ins w:id="4550" w:author="Trial User" w:date="2004-10-31T20:45:00Z">
        <w:del w:id="4551" w:author="Mark Giesbrecht" w:date="2004-11-01T18:07:00Z">
          <w:r>
            <w:rPr>
              <w:sz w:val="22"/>
            </w:rPr>
            <w:delText xml:space="preserve"> </w:delText>
          </w:r>
        </w:del>
      </w:ins>
      <w:ins w:id="4552" w:author="Trial User" w:date="2004-10-31T20:45:00Z">
        <w:r>
          <w:rPr>
            <w:sz w:val="22"/>
          </w:rPr>
          <w:t xml:space="preserve">polynomial. </w:t>
        </w:r>
      </w:ins>
    </w:p>
    <w:p>
      <w:pPr>
        <w:pStyle w:val="Normal"/>
        <w:ind w:right="-810" w:hanging="0"/>
        <w:rPr>
          <w:sz w:val="22"/>
          <w:ins w:id="4555" w:author="Trial User" w:date="2004-10-31T20:45:00Z"/>
        </w:rPr>
      </w:pPr>
      <w:ins w:id="4554" w:author="Trial User" w:date="2004-10-31T20:45:00Z">
        <w:r>
          <w:rPr>
            <w:sz w:val="22"/>
          </w:rPr>
        </w:r>
      </w:ins>
    </w:p>
    <w:p>
      <w:pPr>
        <w:pStyle w:val="Normal"/>
        <w:ind w:right="-810" w:hanging="0"/>
        <w:rPr>
          <w:ins w:id="4559" w:author="Trial User" w:date="2004-10-31T20:45:00Z"/>
        </w:rPr>
      </w:pPr>
      <w:ins w:id="4556" w:author="Trial User" w:date="2004-10-31T20:45:00Z">
        <w:r>
          <w:rPr>
            <w:sz w:val="22"/>
          </w:rPr>
          <w:t>iii) Computation of the first solutions to Heun equations (non-degenerate cases) which can be expressed in terms of finite sums of hypergeometric equations. This result is also used to obtain families of special cases for the Heun func</w:t>
        </w:r>
      </w:ins>
      <w:ins w:id="4557" w:author="Mark Giesbrecht" w:date="2004-11-01T18:07:00Z">
        <w:r>
          <w:rPr>
            <w:sz w:val="22"/>
          </w:rPr>
          <w:t>t</w:t>
        </w:r>
      </w:ins>
      <w:ins w:id="4558" w:author="Trial User" w:date="2004-10-31T20:45:00Z">
        <w:r>
          <w:rPr>
            <w:sz w:val="22"/>
          </w:rPr>
          <w:t>ions</w:t>
        </w:r>
      </w:ins>
    </w:p>
    <w:p>
      <w:pPr>
        <w:pStyle w:val="Normal"/>
        <w:ind w:right="-810" w:hanging="0"/>
        <w:rPr>
          <w:sz w:val="22"/>
          <w:ins w:id="4561" w:author="Trial User" w:date="2004-10-31T20:45:00Z"/>
        </w:rPr>
      </w:pPr>
      <w:ins w:id="4560" w:author="Trial User" w:date="2004-10-31T20:45:00Z">
        <w:r>
          <w:rPr>
            <w:sz w:val="22"/>
          </w:rPr>
        </w:r>
      </w:ins>
    </w:p>
    <w:p>
      <w:pPr>
        <w:pStyle w:val="Normal"/>
        <w:ind w:right="-810" w:hanging="0"/>
        <w:rPr>
          <w:sz w:val="22"/>
          <w:ins w:id="4563" w:author="Trial User" w:date="2004-11-02T15:21:00Z"/>
        </w:rPr>
      </w:pPr>
      <w:ins w:id="4562" w:author="Trial User" w:date="2004-11-02T15:21:00Z">
        <w:r>
          <w:rPr>
            <w:sz w:val="22"/>
          </w:rPr>
          <w:t>iv) Exact solutions of differential equations.</w:t>
        </w:r>
      </w:ins>
    </w:p>
    <w:p>
      <w:pPr>
        <w:pStyle w:val="Normal"/>
        <w:ind w:right="-810" w:hanging="0"/>
        <w:rPr>
          <w:sz w:val="22"/>
          <w:ins w:id="4565" w:author="Trial User" w:date="2004-11-02T15:21:00Z"/>
        </w:rPr>
      </w:pPr>
      <w:ins w:id="4564" w:author="Trial User" w:date="2004-11-02T15:21:00Z">
        <w:r>
          <w:rPr>
            <w:sz w:val="22"/>
          </w:rPr>
          <w:t>We have recently (see ref: Burger, Labahn, van Hoeij below) discovered new methods for finding exact solutions of linear odes having elliptic functions as their coefficients. In the case of second order equations we give a decision procedure for determining if an equation has a solution which is either an elliptic function or else a function which is doubly-periodic of the second kind.</w:t>
        </w:r>
      </w:ins>
    </w:p>
    <w:p>
      <w:pPr>
        <w:pStyle w:val="Normal"/>
        <w:ind w:right="-810" w:hanging="0"/>
        <w:rPr>
          <w:sz w:val="22"/>
          <w:ins w:id="4567" w:author="Trial User" w:date="2004-11-02T15:21:00Z"/>
        </w:rPr>
      </w:pPr>
      <w:ins w:id="4566" w:author="Trial User" w:date="2004-11-02T15:21:00Z">
        <w:r>
          <w:rPr>
            <w:sz w:val="22"/>
          </w:rPr>
          <w:t xml:space="preserve">   </w:t>
        </w:r>
      </w:ins>
    </w:p>
    <w:p>
      <w:pPr>
        <w:pStyle w:val="Normal"/>
        <w:ind w:right="-810" w:hanging="0"/>
        <w:rPr>
          <w:ins w:id="4571" w:author="Trial User" w:date="2004-11-02T15:21:00Z"/>
        </w:rPr>
      </w:pPr>
      <w:ins w:id="4568" w:author="Trial User" w:date="2004-11-02T15:21:00Z">
        <w:r>
          <w:rPr>
            <w:sz w:val="22"/>
          </w:rPr>
          <w:t>v) R. Burger, G. Labahn have recently (see ref: Burger, Labahn, van Hoeij below) discovered new methods for f</w:t>
        </w:r>
      </w:ins>
      <w:ins w:id="4569" w:author="Trial User" w:date="2004-11-02T16:38:00Z">
        <w:r>
          <w:rPr>
            <w:sz w:val="22"/>
          </w:rPr>
          <w:t>i</w:t>
        </w:r>
      </w:ins>
      <w:ins w:id="4570" w:author="Trial User" w:date="2004-11-02T15:21:00Z">
        <w:r>
          <w:rPr>
            <w:sz w:val="22"/>
          </w:rPr>
          <w:t>nding exact solutions of linear odes having elliptic functions as their coefficients. In the case of second order equations we give a decision procedure for determining if an equation has a solution which is either an elliptic function or else a function which is doubly-periodic of the second kind.</w:t>
        </w:r>
      </w:ins>
    </w:p>
    <w:p>
      <w:pPr>
        <w:pStyle w:val="Normal"/>
        <w:ind w:right="-810" w:hanging="0"/>
        <w:rPr>
          <w:sz w:val="22"/>
          <w:ins w:id="4573" w:author="Trial User" w:date="2004-11-02T15:21:00Z"/>
        </w:rPr>
      </w:pPr>
      <w:ins w:id="4572" w:author="Trial User" w:date="2004-11-02T15:21:00Z">
        <w:r>
          <w:rPr>
            <w:sz w:val="22"/>
          </w:rPr>
        </w:r>
      </w:ins>
    </w:p>
    <w:p>
      <w:pPr>
        <w:pStyle w:val="Normal"/>
        <w:ind w:right="-810" w:hanging="0"/>
        <w:rPr>
          <w:b/>
          <w:b/>
          <w:sz w:val="22"/>
          <w:del w:id="4576" w:author="Mark Giesbrecht" w:date="2004-11-01T18:08:00Z"/>
        </w:rPr>
      </w:pPr>
      <w:ins w:id="4574" w:author="Trial User" w:date="2004-10-31T20:45:00Z">
        <w:r>
          <w:rPr>
            <w:b/>
            <w:sz w:val="22"/>
          </w:rPr>
          <w:t>3. Core Algebra</w:t>
        </w:r>
      </w:ins>
      <w:del w:id="4575" w:author="Mark Giesbrecht" w:date="2004-11-01T18:15:00Z">
        <w:r>
          <w:rPr>
            <w:b/>
            <w:sz w:val="22"/>
          </w:rPr>
          <w:delText>.</w:delText>
        </w:r>
      </w:del>
    </w:p>
    <w:p>
      <w:pPr>
        <w:pStyle w:val="Normal"/>
        <w:ind w:right="-810" w:hanging="0"/>
        <w:rPr>
          <w:sz w:val="22"/>
          <w:del w:id="4584" w:author="Mark Giesbrecht" w:date="2004-11-01T18:07:00Z"/>
        </w:rPr>
      </w:pPr>
      <w:ins w:id="4577" w:author="Mark Giesbrecht" w:date="2004-11-01T18:08:00Z">
        <w:r>
          <w:rPr>
            <w:b/>
            <w:sz w:val="22"/>
          </w:rPr>
          <w:br/>
        </w:r>
      </w:ins>
      <w:ins w:id="4578" w:author="Mark Giesbrecht" w:date="2004-11-01T18:08:00Z">
        <w:r>
          <w:rPr>
            <w:sz w:val="22"/>
          </w:rPr>
          <w:br/>
        </w:r>
      </w:ins>
      <w:ins w:id="4579" w:author="Mark Giesbrecht" w:date="2004-11-01T18:11:00Z">
        <w:r>
          <w:rPr>
            <w:sz w:val="22"/>
          </w:rPr>
          <w:t xml:space="preserve">i) </w:t>
        </w:r>
      </w:ins>
      <w:ins w:id="4580" w:author="Trial User" w:date="2004-10-31T20:45:00Z">
        <w:del w:id="4581" w:author="Mark Giesbrecht" w:date="2004-11-01T18:08:00Z">
          <w:r>
            <w:rPr>
              <w:sz w:val="22"/>
            </w:rPr>
            <w:delText xml:space="preserve">   (i) </w:delText>
          </w:r>
        </w:del>
      </w:ins>
      <w:ins w:id="4582" w:author="Trial User" w:date="2004-10-31T20:45:00Z">
        <w:r>
          <w:rPr>
            <w:sz w:val="22"/>
          </w:rPr>
          <w:t>A first modular GCD algorithm for computing multivariate GCDs over</w:t>
        </w:r>
      </w:ins>
      <w:ins w:id="4583" w:author="Mark Giesbrecht" w:date="2004-11-01T18:07:00Z">
        <w:r>
          <w:rPr>
            <w:sz w:val="22"/>
          </w:rPr>
          <w:t xml:space="preserve"> </w:t>
        </w:r>
      </w:ins>
    </w:p>
    <w:p>
      <w:pPr>
        <w:pStyle w:val="Normal"/>
        <w:ind w:right="-810" w:hanging="0"/>
        <w:rPr>
          <w:del w:id="4590" w:author="Mark Giesbrecht" w:date="2004-11-01T18:08:00Z"/>
        </w:rPr>
      </w:pPr>
      <w:ins w:id="4585" w:author="Trial User" w:date="2004-10-31T20:45:00Z">
        <w:del w:id="4586" w:author="Mark Giesbrecht" w:date="2004-11-01T18:07:00Z">
          <w:r>
            <w:rPr>
              <w:sz w:val="22"/>
            </w:rPr>
            <w:delText xml:space="preserve">       </w:delText>
          </w:r>
        </w:del>
      </w:ins>
      <w:ins w:id="4587" w:author="Trial User" w:date="2004-10-31T20:45:00Z">
        <w:r>
          <w:rPr>
            <w:sz w:val="22"/>
          </w:rPr>
          <w:t>algebraic functions fields presented with one field extension</w:t>
        </w:r>
      </w:ins>
      <w:ins w:id="4588" w:author="Mark Giesbrecht" w:date="2004-11-01T18:08:00Z">
        <w:r>
          <w:rPr>
            <w:sz w:val="22"/>
          </w:rPr>
          <w:t xml:space="preserve">. </w:t>
        </w:r>
      </w:ins>
      <w:del w:id="4589" w:author="Mark Giesbrecht" w:date="2004-11-01T18:08:00Z">
        <w:r>
          <w:rPr>
            <w:sz w:val="22"/>
          </w:rPr>
          <w:delText>.</w:delText>
        </w:r>
      </w:del>
    </w:p>
    <w:p>
      <w:pPr>
        <w:pStyle w:val="Normal"/>
        <w:ind w:right="-810" w:hanging="0"/>
        <w:rPr>
          <w:sz w:val="22"/>
          <w:del w:id="4595" w:author="Mark Giesbrecht" w:date="2004-11-01T18:11:00Z"/>
        </w:rPr>
      </w:pPr>
      <w:ins w:id="4591" w:author="Trial User" w:date="2004-10-31T20:45:00Z">
        <w:del w:id="4592" w:author="Mark Giesbrecht" w:date="2004-11-01T18:08:00Z">
          <w:r>
            <w:rPr>
              <w:sz w:val="22"/>
            </w:rPr>
            <w:delText xml:space="preserve">       </w:delText>
          </w:r>
        </w:del>
      </w:ins>
      <w:ins w:id="4593" w:author="Trial User" w:date="2004-10-31T20:45:00Z">
        <w:r>
          <w:rPr>
            <w:sz w:val="22"/>
          </w:rPr>
          <w:t>The algorithm generalizes to the case where the minimal polynomial</w:t>
        </w:r>
      </w:ins>
      <w:ins w:id="4594" w:author="Mark Giesbrecht" w:date="2004-11-01T18:11:00Z">
        <w:r>
          <w:rPr>
            <w:sz w:val="22"/>
          </w:rPr>
          <w:t xml:space="preserve"> </w:t>
        </w:r>
      </w:ins>
    </w:p>
    <w:p>
      <w:pPr>
        <w:pStyle w:val="Normal"/>
        <w:ind w:right="-810" w:hanging="0"/>
        <w:rPr>
          <w:ins w:id="4599" w:author="Trial User" w:date="2004-10-31T20:45:00Z"/>
        </w:rPr>
      </w:pPr>
      <w:ins w:id="4596" w:author="Trial User" w:date="2004-10-31T20:45:00Z">
        <w:del w:id="4597" w:author="Mark Giesbrecht" w:date="2004-11-01T18:11:00Z">
          <w:r>
            <w:rPr>
              <w:sz w:val="22"/>
            </w:rPr>
            <w:delText xml:space="preserve">       </w:delText>
          </w:r>
        </w:del>
      </w:ins>
      <w:ins w:id="4598" w:author="Trial User" w:date="2004-10-31T20:45:00Z">
        <w:r>
          <w:rPr>
            <w:sz w:val="22"/>
          </w:rPr>
          <w:t>factors - this has application to solving polynomial systems.</w:t>
        </w:r>
      </w:ins>
    </w:p>
    <w:p>
      <w:pPr>
        <w:pStyle w:val="Normal"/>
        <w:ind w:right="-810" w:hanging="0"/>
        <w:rPr>
          <w:sz w:val="22"/>
          <w:del w:id="4607" w:author="Mark Giesbrecht" w:date="2004-11-01T18:12:00Z"/>
        </w:rPr>
      </w:pPr>
      <w:ins w:id="4600" w:author="Mark Giesbrecht" w:date="2004-11-01T18:07:00Z">
        <w:r>
          <w:rPr>
            <w:sz w:val="22"/>
          </w:rPr>
          <w:br/>
        </w:r>
      </w:ins>
      <w:ins w:id="4601" w:author="Trial User" w:date="2004-10-31T20:45:00Z">
        <w:del w:id="4602" w:author="Mark Giesbrecht" w:date="2004-11-01T18:11:00Z">
          <w:r>
            <w:rPr>
              <w:sz w:val="22"/>
            </w:rPr>
            <w:delText xml:space="preserve">   </w:delText>
          </w:r>
        </w:del>
      </w:ins>
      <w:ins w:id="4603" w:author="Trial User" w:date="2004-10-31T20:45:00Z">
        <w:del w:id="4604" w:author="Mark Giesbrecht" w:date="2004-11-01T18:15:00Z">
          <w:r>
            <w:rPr>
              <w:sz w:val="22"/>
            </w:rPr>
            <w:delText>(</w:delText>
          </w:r>
        </w:del>
      </w:ins>
      <w:ins w:id="4605" w:author="Trial User" w:date="2004-10-31T20:45:00Z">
        <w:r>
          <w:rPr>
            <w:sz w:val="22"/>
          </w:rPr>
          <w:t>ii) A new rational number reconstruction algorithm that is close to</w:t>
        </w:r>
      </w:ins>
      <w:ins w:id="4606" w:author="Mark Giesbrecht" w:date="2004-11-01T18:12:00Z">
        <w:r>
          <w:rPr>
            <w:sz w:val="22"/>
          </w:rPr>
          <w:t xml:space="preserve"> </w:t>
        </w:r>
      </w:ins>
    </w:p>
    <w:p>
      <w:pPr>
        <w:pStyle w:val="Normal"/>
        <w:ind w:right="-810" w:hanging="0"/>
        <w:rPr>
          <w:sz w:val="22"/>
          <w:del w:id="4612" w:author="Mark Giesbrecht" w:date="2004-11-01T18:12:00Z"/>
        </w:rPr>
      </w:pPr>
      <w:ins w:id="4608" w:author="Trial User" w:date="2004-10-31T20:45:00Z">
        <w:del w:id="4609" w:author="Mark Giesbrecht" w:date="2004-11-01T18:12:00Z">
          <w:r>
            <w:rPr>
              <w:sz w:val="22"/>
            </w:rPr>
            <w:delText xml:space="preserve">       </w:delText>
          </w:r>
        </w:del>
      </w:ins>
      <w:ins w:id="4610" w:author="Trial User" w:date="2004-10-31T20:45:00Z">
        <w:r>
          <w:rPr>
            <w:sz w:val="22"/>
          </w:rPr>
          <w:t>optimal in that it reduces the number of primes needed in a</w:t>
        </w:r>
      </w:ins>
      <w:ins w:id="4611" w:author="Mark Giesbrecht" w:date="2004-11-01T18:12:00Z">
        <w:r>
          <w:rPr>
            <w:sz w:val="22"/>
          </w:rPr>
          <w:t xml:space="preserve"> </w:t>
        </w:r>
      </w:ins>
    </w:p>
    <w:p>
      <w:pPr>
        <w:pStyle w:val="Normal"/>
        <w:ind w:right="-810" w:hanging="0"/>
        <w:rPr>
          <w:sz w:val="22"/>
          <w:del w:id="4616" w:author="Mark Giesbrecht" w:date="2004-11-01T18:12:00Z"/>
        </w:rPr>
      </w:pPr>
      <w:ins w:id="4613" w:author="Trial User" w:date="2004-10-31T20:45:00Z">
        <w:del w:id="4614" w:author="Mark Giesbrecht" w:date="2004-11-01T18:12:00Z">
          <w:r>
            <w:rPr>
              <w:sz w:val="22"/>
            </w:rPr>
            <w:delText xml:space="preserve">       </w:delText>
          </w:r>
        </w:del>
      </w:ins>
      <w:ins w:id="4615" w:author="Trial User" w:date="2004-10-31T20:45:00Z">
        <w:r>
          <w:rPr>
            <w:sz w:val="22"/>
          </w:rPr>
          <w:t>modular algorithm to within one or two of optimal.</w:t>
        </w:r>
      </w:ins>
    </w:p>
    <w:p>
      <w:pPr>
        <w:pStyle w:val="Normal"/>
        <w:ind w:right="-810" w:hanging="0"/>
        <w:rPr>
          <w:sz w:val="22"/>
          <w:ins w:id="4618" w:author="Mark Giesbrecht" w:date="2004-11-01T18:12:00Z"/>
        </w:rPr>
      </w:pPr>
      <w:ins w:id="4617" w:author="Mark Giesbrecht" w:date="2004-11-01T18:12:00Z">
        <w:r>
          <w:rPr>
            <w:sz w:val="22"/>
          </w:rPr>
        </w:r>
      </w:ins>
    </w:p>
    <w:p>
      <w:pPr>
        <w:pStyle w:val="Normal"/>
        <w:ind w:right="-810" w:hanging="0"/>
        <w:rPr>
          <w:sz w:val="22"/>
          <w:ins w:id="4620" w:author="Mark Giesbrecht" w:date="2004-11-01T18:12:00Z"/>
        </w:rPr>
      </w:pPr>
      <w:ins w:id="4619" w:author="Mark Giesbrecht" w:date="2004-11-01T18:12:00Z">
        <w:r>
          <w:rPr>
            <w:sz w:val="22"/>
          </w:rPr>
        </w:r>
      </w:ins>
    </w:p>
    <w:p>
      <w:pPr>
        <w:pStyle w:val="Normal"/>
        <w:ind w:right="-810" w:hanging="0"/>
        <w:rPr>
          <w:sz w:val="22"/>
          <w:del w:id="4622" w:author="Mark Giesbrecht" w:date="2004-11-01T18:12:00Z"/>
        </w:rPr>
      </w:pPr>
      <w:del w:id="4621" w:author="Trial User" w:date="2004-11-02T15:20:00Z">
        <w:r>
          <w:rPr>
            <w:sz w:val="22"/>
          </w:rPr>
          <w:delText xml:space="preserve">iii) </w:delText>
        </w:r>
      </w:del>
    </w:p>
    <w:p>
      <w:pPr>
        <w:pStyle w:val="Normal"/>
        <w:ind w:right="-810" w:hanging="0"/>
        <w:rPr>
          <w:sz w:val="22"/>
          <w:del w:id="4628" w:author="Mark Giesbrecht" w:date="2004-11-01T18:12:00Z"/>
        </w:rPr>
      </w:pPr>
      <w:ins w:id="4623" w:author="Trial User" w:date="2004-10-31T20:45:00Z">
        <w:del w:id="4624" w:author="Mark Giesbrecht" w:date="2004-11-01T18:12:00Z">
          <w:r>
            <w:rPr>
              <w:sz w:val="22"/>
            </w:rPr>
            <w:delText xml:space="preserve">      </w:delText>
          </w:r>
        </w:del>
      </w:ins>
      <w:ins w:id="4625" w:author="Trial User" w:date="2004-10-31T20:45:00Z">
        <w:del w:id="4626" w:author="Mark Giesbrecht" w:date="2004-11-01T22:13:00Z">
          <w:r>
            <w:rPr>
              <w:sz w:val="22"/>
            </w:rPr>
            <w:delText xml:space="preserve"> </w:delText>
          </w:r>
        </w:del>
      </w:ins>
      <w:del w:id="4627" w:author="Mark Giesbrecht" w:date="2004-11-01T22:13:00Z">
        <w:r>
          <w:rPr>
            <w:sz w:val="22"/>
          </w:rPr>
          <w:delText>[R.F. Burger and G. Labahn]</w:delText>
        </w:r>
      </w:del>
    </w:p>
    <w:p>
      <w:pPr>
        <w:pStyle w:val="Normal"/>
        <w:ind w:right="-810" w:hanging="0"/>
        <w:rPr>
          <w:sz w:val="22"/>
          <w:del w:id="4632" w:author="Mark Giesbrecht" w:date="2004-11-01T18:12:00Z"/>
        </w:rPr>
      </w:pPr>
      <w:ins w:id="4629" w:author="Trial User" w:date="2004-10-31T20:45:00Z">
        <w:del w:id="4630" w:author="Mark Giesbrecht" w:date="2004-11-01T18:12:00Z">
          <w:r>
            <w:rPr>
              <w:sz w:val="22"/>
            </w:rPr>
            <w:delText xml:space="preserve">      </w:delText>
          </w:r>
        </w:del>
      </w:ins>
      <w:del w:id="4631" w:author="Trial User" w:date="2004-11-02T15:20:00Z">
        <w:r>
          <w:rPr>
            <w:sz w:val="22"/>
          </w:rPr>
          <w:delText xml:space="preserve"> </w:delText>
        </w:r>
      </w:del>
    </w:p>
    <w:p>
      <w:pPr>
        <w:pStyle w:val="Normal"/>
        <w:ind w:right="-810" w:hanging="0"/>
        <w:rPr>
          <w:sz w:val="22"/>
          <w:del w:id="4636" w:author="Mark Giesbrecht" w:date="2004-11-01T18:12:00Z"/>
        </w:rPr>
      </w:pPr>
      <w:ins w:id="4633" w:author="Trial User" w:date="2004-10-31T20:45:00Z">
        <w:del w:id="4634" w:author="Mark Giesbrecht" w:date="2004-11-01T18:12:00Z">
          <w:r>
            <w:rPr>
              <w:sz w:val="22"/>
            </w:rPr>
            <w:delText xml:space="preserve">      </w:delText>
          </w:r>
        </w:del>
      </w:ins>
      <w:del w:id="4635" w:author="Trial User" w:date="2004-11-02T15:20:00Z">
        <w:r>
          <w:rPr>
            <w:sz w:val="22"/>
          </w:rPr>
          <w:delText xml:space="preserve"> </w:delText>
        </w:r>
      </w:del>
    </w:p>
    <w:p>
      <w:pPr>
        <w:pStyle w:val="Normal"/>
        <w:ind w:right="-810" w:hanging="0"/>
        <w:rPr>
          <w:sz w:val="22"/>
          <w:del w:id="4640" w:author="Mark Giesbrecht" w:date="2004-11-01T18:12:00Z"/>
        </w:rPr>
      </w:pPr>
      <w:ins w:id="4637" w:author="Trial User" w:date="2004-10-31T20:45:00Z">
        <w:del w:id="4638" w:author="Mark Giesbrecht" w:date="2004-11-01T18:12:00Z">
          <w:r>
            <w:rPr>
              <w:sz w:val="22"/>
            </w:rPr>
            <w:delText xml:space="preserve">      </w:delText>
          </w:r>
        </w:del>
      </w:ins>
      <w:del w:id="4639" w:author="Trial User" w:date="2004-11-02T15:20:00Z">
        <w:r>
          <w:rPr>
            <w:sz w:val="22"/>
          </w:rPr>
          <w:delText xml:space="preserve"> </w:delText>
        </w:r>
      </w:del>
    </w:p>
    <w:p>
      <w:pPr>
        <w:pStyle w:val="Normal"/>
        <w:ind w:right="-810" w:hanging="0"/>
        <w:rPr>
          <w:sz w:val="22"/>
          <w:del w:id="4644" w:author="Mark Giesbrecht" w:date="2004-11-01T18:13:00Z"/>
        </w:rPr>
      </w:pPr>
      <w:ins w:id="4641" w:author="Trial User" w:date="2004-10-31T20:45:00Z">
        <w:del w:id="4642" w:author="Mark Giesbrecht" w:date="2004-11-01T18:12:00Z">
          <w:r>
            <w:rPr>
              <w:sz w:val="22"/>
            </w:rPr>
            <w:delText xml:space="preserve">      </w:delText>
          </w:r>
        </w:del>
      </w:ins>
      <w:del w:id="4643" w:author="Trial User" w:date="2004-11-02T15:20:00Z">
        <w:r>
          <w:rPr>
            <w:sz w:val="22"/>
          </w:rPr>
          <w:delText xml:space="preserve"> </w:delText>
        </w:r>
      </w:del>
    </w:p>
    <w:p>
      <w:pPr>
        <w:pStyle w:val="Normal"/>
        <w:ind w:right="-810" w:hanging="0"/>
        <w:rPr>
          <w:sz w:val="22"/>
          <w:del w:id="4648" w:author="Mark Giesbrecht" w:date="2004-11-01T18:13:00Z"/>
        </w:rPr>
      </w:pPr>
      <w:ins w:id="4645" w:author="Trial User" w:date="2004-10-31T20:45:00Z">
        <w:del w:id="4646" w:author="Mark Giesbrecht" w:date="2004-11-01T18:13:00Z">
          <w:r>
            <w:rPr>
              <w:sz w:val="22"/>
            </w:rPr>
            <w:delText xml:space="preserve">      </w:delText>
          </w:r>
        </w:del>
      </w:ins>
      <w:del w:id="4647" w:author="Trial User" w:date="2004-11-02T15:20:00Z">
        <w:r>
          <w:rPr>
            <w:sz w:val="22"/>
          </w:rPr>
          <w:delText xml:space="preserve"> </w:delText>
        </w:r>
      </w:del>
    </w:p>
    <w:p>
      <w:pPr>
        <w:pStyle w:val="Normal"/>
        <w:ind w:right="-810" w:hanging="0"/>
        <w:rPr>
          <w:sz w:val="22"/>
          <w:del w:id="4650" w:author="Trial User" w:date="2004-11-02T15:20:00Z"/>
        </w:rPr>
      </w:pPr>
      <w:del w:id="4649" w:author="Mark Giesbrecht" w:date="2004-11-01T18:13:00Z">
        <w:r>
          <w:rPr>
            <w:sz w:val="22"/>
          </w:rPr>
          <w:delText xml:space="preserve">      </w:delText>
        </w:r>
      </w:del>
    </w:p>
    <w:p>
      <w:pPr>
        <w:pStyle w:val="Normal"/>
        <w:ind w:right="-810" w:hanging="0"/>
        <w:rPr>
          <w:del w:id="4656" w:author="Mark Giesbrecht" w:date="2004-11-01T18:13:00Z"/>
        </w:rPr>
      </w:pPr>
      <w:ins w:id="4651" w:author="Trial User" w:date="2004-10-31T20:45:00Z">
        <w:del w:id="4652" w:author="Mark Giesbrecht" w:date="2004-11-01T18:15:00Z">
          <w:r>
            <w:rPr>
              <w:sz w:val="22"/>
            </w:rPr>
            <w:delText>(</w:delText>
          </w:r>
        </w:del>
      </w:ins>
      <w:ins w:id="4653" w:author="Mark Giesbrecht" w:date="2004-11-01T18:13:00Z">
        <w:del w:id="4654" w:author="Trial User" w:date="2004-11-02T15:20:00Z">
          <w:r>
            <w:rPr>
              <w:sz w:val="22"/>
            </w:rPr>
            <w:delText>v</w:delText>
          </w:r>
        </w:del>
      </w:ins>
      <w:del w:id="4655" w:author="Mark Giesbrecht" w:date="2004-11-01T18:13:00Z">
        <w:r>
          <w:rPr>
            <w:sz w:val="22"/>
          </w:rPr>
          <w:delText>ii</w:delText>
        </w:r>
      </w:del>
    </w:p>
    <w:p>
      <w:pPr>
        <w:pStyle w:val="Normal"/>
        <w:ind w:right="-810" w:hanging="0"/>
        <w:rPr>
          <w:sz w:val="22"/>
          <w:del w:id="4660" w:author="Mark Giesbrecht" w:date="2004-11-01T18:13:00Z"/>
        </w:rPr>
      </w:pPr>
      <w:ins w:id="4657" w:author="Trial User" w:date="2004-10-31T20:45:00Z">
        <w:del w:id="4658" w:author="Mark Giesbrecht" w:date="2004-11-01T18:13:00Z">
          <w:r>
            <w:rPr>
              <w:sz w:val="22"/>
            </w:rPr>
            <w:delText xml:space="preserve">         </w:delText>
          </w:r>
        </w:del>
      </w:ins>
      <w:del w:id="4659" w:author="Trial User" w:date="2004-11-02T15:20:00Z">
        <w:r>
          <w:rPr>
            <w:sz w:val="22"/>
          </w:rPr>
          <w:delText xml:space="preserve"> </w:delText>
        </w:r>
      </w:del>
    </w:p>
    <w:p>
      <w:pPr>
        <w:pStyle w:val="Normal"/>
        <w:ind w:right="-810" w:hanging="0"/>
        <w:rPr>
          <w:sz w:val="22"/>
          <w:del w:id="4664" w:author="Mark Giesbrecht" w:date="2004-11-01T18:13:00Z"/>
        </w:rPr>
      </w:pPr>
      <w:ins w:id="4661" w:author="Trial User" w:date="2004-10-31T20:45:00Z">
        <w:del w:id="4662" w:author="Mark Giesbrecht" w:date="2004-11-01T18:13:00Z">
          <w:r>
            <w:rPr>
              <w:sz w:val="22"/>
            </w:rPr>
            <w:delText xml:space="preserve">      </w:delText>
          </w:r>
        </w:del>
      </w:ins>
      <w:del w:id="4663" w:author="Trial User" w:date="2004-11-02T15:20:00Z">
        <w:r>
          <w:rPr>
            <w:sz w:val="22"/>
          </w:rPr>
          <w:delText xml:space="preserve"> </w:delText>
        </w:r>
      </w:del>
    </w:p>
    <w:p>
      <w:pPr>
        <w:pStyle w:val="Normal"/>
        <w:ind w:right="-810" w:hanging="0"/>
        <w:rPr>
          <w:sz w:val="22"/>
          <w:del w:id="4668" w:author="Mark Giesbrecht" w:date="2004-11-01T18:13:00Z"/>
        </w:rPr>
      </w:pPr>
      <w:ins w:id="4665" w:author="Trial User" w:date="2004-10-31T20:45:00Z">
        <w:del w:id="4666" w:author="Mark Giesbrecht" w:date="2004-11-01T18:13:00Z">
          <w:r>
            <w:rPr>
              <w:sz w:val="22"/>
            </w:rPr>
            <w:delText xml:space="preserve">      </w:delText>
          </w:r>
        </w:del>
      </w:ins>
      <w:del w:id="4667" w:author="Trial User" w:date="2004-11-02T15:20:00Z">
        <w:r>
          <w:rPr>
            <w:sz w:val="22"/>
          </w:rPr>
          <w:delText xml:space="preserve"> </w:delText>
        </w:r>
      </w:del>
    </w:p>
    <w:p>
      <w:pPr>
        <w:pStyle w:val="Normal"/>
        <w:ind w:right="-810" w:hanging="0"/>
        <w:rPr>
          <w:sz w:val="22"/>
          <w:del w:id="4672" w:author="Mark Giesbrecht" w:date="2004-11-01T18:13:00Z"/>
        </w:rPr>
      </w:pPr>
      <w:ins w:id="4669" w:author="Trial User" w:date="2004-10-31T20:45:00Z">
        <w:del w:id="4670" w:author="Mark Giesbrecht" w:date="2004-11-01T18:13:00Z">
          <w:r>
            <w:rPr>
              <w:sz w:val="22"/>
            </w:rPr>
            <w:delText xml:space="preserve">      </w:delText>
          </w:r>
        </w:del>
      </w:ins>
      <w:del w:id="4671" w:author="Trial User" w:date="2004-11-02T15:20:00Z">
        <w:r>
          <w:rPr>
            <w:sz w:val="22"/>
          </w:rPr>
          <w:delText xml:space="preserve"> </w:delText>
        </w:r>
      </w:del>
    </w:p>
    <w:p>
      <w:pPr>
        <w:pStyle w:val="Normal"/>
        <w:ind w:right="-810" w:hanging="0"/>
        <w:rPr>
          <w:sz w:val="22"/>
          <w:del w:id="4676" w:author="Mark Giesbrecht" w:date="2004-11-01T18:13:00Z"/>
        </w:rPr>
      </w:pPr>
      <w:ins w:id="4673" w:author="Trial User" w:date="2004-10-31T20:45:00Z">
        <w:del w:id="4674" w:author="Mark Giesbrecht" w:date="2004-11-01T18:13:00Z">
          <w:r>
            <w:rPr>
              <w:sz w:val="22"/>
            </w:rPr>
            <w:delText xml:space="preserve">      </w:delText>
          </w:r>
        </w:del>
      </w:ins>
      <w:del w:id="4675" w:author="Trial User" w:date="2004-11-02T15:20:00Z">
        <w:r>
          <w:rPr>
            <w:sz w:val="22"/>
          </w:rPr>
          <w:delText xml:space="preserve"> </w:delText>
        </w:r>
      </w:del>
    </w:p>
    <w:p>
      <w:pPr>
        <w:pStyle w:val="Normal"/>
        <w:ind w:right="-810" w:hanging="0"/>
        <w:rPr>
          <w:sz w:val="22"/>
          <w:del w:id="4688" w:author="Mark Giesbrecht" w:date="2004-11-01T18:13:00Z"/>
        </w:rPr>
      </w:pPr>
      <w:ins w:id="4677" w:author="Trial User" w:date="2004-10-31T20:45:00Z">
        <w:del w:id="4678" w:author="Mark Giesbrecht" w:date="2004-11-01T18:13:00Z">
          <w:r>
            <w:rPr>
              <w:sz w:val="22"/>
            </w:rPr>
            <w:delText xml:space="preserve">         </w:delText>
          </w:r>
        </w:del>
      </w:ins>
      <w:ins w:id="4679" w:author="Trial User" w:date="2004-10-31T20:45:00Z">
        <w:del w:id="4680" w:author="Mark Giesbrecht" w:date="2004-11-01T18:15:00Z">
          <w:r>
            <w:rPr>
              <w:sz w:val="22"/>
            </w:rPr>
            <w:delText>(</w:delText>
          </w:r>
        </w:del>
      </w:ins>
      <w:ins w:id="4681" w:author="Trial User" w:date="2004-11-02T15:22:00Z">
        <w:r>
          <w:rPr>
            <w:sz w:val="22"/>
          </w:rPr>
          <w:t>iii</w:t>
        </w:r>
      </w:ins>
      <w:ins w:id="4682" w:author="Mark Giesbrecht" w:date="2004-11-01T18:13:00Z">
        <w:del w:id="4683" w:author="Trial User" w:date="2004-11-02T15:22:00Z">
          <w:r>
            <w:rPr>
              <w:sz w:val="22"/>
            </w:rPr>
            <w:delText>v</w:delText>
          </w:r>
        </w:del>
      </w:ins>
      <w:ins w:id="4684" w:author="Trial User" w:date="2004-10-31T20:45:00Z">
        <w:del w:id="4685" w:author="Mark Giesbrecht" w:date="2004-11-01T18:13:00Z">
          <w:r>
            <w:rPr>
              <w:sz w:val="22"/>
            </w:rPr>
            <w:delText>iii</w:delText>
          </w:r>
        </w:del>
      </w:ins>
      <w:ins w:id="4686" w:author="Trial User" w:date="2004-10-31T20:45:00Z">
        <w:r>
          <w:rPr>
            <w:sz w:val="22"/>
          </w:rPr>
          <w:t>) Modular algorithms for factoring Ore (differential and</w:t>
        </w:r>
      </w:ins>
      <w:ins w:id="4687" w:author="Mark Giesbrecht" w:date="2004-11-01T18:13:00Z">
        <w:r>
          <w:rPr>
            <w:sz w:val="22"/>
          </w:rPr>
          <w:t xml:space="preserve"> </w:t>
        </w:r>
      </w:ins>
    </w:p>
    <w:p>
      <w:pPr>
        <w:pStyle w:val="Normal"/>
        <w:ind w:right="-810" w:hanging="0"/>
        <w:rPr>
          <w:sz w:val="22"/>
          <w:del w:id="4692" w:author="Mark Giesbrecht" w:date="2004-11-01T18:14:00Z"/>
        </w:rPr>
      </w:pPr>
      <w:ins w:id="4689" w:author="Trial User" w:date="2004-10-31T20:45:00Z">
        <w:del w:id="4690" w:author="Mark Giesbrecht" w:date="2004-11-01T18:13:00Z">
          <w:r>
            <w:rPr>
              <w:sz w:val="22"/>
            </w:rPr>
            <w:delText xml:space="preserve">      </w:delText>
          </w:r>
        </w:del>
      </w:ins>
      <w:ins w:id="4691" w:author="Trial User" w:date="2004-10-31T20:45:00Z">
        <w:r>
          <w:rPr>
            <w:sz w:val="22"/>
          </w:rPr>
          <w:t xml:space="preserve">differential) operators have been developed by Giesbrecht and Zhang.  </w:t>
        </w:r>
      </w:ins>
    </w:p>
    <w:p>
      <w:pPr>
        <w:pStyle w:val="Normal"/>
        <w:ind w:right="-810" w:hanging="0"/>
        <w:rPr>
          <w:ins w:id="4696" w:author="Trial User" w:date="2004-10-31T20:45:00Z"/>
        </w:rPr>
      </w:pPr>
      <w:ins w:id="4693" w:author="Trial User" w:date="2004-10-31T20:45:00Z">
        <w:del w:id="4694" w:author="Mark Giesbrecht" w:date="2004-11-01T18:14:00Z">
          <w:r>
            <w:rPr>
              <w:sz w:val="22"/>
            </w:rPr>
            <w:delText xml:space="preserve">      </w:delText>
          </w:r>
        </w:del>
      </w:ins>
      <w:ins w:id="4695" w:author="Trial User" w:date="2004-10-31T20:45:00Z">
        <w:r>
          <w:rPr>
            <w:sz w:val="22"/>
          </w:rPr>
          <w:t>These are the first known to run in polynomial-time.</w:t>
        </w:r>
      </w:ins>
    </w:p>
    <w:p>
      <w:pPr>
        <w:pStyle w:val="Normal"/>
        <w:ind w:right="-810" w:hanging="0"/>
        <w:rPr>
          <w:sz w:val="22"/>
          <w:ins w:id="4698" w:author="Trial User" w:date="2004-10-31T20:45:00Z"/>
        </w:rPr>
      </w:pPr>
      <w:ins w:id="4697" w:author="Trial User" w:date="2004-10-31T20:45:00Z">
        <w:r>
          <w:rPr>
            <w:sz w:val="22"/>
          </w:rPr>
        </w:r>
      </w:ins>
    </w:p>
    <w:p>
      <w:pPr>
        <w:pStyle w:val="Normal"/>
        <w:ind w:right="-810" w:hanging="0"/>
        <w:rPr>
          <w:sz w:val="22"/>
          <w:del w:id="4710" w:author="Mark Giesbrecht" w:date="2004-11-01T18:14:00Z"/>
        </w:rPr>
      </w:pPr>
      <w:ins w:id="4699" w:author="Trial User" w:date="2004-10-31T20:45:00Z">
        <w:del w:id="4700" w:author="Mark Giesbrecht" w:date="2004-11-01T18:14:00Z">
          <w:r>
            <w:rPr>
              <w:sz w:val="22"/>
            </w:rPr>
            <w:delText xml:space="preserve"> </w:delText>
          </w:r>
        </w:del>
      </w:ins>
      <w:ins w:id="4701" w:author="Trial User" w:date="2004-11-02T15:22:00Z">
        <w:r>
          <w:rPr>
            <w:sz w:val="22"/>
          </w:rPr>
          <w:t>iv</w:t>
        </w:r>
      </w:ins>
      <w:ins w:id="4702" w:author="Mark Giesbrecht" w:date="2004-11-01T18:14:00Z">
        <w:del w:id="4703" w:author="Trial User" w:date="2004-11-02T15:22:00Z">
          <w:r>
            <w:rPr>
              <w:sz w:val="22"/>
            </w:rPr>
            <w:delText>vi</w:delText>
          </w:r>
        </w:del>
      </w:ins>
      <w:ins w:id="4704" w:author="Mark Giesbrecht" w:date="2004-11-01T18:14:00Z">
        <w:r>
          <w:rPr>
            <w:sz w:val="22"/>
          </w:rPr>
          <w:t xml:space="preserve">) </w:t>
        </w:r>
      </w:ins>
      <w:ins w:id="4705" w:author="Trial User" w:date="2004-11-02T16:37:00Z">
        <w:r>
          <w:rPr>
            <w:sz w:val="22"/>
          </w:rPr>
          <w:t xml:space="preserve"> </w:t>
        </w:r>
      </w:ins>
      <w:ins w:id="4706" w:author="Trial User" w:date="2004-10-31T20:45:00Z">
        <w:del w:id="4707" w:author="Mark Giesbrecht" w:date="2004-11-01T18:14:00Z">
          <w:r>
            <w:rPr>
              <w:sz w:val="22"/>
            </w:rPr>
            <w:delText xml:space="preserve">  (iv) </w:delText>
          </w:r>
        </w:del>
      </w:ins>
      <w:ins w:id="4708" w:author="Trial User" w:date="2004-10-31T20:45:00Z">
        <w:r>
          <w:rPr>
            <w:sz w:val="22"/>
          </w:rPr>
          <w:t>A new method for interpolating sparse multi-variate polynomials,</w:t>
        </w:r>
      </w:ins>
      <w:ins w:id="4709" w:author="Mark Giesbrecht" w:date="2004-11-01T18:14:00Z">
        <w:r>
          <w:rPr>
            <w:sz w:val="22"/>
          </w:rPr>
          <w:t xml:space="preserve"> </w:t>
        </w:r>
      </w:ins>
    </w:p>
    <w:p>
      <w:pPr>
        <w:pStyle w:val="Normal"/>
        <w:ind w:right="-810" w:hanging="0"/>
        <w:rPr>
          <w:sz w:val="22"/>
          <w:del w:id="4715" w:author="Mark Giesbrecht" w:date="2004-11-01T18:14:00Z"/>
        </w:rPr>
      </w:pPr>
      <w:ins w:id="4711" w:author="Trial User" w:date="2004-10-31T20:45:00Z">
        <w:del w:id="4712" w:author="Mark Giesbrecht" w:date="2004-11-01T18:14:00Z">
          <w:r>
            <w:rPr>
              <w:sz w:val="22"/>
            </w:rPr>
            <w:delText xml:space="preserve">      </w:delText>
          </w:r>
        </w:del>
      </w:ins>
      <w:ins w:id="4713" w:author="Trial User" w:date="2004-10-31T20:45:00Z">
        <w:r>
          <w:rPr>
            <w:sz w:val="22"/>
          </w:rPr>
          <w:t>based on a relatively stable version of Prony's algorithm,</w:t>
        </w:r>
      </w:ins>
      <w:ins w:id="4714" w:author="Mark Giesbrecht" w:date="2004-11-01T18:14:00Z">
        <w:r>
          <w:rPr>
            <w:sz w:val="22"/>
          </w:rPr>
          <w:t xml:space="preserve"> </w:t>
        </w:r>
      </w:ins>
    </w:p>
    <w:p>
      <w:pPr>
        <w:pStyle w:val="Normal"/>
        <w:ind w:right="-810" w:hanging="0"/>
        <w:rPr>
          <w:sz w:val="22"/>
          <w:del w:id="4719" w:author="Mark Giesbrecht" w:date="2004-11-01T18:14:00Z"/>
        </w:rPr>
      </w:pPr>
      <w:ins w:id="4716" w:author="Trial User" w:date="2004-10-31T20:45:00Z">
        <w:del w:id="4717" w:author="Mark Giesbrecht" w:date="2004-11-01T18:14:00Z">
          <w:r>
            <w:rPr>
              <w:sz w:val="22"/>
            </w:rPr>
            <w:delText xml:space="preserve">      </w:delText>
          </w:r>
        </w:del>
      </w:ins>
      <w:ins w:id="4718" w:author="Trial User" w:date="2004-10-31T20:45:00Z">
        <w:r>
          <w:rPr>
            <w:sz w:val="22"/>
          </w:rPr>
          <w:t xml:space="preserve">has been developed by M. Giesbrecht, G. Labahn and W.-s. Lee.  </w:t>
        </w:r>
      </w:ins>
    </w:p>
    <w:p>
      <w:pPr>
        <w:pStyle w:val="Normal"/>
        <w:ind w:right="-810" w:hanging="0"/>
        <w:rPr>
          <w:sz w:val="22"/>
          <w:del w:id="4724" w:author="Mark Giesbrecht" w:date="2004-11-01T18:14:00Z"/>
        </w:rPr>
      </w:pPr>
      <w:ins w:id="4720" w:author="Trial User" w:date="2004-10-31T20:45:00Z">
        <w:del w:id="4721" w:author="Mark Giesbrecht" w:date="2004-11-01T18:14:00Z">
          <w:r>
            <w:rPr>
              <w:sz w:val="22"/>
            </w:rPr>
            <w:delText xml:space="preserve">      </w:delText>
          </w:r>
        </w:del>
      </w:ins>
      <w:ins w:id="4722" w:author="Trial User" w:date="2004-10-31T20:45:00Z">
        <w:r>
          <w:rPr>
            <w:sz w:val="22"/>
          </w:rPr>
          <w:t>Good stability is achieved by reduction to a generalized eigenvalue</w:t>
        </w:r>
      </w:ins>
      <w:ins w:id="4723" w:author="Mark Giesbrecht" w:date="2004-11-01T18:14:00Z">
        <w:r>
          <w:rPr>
            <w:sz w:val="22"/>
          </w:rPr>
          <w:t xml:space="preserve"> </w:t>
        </w:r>
      </w:ins>
    </w:p>
    <w:p>
      <w:pPr>
        <w:pStyle w:val="Normal"/>
        <w:ind w:right="-810" w:hanging="0"/>
        <w:rPr>
          <w:sz w:val="22"/>
          <w:del w:id="4729" w:author="Mark Giesbrecht" w:date="2004-11-01T18:14:00Z"/>
        </w:rPr>
      </w:pPr>
      <w:ins w:id="4725" w:author="Trial User" w:date="2004-10-31T20:45:00Z">
        <w:del w:id="4726" w:author="Mark Giesbrecht" w:date="2004-11-01T18:14:00Z">
          <w:r>
            <w:rPr>
              <w:sz w:val="22"/>
            </w:rPr>
            <w:delText xml:space="preserve">      </w:delText>
          </w:r>
        </w:del>
      </w:ins>
      <w:ins w:id="4727" w:author="Trial User" w:date="2004-10-31T20:45:00Z">
        <w:r>
          <w:rPr>
            <w:sz w:val="22"/>
          </w:rPr>
          <w:t>problem.   We are completing a robust implementation</w:t>
        </w:r>
      </w:ins>
      <w:ins w:id="4728" w:author="Mark Giesbrecht" w:date="2004-11-01T18:14:00Z">
        <w:r>
          <w:rPr>
            <w:sz w:val="22"/>
          </w:rPr>
          <w:t xml:space="preserve"> </w:t>
        </w:r>
      </w:ins>
    </w:p>
    <w:p>
      <w:pPr>
        <w:pStyle w:val="Normal"/>
        <w:ind w:right="-810" w:hanging="0"/>
        <w:rPr>
          <w:sz w:val="22"/>
          <w:del w:id="4734" w:author="Mark Giesbrecht" w:date="2004-11-01T18:14:00Z"/>
        </w:rPr>
      </w:pPr>
      <w:ins w:id="4730" w:author="Trial User" w:date="2004-10-31T20:45:00Z">
        <w:del w:id="4731" w:author="Mark Giesbrecht" w:date="2004-11-01T18:14:00Z">
          <w:r>
            <w:rPr>
              <w:sz w:val="22"/>
            </w:rPr>
            <w:delText xml:space="preserve">      </w:delText>
          </w:r>
        </w:del>
      </w:ins>
      <w:ins w:id="4732" w:author="Trial User" w:date="2004-10-31T20:45:00Z">
        <w:r>
          <w:rPr>
            <w:sz w:val="22"/>
          </w:rPr>
          <w:t>and further investigating stability, especially on different</w:t>
        </w:r>
      </w:ins>
      <w:ins w:id="4733" w:author="Mark Giesbrecht" w:date="2004-11-01T18:14:00Z">
        <w:r>
          <w:rPr>
            <w:sz w:val="22"/>
          </w:rPr>
          <w:t xml:space="preserve"> </w:t>
        </w:r>
      </w:ins>
    </w:p>
    <w:p>
      <w:pPr>
        <w:pStyle w:val="Normal"/>
        <w:ind w:right="-810" w:hanging="0"/>
        <w:rPr>
          <w:ins w:id="4738" w:author="Trial User" w:date="2004-10-31T20:45:00Z"/>
        </w:rPr>
      </w:pPr>
      <w:ins w:id="4735" w:author="Trial User" w:date="2004-10-31T20:45:00Z">
        <w:del w:id="4736" w:author="Mark Giesbrecht" w:date="2004-11-01T18:14:00Z">
          <w:r>
            <w:rPr>
              <w:sz w:val="22"/>
            </w:rPr>
            <w:delText xml:space="preserve">      </w:delText>
          </w:r>
        </w:del>
      </w:ins>
      <w:ins w:id="4737" w:author="Trial User" w:date="2004-10-31T20:45:00Z">
        <w:r>
          <w:rPr>
            <w:sz w:val="22"/>
          </w:rPr>
          <w:t>bases and real evaluation points.</w:t>
        </w:r>
      </w:ins>
    </w:p>
    <w:p>
      <w:pPr>
        <w:pStyle w:val="Normal"/>
        <w:ind w:right="-810" w:hanging="0"/>
        <w:rPr>
          <w:sz w:val="22"/>
          <w:ins w:id="4740" w:author="Trial User" w:date="2004-10-31T20:45:00Z"/>
        </w:rPr>
      </w:pPr>
      <w:ins w:id="4739" w:author="Trial User" w:date="2004-10-31T20:45:00Z">
        <w:r>
          <w:rPr>
            <w:sz w:val="22"/>
          </w:rPr>
        </w:r>
      </w:ins>
    </w:p>
    <w:p>
      <w:pPr>
        <w:pStyle w:val="Normal"/>
        <w:ind w:right="-810" w:hanging="0"/>
        <w:rPr>
          <w:b/>
          <w:b/>
          <w:sz w:val="22"/>
          <w:ins w:id="4742" w:author="Trial User" w:date="2004-10-31T20:45:00Z"/>
        </w:rPr>
      </w:pPr>
      <w:ins w:id="4741" w:author="Trial User" w:date="2004-10-31T20:45:00Z">
        <w:r>
          <w:rPr>
            <w:b/>
            <w:sz w:val="22"/>
          </w:rPr>
          <w:t>4. Symbolic Linear Algebra</w:t>
        </w:r>
      </w:ins>
    </w:p>
    <w:p>
      <w:pPr>
        <w:pStyle w:val="Normal"/>
        <w:ind w:right="-810" w:hanging="0"/>
        <w:rPr>
          <w:b/>
          <w:b/>
          <w:sz w:val="22"/>
          <w:ins w:id="4744" w:author="Trial User" w:date="2004-10-31T20:45:00Z"/>
        </w:rPr>
      </w:pPr>
      <w:ins w:id="4743" w:author="Trial User" w:date="2004-10-31T20:45:00Z">
        <w:r>
          <w:rPr>
            <w:b/>
            <w:sz w:val="22"/>
          </w:rPr>
        </w:r>
      </w:ins>
    </w:p>
    <w:p>
      <w:pPr>
        <w:pStyle w:val="Normal"/>
        <w:ind w:right="-810" w:hanging="0"/>
        <w:rPr>
          <w:sz w:val="22"/>
          <w:del w:id="4750" w:author="Mark Giesbrecht" w:date="2004-11-01T18:16:00Z"/>
        </w:rPr>
      </w:pPr>
      <w:ins w:id="4745" w:author="Mark Giesbrecht" w:date="2004-11-01T18:16:00Z">
        <w:r>
          <w:rPr>
            <w:sz w:val="22"/>
          </w:rPr>
          <w:t xml:space="preserve">i) </w:t>
        </w:r>
      </w:ins>
      <w:ins w:id="4746" w:author="Trial User" w:date="2004-10-31T20:45:00Z">
        <w:del w:id="4747" w:author="Mark Giesbrecht" w:date="2004-11-01T18:14:00Z">
          <w:r>
            <w:rPr>
              <w:sz w:val="22"/>
            </w:rPr>
            <w:delText xml:space="preserve">      </w:delText>
          </w:r>
        </w:del>
      </w:ins>
      <w:ins w:id="4748" w:author="Trial User" w:date="2004-10-31T20:45:00Z">
        <w:r>
          <w:rPr>
            <w:sz w:val="22"/>
          </w:rPr>
          <w:t>Systems of linear differential and recurrence equations</w:t>
        </w:r>
      </w:ins>
      <w:ins w:id="4749" w:author="Mark Giesbrecht" w:date="2004-11-01T18:16:00Z">
        <w:r>
          <w:rPr>
            <w:sz w:val="22"/>
          </w:rPr>
          <w:t xml:space="preserve"> </w:t>
        </w:r>
      </w:ins>
    </w:p>
    <w:p>
      <w:pPr>
        <w:pStyle w:val="Normal"/>
        <w:ind w:right="-810" w:hanging="0"/>
        <w:rPr>
          <w:ins w:id="4754" w:author="Trial User" w:date="2004-10-31T20:45:00Z"/>
        </w:rPr>
      </w:pPr>
      <w:ins w:id="4751" w:author="Trial User" w:date="2004-10-31T20:45:00Z">
        <w:del w:id="4752" w:author="Mark Giesbrecht" w:date="2004-11-01T18:16:00Z">
          <w:r>
            <w:rPr>
              <w:sz w:val="22"/>
            </w:rPr>
            <w:delText xml:space="preserve">         </w:delText>
          </w:r>
        </w:del>
      </w:ins>
      <w:ins w:id="4753" w:author="Trial User" w:date="2004-10-31T20:45:00Z">
        <w:r>
          <w:rPr>
            <w:sz w:val="22"/>
          </w:rPr>
          <w:t>[H. Cheng and G. Labahn]</w:t>
        </w:r>
      </w:ins>
    </w:p>
    <w:p>
      <w:pPr>
        <w:pStyle w:val="Normal"/>
        <w:ind w:right="-810" w:hanging="0"/>
        <w:rPr>
          <w:sz w:val="22"/>
          <w:del w:id="4756" w:author="Mark Giesbrecht" w:date="2004-11-01T18:16:00Z"/>
        </w:rPr>
      </w:pPr>
      <w:ins w:id="4755" w:author="Mark Giesbrecht" w:date="2004-11-01T18:16:00Z">
        <w:r>
          <w:rPr>
            <w:sz w:val="22"/>
          </w:rPr>
          <w:br/>
        </w:r>
      </w:ins>
    </w:p>
    <w:p>
      <w:pPr>
        <w:pStyle w:val="Normal"/>
        <w:ind w:right="-810" w:hanging="0"/>
        <w:rPr>
          <w:sz w:val="22"/>
          <w:del w:id="4761" w:author="Mark Giesbrecht" w:date="2004-11-01T18:16:00Z"/>
        </w:rPr>
      </w:pPr>
      <w:ins w:id="4757" w:author="Trial User" w:date="2004-10-31T20:45:00Z">
        <w:del w:id="4758" w:author="Mark Giesbrecht" w:date="2004-11-01T18:16:00Z">
          <w:r>
            <w:rPr>
              <w:sz w:val="22"/>
            </w:rPr>
            <w:delText xml:space="preserve">      </w:delText>
          </w:r>
        </w:del>
      </w:ins>
      <w:ins w:id="4759" w:author="Trial User" w:date="2004-10-31T20:45:00Z">
        <w:r>
          <w:rPr>
            <w:sz w:val="22"/>
          </w:rPr>
          <w:t>We have (see ref: Beckermann, Cheng and Labahn below) given an algorithm</w:t>
        </w:r>
      </w:ins>
      <w:ins w:id="4760" w:author="Mark Giesbrecht" w:date="2004-11-01T18:16:00Z">
        <w:r>
          <w:rPr>
            <w:sz w:val="22"/>
          </w:rPr>
          <w:t xml:space="preserve"> </w:t>
        </w:r>
      </w:ins>
    </w:p>
    <w:p>
      <w:pPr>
        <w:pStyle w:val="Normal"/>
        <w:ind w:right="-810" w:hanging="0"/>
        <w:rPr>
          <w:sz w:val="22"/>
          <w:del w:id="4766" w:author="Mark Giesbrecht" w:date="2004-11-01T18:16:00Z"/>
        </w:rPr>
      </w:pPr>
      <w:ins w:id="4762" w:author="Trial User" w:date="2004-10-31T20:45:00Z">
        <w:del w:id="4763" w:author="Mark Giesbrecht" w:date="2004-11-01T18:16:00Z">
          <w:r>
            <w:rPr>
              <w:sz w:val="22"/>
            </w:rPr>
            <w:delText xml:space="preserve">      </w:delText>
          </w:r>
        </w:del>
      </w:ins>
      <w:ins w:id="4764" w:author="Trial User" w:date="2004-10-31T20:45:00Z">
        <w:r>
          <w:rPr>
            <w:sz w:val="22"/>
          </w:rPr>
          <w:t>for transforming a matrix of Ore polynomials into one having a nonsingular</w:t>
        </w:r>
      </w:ins>
      <w:ins w:id="4765" w:author="Mark Giesbrecht" w:date="2004-11-01T18:16:00Z">
        <w:r>
          <w:rPr>
            <w:sz w:val="22"/>
          </w:rPr>
          <w:t xml:space="preserve"> </w:t>
        </w:r>
      </w:ins>
    </w:p>
    <w:p>
      <w:pPr>
        <w:pStyle w:val="Normal"/>
        <w:ind w:right="-810" w:hanging="0"/>
        <w:rPr>
          <w:sz w:val="22"/>
          <w:del w:id="4771" w:author="Mark Giesbrecht" w:date="2004-11-01T18:16:00Z"/>
        </w:rPr>
      </w:pPr>
      <w:ins w:id="4767" w:author="Trial User" w:date="2004-10-31T20:45:00Z">
        <w:del w:id="4768" w:author="Mark Giesbrecht" w:date="2004-11-01T18:16:00Z">
          <w:r>
            <w:rPr>
              <w:sz w:val="22"/>
            </w:rPr>
            <w:delText xml:space="preserve">      </w:delText>
          </w:r>
        </w:del>
      </w:ins>
      <w:ins w:id="4769" w:author="Trial User" w:date="2004-10-31T20:45:00Z">
        <w:r>
          <w:rPr>
            <w:sz w:val="22"/>
          </w:rPr>
          <w:t>leading or trailing matrix. This is central for finding the powers of</w:t>
        </w:r>
      </w:ins>
      <w:ins w:id="4770" w:author="Mark Giesbrecht" w:date="2004-11-01T18:16:00Z">
        <w:r>
          <w:rPr>
            <w:sz w:val="22"/>
          </w:rPr>
          <w:t xml:space="preserve"> </w:t>
        </w:r>
      </w:ins>
    </w:p>
    <w:p>
      <w:pPr>
        <w:pStyle w:val="Normal"/>
        <w:ind w:right="-810" w:hanging="0"/>
        <w:rPr>
          <w:sz w:val="22"/>
          <w:del w:id="4776" w:author="Mark Giesbrecht" w:date="2004-11-01T18:16:00Z"/>
        </w:rPr>
      </w:pPr>
      <w:ins w:id="4772" w:author="Trial User" w:date="2004-10-31T20:45:00Z">
        <w:del w:id="4773" w:author="Mark Giesbrecht" w:date="2004-11-01T18:16:00Z">
          <w:r>
            <w:rPr>
              <w:sz w:val="22"/>
            </w:rPr>
            <w:delText xml:space="preserve">      </w:delText>
          </w:r>
        </w:del>
      </w:ins>
      <w:ins w:id="4774" w:author="Trial User" w:date="2004-10-31T20:45:00Z">
        <w:r>
          <w:rPr>
            <w:sz w:val="22"/>
          </w:rPr>
          <w:t>zeros or poles of rational solutions of systems of recurrence or</w:t>
        </w:r>
      </w:ins>
      <w:ins w:id="4775" w:author="Mark Giesbrecht" w:date="2004-11-01T18:16:00Z">
        <w:r>
          <w:rPr>
            <w:sz w:val="22"/>
          </w:rPr>
          <w:t xml:space="preserve"> </w:t>
        </w:r>
      </w:ins>
    </w:p>
    <w:p>
      <w:pPr>
        <w:pStyle w:val="Normal"/>
        <w:ind w:right="-810" w:hanging="0"/>
        <w:rPr>
          <w:ins w:id="4780" w:author="Trial User" w:date="2004-10-31T20:45:00Z"/>
        </w:rPr>
      </w:pPr>
      <w:ins w:id="4777" w:author="Trial User" w:date="2004-10-31T20:45:00Z">
        <w:del w:id="4778" w:author="Mark Giesbrecht" w:date="2004-11-01T18:16:00Z">
          <w:r>
            <w:rPr>
              <w:sz w:val="22"/>
            </w:rPr>
            <w:delText xml:space="preserve">      </w:delText>
          </w:r>
        </w:del>
      </w:ins>
      <w:ins w:id="4779" w:author="Trial User" w:date="2004-10-31T20:45:00Z">
        <w:r>
          <w:rPr>
            <w:sz w:val="22"/>
          </w:rPr>
          <w:t>differential equations.</w:t>
        </w:r>
      </w:ins>
    </w:p>
    <w:p>
      <w:pPr>
        <w:pStyle w:val="Normal"/>
        <w:ind w:right="-810" w:hanging="0"/>
        <w:rPr>
          <w:sz w:val="22"/>
          <w:ins w:id="4782" w:author="Trial User" w:date="2004-10-31T20:45:00Z"/>
        </w:rPr>
      </w:pPr>
      <w:ins w:id="4781" w:author="Trial User" w:date="2004-10-31T20:45:00Z">
        <w:r>
          <w:rPr>
            <w:sz w:val="22"/>
          </w:rPr>
        </w:r>
      </w:ins>
    </w:p>
    <w:p>
      <w:pPr>
        <w:pStyle w:val="Normal"/>
        <w:ind w:right="-810" w:hanging="0"/>
        <w:rPr>
          <w:sz w:val="22"/>
          <w:del w:id="4788" w:author="Mark Giesbrecht" w:date="2004-11-01T18:16:00Z"/>
        </w:rPr>
      </w:pPr>
      <w:ins w:id="4783" w:author="Mark Giesbrecht" w:date="2004-11-01T18:16:00Z">
        <w:r>
          <w:rPr>
            <w:sz w:val="22"/>
          </w:rPr>
          <w:t xml:space="preserve">ii) </w:t>
        </w:r>
      </w:ins>
      <w:ins w:id="4784" w:author="Trial User" w:date="2004-10-31T20:45:00Z">
        <w:del w:id="4785" w:author="Mark Giesbrecht" w:date="2004-11-01T18:16:00Z">
          <w:r>
            <w:rPr>
              <w:sz w:val="22"/>
            </w:rPr>
            <w:delText xml:space="preserve">      </w:delText>
          </w:r>
        </w:del>
      </w:ins>
      <w:ins w:id="4786" w:author="Trial User" w:date="2004-10-31T20:45:00Z">
        <w:r>
          <w:rPr>
            <w:sz w:val="22"/>
          </w:rPr>
          <w:t>Systems of linear differential and recurrence equations</w:t>
        </w:r>
      </w:ins>
      <w:ins w:id="4787" w:author="Mark Giesbrecht" w:date="2004-11-01T18:16:00Z">
        <w:r>
          <w:rPr>
            <w:sz w:val="22"/>
          </w:rPr>
          <w:t xml:space="preserve"> </w:t>
        </w:r>
      </w:ins>
    </w:p>
    <w:p>
      <w:pPr>
        <w:pStyle w:val="Normal"/>
        <w:ind w:right="-810" w:hanging="0"/>
        <w:rPr>
          <w:sz w:val="22"/>
          <w:del w:id="4793" w:author="Mark Giesbrecht" w:date="2004-11-01T18:16:00Z"/>
        </w:rPr>
      </w:pPr>
      <w:ins w:id="4789" w:author="Trial User" w:date="2004-10-31T20:45:00Z">
        <w:del w:id="4790" w:author="Mark Giesbrecht" w:date="2004-11-01T18:16:00Z">
          <w:r>
            <w:rPr>
              <w:sz w:val="22"/>
            </w:rPr>
            <w:delText xml:space="preserve">         </w:delText>
          </w:r>
        </w:del>
      </w:ins>
      <w:ins w:id="4791" w:author="Trial User" w:date="2004-10-31T20:45:00Z">
        <w:r>
          <w:rPr>
            <w:sz w:val="22"/>
          </w:rPr>
          <w:t>[G. Labahn and Z. Li]</w:t>
        </w:r>
      </w:ins>
      <w:ins w:id="4792" w:author="Mark Giesbrecht" w:date="2004-11-01T18:16:00Z">
        <w:r>
          <w:rPr>
            <w:sz w:val="22"/>
          </w:rPr>
          <w:br/>
          <w:br/>
        </w:r>
      </w:ins>
    </w:p>
    <w:p>
      <w:pPr>
        <w:pStyle w:val="Normal"/>
        <w:ind w:right="-810" w:hanging="0"/>
        <w:rPr>
          <w:sz w:val="22"/>
          <w:del w:id="4795" w:author="Mark Giesbrecht" w:date="2004-11-01T18:16:00Z"/>
        </w:rPr>
      </w:pPr>
      <w:del w:id="4794" w:author="Mark Giesbrecht" w:date="2004-11-01T18:16:00Z">
        <w:r>
          <w:rPr>
            <w:sz w:val="22"/>
          </w:rPr>
        </w:r>
      </w:del>
    </w:p>
    <w:p>
      <w:pPr>
        <w:pStyle w:val="Normal"/>
        <w:ind w:right="-810" w:hanging="0"/>
        <w:rPr>
          <w:sz w:val="22"/>
          <w:del w:id="4800" w:author="Mark Giesbrecht" w:date="2004-11-01T18:16:00Z"/>
        </w:rPr>
      </w:pPr>
      <w:ins w:id="4796" w:author="Trial User" w:date="2004-10-31T20:45:00Z">
        <w:del w:id="4797" w:author="Mark Giesbrecht" w:date="2004-11-01T18:16:00Z">
          <w:r>
            <w:rPr>
              <w:sz w:val="22"/>
            </w:rPr>
            <w:delText xml:space="preserve">      </w:delText>
          </w:r>
        </w:del>
      </w:ins>
      <w:ins w:id="4798" w:author="Trial User" w:date="2004-10-31T20:45:00Z">
        <w:r>
          <w:rPr>
            <w:sz w:val="22"/>
          </w:rPr>
          <w:t>We have investigated methods of transforming so called uncoupled Ore</w:t>
        </w:r>
      </w:ins>
      <w:ins w:id="4799" w:author="Mark Giesbrecht" w:date="2004-11-01T18:16:00Z">
        <w:r>
          <w:rPr>
            <w:sz w:val="22"/>
          </w:rPr>
          <w:t xml:space="preserve"> </w:t>
        </w:r>
      </w:ins>
    </w:p>
    <w:p>
      <w:pPr>
        <w:pStyle w:val="Normal"/>
        <w:ind w:right="-810" w:hanging="0"/>
        <w:rPr>
          <w:sz w:val="22"/>
          <w:del w:id="4805" w:author="Mark Giesbrecht" w:date="2004-11-01T18:16:00Z"/>
        </w:rPr>
      </w:pPr>
      <w:ins w:id="4801" w:author="Trial User" w:date="2004-10-31T20:45:00Z">
        <w:del w:id="4802" w:author="Mark Giesbrecht" w:date="2004-11-01T18:16:00Z">
          <w:r>
            <w:rPr>
              <w:sz w:val="22"/>
            </w:rPr>
            <w:delText xml:space="preserve">      </w:delText>
          </w:r>
        </w:del>
      </w:ins>
      <w:ins w:id="4803" w:author="Trial User" w:date="2004-10-31T20:45:00Z">
        <w:r>
          <w:rPr>
            <w:sz w:val="22"/>
          </w:rPr>
          <w:t>algebras into algebras where one establish criteria for determining</w:t>
        </w:r>
      </w:ins>
      <w:ins w:id="4804" w:author="Mark Giesbrecht" w:date="2004-11-01T18:16:00Z">
        <w:r>
          <w:rPr>
            <w:sz w:val="22"/>
          </w:rPr>
          <w:t xml:space="preserve"> </w:t>
        </w:r>
      </w:ins>
    </w:p>
    <w:p>
      <w:pPr>
        <w:pStyle w:val="Normal"/>
        <w:ind w:right="-810" w:hanging="0"/>
        <w:rPr>
          <w:sz w:val="22"/>
          <w:del w:id="4810" w:author="Mark Giesbrecht" w:date="2004-11-01T18:16:00Z"/>
        </w:rPr>
      </w:pPr>
      <w:ins w:id="4806" w:author="Trial User" w:date="2004-10-31T20:45:00Z">
        <w:del w:id="4807" w:author="Mark Giesbrecht" w:date="2004-11-01T18:16:00Z">
          <w:r>
            <w:rPr>
              <w:sz w:val="22"/>
            </w:rPr>
            <w:delText xml:space="preserve">      </w:delText>
          </w:r>
        </w:del>
      </w:ins>
      <w:ins w:id="4808" w:author="Trial User" w:date="2004-10-31T20:45:00Z">
        <w:r>
          <w:rPr>
            <w:sz w:val="22"/>
          </w:rPr>
          <w:t>when hyperexponential solutions exist for such a system. This covers</w:t>
        </w:r>
      </w:ins>
      <w:ins w:id="4809" w:author="Mark Giesbrecht" w:date="2004-11-01T18:16:00Z">
        <w:r>
          <w:rPr>
            <w:sz w:val="22"/>
          </w:rPr>
          <w:t xml:space="preserve"> </w:t>
        </w:r>
      </w:ins>
    </w:p>
    <w:p>
      <w:pPr>
        <w:pStyle w:val="Normal"/>
        <w:ind w:right="-810" w:hanging="0"/>
        <w:rPr>
          <w:sz w:val="22"/>
          <w:del w:id="4815" w:author="Mark Giesbrecht" w:date="2004-11-01T18:16:00Z"/>
        </w:rPr>
      </w:pPr>
      <w:ins w:id="4811" w:author="Trial User" w:date="2004-10-31T20:45:00Z">
        <w:del w:id="4812" w:author="Mark Giesbrecht" w:date="2004-11-01T18:16:00Z">
          <w:r>
            <w:rPr>
              <w:sz w:val="22"/>
            </w:rPr>
            <w:delText xml:space="preserve">      </w:delText>
          </w:r>
        </w:del>
      </w:ins>
      <w:ins w:id="4813" w:author="Trial User" w:date="2004-10-31T20:45:00Z">
        <w:r>
          <w:rPr>
            <w:sz w:val="22"/>
          </w:rPr>
          <w:t>cases where one is solving linear functional systems (systems having</w:t>
        </w:r>
      </w:ins>
      <w:ins w:id="4814" w:author="Mark Giesbrecht" w:date="2004-11-01T18:16:00Z">
        <w:r>
          <w:rPr>
            <w:sz w:val="22"/>
          </w:rPr>
          <w:t xml:space="preserve"> </w:t>
        </w:r>
      </w:ins>
    </w:p>
    <w:p>
      <w:pPr>
        <w:pStyle w:val="Normal"/>
        <w:ind w:right="-810" w:hanging="0"/>
        <w:rPr>
          <w:sz w:val="22"/>
          <w:del w:id="4820" w:author="Mark Giesbrecht" w:date="2004-11-01T18:16:00Z"/>
        </w:rPr>
      </w:pPr>
      <w:ins w:id="4816" w:author="Trial User" w:date="2004-10-31T20:45:00Z">
        <w:del w:id="4817" w:author="Mark Giesbrecht" w:date="2004-11-01T18:16:00Z">
          <w:r>
            <w:rPr>
              <w:sz w:val="22"/>
            </w:rPr>
            <w:delText xml:space="preserve">      </w:delText>
          </w:r>
        </w:del>
      </w:ins>
      <w:ins w:id="4818" w:author="Trial User" w:date="2004-10-31T20:45:00Z">
        <w:r>
          <w:rPr>
            <w:sz w:val="22"/>
          </w:rPr>
          <w:t>mixtures of recurrence and differential operators). These hyperexponential</w:t>
        </w:r>
      </w:ins>
      <w:ins w:id="4819" w:author="Mark Giesbrecht" w:date="2004-11-01T18:16:00Z">
        <w:r>
          <w:rPr>
            <w:sz w:val="22"/>
          </w:rPr>
          <w:t xml:space="preserve"> </w:t>
        </w:r>
      </w:ins>
    </w:p>
    <w:p>
      <w:pPr>
        <w:pStyle w:val="Normal"/>
        <w:ind w:right="-810" w:hanging="0"/>
        <w:rPr>
          <w:sz w:val="22"/>
          <w:del w:id="4825" w:author="Mark Giesbrecht" w:date="2004-11-01T18:17:00Z"/>
        </w:rPr>
      </w:pPr>
      <w:ins w:id="4821" w:author="Trial User" w:date="2004-10-31T20:45:00Z">
        <w:del w:id="4822" w:author="Mark Giesbrecht" w:date="2004-11-01T18:16:00Z">
          <w:r>
            <w:rPr>
              <w:sz w:val="22"/>
            </w:rPr>
            <w:delText xml:space="preserve">      </w:delText>
          </w:r>
        </w:del>
      </w:ins>
      <w:ins w:id="4823" w:author="Trial User" w:date="2004-10-31T20:45:00Z">
        <w:r>
          <w:rPr>
            <w:sz w:val="22"/>
          </w:rPr>
          <w:t>solutions include exponential functions (in case of differential operators)</w:t>
        </w:r>
      </w:ins>
      <w:ins w:id="4824" w:author="Mark Giesbrecht" w:date="2004-11-01T18:17:00Z">
        <w:r>
          <w:rPr>
            <w:sz w:val="22"/>
          </w:rPr>
          <w:t xml:space="preserve"> </w:t>
        </w:r>
      </w:ins>
    </w:p>
    <w:p>
      <w:pPr>
        <w:pStyle w:val="Normal"/>
        <w:ind w:right="-810" w:hanging="0"/>
        <w:rPr>
          <w:ins w:id="4829" w:author="Trial User" w:date="2004-10-31T20:45:00Z"/>
        </w:rPr>
      </w:pPr>
      <w:ins w:id="4826" w:author="Trial User" w:date="2004-10-31T20:45:00Z">
        <w:del w:id="4827" w:author="Mark Giesbrecht" w:date="2004-11-01T18:17:00Z">
          <w:r>
            <w:rPr>
              <w:sz w:val="22"/>
            </w:rPr>
            <w:delText xml:space="preserve">      </w:delText>
          </w:r>
        </w:del>
      </w:ins>
      <w:ins w:id="4828" w:author="Trial User" w:date="2004-10-31T20:45:00Z">
        <w:r>
          <w:rPr>
            <w:sz w:val="22"/>
          </w:rPr>
          <w:t>and hypergeometric functions (in case of recurrence operators).</w:t>
        </w:r>
      </w:ins>
    </w:p>
    <w:p>
      <w:pPr>
        <w:pStyle w:val="Normal"/>
        <w:ind w:right="-810" w:hanging="0"/>
        <w:rPr>
          <w:sz w:val="22"/>
          <w:ins w:id="4831" w:author="Trial User" w:date="2004-10-31T20:45:00Z"/>
        </w:rPr>
      </w:pPr>
      <w:ins w:id="4830" w:author="Trial User" w:date="2004-10-31T20:45:00Z">
        <w:r>
          <w:rPr>
            <w:sz w:val="22"/>
          </w:rPr>
        </w:r>
      </w:ins>
    </w:p>
    <w:p>
      <w:pPr>
        <w:pStyle w:val="Normal"/>
        <w:ind w:right="-810" w:hanging="0"/>
        <w:rPr>
          <w:sz w:val="22"/>
          <w:ins w:id="4833" w:author="Trial User" w:date="2004-10-25T10:27:00Z"/>
        </w:rPr>
      </w:pPr>
      <w:ins w:id="4832" w:author="Trial User" w:date="2004-10-25T10:27:00Z">
        <w:r>
          <w:rPr>
            <w:sz w:val="22"/>
          </w:rPr>
        </w:r>
      </w:ins>
    </w:p>
    <w:p>
      <w:pPr>
        <w:pStyle w:val="Normal"/>
        <w:ind w:right="-810" w:hanging="0"/>
        <w:rPr>
          <w:b/>
          <w:b/>
          <w:sz w:val="22"/>
          <w:ins w:id="4837" w:author="Mark Giesbrecht" w:date="2004-11-01T18:17:00Z"/>
        </w:rPr>
      </w:pPr>
      <w:ins w:id="4834" w:author="Mark Giesbrecht" w:date="2004-11-01T18:19:00Z">
        <w:r>
          <w:rPr>
            <w:b/>
            <w:sz w:val="22"/>
          </w:rPr>
          <w:t xml:space="preserve">b) </w:t>
        </w:r>
      </w:ins>
      <w:ins w:id="4835" w:author="Mark Giesbrecht" w:date="2004-11-01T18:30:00Z">
        <w:r>
          <w:rPr>
            <w:b/>
            <w:sz w:val="22"/>
          </w:rPr>
          <w:t xml:space="preserve"> </w:t>
        </w:r>
      </w:ins>
      <w:ins w:id="4836" w:author="Mark Giesbrecht" w:date="2004-11-01T18:19:00Z">
        <w:r>
          <w:rPr>
            <w:b/>
            <w:sz w:val="22"/>
          </w:rPr>
          <w:t>Describe the Project's progress towards the Project objectives (identified in 6b), making direct reference to the objectives identified in last year's Project CV (if applicable).  Explain any impediments to progress or changes in direction.</w:t>
        </w:r>
      </w:ins>
    </w:p>
    <w:p>
      <w:pPr>
        <w:pStyle w:val="Normal"/>
        <w:ind w:right="-810" w:hanging="0"/>
        <w:rPr>
          <w:b/>
          <w:b/>
          <w:sz w:val="22"/>
        </w:rPr>
      </w:pPr>
      <w:r>
        <w:rPr>
          <w:b/>
          <w:sz w:val="22"/>
        </w:rPr>
      </w:r>
    </w:p>
    <w:p>
      <w:pPr>
        <w:pStyle w:val="Normal"/>
        <w:ind w:left="720" w:right="-810" w:hanging="720"/>
        <w:rPr>
          <w:del w:id="4863" w:author="Mark Giesbrecht" w:date="2004-11-01T18:19:00Z"/>
        </w:rPr>
      </w:pPr>
      <w:del w:id="4838" w:author="Mark Giesbrecht" w:date="2004-11-01T18:19:00Z">
        <w:r>
          <w:rPr>
            <w:b/>
            <w:sz w:val="22"/>
          </w:rPr>
          <w:delText>b)</w:delText>
        </w:r>
      </w:del>
      <w:del w:id="4839" w:author="Mark Giesbrecht" w:date="2004-11-01T18:17:00Z">
        <w:r>
          <w:rPr>
            <w:b/>
            <w:sz w:val="22"/>
          </w:rPr>
          <w:tab/>
        </w:r>
      </w:del>
      <w:del w:id="4840" w:author="Mark Giesbrecht" w:date="2004-11-01T18:19:00Z">
        <w:r>
          <w:rPr>
            <w:b/>
            <w:sz w:val="22"/>
          </w:rPr>
          <w:delText>Describe the Project's progress towards the P</w:delText>
        </w:r>
      </w:del>
      <w:ins w:id="4841" w:author="John Stockie" w:date="2004-08-05T14:41:00Z">
        <w:del w:id="4842" w:author="Mark Giesbrecht" w:date="2004-11-01T18:19:00Z">
          <w:r>
            <w:rPr>
              <w:b/>
              <w:sz w:val="22"/>
            </w:rPr>
            <w:delText>P</w:delText>
          </w:r>
        </w:del>
      </w:ins>
      <w:del w:id="4843" w:author="Mark Giesbrecht" w:date="2004-11-01T18:19:00Z">
        <w:r>
          <w:rPr>
            <w:b/>
            <w:sz w:val="22"/>
          </w:rPr>
          <w:delText>roject O</w:delText>
        </w:r>
      </w:del>
      <w:ins w:id="4844" w:author="John Stockie" w:date="2004-08-05T14:41:00Z">
        <w:del w:id="4845" w:author="Mark Giesbrecht" w:date="2004-11-01T18:19:00Z">
          <w:r>
            <w:rPr>
              <w:b/>
              <w:sz w:val="22"/>
            </w:rPr>
            <w:delText>o</w:delText>
          </w:r>
        </w:del>
      </w:ins>
      <w:del w:id="4846" w:author="Mark Giesbrecht" w:date="2004-11-01T18:19:00Z">
        <w:r>
          <w:rPr>
            <w:b/>
            <w:sz w:val="22"/>
          </w:rPr>
          <w:delText>bjectives</w:delText>
        </w:r>
      </w:del>
      <w:ins w:id="4847" w:author="John Stockie" w:date="2004-08-05T14:41:00Z">
        <w:del w:id="4848" w:author="Mark Giesbrecht" w:date="2004-11-01T18:19:00Z">
          <w:r>
            <w:rPr>
              <w:b/>
              <w:sz w:val="22"/>
            </w:rPr>
            <w:delText xml:space="preserve"> (identified in 6b)</w:delText>
          </w:r>
        </w:del>
      </w:ins>
      <w:ins w:id="4849" w:author="John Stockie" w:date="2004-08-05T08:27:00Z">
        <w:del w:id="4850" w:author="Mark Giesbrecht" w:date="2004-11-01T18:19:00Z">
          <w:r>
            <w:rPr>
              <w:b/>
              <w:sz w:val="22"/>
            </w:rPr>
            <w:delText>, making direct reference to the</w:delText>
          </w:r>
        </w:del>
      </w:ins>
      <w:ins w:id="4851" w:author="John Stockie" w:date="2004-08-05T08:27:00Z">
        <w:del w:id="4852" w:author="Mark Giesbrecht" w:date="2004-11-01T18:17:00Z">
          <w:r>
            <w:rPr>
              <w:b/>
              <w:sz w:val="22"/>
            </w:rPr>
            <w:delText xml:space="preserve"> </w:delText>
          </w:r>
        </w:del>
      </w:ins>
      <w:ins w:id="4853" w:author="John Stockie" w:date="2004-08-05T08:27:00Z">
        <w:del w:id="4854" w:author="Mark Giesbrecht" w:date="2004-11-01T18:19:00Z">
          <w:r>
            <w:rPr>
              <w:b/>
              <w:sz w:val="22"/>
            </w:rPr>
            <w:delText>objectives identified in last year's Project CV (if applicable)</w:delText>
          </w:r>
        </w:del>
      </w:ins>
      <w:del w:id="4855" w:author="Mark Giesbrecht" w:date="2004-11-01T18:19:00Z">
        <w:r>
          <w:rPr>
            <w:b/>
            <w:sz w:val="22"/>
          </w:rPr>
          <w:delText xml:space="preserve">. </w:delText>
        </w:r>
      </w:del>
      <w:ins w:id="4856" w:author="unknown" w:date="2004-08-04T15:55:00Z">
        <w:del w:id="4857" w:author="Mark Giesbrecht" w:date="2004-11-01T18:19:00Z">
          <w:r>
            <w:rPr>
              <w:b/>
              <w:sz w:val="22"/>
            </w:rPr>
            <w:delText xml:space="preserve"> </w:delText>
          </w:r>
        </w:del>
      </w:ins>
      <w:ins w:id="4858" w:author="John Stockie" w:date="2004-08-05T14:38:00Z">
        <w:del w:id="4859" w:author="Mark Giesbrecht" w:date="2004-11-01T18:19:00Z">
          <w:r>
            <w:rPr>
              <w:b/>
              <w:sz w:val="22"/>
            </w:rPr>
            <w:delText xml:space="preserve">.  </w:delText>
          </w:r>
        </w:del>
      </w:ins>
      <w:del w:id="4860" w:author="Mark Giesbrecht" w:date="2004-11-01T18:19:00Z">
        <w:r>
          <w:rPr>
            <w:b/>
            <w:sz w:val="22"/>
          </w:rPr>
          <w:delText>Explain any impediments to progress or changes in</w:delText>
        </w:r>
      </w:del>
      <w:del w:id="4861" w:author="Mark Giesbrecht" w:date="2004-11-01T18:17:00Z">
        <w:r>
          <w:rPr>
            <w:b/>
            <w:sz w:val="22"/>
          </w:rPr>
          <w:delText xml:space="preserve"> </w:delText>
        </w:r>
      </w:del>
      <w:del w:id="4862" w:author="Mark Giesbrecht" w:date="2004-11-01T18:19:00Z">
        <w:r>
          <w:rPr>
            <w:b/>
            <w:sz w:val="22"/>
          </w:rPr>
          <w:delText>direction.</w:delText>
        </w:r>
      </w:del>
    </w:p>
    <w:p>
      <w:pPr>
        <w:pStyle w:val="Normal"/>
        <w:ind w:left="720" w:right="-810" w:hanging="720"/>
        <w:rPr>
          <w:b/>
          <w:b/>
          <w:sz w:val="22"/>
          <w:del w:id="4865" w:author="Mark Giesbrecht" w:date="2004-11-01T18:19:00Z"/>
        </w:rPr>
      </w:pPr>
      <w:del w:id="4864" w:author="Mark Giesbrecht" w:date="2004-11-01T18:19:00Z">
        <w:r>
          <w:rPr>
            <w:b/>
            <w:sz w:val="22"/>
          </w:rPr>
        </w:r>
      </w:del>
    </w:p>
    <w:p>
      <w:pPr>
        <w:pStyle w:val="Normal"/>
        <w:ind w:left="720" w:right="-810" w:hanging="720"/>
        <w:rPr>
          <w:b/>
          <w:b/>
          <w:sz w:val="22"/>
          <w:ins w:id="4867" w:author="Trial User" w:date="2004-11-02T16:10:00Z"/>
        </w:rPr>
      </w:pPr>
      <w:ins w:id="4866" w:author="Trial User" w:date="2004-10-31T20:47:00Z">
        <w:r>
          <w:rPr>
            <w:b/>
            <w:sz w:val="22"/>
          </w:rPr>
          <w:t>1. High Precision Numerics</w:t>
        </w:r>
      </w:ins>
    </w:p>
    <w:p>
      <w:pPr>
        <w:pStyle w:val="Normal"/>
        <w:ind w:left="720" w:right="-810" w:hanging="720"/>
        <w:rPr>
          <w:b/>
          <w:b/>
          <w:sz w:val="22"/>
          <w:ins w:id="4869" w:author="Trial User" w:date="2004-11-02T16:10:00Z"/>
        </w:rPr>
      </w:pPr>
      <w:ins w:id="4868" w:author="Trial User" w:date="2004-11-02T16:10:00Z">
        <w:r>
          <w:rPr>
            <w:b/>
            <w:sz w:val="22"/>
          </w:rPr>
        </w:r>
      </w:ins>
    </w:p>
    <w:p>
      <w:pPr>
        <w:pStyle w:val="Normal"/>
        <w:ind w:left="720" w:right="-810" w:hanging="720"/>
        <w:rPr>
          <w:sz w:val="22"/>
          <w:ins w:id="4871" w:author="Trial User" w:date="2004-11-02T16:10:00Z"/>
        </w:rPr>
      </w:pPr>
      <w:ins w:id="4870" w:author="Trial User" w:date="2004-11-02T16:10:00Z">
        <w:r>
          <w:rPr>
            <w:sz w:val="22"/>
          </w:rPr>
          <w:t>This part of the project is essentially wrapped up.</w:t>
        </w:r>
      </w:ins>
    </w:p>
    <w:p>
      <w:pPr>
        <w:pStyle w:val="Normal"/>
        <w:ind w:left="720" w:right="-810" w:hanging="720"/>
        <w:rPr>
          <w:sz w:val="22"/>
          <w:ins w:id="4873" w:author="Trial User" w:date="2004-11-02T16:10:00Z"/>
        </w:rPr>
      </w:pPr>
      <w:ins w:id="4872" w:author="Trial User" w:date="2004-11-02T16:10:00Z">
        <w:r>
          <w:rPr>
            <w:sz w:val="22"/>
          </w:rPr>
          <w:t>It has led to the "identify" set of subroutines in the</w:t>
        </w:r>
      </w:ins>
    </w:p>
    <w:p>
      <w:pPr>
        <w:pStyle w:val="Normal"/>
        <w:ind w:left="720" w:right="-810" w:hanging="720"/>
        <w:rPr>
          <w:sz w:val="22"/>
          <w:ins w:id="4875" w:author="Trial User" w:date="2004-11-02T16:10:00Z"/>
        </w:rPr>
      </w:pPr>
      <w:ins w:id="4874" w:author="Trial User" w:date="2004-11-02T16:10:00Z">
        <w:r>
          <w:rPr>
            <w:sz w:val="22"/>
          </w:rPr>
          <w:t>latest releases of Maple.</w:t>
        </w:r>
      </w:ins>
    </w:p>
    <w:p>
      <w:pPr>
        <w:pStyle w:val="Normal"/>
        <w:ind w:left="720" w:right="-810" w:hanging="720"/>
        <w:rPr>
          <w:sz w:val="22"/>
          <w:ins w:id="4877" w:author="Trial User" w:date="2004-11-02T16:10:00Z"/>
        </w:rPr>
      </w:pPr>
      <w:ins w:id="4876" w:author="Trial User" w:date="2004-11-02T16:10:00Z">
        <w:r>
          <w:rPr>
            <w:sz w:val="22"/>
          </w:rPr>
        </w:r>
      </w:ins>
    </w:p>
    <w:p>
      <w:pPr>
        <w:pStyle w:val="Normal"/>
        <w:ind w:left="720" w:right="-810" w:hanging="720"/>
        <w:rPr>
          <w:sz w:val="22"/>
          <w:ins w:id="4879" w:author="Trial User" w:date="2004-11-02T16:10:00Z"/>
        </w:rPr>
      </w:pPr>
      <w:ins w:id="4878" w:author="Trial User" w:date="2004-11-02T16:10:00Z">
        <w:r>
          <w:rPr>
            <w:sz w:val="22"/>
          </w:rPr>
          <w:t>The zero finding research will be a central part of Austin Roche'e PhD thesis</w:t>
        </w:r>
      </w:ins>
    </w:p>
    <w:p>
      <w:pPr>
        <w:pStyle w:val="Normal"/>
        <w:ind w:left="720" w:right="-810" w:hanging="720"/>
        <w:rPr>
          <w:sz w:val="22"/>
          <w:ins w:id="4881" w:author="Trial User" w:date="2004-11-02T16:10:00Z"/>
        </w:rPr>
      </w:pPr>
      <w:ins w:id="4880" w:author="Trial User" w:date="2004-11-02T16:10:00Z">
        <w:r>
          <w:rPr>
            <w:sz w:val="22"/>
          </w:rPr>
          <w:t>and is discussed, in part, in one of the attached papers.</w:t>
        </w:r>
      </w:ins>
    </w:p>
    <w:p>
      <w:pPr>
        <w:pStyle w:val="Normal"/>
        <w:ind w:left="720" w:right="-810" w:hanging="720"/>
        <w:rPr>
          <w:sz w:val="22"/>
          <w:ins w:id="4883" w:author="Trial User" w:date="2004-11-02T16:10:00Z"/>
        </w:rPr>
      </w:pPr>
      <w:ins w:id="4882" w:author="Trial User" w:date="2004-11-02T16:10:00Z">
        <w:r>
          <w:rPr>
            <w:sz w:val="22"/>
          </w:rPr>
        </w:r>
      </w:ins>
    </w:p>
    <w:p>
      <w:pPr>
        <w:pStyle w:val="Normal"/>
        <w:ind w:right="-810" w:hanging="0"/>
        <w:rPr>
          <w:sz w:val="22"/>
          <w:ins w:id="4885" w:author="Trial User" w:date="2004-10-31T20:47:00Z"/>
        </w:rPr>
      </w:pPr>
      <w:ins w:id="4884" w:author="Trial User" w:date="2004-10-31T20:47:00Z">
        <w:r>
          <w:rPr>
            <w:sz w:val="22"/>
          </w:rPr>
          <w:t xml:space="preserve"> </w:t>
        </w:r>
      </w:ins>
    </w:p>
    <w:p>
      <w:pPr>
        <w:pStyle w:val="Normal"/>
        <w:ind w:left="720" w:right="-810" w:hanging="720"/>
        <w:rPr>
          <w:b/>
          <w:b/>
          <w:sz w:val="22"/>
          <w:ins w:id="4887" w:author="Trial User" w:date="2004-10-31T20:47:00Z"/>
        </w:rPr>
      </w:pPr>
      <w:ins w:id="4886" w:author="Trial User" w:date="2004-10-31T20:47:00Z">
        <w:r>
          <w:rPr>
            <w:b/>
            <w:sz w:val="22"/>
          </w:rPr>
          <w:t>2. Differential equations</w:t>
        </w:r>
      </w:ins>
    </w:p>
    <w:p>
      <w:pPr>
        <w:pStyle w:val="Normal"/>
        <w:ind w:left="720" w:right="-810" w:hanging="720"/>
        <w:rPr>
          <w:b/>
          <w:b/>
          <w:sz w:val="22"/>
          <w:ins w:id="4889" w:author="Trial User" w:date="2004-10-31T20:47:00Z"/>
        </w:rPr>
      </w:pPr>
      <w:ins w:id="4888" w:author="Trial User" w:date="2004-10-31T20:47:00Z">
        <w:r>
          <w:rPr>
            <w:b/>
            <w:sz w:val="22"/>
          </w:rPr>
        </w:r>
      </w:ins>
    </w:p>
    <w:p>
      <w:pPr>
        <w:pStyle w:val="Normal"/>
        <w:ind w:left="720" w:right="-810" w:hanging="720"/>
        <w:rPr>
          <w:sz w:val="22"/>
          <w:ins w:id="4899" w:author="Mark Giesbrecht" w:date="2004-11-01T18:17:00Z"/>
        </w:rPr>
      </w:pPr>
      <w:ins w:id="4890" w:author="Trial User" w:date="2004-10-31T20:47:00Z">
        <w:r>
          <w:rPr>
            <w:sz w:val="22"/>
          </w:rPr>
          <w:t>The general objectives of the</w:t>
        </w:r>
      </w:ins>
      <w:ins w:id="4891" w:author="Mark Giesbrecht" w:date="2004-11-01T18:17:00Z">
        <w:r>
          <w:rPr>
            <w:sz w:val="22"/>
          </w:rPr>
          <w:t xml:space="preserve"> “</w:t>
        </w:r>
      </w:ins>
      <w:ins w:id="4892" w:author="Trial User" w:date="2004-10-31T20:47:00Z">
        <w:del w:id="4893" w:author="Mark Giesbrecht" w:date="2004-11-01T18:17:00Z">
          <w:r>
            <w:rPr>
              <w:sz w:val="22"/>
            </w:rPr>
            <w:delText xml:space="preserve"> "</w:delText>
          </w:r>
        </w:del>
      </w:ins>
      <w:ins w:id="4894" w:author="Trial User" w:date="2004-10-31T20:47:00Z">
        <w:r>
          <w:rPr>
            <w:sz w:val="22"/>
          </w:rPr>
          <w:t>DE &amp; Special Functions</w:t>
        </w:r>
      </w:ins>
      <w:ins w:id="4895" w:author="Mark Giesbrecht" w:date="2004-11-01T18:17:00Z">
        <w:r>
          <w:rPr>
            <w:sz w:val="22"/>
          </w:rPr>
          <w:t>”</w:t>
        </w:r>
      </w:ins>
      <w:ins w:id="4896" w:author="Trial User" w:date="2004-10-31T20:47:00Z">
        <w:del w:id="4897" w:author="Mark Giesbrecht" w:date="2004-11-01T18:17:00Z">
          <w:r>
            <w:rPr>
              <w:sz w:val="22"/>
            </w:rPr>
            <w:delText>"</w:delText>
          </w:r>
        </w:del>
      </w:ins>
      <w:ins w:id="4898" w:author="Trial User" w:date="2004-10-31T20:47:00Z">
        <w:r>
          <w:rPr>
            <w:sz w:val="22"/>
          </w:rPr>
          <w:t xml:space="preserve"> projects are the classification and solution of broader</w:t>
        </w:r>
      </w:ins>
    </w:p>
    <w:p>
      <w:pPr>
        <w:pStyle w:val="Normal"/>
        <w:ind w:left="720" w:right="-810" w:hanging="720"/>
        <w:rPr>
          <w:sz w:val="22"/>
          <w:ins w:id="4903" w:author="Mark Giesbrecht" w:date="2004-11-01T18:17:00Z"/>
        </w:rPr>
      </w:pPr>
      <w:ins w:id="4900" w:author="Trial User" w:date="2004-10-31T20:47:00Z">
        <w:del w:id="4901" w:author="Mark Giesbrecht" w:date="2004-11-01T18:17:00Z">
          <w:r>
            <w:rPr>
              <w:sz w:val="22"/>
            </w:rPr>
            <w:delText xml:space="preserve"> </w:delText>
          </w:r>
        </w:del>
      </w:ins>
      <w:ins w:id="4902" w:author="Trial User" w:date="2004-10-31T20:47:00Z">
        <w:r>
          <w:rPr>
            <w:sz w:val="22"/>
          </w:rPr>
          <w:t>classes of differential equations, as well as the determination of special function properties from them. The</w:t>
        </w:r>
      </w:ins>
    </w:p>
    <w:p>
      <w:pPr>
        <w:pStyle w:val="Normal"/>
        <w:ind w:right="-810" w:hanging="0"/>
        <w:rPr>
          <w:ins w:id="4907" w:author="Trial User" w:date="2004-10-31T20:47:00Z"/>
        </w:rPr>
      </w:pPr>
      <w:ins w:id="4904" w:author="Trial User" w:date="2004-10-31T20:47:00Z">
        <w:del w:id="4905" w:author="Mark Giesbrecht" w:date="2004-11-01T18:17:00Z">
          <w:r>
            <w:rPr>
              <w:sz w:val="22"/>
            </w:rPr>
            <w:delText xml:space="preserve"> </w:delText>
          </w:r>
        </w:del>
      </w:ins>
      <w:ins w:id="4906" w:author="Trial User" w:date="2004-10-31T20:47:00Z">
        <w:r>
          <w:rPr>
            <w:sz w:val="22"/>
          </w:rPr>
          <w:t>summary of achievements above matches these general objectives.</w:t>
        </w:r>
      </w:ins>
    </w:p>
    <w:p>
      <w:pPr>
        <w:pStyle w:val="Normal"/>
        <w:ind w:left="720" w:right="-810" w:hanging="720"/>
        <w:rPr>
          <w:sz w:val="22"/>
          <w:ins w:id="4909" w:author="Trial User" w:date="2004-10-31T20:47:00Z"/>
        </w:rPr>
      </w:pPr>
      <w:ins w:id="4908" w:author="Trial User" w:date="2004-10-31T20:47:00Z">
        <w:r>
          <w:rPr>
            <w:sz w:val="22"/>
          </w:rPr>
        </w:r>
      </w:ins>
    </w:p>
    <w:p>
      <w:pPr>
        <w:pStyle w:val="Normal"/>
        <w:ind w:right="-810" w:hanging="0"/>
        <w:rPr>
          <w:del w:id="4912" w:author="Mark Giesbrecht" w:date="2004-11-01T18:20:00Z"/>
        </w:rPr>
      </w:pPr>
      <w:ins w:id="4910" w:author="Mark Giesbrecht" w:date="2004-11-01T18:20:00Z">
        <w:r>
          <w:rPr>
            <w:sz w:val="22"/>
          </w:rPr>
          <w:t xml:space="preserve">Differential equations and Special Functions. </w:t>
          <w:br/>
          <w:br/>
          <w:t>Progress was made in two directions: the solving of classes of differential equations for which a solution was not known before and the determination of special cases, for functions of the Heun class.</w:t>
        </w:r>
      </w:ins>
      <w:del w:id="4911" w:author="Mark Giesbrecht" w:date="2004-11-01T18:20:00Z">
        <w:r>
          <w:rPr>
            <w:sz w:val="22"/>
          </w:rPr>
          <w:delText>Differential equations and Special Functions.</w:delText>
        </w:r>
      </w:del>
    </w:p>
    <w:p>
      <w:pPr>
        <w:pStyle w:val="Normal"/>
        <w:ind w:right="-810" w:hanging="0"/>
        <w:rPr>
          <w:sz w:val="22"/>
          <w:ins w:id="4914" w:author="Trial User" w:date="2004-10-31T20:47:00Z"/>
        </w:rPr>
      </w:pPr>
      <w:del w:id="4913" w:author="Mark Giesbrecht" w:date="2004-11-01T18:20:00Z">
        <w:r>
          <w:rPr>
            <w:sz w:val="22"/>
          </w:rPr>
          <w:delText>Progress was made in two directions: the solving of classes of differential equations for which a solution was not known before and the determination of special cases, for functions of the Heun class.</w:delText>
        </w:r>
      </w:del>
      <w:r>
        <w:br w:type="page"/>
      </w:r>
    </w:p>
    <w:p>
      <w:pPr>
        <w:pStyle w:val="Normal"/>
        <w:ind w:left="720" w:right="-810" w:hanging="720"/>
        <w:rPr>
          <w:sz w:val="22"/>
          <w:ins w:id="4916" w:author="Trial User" w:date="2004-10-31T20:47:00Z"/>
        </w:rPr>
      </w:pPr>
      <w:ins w:id="4915" w:author="Trial User" w:date="2004-10-31T20:47:00Z">
        <w:r>
          <w:rPr>
            <w:sz w:val="22"/>
          </w:rPr>
        </w:r>
      </w:ins>
    </w:p>
    <w:p>
      <w:pPr>
        <w:pStyle w:val="Normal"/>
        <w:ind w:left="720" w:right="-810" w:hanging="720"/>
        <w:rPr>
          <w:sz w:val="22"/>
          <w:ins w:id="4918" w:author="Trial User" w:date="2004-10-31T20:47:00Z"/>
        </w:rPr>
      </w:pPr>
      <w:ins w:id="4917" w:author="Trial User" w:date="2004-10-31T20:47:00Z">
        <w:r>
          <w:rPr>
            <w:sz w:val="22"/>
          </w:rPr>
          <w:t xml:space="preserve">Regarding differential equations solutions.  </w:t>
        </w:r>
      </w:ins>
    </w:p>
    <w:p>
      <w:pPr>
        <w:pStyle w:val="Normal"/>
        <w:ind w:left="720" w:right="-810" w:hanging="720"/>
        <w:rPr>
          <w:sz w:val="22"/>
          <w:ins w:id="4920" w:author="Trial User" w:date="2004-10-31T20:47:00Z"/>
        </w:rPr>
      </w:pPr>
      <w:ins w:id="4919" w:author="Trial User" w:date="2004-10-31T20:47:00Z">
        <w:r>
          <w:rPr>
            <w:sz w:val="22"/>
          </w:rPr>
        </w:r>
      </w:ins>
    </w:p>
    <w:p>
      <w:pPr>
        <w:pStyle w:val="Normal"/>
        <w:numPr>
          <w:ilvl w:val="0"/>
          <w:numId w:val="5"/>
        </w:numPr>
        <w:ind w:left="720" w:right="-810" w:hanging="360"/>
        <w:rPr>
          <w:sz w:val="22"/>
          <w:del w:id="4926" w:author="Mark Giesbrecht" w:date="2004-11-01T18:21:00Z"/>
        </w:rPr>
      </w:pPr>
      <w:ins w:id="4921" w:author="Trial User" w:date="2004-10-31T20:47:00Z">
        <w:del w:id="4922" w:author="Mark Giesbrecht" w:date="2004-11-01T18:21:00Z">
          <w:r>
            <w:rPr>
              <w:sz w:val="22"/>
            </w:rPr>
            <w:delText xml:space="preserve">    </w:delText>
          </w:r>
        </w:del>
      </w:ins>
      <w:ins w:id="4923" w:author="Trial User" w:date="2004-10-31T20:47:00Z">
        <w:del w:id="4924" w:author="Mark Giesbrecht" w:date="2004-11-01T18:21:00Z">
          <w:r>
            <w:rPr>
              <w:sz w:val="22"/>
            </w:rPr>
            <w:delText xml:space="preserve">* </w:delText>
          </w:r>
        </w:del>
      </w:ins>
      <w:ins w:id="4925" w:author="Trial User" w:date="2004-10-31T20:47:00Z">
        <w:r>
          <w:rPr>
            <w:sz w:val="22"/>
          </w:rPr>
          <w:t>Abel type non-linear first order differential equations of the AIR class, covering most of the integrable cases known in the literature, were classified and all the families were shown to admit solutions expressible in terms of hypergeometric functions of the 2F1 and 1F1 type (paper [1] of the list below).</w:t>
        </w:r>
      </w:ins>
    </w:p>
    <w:p>
      <w:pPr>
        <w:pStyle w:val="Normal"/>
        <w:numPr>
          <w:ilvl w:val="0"/>
          <w:numId w:val="5"/>
        </w:numPr>
        <w:ind w:left="720" w:right="-810" w:hanging="360"/>
        <w:rPr>
          <w:sz w:val="22"/>
          <w:ins w:id="4928" w:author="Mark Giesbrecht" w:date="2004-11-01T18:21:00Z"/>
        </w:rPr>
      </w:pPr>
      <w:ins w:id="4927" w:author="Mark Giesbrecht" w:date="2004-11-01T18:21:00Z">
        <w:r>
          <w:rPr>
            <w:sz w:val="22"/>
          </w:rPr>
        </w:r>
      </w:ins>
    </w:p>
    <w:p>
      <w:pPr>
        <w:pStyle w:val="Normal"/>
        <w:ind w:left="720" w:right="-810" w:hanging="720"/>
        <w:rPr>
          <w:sz w:val="22"/>
          <w:del w:id="4930" w:author="Mark Giesbrecht" w:date="2004-11-01T18:21:00Z"/>
        </w:rPr>
      </w:pPr>
      <w:del w:id="4929" w:author="Mark Giesbrecht" w:date="2004-11-01T18:21:00Z">
        <w:r>
          <w:rPr>
            <w:sz w:val="22"/>
          </w:rPr>
        </w:r>
      </w:del>
    </w:p>
    <w:p>
      <w:pPr>
        <w:pStyle w:val="Normal"/>
        <w:numPr>
          <w:ilvl w:val="0"/>
          <w:numId w:val="5"/>
        </w:numPr>
        <w:ind w:left="720" w:right="-810" w:hanging="360"/>
        <w:rPr>
          <w:sz w:val="22"/>
          <w:del w:id="4936" w:author="Mark Giesbrecht" w:date="2004-11-01T18:21:00Z"/>
        </w:rPr>
      </w:pPr>
      <w:ins w:id="4931" w:author="Trial User" w:date="2004-10-31T20:47:00Z">
        <w:del w:id="4932" w:author="Mark Giesbrecht" w:date="2004-11-01T18:21:00Z">
          <w:r>
            <w:rPr>
              <w:sz w:val="22"/>
            </w:rPr>
            <w:delText xml:space="preserve">    </w:delText>
          </w:r>
        </w:del>
      </w:ins>
      <w:ins w:id="4933" w:author="Trial User" w:date="2004-10-31T20:47:00Z">
        <w:del w:id="4934" w:author="Mark Giesbrecht" w:date="2004-11-01T18:21:00Z">
          <w:r>
            <w:rPr>
              <w:sz w:val="22"/>
            </w:rPr>
            <w:delText xml:space="preserve">* </w:delText>
          </w:r>
        </w:del>
      </w:ins>
      <w:ins w:id="4935" w:author="Trial User" w:date="2004-10-31T20:47:00Z">
        <w:r>
          <w:rPr>
            <w:sz w:val="22"/>
          </w:rPr>
          <w:t>Two algorithms for computing Non-Liouvillian solutions for some famlies of linear second order ODEs were developed, presented in conferences and published in the the conference's proceedings (papers [2], [3]).</w:t>
        </w:r>
      </w:ins>
    </w:p>
    <w:p>
      <w:pPr>
        <w:pStyle w:val="Normal"/>
        <w:numPr>
          <w:ilvl w:val="0"/>
          <w:numId w:val="5"/>
        </w:numPr>
        <w:ind w:left="720" w:right="-810" w:hanging="360"/>
        <w:rPr>
          <w:sz w:val="22"/>
          <w:ins w:id="4938" w:author="Mark Giesbrecht" w:date="2004-11-01T18:21:00Z"/>
        </w:rPr>
      </w:pPr>
      <w:ins w:id="4937" w:author="Mark Giesbrecht" w:date="2004-11-01T18:21:00Z">
        <w:r>
          <w:rPr>
            <w:sz w:val="22"/>
          </w:rPr>
        </w:r>
      </w:ins>
    </w:p>
    <w:p>
      <w:pPr>
        <w:pStyle w:val="Normal"/>
        <w:ind w:left="720" w:right="-810" w:hanging="720"/>
        <w:rPr>
          <w:sz w:val="22"/>
          <w:del w:id="4940" w:author="Mark Giesbrecht" w:date="2004-11-01T18:21:00Z"/>
        </w:rPr>
      </w:pPr>
      <w:del w:id="4939" w:author="Mark Giesbrecht" w:date="2004-11-01T18:21:00Z">
        <w:r>
          <w:rPr>
            <w:sz w:val="22"/>
          </w:rPr>
        </w:r>
      </w:del>
    </w:p>
    <w:p>
      <w:pPr>
        <w:pStyle w:val="Normal"/>
        <w:numPr>
          <w:ilvl w:val="0"/>
          <w:numId w:val="5"/>
        </w:numPr>
        <w:ind w:left="720" w:right="-810" w:hanging="360"/>
        <w:rPr>
          <w:ins w:id="4946" w:author="Trial User" w:date="2004-10-31T20:47:00Z"/>
        </w:rPr>
      </w:pPr>
      <w:ins w:id="4941" w:author="Trial User" w:date="2004-10-31T20:47:00Z">
        <w:del w:id="4942" w:author="Mark Giesbrecht" w:date="2004-11-01T18:21:00Z">
          <w:r>
            <w:rPr>
              <w:sz w:val="22"/>
            </w:rPr>
            <w:delText xml:space="preserve">    </w:delText>
          </w:r>
        </w:del>
      </w:ins>
      <w:ins w:id="4943" w:author="Trial User" w:date="2004-10-31T20:47:00Z">
        <w:del w:id="4944" w:author="Mark Giesbrecht" w:date="2004-11-01T18:21:00Z">
          <w:r>
            <w:rPr>
              <w:sz w:val="22"/>
            </w:rPr>
            <w:delText xml:space="preserve">* </w:delText>
          </w:r>
        </w:del>
      </w:ins>
      <w:ins w:id="4945" w:author="Trial User" w:date="2004-10-31T20:47:00Z">
        <w:r>
          <w:rPr>
            <w:sz w:val="22"/>
          </w:rPr>
          <w:t>Solutions for Heun type linear second order differential equations (the general, confluent and biconfluent cases) were shown to be solvable in terms of linear combinations, with non-constant coefficients, of hypergeometric functions of the 2F1 and 1F1 classes (paper [4]).</w:t>
        </w:r>
      </w:ins>
    </w:p>
    <w:p>
      <w:pPr>
        <w:pStyle w:val="Normal"/>
        <w:ind w:left="720" w:right="-810" w:hanging="720"/>
        <w:rPr>
          <w:sz w:val="22"/>
          <w:ins w:id="4948" w:author="Trial User" w:date="2004-10-31T20:47:00Z"/>
        </w:rPr>
      </w:pPr>
      <w:ins w:id="4947" w:author="Trial User" w:date="2004-10-31T20:47:00Z">
        <w:r>
          <w:rPr>
            <w:sz w:val="22"/>
          </w:rPr>
        </w:r>
      </w:ins>
    </w:p>
    <w:p>
      <w:pPr>
        <w:pStyle w:val="Normal"/>
        <w:ind w:left="720" w:right="-810" w:hanging="720"/>
        <w:rPr>
          <w:sz w:val="22"/>
          <w:ins w:id="4950" w:author="Trial User" w:date="2004-10-31T20:47:00Z"/>
        </w:rPr>
      </w:pPr>
      <w:ins w:id="4949" w:author="Trial User" w:date="2004-10-31T20:47:00Z">
        <w:r>
          <w:rPr>
            <w:sz w:val="22"/>
          </w:rPr>
          <w:t>Regarding special cases of Heun functions.</w:t>
        </w:r>
      </w:ins>
    </w:p>
    <w:p>
      <w:pPr>
        <w:pStyle w:val="Normal"/>
        <w:ind w:left="720" w:right="-810" w:hanging="720"/>
        <w:rPr>
          <w:sz w:val="22"/>
          <w:ins w:id="4952" w:author="Trial User" w:date="2004-10-31T20:47:00Z"/>
        </w:rPr>
      </w:pPr>
      <w:ins w:id="4951" w:author="Trial User" w:date="2004-10-31T20:47:00Z">
        <w:r>
          <w:rPr>
            <w:sz w:val="22"/>
          </w:rPr>
        </w:r>
      </w:ins>
    </w:p>
    <w:p>
      <w:pPr>
        <w:pStyle w:val="Normal"/>
        <w:ind w:right="-810" w:hanging="0"/>
        <w:rPr>
          <w:ins w:id="4970" w:author="Trial User" w:date="2004-10-31T20:47:00Z"/>
        </w:rPr>
      </w:pPr>
      <w:ins w:id="4953" w:author="Trial User" w:date="2004-10-31T20:47:00Z">
        <w:r>
          <w:rPr>
            <w:sz w:val="22"/>
          </w:rPr>
          <w:t>The computation of solutions for Heun equations in terms of a finite sum of hypergeometric functions permits</w:t>
        </w:r>
      </w:ins>
      <w:ins w:id="4954" w:author="Mark Giesbrecht" w:date="2004-11-01T18:22:00Z">
        <w:r>
          <w:rPr>
            <w:sz w:val="22"/>
          </w:rPr>
          <w:t xml:space="preserve"> </w:t>
        </w:r>
      </w:ins>
      <w:ins w:id="4955" w:author="Trial User" w:date="2004-10-31T20:47:00Z">
        <w:del w:id="4956" w:author="Mark Giesbrecht" w:date="2004-11-01T18:21:00Z">
          <w:r>
            <w:rPr>
              <w:sz w:val="22"/>
            </w:rPr>
            <w:delText xml:space="preserve"> </w:delText>
          </w:r>
        </w:del>
      </w:ins>
      <w:ins w:id="4957" w:author="Trial User" w:date="2004-10-31T20:47:00Z">
        <w:r>
          <w:rPr>
            <w:sz w:val="22"/>
          </w:rPr>
          <w:t>expressing some special cases of these functions in terms of 2F1 and 1F1. Concretely, the general, confluent and</w:t>
        </w:r>
      </w:ins>
      <w:ins w:id="4958" w:author="Mark Giesbrecht" w:date="2004-11-01T18:22:00Z">
        <w:r>
          <w:rPr>
            <w:sz w:val="22"/>
          </w:rPr>
          <w:t xml:space="preserve"> </w:t>
        </w:r>
      </w:ins>
      <w:ins w:id="4959" w:author="Trial User" w:date="2004-10-31T20:47:00Z">
        <w:del w:id="4960" w:author="Mark Giesbrecht" w:date="2004-11-01T18:21:00Z">
          <w:r>
            <w:rPr>
              <w:sz w:val="22"/>
            </w:rPr>
            <w:delText xml:space="preserve"> </w:delText>
          </w:r>
        </w:del>
      </w:ins>
      <w:ins w:id="4961" w:author="Trial User" w:date="2004-10-31T20:47:00Z">
        <w:r>
          <w:rPr>
            <w:sz w:val="22"/>
          </w:rPr>
          <w:t>biconfluent Heun functions depend, respectively on 6, 5 and 4 parameters, while the work presented in [4] shows</w:t>
        </w:r>
      </w:ins>
      <w:ins w:id="4962" w:author="Mark Giesbrecht" w:date="2004-11-01T18:22:00Z">
        <w:r>
          <w:rPr>
            <w:sz w:val="22"/>
          </w:rPr>
          <w:t xml:space="preserve"> </w:t>
        </w:r>
      </w:ins>
      <w:ins w:id="4963" w:author="Trial User" w:date="2004-10-31T20:47:00Z">
        <w:del w:id="4964" w:author="Mark Giesbrecht" w:date="2004-11-01T18:22:00Z">
          <w:r>
            <w:rPr>
              <w:sz w:val="22"/>
            </w:rPr>
            <w:delText xml:space="preserve"> </w:delText>
          </w:r>
        </w:del>
      </w:ins>
      <w:ins w:id="4965" w:author="Trial User" w:date="2004-10-31T20:47:00Z">
        <w:r>
          <w:rPr>
            <w:sz w:val="22"/>
          </w:rPr>
          <w:t>that there are entire subfamilies of these general confluent and biconfluent types, respectively depending on 4, 3</w:t>
        </w:r>
      </w:ins>
      <w:ins w:id="4966" w:author="Mark Giesbrecht" w:date="2004-11-01T18:22:00Z">
        <w:r>
          <w:rPr>
            <w:sz w:val="22"/>
          </w:rPr>
          <w:t xml:space="preserve"> </w:t>
        </w:r>
      </w:ins>
      <w:ins w:id="4967" w:author="Trial User" w:date="2004-10-31T20:47:00Z">
        <w:del w:id="4968" w:author="Mark Giesbrecht" w:date="2004-11-01T18:22:00Z">
          <w:r>
            <w:rPr>
              <w:sz w:val="22"/>
            </w:rPr>
            <w:delText xml:space="preserve"> </w:delText>
          </w:r>
        </w:del>
      </w:ins>
      <w:ins w:id="4969" w:author="Trial User" w:date="2004-10-31T20:47:00Z">
        <w:r>
          <w:rPr>
            <w:sz w:val="22"/>
          </w:rPr>
          <w:t>and 2 parameters, all expressible in terms of linear combinations of 2F1 and 1F1 functions.</w:t>
        </w:r>
      </w:ins>
    </w:p>
    <w:p>
      <w:pPr>
        <w:pStyle w:val="Normal"/>
        <w:ind w:left="720" w:right="-810" w:hanging="720"/>
        <w:rPr>
          <w:sz w:val="22"/>
          <w:ins w:id="4972" w:author="Trial User" w:date="2004-10-31T20:47:00Z"/>
        </w:rPr>
      </w:pPr>
      <w:ins w:id="4971" w:author="Trial User" w:date="2004-10-31T20:47:00Z">
        <w:r>
          <w:rPr>
            <w:sz w:val="22"/>
          </w:rPr>
        </w:r>
      </w:ins>
    </w:p>
    <w:p>
      <w:pPr>
        <w:pStyle w:val="Normal"/>
        <w:ind w:left="720" w:right="-810" w:hanging="720"/>
        <w:rPr>
          <w:b/>
          <w:b/>
          <w:sz w:val="22"/>
          <w:del w:id="4974" w:author="Mark Giesbrecht" w:date="2004-11-01T18:22:00Z"/>
        </w:rPr>
      </w:pPr>
      <w:ins w:id="4973" w:author="Trial User" w:date="2004-10-31T20:47:00Z">
        <w:r>
          <w:rPr>
            <w:b/>
            <w:sz w:val="22"/>
          </w:rPr>
          <w:t>3. Core Algebra.</w:t>
        </w:r>
      </w:ins>
    </w:p>
    <w:p>
      <w:pPr>
        <w:pStyle w:val="Normal"/>
        <w:ind w:left="720" w:right="-810" w:hanging="720"/>
        <w:rPr>
          <w:b/>
          <w:b/>
          <w:sz w:val="22"/>
          <w:ins w:id="4976" w:author="Mark Giesbrecht" w:date="2004-11-01T18:22:00Z"/>
        </w:rPr>
      </w:pPr>
      <w:ins w:id="4975" w:author="Mark Giesbrecht" w:date="2004-11-01T18:22:00Z">
        <w:r>
          <w:rPr>
            <w:b/>
            <w:sz w:val="22"/>
          </w:rPr>
        </w:r>
      </w:ins>
    </w:p>
    <w:p>
      <w:pPr>
        <w:pStyle w:val="Normal"/>
        <w:ind w:left="720" w:right="-810" w:hanging="720"/>
        <w:rPr>
          <w:b/>
          <w:b/>
          <w:sz w:val="22"/>
          <w:ins w:id="4978" w:author="Mark Giesbrecht" w:date="2004-11-01T18:22:00Z"/>
        </w:rPr>
      </w:pPr>
      <w:ins w:id="4977" w:author="Mark Giesbrecht" w:date="2004-11-01T18:22:00Z">
        <w:r>
          <w:rPr>
            <w:b/>
            <w:sz w:val="22"/>
          </w:rPr>
        </w:r>
      </w:ins>
    </w:p>
    <w:p>
      <w:pPr>
        <w:pStyle w:val="Normal"/>
        <w:ind w:left="720" w:right="-810" w:hanging="720"/>
        <w:rPr>
          <w:sz w:val="22"/>
          <w:del w:id="4983" w:author="Mark Giesbrecht" w:date="2004-11-01T18:22:00Z"/>
        </w:rPr>
      </w:pPr>
      <w:ins w:id="4979" w:author="Trial User" w:date="2004-10-31T20:47:00Z">
        <w:del w:id="4980" w:author="Mark Giesbrecht" w:date="2004-11-01T18:22:00Z">
          <w:r>
            <w:rPr>
              <w:sz w:val="22"/>
            </w:rPr>
            <w:delText xml:space="preserve">   </w:delText>
          </w:r>
        </w:del>
      </w:ins>
      <w:ins w:id="4981" w:author="Trial User" w:date="2004-10-31T20:47:00Z">
        <w:r>
          <w:rPr>
            <w:sz w:val="22"/>
          </w:rPr>
          <w:t>Sub-project i) Polynomial  GCDs and factorization.</w:t>
        </w:r>
      </w:ins>
      <w:ins w:id="4982" w:author="Mark Giesbrecht" w:date="2004-11-01T18:22:00Z">
        <w:r>
          <w:rPr>
            <w:sz w:val="22"/>
          </w:rPr>
          <w:br/>
        </w:r>
      </w:ins>
    </w:p>
    <w:p>
      <w:pPr>
        <w:pStyle w:val="Normal"/>
        <w:ind w:left="720" w:right="-810" w:hanging="720"/>
        <w:rPr>
          <w:sz w:val="22"/>
          <w:del w:id="4987" w:author="Mark Giesbrecht" w:date="2004-11-01T18:22:00Z"/>
        </w:rPr>
      </w:pPr>
      <w:ins w:id="4984" w:author="Trial User" w:date="2004-10-31T20:47:00Z">
        <w:del w:id="4985" w:author="Mark Giesbrecht" w:date="2004-11-01T18:22:00Z">
          <w:r>
            <w:rPr>
              <w:sz w:val="22"/>
            </w:rPr>
            <w:delText xml:space="preserve">       </w:delText>
          </w:r>
        </w:del>
      </w:ins>
      <w:ins w:id="4986" w:author="Trial User" w:date="2004-10-31T20:47:00Z">
        <w:r>
          <w:rPr>
            <w:sz w:val="22"/>
          </w:rPr>
          <w:t xml:space="preserve">M. Monagan and M. van Hoeij have extended their modular GCD algorithm </w:t>
        </w:r>
      </w:ins>
    </w:p>
    <w:p>
      <w:pPr>
        <w:pStyle w:val="Normal"/>
        <w:widowControl/>
        <w:suppressAutoHyphens w:val="true"/>
        <w:bidi w:val="0"/>
        <w:ind w:left="720" w:right="-810" w:hanging="720"/>
        <w:jc w:val="left"/>
        <w:rPr>
          <w:sz w:val="22"/>
          <w:del w:id="4992" w:author="Mark Giesbrecht" w:date="2004-11-01T18:23:00Z"/>
        </w:rPr>
      </w:pPr>
      <w:ins w:id="4988" w:author="Trial User" w:date="2004-10-31T20:47:00Z">
        <w:del w:id="4989" w:author="Mark Giesbrecht" w:date="2004-11-01T18:22:00Z">
          <w:r>
            <w:rPr>
              <w:sz w:val="22"/>
            </w:rPr>
            <w:delText xml:space="preserve">       </w:delText>
          </w:r>
        </w:del>
      </w:ins>
      <w:ins w:id="4990" w:author="Trial User" w:date="2004-10-31T20:47:00Z">
        <w:r>
          <w:rPr>
            <w:sz w:val="22"/>
          </w:rPr>
          <w:t>for polynomials over number fields to function fields as noted above.</w:t>
        </w:r>
      </w:ins>
      <w:ins w:id="4991" w:author="Mark Giesbrecht" w:date="2004-11-01T18:23:00Z">
        <w:r>
          <w:rPr>
            <w:sz w:val="22"/>
          </w:rPr>
          <w:t xml:space="preserve">  </w:t>
        </w:r>
      </w:ins>
    </w:p>
    <w:p>
      <w:pPr>
        <w:pStyle w:val="Normal"/>
        <w:widowControl/>
        <w:suppressAutoHyphens w:val="true"/>
        <w:bidi w:val="0"/>
        <w:ind w:left="720" w:right="-810" w:hanging="720"/>
        <w:jc w:val="left"/>
        <w:rPr>
          <w:sz w:val="22"/>
          <w:del w:id="4997" w:author="Mark Giesbrecht" w:date="2004-11-01T18:23:00Z"/>
        </w:rPr>
      </w:pPr>
      <w:ins w:id="4993" w:author="Trial User" w:date="2004-10-31T20:47:00Z">
        <w:del w:id="4994" w:author="Mark Giesbrecht" w:date="2004-11-01T18:23:00Z">
          <w:r>
            <w:rPr>
              <w:sz w:val="22"/>
            </w:rPr>
            <w:delText xml:space="preserve">       </w:delText>
          </w:r>
        </w:del>
      </w:ins>
      <w:ins w:id="4995" w:author="Trial User" w:date="2004-10-31T20:47:00Z">
        <w:r>
          <w:rPr>
            <w:sz w:val="22"/>
          </w:rPr>
          <w:t>The algorithm uses a DENSE one variable at a time interpolation for</w:t>
        </w:r>
      </w:ins>
      <w:ins w:id="4996" w:author="Mark Giesbrecht" w:date="2004-11-01T18:23:00Z">
        <w:r>
          <w:rPr>
            <w:sz w:val="22"/>
          </w:rPr>
          <w:t xml:space="preserve"> </w:t>
        </w:r>
      </w:ins>
    </w:p>
    <w:p>
      <w:pPr>
        <w:pStyle w:val="Normal"/>
        <w:widowControl/>
        <w:suppressAutoHyphens w:val="true"/>
        <w:bidi w:val="0"/>
        <w:ind w:left="720" w:right="-810" w:hanging="720"/>
        <w:jc w:val="left"/>
        <w:rPr>
          <w:sz w:val="22"/>
          <w:del w:id="5002" w:author="Mark Giesbrecht" w:date="2004-11-01T18:23:00Z"/>
        </w:rPr>
      </w:pPr>
      <w:ins w:id="4998" w:author="Trial User" w:date="2004-10-31T20:47:00Z">
        <w:del w:id="4999" w:author="Mark Giesbrecht" w:date="2004-11-01T18:23:00Z">
          <w:r>
            <w:rPr>
              <w:sz w:val="22"/>
            </w:rPr>
            <w:delText xml:space="preserve">       </w:delText>
          </w:r>
        </w:del>
      </w:ins>
      <w:ins w:id="5000" w:author="Trial User" w:date="2004-10-31T20:47:00Z">
        <w:r>
          <w:rPr>
            <w:sz w:val="22"/>
          </w:rPr>
          <w:t>the parameters and polynomial variables.  Monagan subsequently</w:t>
        </w:r>
      </w:ins>
      <w:ins w:id="5001" w:author="Mark Giesbrecht" w:date="2004-11-01T18:23:00Z">
        <w:r>
          <w:rPr>
            <w:sz w:val="22"/>
          </w:rPr>
          <w:t xml:space="preserve"> </w:t>
        </w:r>
      </w:ins>
    </w:p>
    <w:p>
      <w:pPr>
        <w:pStyle w:val="Normal"/>
        <w:widowControl/>
        <w:suppressAutoHyphens w:val="true"/>
        <w:bidi w:val="0"/>
        <w:ind w:left="720" w:right="-810" w:hanging="720"/>
        <w:jc w:val="left"/>
        <w:rPr>
          <w:sz w:val="22"/>
          <w:del w:id="5011" w:author="Mark Giesbrecht" w:date="2004-11-01T18:23:00Z"/>
        </w:rPr>
      </w:pPr>
      <w:ins w:id="5003" w:author="Trial User" w:date="2004-10-31T20:47:00Z">
        <w:del w:id="5004" w:author="Mark Giesbrecht" w:date="2004-11-01T18:23:00Z">
          <w:r>
            <w:rPr>
              <w:sz w:val="22"/>
            </w:rPr>
            <w:delText xml:space="preserve">       </w:delText>
          </w:r>
        </w:del>
      </w:ins>
      <w:ins w:id="5005" w:author="Trial User" w:date="2004-10-31T20:47:00Z">
        <w:r>
          <w:rPr>
            <w:sz w:val="22"/>
          </w:rPr>
          <w:t>developed a sparse rational function</w:t>
        </w:r>
      </w:ins>
      <w:ins w:id="5006" w:author="Mark Giesbrecht" w:date="2004-11-01T18:23:00Z">
        <w:r>
          <w:rPr>
            <w:sz w:val="22"/>
          </w:rPr>
          <w:t xml:space="preserve"> </w:t>
        </w:r>
      </w:ins>
      <w:ins w:id="5007" w:author="Trial User" w:date="2004-10-31T20:47:00Z">
        <w:del w:id="5008" w:author="Mark Giesbrecht" w:date="2004-11-01T18:23:00Z">
          <w:r>
            <w:rPr>
              <w:sz w:val="22"/>
            </w:rPr>
            <w:delText xml:space="preserve"> </w:delText>
          </w:r>
        </w:del>
      </w:ins>
      <w:ins w:id="5009" w:author="Trial User" w:date="2004-10-31T20:47:00Z">
        <w:r>
          <w:rPr>
            <w:sz w:val="22"/>
          </w:rPr>
          <w:t>interpolation method and</w:t>
        </w:r>
      </w:ins>
      <w:ins w:id="5010" w:author="Mark Giesbrecht" w:date="2004-11-01T18:23:00Z">
        <w:r>
          <w:rPr>
            <w:sz w:val="22"/>
          </w:rPr>
          <w:t xml:space="preserve"> </w:t>
        </w:r>
      </w:ins>
    </w:p>
    <w:p>
      <w:pPr>
        <w:pStyle w:val="Normal"/>
        <w:widowControl/>
        <w:suppressAutoHyphens w:val="true"/>
        <w:bidi w:val="0"/>
        <w:ind w:left="720" w:right="-810" w:hanging="720"/>
        <w:jc w:val="left"/>
        <w:rPr>
          <w:del w:id="5017" w:author="Mark Giesbrecht" w:date="2004-11-01T18:23:00Z"/>
        </w:rPr>
      </w:pPr>
      <w:ins w:id="5012" w:author="Trial User" w:date="2004-10-31T20:47:00Z">
        <w:del w:id="5013" w:author="Mark Giesbrecht" w:date="2004-11-01T18:23:00Z">
          <w:r>
            <w:rPr>
              <w:sz w:val="22"/>
            </w:rPr>
            <w:delText xml:space="preserve">       </w:delText>
          </w:r>
        </w:del>
      </w:ins>
      <w:ins w:id="5014" w:author="Trial User" w:date="2004-10-31T20:47:00Z">
        <w:r>
          <w:rPr>
            <w:sz w:val="22"/>
          </w:rPr>
          <w:t>A. Wittkopf has (in his PhD thesis) developed a sparse polynomial</w:t>
        </w:r>
      </w:ins>
      <w:ins w:id="5015" w:author="Mark Giesbrecht" w:date="2004-11-01T18:23:00Z">
        <w:r>
          <w:rPr>
            <w:sz w:val="22"/>
          </w:rPr>
          <w:t xml:space="preserve"> </w:t>
        </w:r>
      </w:ins>
      <w:del w:id="5016" w:author="Mark Giesbrecht" w:date="2004-11-01T18:23:00Z">
        <w:r>
          <w:rPr>
            <w:sz w:val="22"/>
          </w:rPr>
          <w:delText xml:space="preserve"> </w:delText>
        </w:r>
      </w:del>
    </w:p>
    <w:p>
      <w:pPr>
        <w:pStyle w:val="Normal"/>
        <w:ind w:right="-810" w:hanging="0"/>
        <w:rPr>
          <w:sz w:val="22"/>
          <w:del w:id="5029" w:author="Mark Giesbrecht" w:date="2004-11-01T18:23:00Z"/>
        </w:rPr>
      </w:pPr>
      <w:ins w:id="5018" w:author="Trial User" w:date="2004-10-31T20:47:00Z">
        <w:del w:id="5019" w:author="Mark Giesbrecht" w:date="2004-11-01T18:23:00Z">
          <w:r>
            <w:rPr>
              <w:sz w:val="22"/>
            </w:rPr>
            <w:delText xml:space="preserve">       </w:delText>
          </w:r>
        </w:del>
      </w:ins>
      <w:ins w:id="5020" w:author="Trial User" w:date="2004-10-31T20:47:00Z">
        <w:del w:id="5021" w:author="Mark Giesbrecht" w:date="2004-11-01T18:23:00Z">
          <w:r>
            <w:rPr>
              <w:sz w:val="22"/>
            </w:rPr>
            <w:delText>i</w:delText>
          </w:r>
        </w:del>
      </w:ins>
      <w:ins w:id="5022" w:author="Mark Giesbrecht" w:date="2004-11-01T18:23:00Z">
        <w:r>
          <w:rPr>
            <w:sz w:val="22"/>
          </w:rPr>
          <w:t>i</w:t>
        </w:r>
      </w:ins>
      <w:ins w:id="5023" w:author="Trial User" w:date="2004-10-31T20:47:00Z">
        <w:r>
          <w:rPr>
            <w:sz w:val="22"/>
          </w:rPr>
          <w:t>nterpolation</w:t>
        </w:r>
      </w:ins>
      <w:ins w:id="5024" w:author="Mark Giesbrecht" w:date="2004-11-01T18:23:00Z">
        <w:r>
          <w:rPr>
            <w:sz w:val="22"/>
          </w:rPr>
          <w:t xml:space="preserve"> </w:t>
        </w:r>
      </w:ins>
      <w:ins w:id="5025" w:author="Trial User" w:date="2004-10-31T20:47:00Z">
        <w:del w:id="5026" w:author="Mark Giesbrecht" w:date="2004-11-01T18:23:00Z">
          <w:r>
            <w:rPr>
              <w:sz w:val="22"/>
            </w:rPr>
            <w:delText xml:space="preserve"> </w:delText>
          </w:r>
        </w:del>
      </w:ins>
      <w:ins w:id="5027" w:author="Trial User" w:date="2004-10-31T20:47:00Z">
        <w:r>
          <w:rPr>
            <w:sz w:val="22"/>
          </w:rPr>
          <w:t>algorithm specific to the GCD problem.  In current work</w:t>
        </w:r>
      </w:ins>
      <w:ins w:id="5028" w:author="Mark Giesbrecht" w:date="2004-11-01T18:23:00Z">
        <w:r>
          <w:rPr>
            <w:sz w:val="22"/>
          </w:rPr>
          <w:t xml:space="preserve"> </w:t>
        </w:r>
      </w:ins>
    </w:p>
    <w:p>
      <w:pPr>
        <w:pStyle w:val="Normal"/>
        <w:ind w:right="-810" w:hanging="0"/>
        <w:rPr>
          <w:sz w:val="22"/>
          <w:del w:id="5033" w:author="Mark Giesbrecht" w:date="2004-11-01T18:23:00Z"/>
        </w:rPr>
      </w:pPr>
      <w:ins w:id="5030" w:author="Trial User" w:date="2004-10-31T20:47:00Z">
        <w:del w:id="5031" w:author="Mark Giesbrecht" w:date="2004-11-01T18:23:00Z">
          <w:r>
            <w:rPr>
              <w:sz w:val="22"/>
            </w:rPr>
            <w:delText xml:space="preserve">       </w:delText>
          </w:r>
        </w:del>
      </w:ins>
      <w:ins w:id="5032" w:author="Trial User" w:date="2004-10-31T20:47:00Z">
        <w:r>
          <w:rPr>
            <w:sz w:val="22"/>
          </w:rPr>
          <w:t xml:space="preserve">J. de Kleine has implemented both algorithms for computing GCDs </w:t>
        </w:r>
      </w:ins>
    </w:p>
    <w:p>
      <w:pPr>
        <w:pStyle w:val="Normal"/>
        <w:ind w:right="-810" w:hanging="0"/>
        <w:rPr>
          <w:ins w:id="5037" w:author="Trial User" w:date="2004-10-31T20:47:00Z"/>
        </w:rPr>
      </w:pPr>
      <w:ins w:id="5034" w:author="Trial User" w:date="2004-10-31T20:47:00Z">
        <w:del w:id="5035" w:author="Mark Giesbrecht" w:date="2004-11-01T18:23:00Z">
          <w:r>
            <w:rPr>
              <w:sz w:val="22"/>
            </w:rPr>
            <w:delText xml:space="preserve">       </w:delText>
          </w:r>
        </w:del>
      </w:ins>
      <w:ins w:id="5036" w:author="Trial User" w:date="2004-10-31T20:47:00Z">
        <w:r>
          <w:rPr>
            <w:sz w:val="22"/>
          </w:rPr>
          <w:t>over number fields and is making an empirical comparison.</w:t>
        </w:r>
      </w:ins>
    </w:p>
    <w:p>
      <w:pPr>
        <w:pStyle w:val="Normal"/>
        <w:ind w:left="720" w:right="-810" w:hanging="720"/>
        <w:rPr>
          <w:sz w:val="22"/>
          <w:ins w:id="5039" w:author="Trial User" w:date="2004-10-31T20:47:00Z"/>
        </w:rPr>
      </w:pPr>
      <w:ins w:id="5038" w:author="Trial User" w:date="2004-10-31T20:47:00Z">
        <w:r>
          <w:rPr>
            <w:sz w:val="22"/>
          </w:rPr>
        </w:r>
      </w:ins>
    </w:p>
    <w:p>
      <w:pPr>
        <w:pStyle w:val="Normal"/>
        <w:ind w:left="720" w:right="-810" w:hanging="720"/>
        <w:rPr>
          <w:ins w:id="5043" w:author="Trial User" w:date="2004-10-31T20:47:00Z"/>
        </w:rPr>
      </w:pPr>
      <w:ins w:id="5040" w:author="Trial User" w:date="2004-10-31T20:47:00Z">
        <w:del w:id="5041" w:author="Mark Giesbrecht" w:date="2004-11-01T18:23:00Z">
          <w:r>
            <w:rPr>
              <w:sz w:val="22"/>
            </w:rPr>
            <w:delText xml:space="preserve">   </w:delText>
          </w:r>
        </w:del>
      </w:ins>
      <w:ins w:id="5042" w:author="Trial User" w:date="2004-10-31T20:47:00Z">
        <w:r>
          <w:rPr>
            <w:sz w:val="22"/>
          </w:rPr>
          <w:t>Sub-project ii) Computational Arithmetic Geometry was not funded.</w:t>
        </w:r>
      </w:ins>
    </w:p>
    <w:p>
      <w:pPr>
        <w:pStyle w:val="Normal"/>
        <w:ind w:left="720" w:right="-810" w:hanging="720"/>
        <w:rPr>
          <w:sz w:val="22"/>
          <w:ins w:id="5045" w:author="Mark Giesbrecht" w:date="2004-11-01T18:23:00Z"/>
        </w:rPr>
      </w:pPr>
      <w:ins w:id="5044" w:author="Mark Giesbrecht" w:date="2004-11-01T18:23:00Z">
        <w:r>
          <w:rPr>
            <w:sz w:val="22"/>
          </w:rPr>
        </w:r>
      </w:ins>
    </w:p>
    <w:p>
      <w:pPr>
        <w:pStyle w:val="Normal"/>
        <w:ind w:left="720" w:right="-810" w:hanging="720"/>
        <w:rPr>
          <w:sz w:val="22"/>
          <w:del w:id="5050" w:author="Mark Giesbrecht" w:date="2004-11-01T18:24:00Z"/>
        </w:rPr>
      </w:pPr>
      <w:ins w:id="5046" w:author="Trial User" w:date="2004-10-31T20:47:00Z">
        <w:del w:id="5047" w:author="Mark Giesbrecht" w:date="2004-11-01T18:23:00Z">
          <w:r>
            <w:rPr>
              <w:sz w:val="22"/>
            </w:rPr>
            <w:delText xml:space="preserve">   </w:delText>
          </w:r>
        </w:del>
      </w:ins>
      <w:ins w:id="5048" w:author="Trial User" w:date="2004-10-31T20:47:00Z">
        <w:r>
          <w:rPr>
            <w:sz w:val="22"/>
          </w:rPr>
          <w:t>Sub-project iii) Algorithmic simplification of expressions with multiple</w:t>
        </w:r>
      </w:ins>
      <w:ins w:id="5049" w:author="Mark Giesbrecht" w:date="2004-11-01T18:24:00Z">
        <w:r>
          <w:rPr>
            <w:sz w:val="22"/>
          </w:rPr>
          <w:t xml:space="preserve"> </w:t>
        </w:r>
      </w:ins>
    </w:p>
    <w:p>
      <w:pPr>
        <w:pStyle w:val="Normal"/>
        <w:ind w:left="720" w:right="-810" w:hanging="720"/>
        <w:rPr>
          <w:ins w:id="5054" w:author="Trial User" w:date="2004-10-31T20:47:00Z"/>
        </w:rPr>
      </w:pPr>
      <w:ins w:id="5051" w:author="Trial User" w:date="2004-10-31T20:47:00Z">
        <w:del w:id="5052" w:author="Mark Giesbrecht" w:date="2004-11-01T18:24:00Z">
          <w:r>
            <w:rPr>
              <w:sz w:val="22"/>
            </w:rPr>
            <w:delText xml:space="preserve">       </w:delText>
          </w:r>
        </w:del>
      </w:ins>
      <w:ins w:id="5053" w:author="Trial User" w:date="2004-10-31T20:47:00Z">
        <w:r>
          <w:rPr>
            <w:sz w:val="22"/>
          </w:rPr>
          <w:t>representation.</w:t>
        </w:r>
      </w:ins>
    </w:p>
    <w:p>
      <w:pPr>
        <w:pStyle w:val="Normal"/>
        <w:ind w:right="-810" w:hanging="0"/>
        <w:rPr>
          <w:sz w:val="22"/>
          <w:del w:id="5059" w:author="Mark Giesbrecht" w:date="2004-11-01T18:24:00Z"/>
        </w:rPr>
      </w:pPr>
      <w:ins w:id="5055" w:author="Trial User" w:date="2004-10-31T20:47:00Z">
        <w:del w:id="5056" w:author="Mark Giesbrecht" w:date="2004-11-01T18:24:00Z">
          <w:r>
            <w:rPr>
              <w:sz w:val="22"/>
            </w:rPr>
            <w:delText xml:space="preserve">       </w:delText>
          </w:r>
        </w:del>
      </w:ins>
      <w:ins w:id="5057" w:author="Trial User" w:date="2004-10-31T20:47:00Z">
        <w:r>
          <w:rPr>
            <w:sz w:val="22"/>
          </w:rPr>
          <w:t>J. Carette presented a theory for the simplification problem</w:t>
        </w:r>
      </w:ins>
      <w:ins w:id="5058" w:author="Mark Giesbrecht" w:date="2004-11-01T18:24:00Z">
        <w:r>
          <w:rPr>
            <w:sz w:val="22"/>
          </w:rPr>
          <w:t xml:space="preserve"> </w:t>
        </w:r>
      </w:ins>
    </w:p>
    <w:p>
      <w:pPr>
        <w:pStyle w:val="Normal"/>
        <w:ind w:right="-810" w:hanging="0"/>
        <w:rPr>
          <w:sz w:val="22"/>
          <w:del w:id="5064" w:author="Mark Giesbrecht" w:date="2004-11-01T18:24:00Z"/>
        </w:rPr>
      </w:pPr>
      <w:ins w:id="5060" w:author="Trial User" w:date="2004-10-31T20:47:00Z">
        <w:del w:id="5061" w:author="Mark Giesbrecht" w:date="2004-11-01T18:24:00Z">
          <w:r>
            <w:rPr>
              <w:sz w:val="22"/>
            </w:rPr>
            <w:delText xml:space="preserve">       </w:delText>
          </w:r>
        </w:del>
      </w:ins>
      <w:ins w:id="5062" w:author="Trial User" w:date="2004-10-31T20:47:00Z">
        <w:r>
          <w:rPr>
            <w:sz w:val="22"/>
          </w:rPr>
          <w:t>based on Kolmogorov complexity at ISSAC 2004.  This is a first</w:t>
        </w:r>
      </w:ins>
      <w:ins w:id="5063" w:author="Mark Giesbrecht" w:date="2004-11-01T18:24:00Z">
        <w:r>
          <w:rPr>
            <w:sz w:val="22"/>
          </w:rPr>
          <w:t xml:space="preserve"> </w:t>
        </w:r>
      </w:ins>
    </w:p>
    <w:p>
      <w:pPr>
        <w:pStyle w:val="Normal"/>
        <w:ind w:right="-810" w:hanging="0"/>
        <w:rPr>
          <w:sz w:val="22"/>
          <w:del w:id="5076" w:author="Mark Giesbrecht" w:date="2004-11-01T18:24:00Z"/>
        </w:rPr>
      </w:pPr>
      <w:ins w:id="5065" w:author="Trial User" w:date="2004-10-31T20:47:00Z">
        <w:del w:id="5066" w:author="Mark Giesbrecht" w:date="2004-11-01T18:24:00Z">
          <w:r>
            <w:rPr>
              <w:sz w:val="22"/>
            </w:rPr>
            <w:delText xml:space="preserve">       </w:delText>
          </w:r>
        </w:del>
      </w:ins>
      <w:ins w:id="5067" w:author="Mark Giesbrecht" w:date="2004-11-01T18:24:00Z">
        <w:r>
          <w:rPr>
            <w:sz w:val="22"/>
          </w:rPr>
          <w:t>“</w:t>
        </w:r>
      </w:ins>
      <w:ins w:id="5068" w:author="Trial User" w:date="2004-10-31T20:47:00Z">
        <w:del w:id="5069" w:author="Mark Giesbrecht" w:date="2004-11-01T18:24:00Z">
          <w:r>
            <w:rPr>
              <w:sz w:val="22"/>
            </w:rPr>
            <w:delText>"</w:delText>
          </w:r>
        </w:del>
      </w:ins>
      <w:ins w:id="5070" w:author="Trial User" w:date="2004-10-31T20:47:00Z">
        <w:r>
          <w:rPr>
            <w:sz w:val="22"/>
          </w:rPr>
          <w:t>formal</w:t>
        </w:r>
      </w:ins>
      <w:ins w:id="5071" w:author="Mark Giesbrecht" w:date="2004-11-01T18:24:00Z">
        <w:r>
          <w:rPr>
            <w:sz w:val="22"/>
          </w:rPr>
          <w:t>”</w:t>
        </w:r>
      </w:ins>
      <w:ins w:id="5072" w:author="Trial User" w:date="2004-10-31T20:47:00Z">
        <w:del w:id="5073" w:author="Mark Giesbrecht" w:date="2004-11-01T18:24:00Z">
          <w:r>
            <w:rPr>
              <w:sz w:val="22"/>
            </w:rPr>
            <w:delText>"</w:delText>
          </w:r>
        </w:del>
      </w:ins>
      <w:ins w:id="5074" w:author="Trial User" w:date="2004-10-31T20:47:00Z">
        <w:r>
          <w:rPr>
            <w:sz w:val="22"/>
          </w:rPr>
          <w:t xml:space="preserve"> definition of simplification for general expressions</w:t>
        </w:r>
      </w:ins>
      <w:ins w:id="5075" w:author="Mark Giesbrecht" w:date="2004-11-01T18:24:00Z">
        <w:r>
          <w:rPr>
            <w:sz w:val="22"/>
          </w:rPr>
          <w:t xml:space="preserve"> </w:t>
        </w:r>
      </w:ins>
    </w:p>
    <w:p>
      <w:pPr>
        <w:pStyle w:val="Normal"/>
        <w:ind w:right="-810" w:hanging="0"/>
        <w:rPr>
          <w:sz w:val="22"/>
          <w:del w:id="5081" w:author="Mark Giesbrecht" w:date="2004-11-01T18:24:00Z"/>
        </w:rPr>
      </w:pPr>
      <w:ins w:id="5077" w:author="Trial User" w:date="2004-10-31T20:47:00Z">
        <w:del w:id="5078" w:author="Mark Giesbrecht" w:date="2004-11-01T18:24:00Z">
          <w:r>
            <w:rPr>
              <w:sz w:val="22"/>
            </w:rPr>
            <w:delText xml:space="preserve">       </w:delText>
          </w:r>
        </w:del>
      </w:ins>
      <w:ins w:id="5079" w:author="Trial User" w:date="2004-10-31T20:47:00Z">
        <w:r>
          <w:rPr>
            <w:sz w:val="22"/>
          </w:rPr>
          <w:t>in the context of computer algebra systems.  This main tool</w:t>
        </w:r>
      </w:ins>
      <w:ins w:id="5080" w:author="Mark Giesbrecht" w:date="2004-11-01T18:24:00Z">
        <w:r>
          <w:rPr>
            <w:sz w:val="22"/>
          </w:rPr>
          <w:t xml:space="preserve"> </w:t>
        </w:r>
      </w:ins>
    </w:p>
    <w:p>
      <w:pPr>
        <w:pStyle w:val="Normal"/>
        <w:ind w:right="-810" w:hanging="0"/>
        <w:rPr>
          <w:sz w:val="22"/>
          <w:del w:id="5086" w:author="Mark Giesbrecht" w:date="2004-11-01T18:24:00Z"/>
        </w:rPr>
      </w:pPr>
      <w:ins w:id="5082" w:author="Trial User" w:date="2004-10-31T20:47:00Z">
        <w:del w:id="5083" w:author="Mark Giesbrecht" w:date="2004-11-01T18:24:00Z">
          <w:r>
            <w:rPr>
              <w:sz w:val="22"/>
            </w:rPr>
            <w:delText xml:space="preserve">       </w:delText>
          </w:r>
        </w:del>
      </w:ins>
      <w:ins w:id="5084" w:author="Trial User" w:date="2004-10-31T20:47:00Z">
        <w:r>
          <w:rPr>
            <w:sz w:val="22"/>
          </w:rPr>
          <w:t>is an adaption of the theory of Minimum Description Length which</w:t>
        </w:r>
      </w:ins>
      <w:ins w:id="5085" w:author="Mark Giesbrecht" w:date="2004-11-01T18:24:00Z">
        <w:r>
          <w:rPr>
            <w:sz w:val="22"/>
          </w:rPr>
          <w:t xml:space="preserve"> </w:t>
        </w:r>
      </w:ins>
    </w:p>
    <w:p>
      <w:pPr>
        <w:pStyle w:val="Normal"/>
        <w:ind w:right="-810" w:hanging="0"/>
        <w:rPr>
          <w:sz w:val="22"/>
          <w:del w:id="5091" w:author="Mark Giesbrecht" w:date="2004-11-01T18:24:00Z"/>
        </w:rPr>
      </w:pPr>
      <w:ins w:id="5087" w:author="Trial User" w:date="2004-10-31T20:47:00Z">
        <w:del w:id="5088" w:author="Mark Giesbrecht" w:date="2004-11-01T18:24:00Z">
          <w:r>
            <w:rPr>
              <w:sz w:val="22"/>
            </w:rPr>
            <w:delText xml:space="preserve">       </w:delText>
          </w:r>
        </w:del>
      </w:ins>
      <w:ins w:id="5089" w:author="Trial User" w:date="2004-10-31T20:47:00Z">
        <w:r>
          <w:rPr>
            <w:sz w:val="22"/>
          </w:rPr>
          <w:t>is closely related to the Kolmogorov complexity.  This theory</w:t>
        </w:r>
      </w:ins>
      <w:ins w:id="5090" w:author="Mark Giesbrecht" w:date="2004-11-01T18:24:00Z">
        <w:r>
          <w:rPr>
            <w:sz w:val="22"/>
          </w:rPr>
          <w:t xml:space="preserve"> </w:t>
        </w:r>
      </w:ins>
    </w:p>
    <w:p>
      <w:pPr>
        <w:pStyle w:val="Normal"/>
        <w:ind w:right="-810" w:hanging="0"/>
        <w:rPr>
          <w:sz w:val="22"/>
          <w:del w:id="5104" w:author="Mark Giesbrecht" w:date="2004-11-01T18:24:00Z"/>
        </w:rPr>
      </w:pPr>
      <w:ins w:id="5092" w:author="Trial User" w:date="2004-10-31T20:47:00Z">
        <w:del w:id="5093" w:author="Mark Giesbrecht" w:date="2004-11-01T18:24:00Z">
          <w:r>
            <w:rPr>
              <w:sz w:val="22"/>
            </w:rPr>
            <w:delText xml:space="preserve">       </w:delText>
          </w:r>
        </w:del>
      </w:ins>
      <w:ins w:id="5094" w:author="Trial User" w:date="2004-10-31T20:47:00Z">
        <w:r>
          <w:rPr>
            <w:sz w:val="22"/>
          </w:rPr>
          <w:t xml:space="preserve">justifies the use of various </w:t>
        </w:r>
      </w:ins>
      <w:ins w:id="5095" w:author="Mark Giesbrecht" w:date="2004-11-01T18:25:00Z">
        <w:r>
          <w:rPr>
            <w:sz w:val="22"/>
          </w:rPr>
          <w:t>“</w:t>
        </w:r>
      </w:ins>
      <w:ins w:id="5096" w:author="Trial User" w:date="2004-10-31T20:47:00Z">
        <w:del w:id="5097" w:author="Mark Giesbrecht" w:date="2004-11-01T18:25:00Z">
          <w:r>
            <w:rPr>
              <w:sz w:val="22"/>
            </w:rPr>
            <w:delText>``</w:delText>
          </w:r>
        </w:del>
      </w:ins>
      <w:ins w:id="5098" w:author="Trial User" w:date="2004-10-31T20:47:00Z">
        <w:r>
          <w:rPr>
            <w:sz w:val="22"/>
          </w:rPr>
          <w:t>magic constants</w:t>
        </w:r>
      </w:ins>
      <w:ins w:id="5099" w:author="Mark Giesbrecht" w:date="2004-11-01T18:25:00Z">
        <w:r>
          <w:rPr>
            <w:sz w:val="22"/>
          </w:rPr>
          <w:t>”</w:t>
        </w:r>
      </w:ins>
      <w:ins w:id="5100" w:author="Trial User" w:date="2004-10-31T20:47:00Z">
        <w:del w:id="5101" w:author="Mark Giesbrecht" w:date="2004-11-01T18:25:00Z">
          <w:r>
            <w:rPr>
              <w:sz w:val="22"/>
            </w:rPr>
            <w:delText>''</w:delText>
          </w:r>
        </w:del>
      </w:ins>
      <w:ins w:id="5102" w:author="Trial User" w:date="2004-10-31T20:47:00Z">
        <w:r>
          <w:rPr>
            <w:sz w:val="22"/>
          </w:rPr>
          <w:t xml:space="preserve"> in Maple's</w:t>
        </w:r>
      </w:ins>
      <w:ins w:id="5103" w:author="Mark Giesbrecht" w:date="2004-11-01T18:24:00Z">
        <w:r>
          <w:rPr>
            <w:sz w:val="22"/>
          </w:rPr>
          <w:t xml:space="preserve"> </w:t>
        </w:r>
      </w:ins>
    </w:p>
    <w:p>
      <w:pPr>
        <w:pStyle w:val="Normal"/>
        <w:ind w:right="-810" w:hanging="0"/>
        <w:rPr>
          <w:sz w:val="22"/>
          <w:del w:id="5109" w:author="Mark Giesbrecht" w:date="2004-11-01T18:25:00Z"/>
        </w:rPr>
      </w:pPr>
      <w:ins w:id="5105" w:author="Trial User" w:date="2004-10-31T20:47:00Z">
        <w:del w:id="5106" w:author="Mark Giesbrecht" w:date="2004-11-01T18:24:00Z">
          <w:r>
            <w:rPr>
              <w:sz w:val="22"/>
            </w:rPr>
            <w:delText xml:space="preserve">       </w:delText>
          </w:r>
        </w:del>
      </w:ins>
      <w:ins w:id="5107" w:author="Trial User" w:date="2004-10-31T20:47:00Z">
        <w:r>
          <w:rPr>
            <w:sz w:val="22"/>
          </w:rPr>
          <w:t>simplifier for selecting when one representation of an algebraic</w:t>
        </w:r>
      </w:ins>
      <w:ins w:id="5108" w:author="Mark Giesbrecht" w:date="2004-11-01T18:25:00Z">
        <w:r>
          <w:rPr>
            <w:sz w:val="22"/>
          </w:rPr>
          <w:t xml:space="preserve"> </w:t>
        </w:r>
      </w:ins>
    </w:p>
    <w:p>
      <w:pPr>
        <w:pStyle w:val="Normal"/>
        <w:ind w:right="-810" w:hanging="0"/>
        <w:rPr>
          <w:ins w:id="5121" w:author="Trial User" w:date="2004-10-31T20:47:00Z"/>
        </w:rPr>
      </w:pPr>
      <w:ins w:id="5110" w:author="Trial User" w:date="2004-10-31T20:47:00Z">
        <w:del w:id="5111" w:author="Mark Giesbrecht" w:date="2004-11-01T18:25:00Z">
          <w:r>
            <w:rPr>
              <w:sz w:val="22"/>
            </w:rPr>
            <w:delText xml:space="preserve">       </w:delText>
          </w:r>
        </w:del>
      </w:ins>
      <w:ins w:id="5112" w:author="Trial User" w:date="2004-10-31T20:47:00Z">
        <w:r>
          <w:rPr>
            <w:sz w:val="22"/>
          </w:rPr>
          <w:t xml:space="preserve">formula is </w:t>
        </w:r>
      </w:ins>
      <w:ins w:id="5113" w:author="Mark Giesbrecht" w:date="2004-11-01T18:25:00Z">
        <w:r>
          <w:rPr>
            <w:sz w:val="22"/>
          </w:rPr>
          <w:t>“</w:t>
        </w:r>
      </w:ins>
      <w:ins w:id="5114" w:author="Trial User" w:date="2004-10-31T20:47:00Z">
        <w:del w:id="5115" w:author="Mark Giesbrecht" w:date="2004-11-01T18:25:00Z">
          <w:r>
            <w:rPr>
              <w:sz w:val="22"/>
            </w:rPr>
            <w:delText>``</w:delText>
          </w:r>
        </w:del>
      </w:ins>
      <w:ins w:id="5116" w:author="Trial User" w:date="2004-10-31T20:47:00Z">
        <w:r>
          <w:rPr>
            <w:sz w:val="22"/>
          </w:rPr>
          <w:t>simpler</w:t>
        </w:r>
      </w:ins>
      <w:ins w:id="5117" w:author="Mark Giesbrecht" w:date="2004-11-01T18:25:00Z">
        <w:r>
          <w:rPr>
            <w:sz w:val="22"/>
          </w:rPr>
          <w:t>”</w:t>
        </w:r>
      </w:ins>
      <w:ins w:id="5118" w:author="Trial User" w:date="2004-10-31T20:47:00Z">
        <w:del w:id="5119" w:author="Mark Giesbrecht" w:date="2004-11-01T18:25:00Z">
          <w:r>
            <w:rPr>
              <w:sz w:val="22"/>
            </w:rPr>
            <w:delText>''</w:delText>
          </w:r>
        </w:del>
      </w:ins>
      <w:ins w:id="5120" w:author="Trial User" w:date="2004-10-31T20:47:00Z">
        <w:r>
          <w:rPr>
            <w:sz w:val="22"/>
          </w:rPr>
          <w:t xml:space="preserve"> than another.  Implementation work is on-going.</w:t>
        </w:r>
      </w:ins>
    </w:p>
    <w:p>
      <w:pPr>
        <w:pStyle w:val="Normal"/>
        <w:ind w:left="720" w:right="-810" w:hanging="720"/>
        <w:rPr>
          <w:sz w:val="22"/>
          <w:ins w:id="5123" w:author="Trial User" w:date="2004-10-31T20:47:00Z"/>
        </w:rPr>
      </w:pPr>
      <w:ins w:id="5122" w:author="Trial User" w:date="2004-10-31T20:47:00Z">
        <w:r>
          <w:rPr>
            <w:sz w:val="22"/>
          </w:rPr>
        </w:r>
      </w:ins>
    </w:p>
    <w:p>
      <w:pPr>
        <w:pStyle w:val="Normal"/>
        <w:ind w:left="720" w:right="-810" w:hanging="720"/>
        <w:rPr>
          <w:sz w:val="22"/>
          <w:del w:id="5128" w:author="Mark Giesbrecht" w:date="2004-11-01T18:25:00Z"/>
        </w:rPr>
      </w:pPr>
      <w:ins w:id="5124" w:author="Trial User" w:date="2004-10-31T20:47:00Z">
        <w:del w:id="5125" w:author="Mark Giesbrecht" w:date="2004-11-01T18:25:00Z">
          <w:r>
            <w:rPr>
              <w:sz w:val="22"/>
            </w:rPr>
            <w:delText xml:space="preserve">   </w:delText>
          </w:r>
        </w:del>
      </w:ins>
      <w:ins w:id="5126" w:author="Trial User" w:date="2004-10-31T20:47:00Z">
        <w:r>
          <w:rPr>
            <w:sz w:val="22"/>
          </w:rPr>
          <w:t>Sub-project iv) Simplification.</w:t>
        </w:r>
      </w:ins>
      <w:ins w:id="5127" w:author="Mark Giesbrecht" w:date="2004-11-01T18:25:00Z">
        <w:r>
          <w:rPr>
            <w:sz w:val="22"/>
          </w:rPr>
          <w:br/>
        </w:r>
      </w:ins>
    </w:p>
    <w:p>
      <w:pPr>
        <w:pStyle w:val="Normal"/>
        <w:ind w:left="720" w:right="-810" w:hanging="720"/>
        <w:rPr>
          <w:sz w:val="22"/>
          <w:del w:id="5133" w:author="Mark Giesbrecht" w:date="2004-11-01T18:25:00Z"/>
        </w:rPr>
      </w:pPr>
      <w:ins w:id="5129" w:author="Trial User" w:date="2004-10-31T20:47:00Z">
        <w:del w:id="5130" w:author="Mark Giesbrecht" w:date="2004-11-01T18:25:00Z">
          <w:r>
            <w:rPr>
              <w:sz w:val="22"/>
            </w:rPr>
            <w:delText xml:space="preserve">       </w:delText>
          </w:r>
        </w:del>
      </w:ins>
      <w:ins w:id="5131" w:author="Trial User" w:date="2004-10-31T20:47:00Z">
        <w:r>
          <w:rPr>
            <w:sz w:val="22"/>
          </w:rPr>
          <w:t>M. Monagan and R. Pearce have developed a package for computing</w:t>
        </w:r>
      </w:ins>
      <w:ins w:id="5132" w:author="Mark Giesbrecht" w:date="2004-11-01T18:25:00Z">
        <w:r>
          <w:rPr>
            <w:sz w:val="22"/>
          </w:rPr>
          <w:t xml:space="preserve"> </w:t>
        </w:r>
      </w:ins>
    </w:p>
    <w:p>
      <w:pPr>
        <w:pStyle w:val="Normal"/>
        <w:widowControl/>
        <w:suppressAutoHyphens w:val="true"/>
        <w:bidi w:val="0"/>
        <w:ind w:left="720" w:right="-810" w:hanging="720"/>
        <w:jc w:val="left"/>
        <w:rPr>
          <w:sz w:val="22"/>
          <w:del w:id="5141" w:author="Mark Giesbrecht" w:date="2004-11-01T18:25:00Z"/>
        </w:rPr>
      </w:pPr>
      <w:ins w:id="5134" w:author="Trial User" w:date="2004-10-31T20:47:00Z">
        <w:del w:id="5135" w:author="Mark Giesbrecht" w:date="2004-11-01T18:25:00Z">
          <w:r>
            <w:rPr>
              <w:sz w:val="22"/>
            </w:rPr>
            <w:delText xml:space="preserve">       </w:delText>
          </w:r>
        </w:del>
      </w:ins>
      <w:ins w:id="5136" w:author="Trial User" w:date="2004-10-31T20:47:00Z">
        <w:r>
          <w:rPr>
            <w:sz w:val="22"/>
          </w:rPr>
          <w:t>in quotient rings and have developed an</w:t>
        </w:r>
      </w:ins>
      <w:ins w:id="5137" w:author="Mark Giesbrecht" w:date="2004-11-01T18:25:00Z">
        <w:r>
          <w:rPr>
            <w:sz w:val="22"/>
          </w:rPr>
          <w:t xml:space="preserve"> </w:t>
        </w:r>
      </w:ins>
      <w:ins w:id="5138" w:author="Trial User" w:date="2004-10-31T20:47:00Z">
        <w:del w:id="5139" w:author="Mark Giesbrecht" w:date="2004-11-01T18:25:00Z">
          <w:r>
            <w:rPr>
              <w:sz w:val="22"/>
            </w:rPr>
            <w:delText xml:space="preserve"> </w:delText>
          </w:r>
        </w:del>
      </w:ins>
      <w:ins w:id="5140" w:author="Trial User" w:date="2004-10-31T20:47:00Z">
        <w:r>
          <w:rPr>
            <w:sz w:val="22"/>
          </w:rPr>
          <w:t xml:space="preserve">algorithm for simplifying </w:t>
        </w:r>
      </w:ins>
    </w:p>
    <w:p>
      <w:pPr>
        <w:pStyle w:val="Normal"/>
        <w:widowControl/>
        <w:suppressAutoHyphens w:val="true"/>
        <w:bidi w:val="0"/>
        <w:ind w:left="720" w:right="-810" w:hanging="720"/>
        <w:jc w:val="left"/>
        <w:rPr>
          <w:sz w:val="22"/>
          <w:del w:id="5145" w:author="Mark Giesbrecht" w:date="2004-11-01T18:25:00Z"/>
        </w:rPr>
      </w:pPr>
      <w:ins w:id="5142" w:author="Trial User" w:date="2004-10-31T20:47:00Z">
        <w:del w:id="5143" w:author="Mark Giesbrecht" w:date="2004-11-01T18:25:00Z">
          <w:r>
            <w:rPr>
              <w:sz w:val="22"/>
            </w:rPr>
            <w:delText xml:space="preserve">       </w:delText>
          </w:r>
        </w:del>
      </w:ins>
      <w:ins w:id="5144" w:author="Trial User" w:date="2004-10-31T20:47:00Z">
        <w:r>
          <w:rPr>
            <w:sz w:val="22"/>
          </w:rPr>
          <w:t xml:space="preserve">fractions to lowest terms when the quotient ring is an integral domain.  </w:t>
        </w:r>
      </w:ins>
    </w:p>
    <w:p>
      <w:pPr>
        <w:pStyle w:val="Normal"/>
        <w:widowControl/>
        <w:suppressAutoHyphens w:val="true"/>
        <w:bidi w:val="0"/>
        <w:ind w:left="720" w:right="-810" w:hanging="720"/>
        <w:jc w:val="left"/>
        <w:rPr>
          <w:sz w:val="22"/>
          <w:del w:id="5154" w:author="Mark Giesbrecht" w:date="2004-11-01T18:25:00Z"/>
        </w:rPr>
      </w:pPr>
      <w:ins w:id="5146" w:author="Trial User" w:date="2004-10-31T20:47:00Z">
        <w:del w:id="5147" w:author="Mark Giesbrecht" w:date="2004-11-01T18:25:00Z">
          <w:r>
            <w:rPr>
              <w:sz w:val="22"/>
            </w:rPr>
            <w:delText xml:space="preserve">       </w:delText>
          </w:r>
        </w:del>
      </w:ins>
      <w:ins w:id="5148" w:author="Trial User" w:date="2004-10-31T20:47:00Z">
        <w:r>
          <w:rPr>
            <w:sz w:val="22"/>
          </w:rPr>
          <w:t>An</w:t>
        </w:r>
      </w:ins>
      <w:ins w:id="5149" w:author="Mark Giesbrecht" w:date="2004-11-01T18:25:00Z">
        <w:r>
          <w:rPr>
            <w:sz w:val="22"/>
          </w:rPr>
          <w:t xml:space="preserve"> </w:t>
        </w:r>
      </w:ins>
      <w:ins w:id="5150" w:author="Trial User" w:date="2004-10-31T20:47:00Z">
        <w:del w:id="5151" w:author="Mark Giesbrecht" w:date="2004-11-01T18:25:00Z">
          <w:r>
            <w:rPr>
              <w:sz w:val="22"/>
            </w:rPr>
            <w:delText xml:space="preserve"> </w:delText>
          </w:r>
        </w:del>
      </w:ins>
      <w:ins w:id="5152" w:author="Trial User" w:date="2004-10-31T20:47:00Z">
        <w:r>
          <w:rPr>
            <w:sz w:val="22"/>
          </w:rPr>
          <w:t>application is simplifying fractions involving sin x and cos x.</w:t>
        </w:r>
      </w:ins>
      <w:ins w:id="5153" w:author="Mark Giesbrecht" w:date="2004-11-01T18:25:00Z">
        <w:r>
          <w:rPr>
            <w:sz w:val="22"/>
          </w:rPr>
          <w:t xml:space="preserve"> </w:t>
        </w:r>
      </w:ins>
    </w:p>
    <w:p>
      <w:pPr>
        <w:pStyle w:val="Normal"/>
        <w:widowControl/>
        <w:suppressAutoHyphens w:val="true"/>
        <w:bidi w:val="0"/>
        <w:ind w:left="720" w:right="-810" w:hanging="720"/>
        <w:jc w:val="left"/>
        <w:rPr>
          <w:ins w:id="5158" w:author="Trial User" w:date="2004-10-31T20:47:00Z"/>
        </w:rPr>
      </w:pPr>
      <w:ins w:id="5155" w:author="Trial User" w:date="2004-10-31T20:47:00Z">
        <w:del w:id="5156" w:author="Mark Giesbrecht" w:date="2004-11-01T18:25:00Z">
          <w:r>
            <w:rPr>
              <w:sz w:val="22"/>
            </w:rPr>
            <w:delText xml:space="preserve">       </w:delText>
          </w:r>
        </w:del>
      </w:ins>
      <w:ins w:id="5157" w:author="Trial User" w:date="2004-10-31T20:47:00Z">
        <w:r>
          <w:rPr>
            <w:sz w:val="22"/>
          </w:rPr>
          <w:t>Some progress on the other problems has been made.</w:t>
        </w:r>
      </w:ins>
    </w:p>
    <w:p>
      <w:pPr>
        <w:pStyle w:val="Normal"/>
        <w:ind w:left="720" w:right="-810" w:hanging="720"/>
        <w:rPr>
          <w:sz w:val="22"/>
          <w:ins w:id="5160" w:author="Trial User" w:date="2004-10-31T20:47:00Z"/>
        </w:rPr>
      </w:pPr>
      <w:ins w:id="5159" w:author="Trial User" w:date="2004-10-31T20:47:00Z">
        <w:r>
          <w:rPr>
            <w:sz w:val="22"/>
          </w:rPr>
        </w:r>
      </w:ins>
    </w:p>
    <w:p>
      <w:pPr>
        <w:pStyle w:val="Normal"/>
        <w:ind w:left="720" w:right="-810" w:hanging="720"/>
        <w:rPr>
          <w:b/>
          <w:b/>
          <w:sz w:val="22"/>
          <w:ins w:id="5162" w:author="Trial User" w:date="2004-10-31T20:47:00Z"/>
        </w:rPr>
      </w:pPr>
      <w:ins w:id="5161" w:author="Trial User" w:date="2004-10-31T20:47:00Z">
        <w:r>
          <w:rPr>
            <w:b/>
            <w:sz w:val="22"/>
          </w:rPr>
          <w:t>4. Symbolic Linear Algebra</w:t>
        </w:r>
      </w:ins>
    </w:p>
    <w:p>
      <w:pPr>
        <w:pStyle w:val="Normal"/>
        <w:ind w:left="720" w:right="-810" w:hanging="720"/>
        <w:rPr>
          <w:b/>
          <w:b/>
          <w:sz w:val="22"/>
          <w:ins w:id="5164" w:author="Trial User" w:date="2004-10-31T20:47:00Z"/>
        </w:rPr>
      </w:pPr>
      <w:ins w:id="5163" w:author="Trial User" w:date="2004-10-31T20:47:00Z">
        <w:r>
          <w:rPr>
            <w:b/>
            <w:sz w:val="22"/>
          </w:rPr>
        </w:r>
      </w:ins>
    </w:p>
    <w:p>
      <w:pPr>
        <w:pStyle w:val="Normal"/>
        <w:ind w:left="720" w:right="-810" w:hanging="720"/>
        <w:rPr>
          <w:sz w:val="22"/>
          <w:del w:id="5169" w:author="Mark Giesbrecht" w:date="2004-11-01T18:26:00Z"/>
        </w:rPr>
      </w:pPr>
      <w:ins w:id="5165" w:author="Trial User" w:date="2004-10-31T20:47:00Z">
        <w:del w:id="5166" w:author="Mark Giesbrecht" w:date="2004-11-01T18:26:00Z">
          <w:r>
            <w:rPr>
              <w:sz w:val="22"/>
            </w:rPr>
            <w:delText xml:space="preserve">      </w:delText>
          </w:r>
        </w:del>
      </w:ins>
      <w:ins w:id="5167" w:author="Trial User" w:date="2004-10-31T20:47:00Z">
        <w:r>
          <w:rPr>
            <w:sz w:val="22"/>
          </w:rPr>
          <w:t>Systems of linear differential and recurrence equations</w:t>
        </w:r>
      </w:ins>
      <w:ins w:id="5168" w:author="Mark Giesbrecht" w:date="2004-11-01T18:26:00Z">
        <w:r>
          <w:rPr>
            <w:sz w:val="22"/>
          </w:rPr>
          <w:t xml:space="preserve"> </w:t>
        </w:r>
      </w:ins>
    </w:p>
    <w:p>
      <w:pPr>
        <w:pStyle w:val="Normal"/>
        <w:ind w:left="720" w:right="-810" w:hanging="720"/>
        <w:rPr>
          <w:ins w:id="5173" w:author="Trial User" w:date="2004-10-31T20:47:00Z"/>
        </w:rPr>
      </w:pPr>
      <w:ins w:id="5170" w:author="Trial User" w:date="2004-10-31T20:47:00Z">
        <w:del w:id="5171" w:author="Mark Giesbrecht" w:date="2004-11-01T18:26:00Z">
          <w:r>
            <w:rPr>
              <w:sz w:val="22"/>
              <w:lang w:val="fr-CA"/>
            </w:rPr>
            <w:delText xml:space="preserve">      </w:delText>
          </w:r>
        </w:del>
      </w:ins>
      <w:ins w:id="5172" w:author="Trial User" w:date="2004-10-31T20:47:00Z">
        <w:r>
          <w:rPr>
            <w:sz w:val="22"/>
            <w:lang w:val="fr-CA"/>
          </w:rPr>
          <w:t>[M. Giesbrecht, G. Labahn, Y. Zhang]</w:t>
        </w:r>
      </w:ins>
    </w:p>
    <w:p>
      <w:pPr>
        <w:pStyle w:val="Normal"/>
        <w:ind w:left="720" w:right="-810" w:hanging="720"/>
        <w:rPr>
          <w:sz w:val="22"/>
          <w:lang w:val="fr-CA"/>
          <w:del w:id="5175" w:author="Mark Giesbrecht" w:date="2004-11-01T18:28:00Z"/>
        </w:rPr>
      </w:pPr>
      <w:del w:id="5174" w:author="Mark Giesbrecht" w:date="2004-11-01T18:28:00Z">
        <w:r>
          <w:rPr>
            <w:sz w:val="22"/>
            <w:lang w:val="fr-CA"/>
          </w:rPr>
        </w:r>
      </w:del>
    </w:p>
    <w:p>
      <w:pPr>
        <w:pStyle w:val="Normal"/>
        <w:ind w:left="720" w:right="-810" w:hanging="720"/>
        <w:rPr>
          <w:sz w:val="22"/>
          <w:del w:id="5180" w:author="Mark Giesbrecht" w:date="2004-11-01T18:26:00Z"/>
        </w:rPr>
      </w:pPr>
      <w:ins w:id="5176" w:author="Trial User" w:date="2004-10-31T20:47:00Z">
        <w:del w:id="5177" w:author="Mark Giesbrecht" w:date="2004-11-01T18:26:00Z">
          <w:r>
            <w:rPr>
              <w:sz w:val="22"/>
            </w:rPr>
            <w:delText xml:space="preserve">      </w:delText>
          </w:r>
        </w:del>
      </w:ins>
      <w:ins w:id="5178" w:author="Trial User" w:date="2004-10-31T20:47:00Z">
        <w:r>
          <w:rPr>
            <w:sz w:val="22"/>
          </w:rPr>
          <w:t>Work continues (with Y. Zhang) on methods for finding Popov forms</w:t>
        </w:r>
      </w:ins>
      <w:ins w:id="5179" w:author="Mark Giesbrecht" w:date="2004-11-01T18:26:00Z">
        <w:r>
          <w:rPr>
            <w:sz w:val="22"/>
          </w:rPr>
          <w:t xml:space="preserve"> </w:t>
        </w:r>
      </w:ins>
    </w:p>
    <w:p>
      <w:pPr>
        <w:pStyle w:val="Normal"/>
        <w:widowControl/>
        <w:suppressAutoHyphens w:val="true"/>
        <w:bidi w:val="0"/>
        <w:ind w:left="720" w:right="-810" w:hanging="720"/>
        <w:jc w:val="left"/>
        <w:rPr>
          <w:del w:id="5188" w:author="Mark Giesbrecht" w:date="2004-11-01T18:26:00Z"/>
        </w:rPr>
      </w:pPr>
      <w:ins w:id="5181" w:author="Trial User" w:date="2004-10-31T20:47:00Z">
        <w:del w:id="5182" w:author="Mark Giesbrecht" w:date="2004-11-01T18:26:00Z">
          <w:r>
            <w:rPr>
              <w:sz w:val="22"/>
            </w:rPr>
            <w:delText xml:space="preserve">      </w:delText>
          </w:r>
        </w:del>
      </w:ins>
      <w:ins w:id="5183" w:author="Trial User" w:date="2004-10-31T20:47:00Z">
        <w:r>
          <w:rPr>
            <w:sz w:val="22"/>
          </w:rPr>
          <w:t>of ma</w:t>
        </w:r>
      </w:ins>
      <w:ins w:id="5184" w:author="Mark Giesbrecht" w:date="2004-11-01T18:26:00Z">
        <w:r>
          <w:rPr>
            <w:sz w:val="22"/>
          </w:rPr>
          <w:t>t</w:t>
        </w:r>
      </w:ins>
      <w:ins w:id="5185" w:author="Trial User" w:date="2004-10-31T20:47:00Z">
        <w:r>
          <w:rPr>
            <w:sz w:val="22"/>
          </w:rPr>
          <w:t>rices of Ore operators. This will allow for fast conversio</w:t>
        </w:r>
      </w:ins>
      <w:ins w:id="5186" w:author="Mark Giesbrecht" w:date="2004-11-01T18:26:00Z">
        <w:r>
          <w:rPr>
            <w:sz w:val="22"/>
          </w:rPr>
          <w:t xml:space="preserve">n </w:t>
        </w:r>
      </w:ins>
      <w:del w:id="5187" w:author="Mark Giesbrecht" w:date="2004-11-01T18:26:00Z">
        <w:r>
          <w:rPr>
            <w:sz w:val="22"/>
          </w:rPr>
          <w:delText>n</w:delText>
        </w:r>
      </w:del>
    </w:p>
    <w:p>
      <w:pPr>
        <w:pStyle w:val="Normal"/>
        <w:widowControl/>
        <w:suppressAutoHyphens w:val="true"/>
        <w:bidi w:val="0"/>
        <w:ind w:left="720" w:right="-810" w:hanging="720"/>
        <w:jc w:val="left"/>
        <w:rPr>
          <w:sz w:val="22"/>
          <w:del w:id="5193" w:author="Mark Giesbrecht" w:date="2004-11-01T18:26:00Z"/>
        </w:rPr>
      </w:pPr>
      <w:ins w:id="5189" w:author="Trial User" w:date="2004-10-31T20:47:00Z">
        <w:del w:id="5190" w:author="Mark Giesbrecht" w:date="2004-11-01T18:26:00Z">
          <w:r>
            <w:rPr>
              <w:sz w:val="22"/>
            </w:rPr>
            <w:delText xml:space="preserve">      </w:delText>
          </w:r>
        </w:del>
      </w:ins>
      <w:ins w:id="5191" w:author="Trial User" w:date="2004-10-31T20:47:00Z">
        <w:r>
          <w:rPr>
            <w:sz w:val="22"/>
          </w:rPr>
          <w:t>of higher order differential systems to be converted into first</w:t>
        </w:r>
      </w:ins>
      <w:ins w:id="5192" w:author="Mark Giesbrecht" w:date="2004-11-01T18:26:00Z">
        <w:r>
          <w:rPr>
            <w:sz w:val="22"/>
          </w:rPr>
          <w:t xml:space="preserve"> </w:t>
        </w:r>
      </w:ins>
    </w:p>
    <w:p>
      <w:pPr>
        <w:pStyle w:val="Normal"/>
        <w:widowControl/>
        <w:suppressAutoHyphens w:val="true"/>
        <w:bidi w:val="0"/>
        <w:ind w:left="720" w:right="-810" w:hanging="720"/>
        <w:jc w:val="left"/>
        <w:rPr>
          <w:del w:id="5199" w:author="Mark Giesbrecht" w:date="2004-11-01T18:26:00Z"/>
        </w:rPr>
      </w:pPr>
      <w:ins w:id="5194" w:author="Trial User" w:date="2004-10-31T20:47:00Z">
        <w:del w:id="5195" w:author="Mark Giesbrecht" w:date="2004-11-01T18:26:00Z">
          <w:r>
            <w:rPr>
              <w:sz w:val="22"/>
            </w:rPr>
            <w:delText xml:space="preserve">      </w:delText>
          </w:r>
        </w:del>
      </w:ins>
      <w:ins w:id="5196" w:author="Trial User" w:date="2004-10-31T20:47:00Z">
        <w:r>
          <w:rPr>
            <w:sz w:val="22"/>
          </w:rPr>
          <w:t>order differential-algebra systems. Software for differential-algebrai</w:t>
        </w:r>
      </w:ins>
      <w:ins w:id="5197" w:author="Mark Giesbrecht" w:date="2004-11-01T18:26:00Z">
        <w:r>
          <w:rPr>
            <w:sz w:val="22"/>
          </w:rPr>
          <w:t xml:space="preserve">c </w:t>
        </w:r>
      </w:ins>
      <w:del w:id="5198" w:author="Mark Giesbrecht" w:date="2004-11-01T18:26:00Z">
        <w:r>
          <w:rPr>
            <w:sz w:val="22"/>
          </w:rPr>
          <w:delText>c</w:delText>
        </w:r>
      </w:del>
    </w:p>
    <w:p>
      <w:pPr>
        <w:pStyle w:val="Normal"/>
        <w:widowControl/>
        <w:suppressAutoHyphens w:val="true"/>
        <w:bidi w:val="0"/>
        <w:ind w:left="720" w:right="-810" w:hanging="720"/>
        <w:jc w:val="left"/>
        <w:rPr>
          <w:sz w:val="22"/>
          <w:del w:id="5204" w:author="Mark Giesbrecht" w:date="2004-11-01T18:26:00Z"/>
        </w:rPr>
      </w:pPr>
      <w:ins w:id="5200" w:author="Trial User" w:date="2004-10-31T20:47:00Z">
        <w:del w:id="5201" w:author="Mark Giesbrecht" w:date="2004-11-01T18:26:00Z">
          <w:r>
            <w:rPr>
              <w:sz w:val="22"/>
            </w:rPr>
            <w:delText xml:space="preserve">      </w:delText>
          </w:r>
        </w:del>
      </w:ins>
      <w:ins w:id="5202" w:author="Trial User" w:date="2004-10-31T20:47:00Z">
        <w:r>
          <w:rPr>
            <w:sz w:val="22"/>
          </w:rPr>
          <w:t>systems typically expect first order systems as their input. In</w:t>
        </w:r>
      </w:ins>
      <w:ins w:id="5203" w:author="Mark Giesbrecht" w:date="2004-11-01T18:26:00Z">
        <w:r>
          <w:rPr>
            <w:sz w:val="22"/>
          </w:rPr>
          <w:t xml:space="preserve"> </w:t>
        </w:r>
      </w:ins>
    </w:p>
    <w:p>
      <w:pPr>
        <w:pStyle w:val="Normal"/>
        <w:widowControl/>
        <w:suppressAutoHyphens w:val="true"/>
        <w:bidi w:val="0"/>
        <w:ind w:left="720" w:right="-810" w:hanging="720"/>
        <w:jc w:val="left"/>
        <w:rPr>
          <w:sz w:val="22"/>
          <w:del w:id="5209" w:author="Mark Giesbrecht" w:date="2004-11-01T18:26:00Z"/>
        </w:rPr>
      </w:pPr>
      <w:ins w:id="5205" w:author="Trial User" w:date="2004-10-31T20:47:00Z">
        <w:del w:id="5206" w:author="Mark Giesbrecht" w:date="2004-11-01T18:26:00Z">
          <w:r>
            <w:rPr>
              <w:sz w:val="22"/>
            </w:rPr>
            <w:delText xml:space="preserve">      </w:delText>
          </w:r>
        </w:del>
      </w:ins>
      <w:ins w:id="5207" w:author="Trial User" w:date="2004-10-31T20:47:00Z">
        <w:r>
          <w:rPr>
            <w:sz w:val="22"/>
          </w:rPr>
          <w:t>addition, this allows one to use the methods of Barkatou in order</w:t>
        </w:r>
      </w:ins>
      <w:ins w:id="5208" w:author="Mark Giesbrecht" w:date="2004-11-01T18:26:00Z">
        <w:r>
          <w:rPr>
            <w:sz w:val="22"/>
          </w:rPr>
          <w:t xml:space="preserve"> </w:t>
        </w:r>
      </w:ins>
    </w:p>
    <w:p>
      <w:pPr>
        <w:pStyle w:val="Normal"/>
        <w:widowControl/>
        <w:suppressAutoHyphens w:val="true"/>
        <w:bidi w:val="0"/>
        <w:ind w:left="720" w:right="-810" w:hanging="720"/>
        <w:jc w:val="left"/>
        <w:rPr>
          <w:sz w:val="22"/>
          <w:del w:id="5213" w:author="Mark Giesbrecht" w:date="2004-11-01T18:27:00Z"/>
        </w:rPr>
      </w:pPr>
      <w:ins w:id="5210" w:author="Trial User" w:date="2004-10-31T20:47:00Z">
        <w:del w:id="5211" w:author="Mark Giesbrecht" w:date="2004-11-01T18:26:00Z">
          <w:r>
            <w:rPr>
              <w:sz w:val="22"/>
            </w:rPr>
            <w:delText xml:space="preserve">      </w:delText>
          </w:r>
        </w:del>
      </w:ins>
      <w:ins w:id="5212" w:author="Trial User" w:date="2004-10-31T20:47:00Z">
        <w:r>
          <w:rPr>
            <w:sz w:val="22"/>
          </w:rPr>
          <w:t>to find both rational and exponential solutions for such systems.</w:t>
        </w:r>
      </w:ins>
    </w:p>
    <w:p>
      <w:pPr>
        <w:pStyle w:val="Normal"/>
        <w:widowControl/>
        <w:suppressAutoHyphens w:val="true"/>
        <w:bidi w:val="0"/>
        <w:ind w:left="720" w:right="-810" w:hanging="720"/>
        <w:jc w:val="left"/>
        <w:rPr>
          <w:sz w:val="22"/>
          <w:ins w:id="5215" w:author="Mark Giesbrecht" w:date="2004-11-01T18:27:00Z"/>
        </w:rPr>
      </w:pPr>
      <w:ins w:id="5214" w:author="Mark Giesbrecht" w:date="2004-11-01T18:27:00Z">
        <w:r>
          <w:rPr>
            <w:sz w:val="22"/>
          </w:rPr>
        </w:r>
      </w:ins>
    </w:p>
    <w:p>
      <w:pPr>
        <w:pStyle w:val="Normal"/>
        <w:ind w:right="-810" w:hanging="0"/>
        <w:rPr>
          <w:sz w:val="22"/>
          <w:ins w:id="5217" w:author="Trial User" w:date="2004-10-31T20:47:00Z"/>
        </w:rPr>
      </w:pPr>
      <w:ins w:id="5216" w:author="Trial User" w:date="2004-10-31T20:47:00Z">
        <w:r>
          <w:rPr>
            <w:sz w:val="22"/>
          </w:rPr>
        </w:r>
      </w:ins>
    </w:p>
    <w:p>
      <w:pPr>
        <w:pStyle w:val="Normal"/>
        <w:ind w:left="720" w:right="-810" w:hanging="720"/>
        <w:rPr>
          <w:sz w:val="22"/>
          <w:del w:id="5222" w:author="Mark Giesbrecht" w:date="2004-11-01T18:27:00Z"/>
        </w:rPr>
      </w:pPr>
      <w:ins w:id="5218" w:author="Trial User" w:date="2004-10-31T20:47:00Z">
        <w:del w:id="5219" w:author="Mark Giesbrecht" w:date="2004-11-01T18:27:00Z">
          <w:r>
            <w:rPr>
              <w:sz w:val="22"/>
            </w:rPr>
            <w:delText xml:space="preserve">      </w:delText>
          </w:r>
        </w:del>
      </w:ins>
      <w:ins w:id="5220" w:author="Trial User" w:date="2004-10-31T20:47:00Z">
        <w:r>
          <w:rPr>
            <w:sz w:val="22"/>
          </w:rPr>
          <w:t>Systems of linear differential and recurrence equations</w:t>
        </w:r>
      </w:ins>
      <w:ins w:id="5221" w:author="Mark Giesbrecht" w:date="2004-11-01T18:27:00Z">
        <w:r>
          <w:rPr>
            <w:sz w:val="22"/>
          </w:rPr>
          <w:t xml:space="preserve"> [</w:t>
        </w:r>
      </w:ins>
    </w:p>
    <w:p>
      <w:pPr>
        <w:pStyle w:val="Normal"/>
        <w:ind w:left="720" w:right="-810" w:hanging="720"/>
        <w:rPr>
          <w:ins w:id="5228" w:author="Trial User" w:date="2004-10-31T20:47:00Z"/>
        </w:rPr>
      </w:pPr>
      <w:ins w:id="5223" w:author="Trial User" w:date="2004-10-31T20:47:00Z">
        <w:del w:id="5224" w:author="Mark Giesbrecht" w:date="2004-11-01T18:27:00Z">
          <w:r>
            <w:rPr>
              <w:sz w:val="22"/>
            </w:rPr>
            <w:delText xml:space="preserve">      </w:delText>
          </w:r>
        </w:del>
      </w:ins>
      <w:ins w:id="5225" w:author="Trial User" w:date="2004-10-31T20:47:00Z">
        <w:del w:id="5226" w:author="Mark Giesbrecht" w:date="2004-11-01T18:27:00Z">
          <w:r>
            <w:rPr>
              <w:sz w:val="22"/>
            </w:rPr>
            <w:delText>[</w:delText>
          </w:r>
        </w:del>
      </w:ins>
      <w:ins w:id="5227" w:author="Trial User" w:date="2004-10-31T20:47:00Z">
        <w:r>
          <w:rPr>
            <w:sz w:val="22"/>
          </w:rPr>
          <w:t>H. Cheng, G. Labahn]</w:t>
        </w:r>
      </w:ins>
    </w:p>
    <w:p>
      <w:pPr>
        <w:pStyle w:val="Normal"/>
        <w:ind w:left="720" w:right="-810" w:hanging="720"/>
        <w:rPr>
          <w:sz w:val="22"/>
          <w:del w:id="5230" w:author="Mark Giesbrecht" w:date="2004-11-01T18:28:00Z"/>
        </w:rPr>
      </w:pPr>
      <w:del w:id="5229" w:author="Mark Giesbrecht" w:date="2004-11-01T18:28:00Z">
        <w:r>
          <w:rPr>
            <w:sz w:val="22"/>
          </w:rPr>
        </w:r>
      </w:del>
    </w:p>
    <w:p>
      <w:pPr>
        <w:pStyle w:val="Normal"/>
        <w:ind w:left="720" w:right="-810" w:hanging="720"/>
        <w:rPr>
          <w:sz w:val="22"/>
          <w:del w:id="5235" w:author="Mark Giesbrecht" w:date="2004-11-01T18:27:00Z"/>
        </w:rPr>
      </w:pPr>
      <w:ins w:id="5231" w:author="Trial User" w:date="2004-10-31T20:47:00Z">
        <w:del w:id="5232" w:author="Mark Giesbrecht" w:date="2004-11-01T18:28:00Z">
          <w:r>
            <w:rPr>
              <w:sz w:val="22"/>
            </w:rPr>
            <w:delText xml:space="preserve">      </w:delText>
          </w:r>
        </w:del>
      </w:ins>
      <w:ins w:id="5233" w:author="Trial User" w:date="2004-10-31T20:47:00Z">
        <w:r>
          <w:rPr>
            <w:sz w:val="22"/>
          </w:rPr>
          <w:t>Work continues on modular algorithms for matrices of Ore operators</w:t>
        </w:r>
      </w:ins>
      <w:ins w:id="5234" w:author="Mark Giesbrecht" w:date="2004-11-01T18:27:00Z">
        <w:r>
          <w:rPr>
            <w:sz w:val="22"/>
          </w:rPr>
          <w:t xml:space="preserve"> </w:t>
        </w:r>
      </w:ins>
    </w:p>
    <w:p>
      <w:pPr>
        <w:pStyle w:val="Normal"/>
        <w:widowControl/>
        <w:suppressAutoHyphens w:val="true"/>
        <w:bidi w:val="0"/>
        <w:ind w:left="720" w:right="-810" w:hanging="720"/>
        <w:jc w:val="left"/>
        <w:rPr>
          <w:sz w:val="22"/>
          <w:del w:id="5240" w:author="Mark Giesbrecht" w:date="2004-11-01T18:27:00Z"/>
        </w:rPr>
      </w:pPr>
      <w:ins w:id="5236" w:author="Trial User" w:date="2004-10-31T20:47:00Z">
        <w:del w:id="5237" w:author="Mark Giesbrecht" w:date="2004-11-01T18:27:00Z">
          <w:r>
            <w:rPr>
              <w:sz w:val="22"/>
            </w:rPr>
            <w:delText xml:space="preserve">      </w:delText>
          </w:r>
        </w:del>
      </w:ins>
      <w:ins w:id="5238" w:author="Trial User" w:date="2004-10-31T20:47:00Z">
        <w:r>
          <w:rPr>
            <w:sz w:val="22"/>
          </w:rPr>
          <w:t>for conversion into reduced form (where leading coefficient is</w:t>
        </w:r>
      </w:ins>
      <w:ins w:id="5239" w:author="Mark Giesbrecht" w:date="2004-11-01T18:27:00Z">
        <w:r>
          <w:rPr>
            <w:sz w:val="22"/>
          </w:rPr>
          <w:t xml:space="preserve"> </w:t>
        </w:r>
      </w:ins>
    </w:p>
    <w:p>
      <w:pPr>
        <w:pStyle w:val="Normal"/>
        <w:widowControl/>
        <w:suppressAutoHyphens w:val="true"/>
        <w:bidi w:val="0"/>
        <w:ind w:left="720" w:right="-810" w:hanging="720"/>
        <w:jc w:val="left"/>
        <w:rPr>
          <w:sz w:val="22"/>
          <w:del w:id="5245" w:author="Mark Giesbrecht" w:date="2004-11-01T18:27:00Z"/>
        </w:rPr>
      </w:pPr>
      <w:ins w:id="5241" w:author="Trial User" w:date="2004-10-31T20:47:00Z">
        <w:del w:id="5242" w:author="Mark Giesbrecht" w:date="2004-11-01T18:27:00Z">
          <w:r>
            <w:rPr>
              <w:sz w:val="22"/>
            </w:rPr>
            <w:delText xml:space="preserve">      </w:delText>
          </w:r>
        </w:del>
      </w:ins>
      <w:ins w:id="5243" w:author="Trial User" w:date="2004-10-31T20:47:00Z">
        <w:r>
          <w:rPr>
            <w:sz w:val="22"/>
          </w:rPr>
          <w:t>nonsingular). This will greatly improve the efficiency of previous</w:t>
        </w:r>
      </w:ins>
      <w:ins w:id="5244" w:author="Mark Giesbrecht" w:date="2004-11-01T18:27:00Z">
        <w:r>
          <w:rPr>
            <w:sz w:val="22"/>
          </w:rPr>
          <w:t xml:space="preserve"> </w:t>
        </w:r>
      </w:ins>
    </w:p>
    <w:p>
      <w:pPr>
        <w:pStyle w:val="Normal"/>
        <w:widowControl/>
        <w:suppressAutoHyphens w:val="true"/>
        <w:bidi w:val="0"/>
        <w:ind w:left="720" w:right="-810" w:hanging="720"/>
        <w:jc w:val="left"/>
        <w:rPr>
          <w:sz w:val="22"/>
          <w:del w:id="5254" w:author="Mark Giesbrecht" w:date="2004-11-01T18:27:00Z"/>
        </w:rPr>
      </w:pPr>
      <w:ins w:id="5246" w:author="Trial User" w:date="2004-10-31T20:47:00Z">
        <w:del w:id="5247" w:author="Mark Giesbrecht" w:date="2004-11-01T18:27:00Z">
          <w:r>
            <w:rPr>
              <w:sz w:val="22"/>
            </w:rPr>
            <w:delText xml:space="preserve">      </w:delText>
          </w:r>
        </w:del>
      </w:ins>
      <w:ins w:id="5248" w:author="Trial User" w:date="2004-10-31T20:47:00Z">
        <w:r>
          <w:rPr>
            <w:sz w:val="22"/>
          </w:rPr>
          <w:t>methods. The</w:t>
        </w:r>
      </w:ins>
      <w:ins w:id="5249" w:author="Mark Giesbrecht" w:date="2004-11-01T18:27:00Z">
        <w:r>
          <w:rPr>
            <w:sz w:val="22"/>
          </w:rPr>
          <w:t xml:space="preserve"> </w:t>
        </w:r>
      </w:ins>
      <w:ins w:id="5250" w:author="Trial User" w:date="2004-10-31T20:47:00Z">
        <w:del w:id="5251" w:author="Mark Giesbrecht" w:date="2004-11-01T18:27:00Z">
          <w:r>
            <w:rPr>
              <w:sz w:val="22"/>
            </w:rPr>
            <w:delText xml:space="preserve"> </w:delText>
          </w:r>
        </w:del>
      </w:ins>
      <w:ins w:id="5252" w:author="Trial User" w:date="2004-10-31T20:47:00Z">
        <w:r>
          <w:rPr>
            <w:sz w:val="22"/>
          </w:rPr>
          <w:t>conversion is central for finding the powers of</w:t>
        </w:r>
      </w:ins>
      <w:ins w:id="5253" w:author="Mark Giesbrecht" w:date="2004-11-01T18:27:00Z">
        <w:r>
          <w:rPr>
            <w:sz w:val="22"/>
          </w:rPr>
          <w:t xml:space="preserve"> </w:t>
        </w:r>
      </w:ins>
    </w:p>
    <w:p>
      <w:pPr>
        <w:pStyle w:val="Normal"/>
        <w:widowControl/>
        <w:suppressAutoHyphens w:val="true"/>
        <w:bidi w:val="0"/>
        <w:ind w:left="720" w:right="-810" w:hanging="720"/>
        <w:jc w:val="left"/>
        <w:rPr>
          <w:sz w:val="22"/>
          <w:del w:id="5259" w:author="Mark Giesbrecht" w:date="2004-11-01T18:27:00Z"/>
        </w:rPr>
      </w:pPr>
      <w:ins w:id="5255" w:author="Trial User" w:date="2004-10-31T20:47:00Z">
        <w:del w:id="5256" w:author="Mark Giesbrecht" w:date="2004-11-01T18:27:00Z">
          <w:r>
            <w:rPr>
              <w:sz w:val="22"/>
            </w:rPr>
            <w:delText xml:space="preserve">      </w:delText>
          </w:r>
        </w:del>
      </w:ins>
      <w:ins w:id="5257" w:author="Trial User" w:date="2004-10-31T20:47:00Z">
        <w:r>
          <w:rPr>
            <w:sz w:val="22"/>
          </w:rPr>
          <w:t>zeros or poles of rational solutions of systems of recurrence or</w:t>
        </w:r>
      </w:ins>
      <w:ins w:id="5258" w:author="Mark Giesbrecht" w:date="2004-11-01T18:27:00Z">
        <w:r>
          <w:rPr>
            <w:sz w:val="22"/>
          </w:rPr>
          <w:t xml:space="preserve"> </w:t>
        </w:r>
      </w:ins>
    </w:p>
    <w:p>
      <w:pPr>
        <w:pStyle w:val="Normal"/>
        <w:widowControl/>
        <w:suppressAutoHyphens w:val="true"/>
        <w:bidi w:val="0"/>
        <w:ind w:left="720" w:right="-810" w:hanging="720"/>
        <w:jc w:val="left"/>
        <w:rPr>
          <w:ins w:id="5263" w:author="Trial User" w:date="2004-10-31T20:47:00Z"/>
        </w:rPr>
      </w:pPr>
      <w:ins w:id="5260" w:author="Trial User" w:date="2004-10-31T20:47:00Z">
        <w:del w:id="5261" w:author="Mark Giesbrecht" w:date="2004-11-01T18:27:00Z">
          <w:r>
            <w:rPr>
              <w:sz w:val="22"/>
            </w:rPr>
            <w:delText xml:space="preserve">      </w:delText>
          </w:r>
        </w:del>
      </w:ins>
      <w:ins w:id="5262" w:author="Trial User" w:date="2004-10-31T20:47:00Z">
        <w:r>
          <w:rPr>
            <w:sz w:val="22"/>
          </w:rPr>
          <w:t>differential equations.</w:t>
        </w:r>
      </w:ins>
    </w:p>
    <w:p>
      <w:pPr>
        <w:pStyle w:val="Normal"/>
        <w:ind w:left="720" w:right="-810" w:hanging="720"/>
        <w:rPr>
          <w:sz w:val="22"/>
          <w:ins w:id="5265" w:author="Trial User" w:date="2004-10-31T20:47:00Z"/>
        </w:rPr>
      </w:pPr>
      <w:ins w:id="5264" w:author="Trial User" w:date="2004-10-31T20:47:00Z">
        <w:r>
          <w:rPr>
            <w:sz w:val="22"/>
          </w:rPr>
        </w:r>
      </w:ins>
    </w:p>
    <w:p>
      <w:pPr>
        <w:pStyle w:val="Normal"/>
        <w:ind w:left="720" w:right="-810" w:hanging="720"/>
        <w:rPr>
          <w:sz w:val="22"/>
          <w:del w:id="5270" w:author="Mark Giesbrecht" w:date="2004-11-01T18:27:00Z"/>
        </w:rPr>
      </w:pPr>
      <w:ins w:id="5266" w:author="Trial User" w:date="2004-10-31T20:47:00Z">
        <w:del w:id="5267" w:author="Mark Giesbrecht" w:date="2004-11-01T18:27:00Z">
          <w:r>
            <w:rPr>
              <w:sz w:val="22"/>
            </w:rPr>
            <w:delText xml:space="preserve">      </w:delText>
          </w:r>
        </w:del>
      </w:ins>
      <w:ins w:id="5268" w:author="Trial User" w:date="2004-10-31T20:47:00Z">
        <w:r>
          <w:rPr>
            <w:sz w:val="22"/>
          </w:rPr>
          <w:t>Bi-orthogonalizing Block Lanczos Algorithm</w:t>
        </w:r>
      </w:ins>
      <w:ins w:id="5269" w:author="Mark Giesbrecht" w:date="2004-11-01T18:27:00Z">
        <w:r>
          <w:rPr>
            <w:sz w:val="22"/>
          </w:rPr>
          <w:t xml:space="preserve"> </w:t>
        </w:r>
      </w:ins>
    </w:p>
    <w:p>
      <w:pPr>
        <w:pStyle w:val="Normal"/>
        <w:ind w:left="720" w:right="-810" w:hanging="720"/>
        <w:rPr>
          <w:ins w:id="5274" w:author="Trial User" w:date="2004-10-31T20:47:00Z"/>
        </w:rPr>
      </w:pPr>
      <w:ins w:id="5271" w:author="Trial User" w:date="2004-10-31T20:47:00Z">
        <w:del w:id="5272" w:author="Mark Giesbrecht" w:date="2004-11-01T18:27:00Z">
          <w:r>
            <w:rPr>
              <w:sz w:val="22"/>
            </w:rPr>
            <w:delText xml:space="preserve">      </w:delText>
          </w:r>
        </w:del>
      </w:ins>
      <w:ins w:id="5273" w:author="Trial User" w:date="2004-10-31T20:47:00Z">
        <w:r>
          <w:rPr>
            <w:sz w:val="22"/>
          </w:rPr>
          <w:t>[W. Eberly, M. Giesbrecht, B. Hovinen]</w:t>
        </w:r>
      </w:ins>
    </w:p>
    <w:p>
      <w:pPr>
        <w:pStyle w:val="Normal"/>
        <w:ind w:left="720" w:right="-810" w:hanging="720"/>
        <w:rPr>
          <w:sz w:val="22"/>
          <w:del w:id="5276" w:author="Mark Giesbrecht" w:date="2004-11-01T18:28:00Z"/>
        </w:rPr>
      </w:pPr>
      <w:del w:id="5275" w:author="Mark Giesbrecht" w:date="2004-11-01T18:28:00Z">
        <w:r>
          <w:rPr>
            <w:sz w:val="22"/>
          </w:rPr>
        </w:r>
      </w:del>
    </w:p>
    <w:p>
      <w:pPr>
        <w:pStyle w:val="Normal"/>
        <w:ind w:left="720" w:right="-810" w:hanging="720"/>
        <w:rPr>
          <w:sz w:val="22"/>
          <w:del w:id="5281" w:author="Mark Giesbrecht" w:date="2004-11-01T18:28:00Z"/>
        </w:rPr>
      </w:pPr>
      <w:ins w:id="5277" w:author="Trial User" w:date="2004-10-31T20:47:00Z">
        <w:del w:id="5278" w:author="Mark Giesbrecht" w:date="2004-11-01T18:28:00Z">
          <w:r>
            <w:rPr>
              <w:sz w:val="22"/>
            </w:rPr>
            <w:delText xml:space="preserve">      </w:delText>
          </w:r>
        </w:del>
      </w:ins>
      <w:ins w:id="5279" w:author="Trial User" w:date="2004-10-31T20:47:00Z">
        <w:r>
          <w:rPr>
            <w:sz w:val="22"/>
          </w:rPr>
          <w:t>A bi-orthogonalizing version of the Block Lanczos algorithm</w:t>
        </w:r>
      </w:ins>
      <w:ins w:id="5280" w:author="Mark Giesbrecht" w:date="2004-11-01T18:28:00Z">
        <w:r>
          <w:rPr>
            <w:sz w:val="22"/>
          </w:rPr>
          <w:t xml:space="preserve"> </w:t>
        </w:r>
      </w:ins>
    </w:p>
    <w:p>
      <w:pPr>
        <w:pStyle w:val="Normal"/>
        <w:widowControl/>
        <w:suppressAutoHyphens w:val="true"/>
        <w:bidi w:val="0"/>
        <w:ind w:left="720" w:right="-810" w:hanging="720"/>
        <w:jc w:val="left"/>
        <w:rPr>
          <w:sz w:val="22"/>
          <w:del w:id="5286" w:author="Mark Giesbrecht" w:date="2004-11-01T18:28:00Z"/>
        </w:rPr>
      </w:pPr>
      <w:ins w:id="5282" w:author="Trial User" w:date="2004-10-31T20:47:00Z">
        <w:del w:id="5283" w:author="Mark Giesbrecht" w:date="2004-11-01T18:28:00Z">
          <w:r>
            <w:rPr>
              <w:sz w:val="22"/>
            </w:rPr>
            <w:delText xml:space="preserve">      </w:delText>
          </w:r>
        </w:del>
      </w:ins>
      <w:ins w:id="5284" w:author="Trial User" w:date="2004-10-31T20:47:00Z">
        <w:r>
          <w:rPr>
            <w:sz w:val="22"/>
          </w:rPr>
          <w:t>for large sparse matrices over GF(2) has been developed and</w:t>
        </w:r>
      </w:ins>
      <w:ins w:id="5285" w:author="Mark Giesbrecht" w:date="2004-11-01T18:28:00Z">
        <w:r>
          <w:rPr>
            <w:sz w:val="22"/>
          </w:rPr>
          <w:t xml:space="preserve"> </w:t>
        </w:r>
      </w:ins>
    </w:p>
    <w:p>
      <w:pPr>
        <w:pStyle w:val="Normal"/>
        <w:widowControl/>
        <w:suppressAutoHyphens w:val="true"/>
        <w:bidi w:val="0"/>
        <w:ind w:left="720" w:right="-810" w:hanging="720"/>
        <w:jc w:val="left"/>
        <w:rPr>
          <w:sz w:val="22"/>
          <w:del w:id="5291" w:author="Mark Giesbrecht" w:date="2004-11-01T18:28:00Z"/>
        </w:rPr>
      </w:pPr>
      <w:ins w:id="5287" w:author="Trial User" w:date="2004-10-31T20:47:00Z">
        <w:del w:id="5288" w:author="Mark Giesbrecht" w:date="2004-11-01T18:28:00Z">
          <w:r>
            <w:rPr>
              <w:sz w:val="22"/>
            </w:rPr>
            <w:delText xml:space="preserve">      </w:delText>
          </w:r>
        </w:del>
      </w:ins>
      <w:ins w:id="5289" w:author="Trial User" w:date="2004-10-31T20:47:00Z">
        <w:r>
          <w:rPr>
            <w:sz w:val="22"/>
          </w:rPr>
          <w:t>analyzed is proceeding.  Sequential and parallel implementations</w:t>
        </w:r>
      </w:ins>
      <w:ins w:id="5290" w:author="Mark Giesbrecht" w:date="2004-11-01T18:28:00Z">
        <w:r>
          <w:rPr>
            <w:sz w:val="22"/>
          </w:rPr>
          <w:t xml:space="preserve"> </w:t>
        </w:r>
      </w:ins>
    </w:p>
    <w:p>
      <w:pPr>
        <w:pStyle w:val="Normal"/>
        <w:widowControl/>
        <w:suppressAutoHyphens w:val="true"/>
        <w:bidi w:val="0"/>
        <w:ind w:left="720" w:right="-810" w:hanging="720"/>
        <w:jc w:val="left"/>
        <w:rPr>
          <w:sz w:val="22"/>
          <w:del w:id="5296" w:author="Mark Giesbrecht" w:date="2004-11-01T18:28:00Z"/>
        </w:rPr>
      </w:pPr>
      <w:ins w:id="5292" w:author="Trial User" w:date="2004-10-31T20:47:00Z">
        <w:del w:id="5293" w:author="Mark Giesbrecht" w:date="2004-11-01T18:28:00Z">
          <w:r>
            <w:rPr>
              <w:sz w:val="22"/>
            </w:rPr>
            <w:delText xml:space="preserve">      </w:delText>
          </w:r>
        </w:del>
      </w:ins>
      <w:ins w:id="5294" w:author="Trial User" w:date="2004-10-31T20:47:00Z">
        <w:r>
          <w:rPr>
            <w:sz w:val="22"/>
          </w:rPr>
          <w:t>have been done in LinBox of both this algorithm and Montgomery's</w:t>
        </w:r>
      </w:ins>
      <w:ins w:id="5295" w:author="Mark Giesbrecht" w:date="2004-11-01T18:28:00Z">
        <w:r>
          <w:rPr>
            <w:sz w:val="22"/>
          </w:rPr>
          <w:t xml:space="preserve"> </w:t>
        </w:r>
      </w:ins>
    </w:p>
    <w:p>
      <w:pPr>
        <w:pStyle w:val="Normal"/>
        <w:widowControl/>
        <w:suppressAutoHyphens w:val="true"/>
        <w:bidi w:val="0"/>
        <w:ind w:left="720" w:right="-810" w:hanging="720"/>
        <w:jc w:val="left"/>
        <w:rPr>
          <w:sz w:val="22"/>
          <w:del w:id="5301" w:author="Mark Giesbrecht" w:date="2004-11-01T18:28:00Z"/>
        </w:rPr>
      </w:pPr>
      <w:ins w:id="5297" w:author="Trial User" w:date="2004-10-31T20:47:00Z">
        <w:del w:id="5298" w:author="Mark Giesbrecht" w:date="2004-11-01T18:28:00Z">
          <w:r>
            <w:rPr>
              <w:sz w:val="22"/>
            </w:rPr>
            <w:delText xml:space="preserve">      </w:delText>
          </w:r>
        </w:del>
      </w:ins>
      <w:ins w:id="5299" w:author="Trial User" w:date="2004-10-31T20:47:00Z">
        <w:r>
          <w:rPr>
            <w:sz w:val="22"/>
          </w:rPr>
          <w:t>algorithm.  Some of this work is in the M.Math. thesis</w:t>
        </w:r>
      </w:ins>
      <w:ins w:id="5300" w:author="Mark Giesbrecht" w:date="2004-11-01T18:28:00Z">
        <w:r>
          <w:rPr>
            <w:sz w:val="22"/>
          </w:rPr>
          <w:t xml:space="preserve"> </w:t>
        </w:r>
      </w:ins>
    </w:p>
    <w:p>
      <w:pPr>
        <w:pStyle w:val="Normal"/>
        <w:widowControl/>
        <w:suppressAutoHyphens w:val="true"/>
        <w:bidi w:val="0"/>
        <w:ind w:left="720" w:right="-810" w:hanging="720"/>
        <w:jc w:val="left"/>
        <w:rPr>
          <w:ins w:id="5305" w:author="Trial User" w:date="2004-10-31T20:47:00Z"/>
        </w:rPr>
      </w:pPr>
      <w:ins w:id="5302" w:author="Trial User" w:date="2004-10-31T20:47:00Z">
        <w:del w:id="5303" w:author="Mark Giesbrecht" w:date="2004-11-01T18:28:00Z">
          <w:r>
            <w:rPr>
              <w:sz w:val="22"/>
            </w:rPr>
            <w:delText xml:space="preserve">      </w:delText>
          </w:r>
        </w:del>
      </w:ins>
      <w:ins w:id="5304" w:author="Trial User" w:date="2004-10-31T20:47:00Z">
        <w:r>
          <w:rPr>
            <w:sz w:val="22"/>
          </w:rPr>
          <w:t>of Hovinen.</w:t>
        </w:r>
      </w:ins>
    </w:p>
    <w:p>
      <w:pPr>
        <w:pStyle w:val="Normal"/>
        <w:ind w:left="720" w:right="-810" w:hanging="720"/>
        <w:rPr>
          <w:sz w:val="22"/>
          <w:ins w:id="5307" w:author="Trial User" w:date="2004-10-31T20:47:00Z"/>
        </w:rPr>
      </w:pPr>
      <w:ins w:id="5306" w:author="Trial User" w:date="2004-10-31T20:47:00Z">
        <w:r>
          <w:rPr>
            <w:sz w:val="22"/>
          </w:rPr>
        </w:r>
      </w:ins>
    </w:p>
    <w:p>
      <w:pPr>
        <w:pStyle w:val="Normal"/>
        <w:ind w:left="720" w:right="-810" w:hanging="720"/>
        <w:rPr>
          <w:sz w:val="22"/>
          <w:ins w:id="5309" w:author="Trial User" w:date="2004-10-31T20:47:00Z"/>
        </w:rPr>
      </w:pPr>
      <w:ins w:id="5308" w:author="Trial User" w:date="2004-10-31T20:47:00Z">
        <w:r>
          <w:rPr>
            <w:sz w:val="22"/>
          </w:rPr>
        </w:r>
      </w:ins>
    </w:p>
    <w:p>
      <w:pPr>
        <w:pStyle w:val="Normal"/>
        <w:ind w:left="720" w:right="-810" w:hanging="720"/>
        <w:rPr>
          <w:sz w:val="22"/>
          <w:del w:id="5314" w:author="Mark Giesbrecht" w:date="2004-11-01T18:28:00Z"/>
        </w:rPr>
      </w:pPr>
      <w:ins w:id="5310" w:author="Trial User" w:date="2004-10-31T20:47:00Z">
        <w:del w:id="5311" w:author="Mark Giesbrecht" w:date="2004-11-01T18:28:00Z">
          <w:r>
            <w:rPr>
              <w:sz w:val="22"/>
            </w:rPr>
            <w:delText xml:space="preserve">      </w:delText>
          </w:r>
        </w:del>
      </w:ins>
      <w:ins w:id="5312" w:author="Trial User" w:date="2004-10-31T20:47:00Z">
        <w:r>
          <w:rPr>
            <w:sz w:val="22"/>
          </w:rPr>
          <w:t>Interpolation of Sparse Polynomials</w:t>
        </w:r>
      </w:ins>
      <w:ins w:id="5313" w:author="Mark Giesbrecht" w:date="2004-11-01T18:28:00Z">
        <w:r>
          <w:rPr>
            <w:sz w:val="22"/>
          </w:rPr>
          <w:t xml:space="preserve"> </w:t>
        </w:r>
      </w:ins>
    </w:p>
    <w:p>
      <w:pPr>
        <w:pStyle w:val="Normal"/>
        <w:ind w:left="720" w:right="-810" w:hanging="720"/>
        <w:rPr>
          <w:ins w:id="5318" w:author="Trial User" w:date="2004-10-31T20:47:00Z"/>
        </w:rPr>
      </w:pPr>
      <w:ins w:id="5315" w:author="Trial User" w:date="2004-10-31T20:47:00Z">
        <w:del w:id="5316" w:author="Mark Giesbrecht" w:date="2004-11-01T18:28:00Z">
          <w:r>
            <w:rPr>
              <w:sz w:val="22"/>
            </w:rPr>
            <w:delText xml:space="preserve">      </w:delText>
          </w:r>
        </w:del>
      </w:ins>
      <w:ins w:id="5317" w:author="Trial User" w:date="2004-10-31T20:47:00Z">
        <w:r>
          <w:rPr>
            <w:sz w:val="22"/>
          </w:rPr>
          <w:t>[M. Giesbrecht, G. Labahn, W.-s. Lee]</w:t>
        </w:r>
      </w:ins>
    </w:p>
    <w:p>
      <w:pPr>
        <w:pStyle w:val="Normal"/>
        <w:ind w:left="720" w:right="-810" w:hanging="720"/>
        <w:rPr>
          <w:sz w:val="22"/>
          <w:del w:id="5320" w:author="Mark Giesbrecht" w:date="2004-11-01T18:29:00Z"/>
        </w:rPr>
      </w:pPr>
      <w:del w:id="5319" w:author="Mark Giesbrecht" w:date="2004-11-01T18:29:00Z">
        <w:r>
          <w:rPr>
            <w:sz w:val="22"/>
          </w:rPr>
          <w:delText xml:space="preserve"> </w:delText>
        </w:r>
      </w:del>
    </w:p>
    <w:p>
      <w:pPr>
        <w:pStyle w:val="Normal"/>
        <w:ind w:left="720" w:right="-810" w:hanging="720"/>
        <w:rPr>
          <w:sz w:val="22"/>
          <w:del w:id="5325" w:author="Mark Giesbrecht" w:date="2004-11-01T18:29:00Z"/>
        </w:rPr>
      </w:pPr>
      <w:ins w:id="5321" w:author="Trial User" w:date="2004-10-31T20:47:00Z">
        <w:del w:id="5322" w:author="Mark Giesbrecht" w:date="2004-11-01T18:29:00Z">
          <w:r>
            <w:rPr>
              <w:sz w:val="22"/>
            </w:rPr>
            <w:delText xml:space="preserve">      </w:delText>
          </w:r>
        </w:del>
      </w:ins>
      <w:ins w:id="5323" w:author="Trial User" w:date="2004-10-31T20:47:00Z">
        <w:r>
          <w:rPr>
            <w:sz w:val="22"/>
          </w:rPr>
          <w:t>A new method for interpolating sparse multi-variate polynomials,</w:t>
        </w:r>
      </w:ins>
      <w:ins w:id="5324" w:author="Mark Giesbrecht" w:date="2004-11-01T18:29:00Z">
        <w:r>
          <w:rPr>
            <w:sz w:val="22"/>
          </w:rPr>
          <w:t xml:space="preserve"> </w:t>
        </w:r>
      </w:ins>
    </w:p>
    <w:p>
      <w:pPr>
        <w:pStyle w:val="Normal"/>
        <w:ind w:left="720" w:right="-810" w:hanging="720"/>
        <w:rPr>
          <w:sz w:val="22"/>
          <w:del w:id="5330" w:author="Mark Giesbrecht" w:date="2004-11-01T18:29:00Z"/>
        </w:rPr>
      </w:pPr>
      <w:ins w:id="5326" w:author="Trial User" w:date="2004-10-31T20:47:00Z">
        <w:del w:id="5327" w:author="Mark Giesbrecht" w:date="2004-11-01T18:29:00Z">
          <w:r>
            <w:rPr>
              <w:sz w:val="22"/>
            </w:rPr>
            <w:delText xml:space="preserve">      </w:delText>
          </w:r>
        </w:del>
      </w:ins>
      <w:ins w:id="5328" w:author="Trial User" w:date="2004-10-31T20:47:00Z">
        <w:r>
          <w:rPr>
            <w:sz w:val="22"/>
          </w:rPr>
          <w:t>based on a relatively stable version of Prony's algorithm,</w:t>
        </w:r>
      </w:ins>
      <w:ins w:id="5329" w:author="Mark Giesbrecht" w:date="2004-11-01T18:29:00Z">
        <w:r>
          <w:rPr>
            <w:sz w:val="22"/>
          </w:rPr>
          <w:t xml:space="preserve"> </w:t>
        </w:r>
      </w:ins>
    </w:p>
    <w:p>
      <w:pPr>
        <w:pStyle w:val="Normal"/>
        <w:widowControl/>
        <w:suppressAutoHyphens w:val="true"/>
        <w:bidi w:val="0"/>
        <w:ind w:left="720" w:right="-810" w:hanging="720"/>
        <w:jc w:val="left"/>
        <w:rPr>
          <w:sz w:val="22"/>
          <w:del w:id="5335" w:author="Mark Giesbrecht" w:date="2004-11-01T18:29:00Z"/>
        </w:rPr>
      </w:pPr>
      <w:ins w:id="5331" w:author="Trial User" w:date="2004-10-31T20:47:00Z">
        <w:del w:id="5332" w:author="Mark Giesbrecht" w:date="2004-11-01T18:29:00Z">
          <w:r>
            <w:rPr>
              <w:sz w:val="22"/>
            </w:rPr>
            <w:delText xml:space="preserve">      </w:delText>
          </w:r>
        </w:del>
      </w:ins>
      <w:ins w:id="5333" w:author="Trial User" w:date="2004-10-31T20:47:00Z">
        <w:r>
          <w:rPr>
            <w:sz w:val="22"/>
          </w:rPr>
          <w:t>has been developed.  We are completing a robust implementation</w:t>
        </w:r>
      </w:ins>
      <w:ins w:id="5334" w:author="Mark Giesbrecht" w:date="2004-11-01T18:29:00Z">
        <w:r>
          <w:rPr>
            <w:sz w:val="22"/>
          </w:rPr>
          <w:t xml:space="preserve"> </w:t>
        </w:r>
      </w:ins>
    </w:p>
    <w:p>
      <w:pPr>
        <w:pStyle w:val="Normal"/>
        <w:widowControl/>
        <w:suppressAutoHyphens w:val="true"/>
        <w:bidi w:val="0"/>
        <w:ind w:left="720" w:right="-810" w:hanging="720"/>
        <w:jc w:val="left"/>
        <w:rPr>
          <w:sz w:val="22"/>
          <w:del w:id="5340" w:author="Mark Giesbrecht" w:date="2004-11-01T18:29:00Z"/>
        </w:rPr>
      </w:pPr>
      <w:ins w:id="5336" w:author="Trial User" w:date="2004-10-31T20:47:00Z">
        <w:del w:id="5337" w:author="Mark Giesbrecht" w:date="2004-11-01T18:29:00Z">
          <w:r>
            <w:rPr>
              <w:sz w:val="22"/>
            </w:rPr>
            <w:delText xml:space="preserve">      </w:delText>
          </w:r>
        </w:del>
      </w:ins>
      <w:ins w:id="5338" w:author="Trial User" w:date="2004-10-31T20:47:00Z">
        <w:r>
          <w:rPr>
            <w:sz w:val="22"/>
          </w:rPr>
          <w:t>and further investigating stability, especially on different</w:t>
        </w:r>
      </w:ins>
      <w:ins w:id="5339" w:author="Mark Giesbrecht" w:date="2004-11-01T18:29:00Z">
        <w:r>
          <w:rPr>
            <w:sz w:val="22"/>
          </w:rPr>
          <w:t xml:space="preserve"> </w:t>
        </w:r>
      </w:ins>
    </w:p>
    <w:p>
      <w:pPr>
        <w:pStyle w:val="Normal"/>
        <w:widowControl/>
        <w:suppressAutoHyphens w:val="true"/>
        <w:bidi w:val="0"/>
        <w:ind w:left="720" w:right="-810" w:hanging="720"/>
        <w:jc w:val="left"/>
        <w:rPr>
          <w:ins w:id="5344" w:author="Trial User" w:date="2004-10-31T20:47:00Z"/>
        </w:rPr>
      </w:pPr>
      <w:ins w:id="5341" w:author="Trial User" w:date="2004-10-31T20:47:00Z">
        <w:del w:id="5342" w:author="Mark Giesbrecht" w:date="2004-11-01T18:29:00Z">
          <w:r>
            <w:rPr>
              <w:sz w:val="22"/>
            </w:rPr>
            <w:delText xml:space="preserve">      </w:delText>
          </w:r>
        </w:del>
      </w:ins>
      <w:ins w:id="5343" w:author="Trial User" w:date="2004-10-31T20:47:00Z">
        <w:r>
          <w:rPr>
            <w:sz w:val="22"/>
          </w:rPr>
          <w:t>bases and real evaluation points.</w:t>
        </w:r>
      </w:ins>
    </w:p>
    <w:p>
      <w:pPr>
        <w:pStyle w:val="Normal"/>
        <w:ind w:left="720" w:right="-810" w:hanging="720"/>
        <w:rPr>
          <w:sz w:val="22"/>
          <w:ins w:id="5346" w:author="Trial User" w:date="2004-10-31T20:47:00Z"/>
        </w:rPr>
      </w:pPr>
      <w:ins w:id="5345" w:author="Trial User" w:date="2004-10-31T20:47:00Z">
        <w:r>
          <w:rPr>
            <w:sz w:val="22"/>
          </w:rPr>
        </w:r>
      </w:ins>
    </w:p>
    <w:p>
      <w:pPr>
        <w:pStyle w:val="Normal"/>
        <w:ind w:left="720" w:right="-810" w:hanging="720"/>
        <w:rPr>
          <w:sz w:val="22"/>
          <w:ins w:id="5348" w:author="Mark Giesbrecht" w:date="2004-11-01T18:30:00Z"/>
        </w:rPr>
      </w:pPr>
      <w:ins w:id="5347" w:author="Mark Giesbrecht" w:date="2004-11-01T18:30:00Z">
        <w:r>
          <w:rPr>
            <w:sz w:val="22"/>
          </w:rPr>
        </w:r>
      </w:ins>
    </w:p>
    <w:p>
      <w:pPr>
        <w:pStyle w:val="Normal"/>
        <w:ind w:left="720" w:right="-810" w:hanging="720"/>
        <w:rPr>
          <w:sz w:val="22"/>
          <w:ins w:id="5350" w:author="Mark Giesbrecht" w:date="2004-11-01T18:30:00Z"/>
        </w:rPr>
      </w:pPr>
      <w:ins w:id="5349" w:author="Mark Giesbrecht" w:date="2004-11-01T18:30:00Z">
        <w:r>
          <w:rPr>
            <w:sz w:val="22"/>
          </w:rPr>
        </w:r>
      </w:ins>
    </w:p>
    <w:p>
      <w:pPr>
        <w:pStyle w:val="Normal"/>
        <w:ind w:left="720" w:right="-810" w:hanging="720"/>
        <w:rPr>
          <w:sz w:val="22"/>
          <w:ins w:id="5352" w:author="Mark Giesbrecht" w:date="2004-11-01T22:52:00Z"/>
        </w:rPr>
      </w:pPr>
      <w:ins w:id="5351" w:author="Mark Giesbrecht" w:date="2004-11-01T22:52:00Z">
        <w:r>
          <w:rPr>
            <w:sz w:val="22"/>
          </w:rPr>
        </w:r>
      </w:ins>
    </w:p>
    <w:p>
      <w:pPr>
        <w:pStyle w:val="Normal"/>
        <w:ind w:left="720" w:right="-810" w:hanging="720"/>
        <w:rPr>
          <w:sz w:val="22"/>
          <w:ins w:id="5354" w:author="Mark Giesbrecht" w:date="2004-11-01T22:52:00Z"/>
        </w:rPr>
      </w:pPr>
      <w:ins w:id="5353" w:author="Mark Giesbrecht" w:date="2004-11-01T22:52:00Z">
        <w:r>
          <w:rPr>
            <w:sz w:val="22"/>
          </w:rPr>
        </w:r>
      </w:ins>
    </w:p>
    <w:p>
      <w:pPr>
        <w:pStyle w:val="Normal"/>
        <w:ind w:left="720" w:right="-810" w:hanging="720"/>
        <w:rPr>
          <w:sz w:val="22"/>
          <w:ins w:id="5356" w:author="Mark Giesbrecht" w:date="2004-11-01T22:52:00Z"/>
        </w:rPr>
      </w:pPr>
      <w:ins w:id="5355" w:author="Mark Giesbrecht" w:date="2004-11-01T22:52:00Z">
        <w:r>
          <w:rPr>
            <w:sz w:val="22"/>
          </w:rPr>
        </w:r>
      </w:ins>
    </w:p>
    <w:p>
      <w:pPr>
        <w:pStyle w:val="Normal"/>
        <w:ind w:left="720" w:right="-810" w:hanging="720"/>
        <w:rPr>
          <w:sz w:val="22"/>
        </w:rPr>
      </w:pPr>
      <w:r>
        <w:rPr>
          <w:sz w:val="22"/>
        </w:rPr>
      </w:r>
    </w:p>
    <w:p>
      <w:pPr>
        <w:pStyle w:val="Normal"/>
        <w:ind w:left="720" w:right="-810" w:hanging="720"/>
        <w:rPr/>
      </w:pPr>
      <w:r>
        <w:rPr>
          <w:b/>
          <w:sz w:val="22"/>
        </w:rPr>
        <w:t>c)</w:t>
      </w:r>
      <w:ins w:id="5357" w:author="Mark Giesbrecht" w:date="2004-11-01T18:30:00Z">
        <w:r>
          <w:rPr>
            <w:b/>
            <w:sz w:val="22"/>
          </w:rPr>
          <w:t xml:space="preserve">  </w:t>
        </w:r>
      </w:ins>
      <w:del w:id="5358" w:author="Mark Giesbrecht" w:date="2004-11-01T18:30:00Z">
        <w:r>
          <w:rPr>
            <w:b/>
            <w:sz w:val="22"/>
          </w:rPr>
          <w:tab/>
        </w:r>
      </w:del>
      <w:r>
        <w:rPr>
          <w:b/>
          <w:sz w:val="22"/>
        </w:rPr>
        <w:t>Explain the significance of the results obtained in terms of their industrial relevance.</w:t>
      </w:r>
    </w:p>
    <w:p>
      <w:pPr>
        <w:pStyle w:val="Normal"/>
        <w:ind w:left="720" w:right="-810" w:hanging="720"/>
        <w:rPr>
          <w:b/>
          <w:b/>
          <w:sz w:val="22"/>
          <w:ins w:id="5360" w:author="Trial User" w:date="2004-10-31T20:48:00Z"/>
        </w:rPr>
      </w:pPr>
      <w:ins w:id="5359" w:author="Trial User" w:date="2004-10-31T20:48:00Z">
        <w:r>
          <w:rPr>
            <w:b/>
            <w:sz w:val="22"/>
          </w:rPr>
        </w:r>
      </w:ins>
    </w:p>
    <w:p>
      <w:pPr>
        <w:pStyle w:val="Normal"/>
        <w:ind w:left="720" w:right="-810" w:hanging="720"/>
        <w:rPr>
          <w:sz w:val="22"/>
          <w:del w:id="5363" w:author="Mark Giesbrecht" w:date="2004-11-01T18:30:00Z"/>
        </w:rPr>
      </w:pPr>
      <w:ins w:id="5361" w:author="Trial User" w:date="2004-10-31T20:48:00Z">
        <w:r>
          <w:rPr>
            <w:sz w:val="22"/>
          </w:rPr>
          <w:t>The importance of the types of software tools being developed is</w:t>
        </w:r>
      </w:ins>
      <w:ins w:id="5362" w:author="Mark Giesbrecht" w:date="2004-11-01T18:30:00Z">
        <w:r>
          <w:rPr>
            <w:sz w:val="22"/>
          </w:rPr>
          <w:t xml:space="preserve"> </w:t>
        </w:r>
      </w:ins>
    </w:p>
    <w:p>
      <w:pPr>
        <w:pStyle w:val="Normal"/>
        <w:widowControl/>
        <w:suppressAutoHyphens w:val="true"/>
        <w:bidi w:val="0"/>
        <w:ind w:left="720" w:right="-810" w:hanging="720"/>
        <w:jc w:val="left"/>
        <w:rPr>
          <w:sz w:val="22"/>
          <w:del w:id="5366" w:author="Mark Giesbrecht" w:date="2004-11-01T18:30:00Z"/>
        </w:rPr>
      </w:pPr>
      <w:ins w:id="5364" w:author="Trial User" w:date="2004-10-31T20:49:00Z">
        <w:r>
          <w:rPr>
            <w:sz w:val="22"/>
          </w:rPr>
          <w:t>difficult to overestimate.  In the sciences, insight is often achieved</w:t>
        </w:r>
      </w:ins>
      <w:ins w:id="5365" w:author="Mark Giesbrecht" w:date="2004-11-01T18:30:00Z">
        <w:r>
          <w:rPr>
            <w:sz w:val="22"/>
          </w:rPr>
          <w:t xml:space="preserve"> </w:t>
        </w:r>
      </w:ins>
    </w:p>
    <w:p>
      <w:pPr>
        <w:pStyle w:val="Normal"/>
        <w:widowControl/>
        <w:suppressAutoHyphens w:val="true"/>
        <w:bidi w:val="0"/>
        <w:ind w:left="720" w:right="-810" w:hanging="720"/>
        <w:jc w:val="left"/>
        <w:rPr>
          <w:sz w:val="22"/>
          <w:del w:id="5369" w:author="Mark Giesbrecht" w:date="2004-11-01T18:30:00Z"/>
        </w:rPr>
      </w:pPr>
      <w:ins w:id="5367" w:author="Trial User" w:date="2004-10-31T20:49:00Z">
        <w:r>
          <w:rPr>
            <w:sz w:val="22"/>
          </w:rPr>
          <w:t xml:space="preserve">only through extensive investigation.  For a mathematician, this </w:t>
        </w:r>
      </w:ins>
      <w:ins w:id="5368" w:author="Mark Giesbrecht" w:date="2004-11-01T18:30:00Z">
        <w:r>
          <w:rPr>
            <w:sz w:val="22"/>
          </w:rPr>
          <w:t xml:space="preserve"> </w:t>
        </w:r>
      </w:ins>
    </w:p>
    <w:p>
      <w:pPr>
        <w:pStyle w:val="Normal"/>
        <w:widowControl/>
        <w:suppressAutoHyphens w:val="true"/>
        <w:bidi w:val="0"/>
        <w:ind w:left="720" w:right="-810" w:hanging="720"/>
        <w:jc w:val="left"/>
        <w:rPr>
          <w:sz w:val="22"/>
          <w:del w:id="5379" w:author="Mark Giesbrecht" w:date="2004-11-01T18:30:00Z"/>
        </w:rPr>
      </w:pPr>
      <w:ins w:id="5370" w:author="Trial User" w:date="2004-10-31T20:49:00Z">
        <w:r>
          <w:rPr>
            <w:sz w:val="22"/>
          </w:rPr>
          <w:t>investigation often</w:t>
        </w:r>
      </w:ins>
      <w:ins w:id="5371" w:author="Mark Giesbrecht" w:date="2004-11-01T18:30:00Z">
        <w:r>
          <w:rPr>
            <w:sz w:val="22"/>
          </w:rPr>
          <w:t xml:space="preserve"> </w:t>
        </w:r>
      </w:ins>
      <w:ins w:id="5372" w:author="Trial User" w:date="2004-10-31T20:49:00Z">
        <w:del w:id="5373" w:author="Mark Giesbrecht" w:date="2004-11-01T18:30:00Z">
          <w:r>
            <w:rPr>
              <w:sz w:val="22"/>
            </w:rPr>
            <w:delText xml:space="preserve"> </w:delText>
          </w:r>
        </w:del>
      </w:ins>
      <w:ins w:id="5374" w:author="Mark Giesbrecht" w:date="2004-11-01T18:30:00Z">
        <w:r>
          <w:rPr>
            <w:sz w:val="22"/>
          </w:rPr>
          <w:t>i</w:t>
        </w:r>
      </w:ins>
      <w:ins w:id="5375" w:author="Trial User" w:date="2004-10-31T20:49:00Z">
        <w:del w:id="5376" w:author="Mark Giesbrecht" w:date="2004-11-01T18:30:00Z">
          <w:r>
            <w:rPr>
              <w:sz w:val="22"/>
            </w:rPr>
            <w:delText>i</w:delText>
          </w:r>
        </w:del>
      </w:ins>
      <w:ins w:id="5377" w:author="Trial User" w:date="2004-10-31T20:49:00Z">
        <w:r>
          <w:rPr>
            <w:sz w:val="22"/>
          </w:rPr>
          <w:t>nvolves extensive calculation, with deeper</w:t>
        </w:r>
      </w:ins>
      <w:ins w:id="5378" w:author="Mark Giesbrecht" w:date="2004-11-01T18:30:00Z">
        <w:r>
          <w:rPr>
            <w:sz w:val="22"/>
          </w:rPr>
          <w:t xml:space="preserve"> </w:t>
        </w:r>
      </w:ins>
    </w:p>
    <w:p>
      <w:pPr>
        <w:pStyle w:val="Normal"/>
        <w:widowControl/>
        <w:suppressAutoHyphens w:val="true"/>
        <w:bidi w:val="0"/>
        <w:ind w:left="720" w:right="-810" w:hanging="720"/>
        <w:jc w:val="left"/>
        <w:rPr>
          <w:sz w:val="22"/>
          <w:del w:id="5381" w:author="Mark Giesbrecht" w:date="2004-11-01T18:30:00Z"/>
        </w:rPr>
      </w:pPr>
      <w:ins w:id="5380" w:author="Trial User" w:date="2004-10-31T20:49:00Z">
        <w:r>
          <w:rPr>
            <w:sz w:val="22"/>
          </w:rPr>
          <w:t xml:space="preserve">results often following for calculations involving symbolic </w:t>
        </w:r>
      </w:ins>
    </w:p>
    <w:p>
      <w:pPr>
        <w:pStyle w:val="Normal"/>
        <w:widowControl/>
        <w:suppressAutoHyphens w:val="true"/>
        <w:bidi w:val="0"/>
        <w:ind w:left="720" w:right="-810" w:hanging="720"/>
        <w:jc w:val="left"/>
        <w:rPr>
          <w:sz w:val="22"/>
          <w:del w:id="5384" w:author="Mark Giesbrecht" w:date="2004-11-01T18:30:00Z"/>
        </w:rPr>
      </w:pPr>
      <w:ins w:id="5382" w:author="Trial User" w:date="2004-10-31T20:49:00Z">
        <w:r>
          <w:rPr>
            <w:sz w:val="22"/>
          </w:rPr>
          <w:t>manipulation.   Effective tools combined with ease of implementation</w:t>
        </w:r>
      </w:ins>
      <w:ins w:id="5383" w:author="Mark Giesbrecht" w:date="2004-11-01T18:30:00Z">
        <w:r>
          <w:rPr>
            <w:sz w:val="22"/>
          </w:rPr>
          <w:t xml:space="preserve"> </w:t>
        </w:r>
      </w:ins>
    </w:p>
    <w:p>
      <w:pPr>
        <w:pStyle w:val="Normal"/>
        <w:widowControl/>
        <w:suppressAutoHyphens w:val="true"/>
        <w:bidi w:val="0"/>
        <w:ind w:left="720" w:right="-810" w:hanging="720"/>
        <w:jc w:val="left"/>
        <w:rPr>
          <w:sz w:val="22"/>
          <w:del w:id="5387" w:author="Mark Giesbrecht" w:date="2004-11-01T18:30:00Z"/>
        </w:rPr>
      </w:pPr>
      <w:ins w:id="5385" w:author="Trial User" w:date="2004-10-31T20:49:00Z">
        <w:r>
          <w:rPr>
            <w:sz w:val="22"/>
          </w:rPr>
          <w:t>are in need of development and will be developed because of their</w:t>
        </w:r>
      </w:ins>
      <w:ins w:id="5386" w:author="Mark Giesbrecht" w:date="2004-11-01T18:30:00Z">
        <w:r>
          <w:rPr>
            <w:sz w:val="22"/>
          </w:rPr>
          <w:t xml:space="preserve"> </w:t>
        </w:r>
      </w:ins>
    </w:p>
    <w:p>
      <w:pPr>
        <w:pStyle w:val="Normal"/>
        <w:widowControl/>
        <w:suppressAutoHyphens w:val="true"/>
        <w:bidi w:val="0"/>
        <w:ind w:left="720" w:right="-810" w:hanging="720"/>
        <w:jc w:val="left"/>
        <w:rPr>
          <w:sz w:val="22"/>
          <w:del w:id="5390" w:author="Mark Giesbrecht" w:date="2004-11-01T18:30:00Z"/>
        </w:rPr>
      </w:pPr>
      <w:ins w:id="5388" w:author="Trial User" w:date="2004-10-31T20:49:00Z">
        <w:r>
          <w:rPr>
            <w:sz w:val="22"/>
          </w:rPr>
          <w:t>importance now and their importance yet to be discovered.   Our plan</w:t>
        </w:r>
      </w:ins>
      <w:ins w:id="5389" w:author="Mark Giesbrecht" w:date="2004-11-01T18:30:00Z">
        <w:r>
          <w:rPr>
            <w:sz w:val="22"/>
          </w:rPr>
          <w:t xml:space="preserve"> </w:t>
        </w:r>
      </w:ins>
    </w:p>
    <w:p>
      <w:pPr>
        <w:pStyle w:val="Normal"/>
        <w:widowControl/>
        <w:suppressAutoHyphens w:val="true"/>
        <w:bidi w:val="0"/>
        <w:ind w:left="720" w:right="-810" w:hanging="720"/>
        <w:jc w:val="left"/>
        <w:rPr>
          <w:sz w:val="22"/>
          <w:del w:id="5392" w:author="Mark Giesbrecht" w:date="2004-11-01T18:31:00Z"/>
        </w:rPr>
      </w:pPr>
      <w:ins w:id="5391" w:author="Trial User" w:date="2004-10-31T20:49:00Z">
        <w:r>
          <w:rPr>
            <w:sz w:val="22"/>
          </w:rPr>
          <w:t>is to participate in this development  and, as well, educate</w:t>
        </w:r>
      </w:ins>
    </w:p>
    <w:p>
      <w:pPr>
        <w:pStyle w:val="Normal"/>
        <w:widowControl/>
        <w:suppressAutoHyphens w:val="true"/>
        <w:bidi w:val="0"/>
        <w:ind w:left="720" w:right="-810" w:hanging="720"/>
        <w:jc w:val="left"/>
        <w:rPr>
          <w:sz w:val="22"/>
          <w:ins w:id="5395" w:author="Trial User" w:date="2004-10-31T20:49:00Z"/>
        </w:rPr>
      </w:pPr>
      <w:ins w:id="5393" w:author="Trial User" w:date="2004-10-31T20:49:00Z">
        <w:r>
          <w:rPr>
            <w:sz w:val="22"/>
          </w:rPr>
          <w:t xml:space="preserve"> </w:t>
        </w:r>
      </w:ins>
      <w:ins w:id="5394" w:author="Trial User" w:date="2004-10-31T20:49:00Z">
        <w:r>
          <w:rPr>
            <w:sz w:val="22"/>
          </w:rPr>
          <w:t>HQP who will continue in this development later.</w:t>
        </w:r>
      </w:ins>
    </w:p>
    <w:p>
      <w:pPr>
        <w:pStyle w:val="Normal"/>
        <w:ind w:left="720" w:right="-810" w:hanging="720"/>
        <w:rPr>
          <w:sz w:val="22"/>
          <w:ins w:id="5397" w:author="Trial User" w:date="2004-10-31T20:49:00Z"/>
        </w:rPr>
      </w:pPr>
      <w:ins w:id="5396" w:author="Trial User" w:date="2004-10-31T20:49:00Z">
        <w:r>
          <w:rPr>
            <w:sz w:val="22"/>
          </w:rPr>
        </w:r>
      </w:ins>
    </w:p>
    <w:p>
      <w:pPr>
        <w:pStyle w:val="Normal"/>
        <w:ind w:left="720" w:right="-810" w:hanging="720"/>
        <w:rPr>
          <w:sz w:val="22"/>
        </w:rPr>
      </w:pPr>
      <w:r>
        <w:rPr>
          <w:sz w:val="22"/>
        </w:rPr>
      </w:r>
    </w:p>
    <w:p>
      <w:pPr>
        <w:pStyle w:val="Normal"/>
        <w:ind w:right="-810" w:hanging="0"/>
        <w:rPr/>
      </w:pPr>
      <w:r>
        <w:rPr>
          <w:b/>
          <w:sz w:val="22"/>
        </w:rPr>
        <w:t>d)</w:t>
      </w:r>
      <w:ins w:id="5398" w:author="Mark Giesbrecht" w:date="2004-11-01T18:31:00Z">
        <w:r>
          <w:rPr>
            <w:b/>
            <w:sz w:val="22"/>
          </w:rPr>
          <w:t xml:space="preserve">  </w:t>
        </w:r>
      </w:ins>
      <w:del w:id="5399" w:author="Mark Giesbrecht" w:date="2004-11-01T18:31:00Z">
        <w:r>
          <w:rPr>
            <w:b/>
            <w:sz w:val="22"/>
          </w:rPr>
          <w:tab/>
        </w:r>
      </w:del>
      <w:r>
        <w:rPr>
          <w:b/>
          <w:sz w:val="22"/>
        </w:rPr>
        <w:t>Explain how the research of the Project team members has benefited by being part of the MITACS</w:t>
      </w:r>
      <w:ins w:id="5400" w:author="Mark Giesbrecht" w:date="2004-11-01T23:18:00Z">
        <w:r>
          <w:rPr>
            <w:b/>
            <w:sz w:val="22"/>
          </w:rPr>
          <w:t xml:space="preserve"> </w:t>
        </w:r>
      </w:ins>
      <w:del w:id="5401" w:author="Mark Giesbrecht" w:date="2004-11-01T23:18:00Z">
        <w:r>
          <w:rPr>
            <w:b/>
            <w:sz w:val="22"/>
          </w:rPr>
          <w:delText xml:space="preserve"> </w:delText>
        </w:r>
      </w:del>
      <w:r>
        <w:rPr>
          <w:b/>
          <w:sz w:val="22"/>
        </w:rPr>
        <w:t>Network.</w:t>
      </w:r>
    </w:p>
    <w:p>
      <w:pPr>
        <w:pStyle w:val="Normal"/>
        <w:pBdr>
          <w:bottom w:val="single" w:sz="2" w:space="1" w:color="000000"/>
        </w:pBdr>
        <w:ind w:right="-810" w:hanging="0"/>
        <w:rPr>
          <w:b/>
          <w:b/>
          <w:sz w:val="22"/>
          <w:ins w:id="5403" w:author="Trial User" w:date="2004-10-31T20:48:00Z"/>
        </w:rPr>
      </w:pPr>
      <w:ins w:id="5402" w:author="Trial User" w:date="2004-10-31T20:48:00Z">
        <w:r>
          <w:rPr>
            <w:b/>
            <w:sz w:val="22"/>
          </w:rPr>
        </w:r>
      </w:ins>
    </w:p>
    <w:p>
      <w:pPr>
        <w:pStyle w:val="Normal"/>
        <w:pBdr>
          <w:bottom w:val="single" w:sz="2" w:space="1" w:color="000000"/>
        </w:pBdr>
        <w:ind w:right="-810" w:hanging="0"/>
        <w:rPr>
          <w:sz w:val="22"/>
          <w:del w:id="5405" w:author="Mark Giesbrecht" w:date="2004-11-01T18:31:00Z"/>
        </w:rPr>
      </w:pPr>
      <w:ins w:id="5404" w:author="Trial User" w:date="2004-10-31T20:48:00Z">
        <w:r>
          <w:rPr>
            <w:sz w:val="22"/>
          </w:rPr>
          <w:t xml:space="preserve">Through the MOCAA consortium, MITACS enables a greater </w:t>
        </w:r>
      </w:ins>
    </w:p>
    <w:p>
      <w:pPr>
        <w:pStyle w:val="Normal"/>
        <w:pBdr>
          <w:bottom w:val="single" w:sz="2" w:space="1" w:color="000000"/>
        </w:pBdr>
        <w:ind w:right="-810" w:hanging="0"/>
        <w:rPr>
          <w:sz w:val="22"/>
          <w:del w:id="5408" w:author="Mark Giesbrecht" w:date="2004-11-01T18:31:00Z"/>
        </w:rPr>
      </w:pPr>
      <w:ins w:id="5406" w:author="Trial User" w:date="2004-10-31T20:48:00Z">
        <w:r>
          <w:rPr>
            <w:sz w:val="22"/>
          </w:rPr>
          <w:t xml:space="preserve">interchange between Canadian researchers involved in the development of </w:t>
        </w:r>
      </w:ins>
      <w:ins w:id="5407" w:author="Mark Giesbrecht" w:date="2004-11-01T18:31:00Z">
        <w:r>
          <w:rPr>
            <w:sz w:val="22"/>
          </w:rPr>
          <w:t xml:space="preserve"> </w:t>
        </w:r>
      </w:ins>
    </w:p>
    <w:p>
      <w:pPr>
        <w:pStyle w:val="Normal"/>
        <w:pBdr>
          <w:bottom w:val="single" w:sz="2" w:space="1" w:color="000000"/>
        </w:pBdr>
        <w:ind w:right="-810" w:hanging="0"/>
        <w:rPr>
          <w:sz w:val="22"/>
          <w:del w:id="5411" w:author="Mark Giesbrecht" w:date="2004-11-01T18:31:00Z"/>
        </w:rPr>
      </w:pPr>
      <w:ins w:id="5409" w:author="Trial User" w:date="2004-10-31T20:48:00Z">
        <w:r>
          <w:rPr>
            <w:sz w:val="22"/>
          </w:rPr>
          <w:t xml:space="preserve">symbolic algebra systems.  Products are developed in a university </w:t>
        </w:r>
      </w:ins>
      <w:ins w:id="5410" w:author="Mark Giesbrecht" w:date="2004-11-01T18:31:00Z">
        <w:r>
          <w:rPr>
            <w:sz w:val="22"/>
          </w:rPr>
          <w:t xml:space="preserve"> </w:t>
        </w:r>
      </w:ins>
    </w:p>
    <w:p>
      <w:pPr>
        <w:pStyle w:val="Normal"/>
        <w:pBdr>
          <w:bottom w:val="single" w:sz="2" w:space="1" w:color="000000"/>
        </w:pBdr>
        <w:ind w:right="-810" w:hanging="0"/>
        <w:rPr>
          <w:sz w:val="22"/>
          <w:del w:id="5414" w:author="Mark Giesbrecht" w:date="2004-11-01T18:31:00Z"/>
        </w:rPr>
      </w:pPr>
      <w:ins w:id="5412" w:author="Trial User" w:date="2004-10-31T20:48:00Z">
        <w:r>
          <w:rPr>
            <w:sz w:val="22"/>
          </w:rPr>
          <w:t>environment, by professionals with precise knowledge of what is of</w:t>
        </w:r>
      </w:ins>
      <w:ins w:id="5413" w:author="Mark Giesbrecht" w:date="2004-11-01T18:31:00Z">
        <w:r>
          <w:rPr>
            <w:sz w:val="22"/>
          </w:rPr>
          <w:t xml:space="preserve"> </w:t>
        </w:r>
      </w:ins>
    </w:p>
    <w:p>
      <w:pPr>
        <w:pStyle w:val="Normal"/>
        <w:pBdr>
          <w:bottom w:val="single" w:sz="2" w:space="1" w:color="000000"/>
        </w:pBdr>
        <w:ind w:right="-810" w:hanging="0"/>
        <w:rPr>
          <w:sz w:val="22"/>
          <w:del w:id="5417" w:author="Mark Giesbrecht" w:date="2004-11-01T18:31:00Z"/>
        </w:rPr>
      </w:pPr>
      <w:ins w:id="5415" w:author="Trial User" w:date="2004-10-31T20:48:00Z">
        <w:r>
          <w:rPr>
            <w:sz w:val="22"/>
          </w:rPr>
          <w:t xml:space="preserve">greatest applicability in that environment.  Our participation with </w:t>
        </w:r>
      </w:ins>
      <w:ins w:id="5416" w:author="Mark Giesbrecht" w:date="2004-11-01T18:31:00Z">
        <w:r>
          <w:rPr>
            <w:sz w:val="22"/>
          </w:rPr>
          <w:t xml:space="preserve"> </w:t>
        </w:r>
      </w:ins>
    </w:p>
    <w:p>
      <w:pPr>
        <w:pStyle w:val="Normal"/>
        <w:pBdr>
          <w:bottom w:val="single" w:sz="2" w:space="1" w:color="000000"/>
        </w:pBdr>
        <w:ind w:right="-810" w:hanging="0"/>
        <w:rPr>
          <w:sz w:val="22"/>
          <w:del w:id="5420" w:author="Mark Giesbrecht" w:date="2004-11-01T18:31:00Z"/>
        </w:rPr>
      </w:pPr>
      <w:ins w:id="5418" w:author="Trial User" w:date="2004-10-31T20:48:00Z">
        <w:r>
          <w:rPr>
            <w:sz w:val="22"/>
          </w:rPr>
          <w:t xml:space="preserve">our industrial partner, Maple, in the continuing development of their </w:t>
        </w:r>
      </w:ins>
      <w:ins w:id="5419" w:author="Mark Giesbrecht" w:date="2004-11-01T18:31:00Z">
        <w:r>
          <w:rPr>
            <w:sz w:val="22"/>
          </w:rPr>
          <w:t xml:space="preserve"> </w:t>
        </w:r>
      </w:ins>
    </w:p>
    <w:p>
      <w:pPr>
        <w:pStyle w:val="Normal"/>
        <w:pBdr>
          <w:bottom w:val="single" w:sz="2" w:space="1" w:color="000000"/>
        </w:pBdr>
        <w:ind w:right="-810" w:hanging="0"/>
        <w:rPr>
          <w:sz w:val="22"/>
          <w:ins w:id="5422" w:author="Trial User" w:date="2004-10-31T20:48:00Z"/>
        </w:rPr>
      </w:pPr>
      <w:ins w:id="5421" w:author="Trial User" w:date="2004-10-31T20:48:00Z">
        <w:r>
          <w:rPr>
            <w:sz w:val="22"/>
          </w:rPr>
          <w:t>software package ensures a wide distribution of these products.</w:t>
        </w:r>
      </w:ins>
    </w:p>
    <w:p>
      <w:pPr>
        <w:pStyle w:val="Normal"/>
        <w:pBdr>
          <w:bottom w:val="single" w:sz="2" w:space="1" w:color="000000"/>
        </w:pBdr>
        <w:ind w:right="-810" w:hanging="0"/>
        <w:rPr>
          <w:sz w:val="22"/>
          <w:ins w:id="5424" w:author="Trial User" w:date="2004-10-31T20:48:00Z"/>
        </w:rPr>
      </w:pPr>
      <w:ins w:id="5423" w:author="Trial User" w:date="2004-10-31T20:48:00Z">
        <w:r>
          <w:rPr>
            <w:sz w:val="22"/>
          </w:rPr>
        </w:r>
      </w:ins>
    </w:p>
    <w:p>
      <w:pPr>
        <w:pStyle w:val="Normal"/>
        <w:pBdr>
          <w:bottom w:val="single" w:sz="2" w:space="1" w:color="000000"/>
        </w:pBdr>
        <w:ind w:right="-810" w:hanging="0"/>
        <w:rPr>
          <w:sz w:val="22"/>
          <w:del w:id="5427" w:author="Mark Giesbrecht" w:date="2004-11-01T18:31:00Z"/>
        </w:rPr>
      </w:pPr>
      <w:ins w:id="5425" w:author="Trial User" w:date="2004-10-31T20:48:00Z">
        <w:r>
          <w:rPr>
            <w:sz w:val="22"/>
          </w:rPr>
          <w:t>The possibilities for HQP development are greatly enhanced.  MOCAA</w:t>
        </w:r>
      </w:ins>
      <w:ins w:id="5426" w:author="Mark Giesbrecht" w:date="2004-11-01T18:31:00Z">
        <w:r>
          <w:rPr>
            <w:sz w:val="22"/>
          </w:rPr>
          <w:t xml:space="preserve"> </w:t>
        </w:r>
      </w:ins>
    </w:p>
    <w:p>
      <w:pPr>
        <w:pStyle w:val="Normal"/>
        <w:pBdr>
          <w:bottom w:val="single" w:sz="2" w:space="1" w:color="000000"/>
        </w:pBdr>
        <w:ind w:right="-810" w:hanging="0"/>
        <w:rPr>
          <w:sz w:val="22"/>
          <w:del w:id="5430" w:author="Mark Giesbrecht" w:date="2004-11-01T18:31:00Z"/>
        </w:rPr>
      </w:pPr>
      <w:ins w:id="5428" w:author="Trial User" w:date="2004-10-31T20:48:00Z">
        <w:r>
          <w:rPr>
            <w:sz w:val="22"/>
          </w:rPr>
          <w:t>funds many students and PDFs in their research, participation</w:t>
        </w:r>
      </w:ins>
      <w:ins w:id="5429" w:author="Mark Giesbrecht" w:date="2004-11-01T18:31:00Z">
        <w:r>
          <w:rPr>
            <w:sz w:val="22"/>
          </w:rPr>
          <w:t xml:space="preserve"> </w:t>
        </w:r>
      </w:ins>
    </w:p>
    <w:p>
      <w:pPr>
        <w:pStyle w:val="Normal"/>
        <w:pBdr>
          <w:bottom w:val="single" w:sz="2" w:space="1" w:color="000000"/>
        </w:pBdr>
        <w:ind w:right="-810" w:hanging="0"/>
        <w:rPr>
          <w:sz w:val="22"/>
          <w:del w:id="5433" w:author="Mark Giesbrecht" w:date="2004-11-01T18:31:00Z"/>
        </w:rPr>
      </w:pPr>
      <w:ins w:id="5431" w:author="Trial User" w:date="2004-10-31T20:48:00Z">
        <w:r>
          <w:rPr>
            <w:sz w:val="22"/>
          </w:rPr>
          <w:t xml:space="preserve">in conferences and interaction with other professionals in our </w:t>
        </w:r>
      </w:ins>
      <w:ins w:id="5432" w:author="Mark Giesbrecht" w:date="2004-11-01T18:31:00Z">
        <w:r>
          <w:rPr>
            <w:sz w:val="22"/>
          </w:rPr>
          <w:t xml:space="preserve"> </w:t>
        </w:r>
      </w:ins>
    </w:p>
    <w:p>
      <w:pPr>
        <w:pStyle w:val="Normal"/>
        <w:pBdr>
          <w:bottom w:val="single" w:sz="2" w:space="1" w:color="000000"/>
        </w:pBdr>
        <w:ind w:right="-810" w:hanging="0"/>
        <w:rPr>
          <w:sz w:val="22"/>
          <w:del w:id="5436" w:author="Mark Giesbrecht" w:date="2004-11-01T18:31:00Z"/>
        </w:rPr>
      </w:pPr>
      <w:ins w:id="5434" w:author="Trial User" w:date="2004-10-31T20:48:00Z">
        <w:r>
          <w:rPr>
            <w:sz w:val="22"/>
          </w:rPr>
          <w:t>projects.  From the beginning of the Symbolic Analysis Project</w:t>
        </w:r>
      </w:ins>
      <w:ins w:id="5435" w:author="Mark Giesbrecht" w:date="2004-11-01T18:31:00Z">
        <w:r>
          <w:rPr>
            <w:sz w:val="22"/>
          </w:rPr>
          <w:t xml:space="preserve"> </w:t>
        </w:r>
      </w:ins>
    </w:p>
    <w:p>
      <w:pPr>
        <w:pStyle w:val="Normal"/>
        <w:pBdr>
          <w:bottom w:val="single" w:sz="2" w:space="1" w:color="000000"/>
        </w:pBdr>
        <w:ind w:right="-810" w:hanging="0"/>
        <w:rPr>
          <w:sz w:val="22"/>
          <w:del w:id="5442" w:author="Mark Giesbrecht" w:date="2004-11-01T18:31:00Z"/>
        </w:rPr>
      </w:pPr>
      <w:ins w:id="5437" w:author="Trial User" w:date="2004-10-31T20:48:00Z">
        <w:r>
          <w:rPr>
            <w:sz w:val="22"/>
          </w:rPr>
          <w:t xml:space="preserve">the </w:t>
        </w:r>
      </w:ins>
      <w:ins w:id="5438" w:author="Trial User" w:date="2004-10-31T20:48:00Z">
        <w:del w:id="5439" w:author="Mark Giesbrecht" w:date="2004-11-01T18:31:00Z">
          <w:r>
            <w:rPr>
              <w:sz w:val="22"/>
            </w:rPr>
            <w:delText xml:space="preserve"> </w:delText>
          </w:r>
        </w:del>
      </w:ins>
      <w:ins w:id="5440" w:author="Trial User" w:date="2004-10-31T20:48:00Z">
        <w:r>
          <w:rPr>
            <w:sz w:val="22"/>
          </w:rPr>
          <w:t>number of associated PDFs and graduate students has roughly</w:t>
        </w:r>
      </w:ins>
      <w:ins w:id="5441" w:author="Mark Giesbrecht" w:date="2004-11-01T18:31:00Z">
        <w:r>
          <w:rPr>
            <w:sz w:val="22"/>
          </w:rPr>
          <w:t xml:space="preserve"> </w:t>
        </w:r>
      </w:ins>
    </w:p>
    <w:p>
      <w:pPr>
        <w:pStyle w:val="Normal"/>
        <w:pBdr>
          <w:bottom w:val="single" w:sz="2" w:space="1" w:color="000000"/>
        </w:pBdr>
        <w:ind w:right="-810" w:hanging="0"/>
        <w:rPr>
          <w:sz w:val="22"/>
          <w:del w:id="5447" w:author="Mark Giesbrecht" w:date="2004-11-01T18:31:00Z"/>
        </w:rPr>
      </w:pPr>
      <w:ins w:id="5443" w:author="Trial User" w:date="2004-10-31T20:48:00Z">
        <w:r>
          <w:rPr>
            <w:sz w:val="22"/>
          </w:rPr>
          <w:t>doubled.  For example, for P. Borwein, the number of graduate students</w:t>
        </w:r>
      </w:ins>
      <w:ins w:id="5444" w:author="Trial User" w:date="2004-10-31T20:48:00Z">
        <w:del w:id="5445" w:author="Mark Giesbrecht" w:date="2004-11-01T18:31:00Z">
          <w:r>
            <w:rPr>
              <w:sz w:val="22"/>
            </w:rPr>
            <w:delText xml:space="preserve"> </w:delText>
          </w:r>
        </w:del>
      </w:ins>
      <w:ins w:id="5446" w:author="Mark Giesbrecht" w:date="2004-11-01T18:31:00Z">
        <w:r>
          <w:rPr>
            <w:sz w:val="22"/>
          </w:rPr>
          <w:t xml:space="preserve"> </w:t>
        </w:r>
      </w:ins>
    </w:p>
    <w:p>
      <w:pPr>
        <w:pStyle w:val="Normal"/>
        <w:pBdr>
          <w:bottom w:val="single" w:sz="2" w:space="1" w:color="000000"/>
        </w:pBdr>
        <w:ind w:right="-810" w:hanging="0"/>
        <w:rPr>
          <w:sz w:val="22"/>
          <w:ins w:id="5449" w:author="Trial User" w:date="2004-10-31T20:48:00Z"/>
        </w:rPr>
      </w:pPr>
      <w:ins w:id="5448" w:author="Trial User" w:date="2004-10-31T20:48:00Z">
        <w:r>
          <w:rPr>
            <w:sz w:val="22"/>
          </w:rPr>
          <w:t>currently under his supervision is six. It was two when the project began.</w:t>
        </w:r>
      </w:ins>
    </w:p>
    <w:p>
      <w:pPr>
        <w:pStyle w:val="Normal"/>
        <w:pBdr>
          <w:bottom w:val="single" w:sz="2" w:space="1" w:color="000000"/>
        </w:pBdr>
        <w:ind w:right="-810" w:hanging="0"/>
        <w:rPr>
          <w:sz w:val="22"/>
          <w:ins w:id="5451" w:author="Trial User" w:date="2004-10-31T20:48:00Z"/>
        </w:rPr>
      </w:pPr>
      <w:ins w:id="5450" w:author="Trial User" w:date="2004-10-31T20:48:00Z">
        <w:r>
          <w:rPr>
            <w:sz w:val="22"/>
          </w:rPr>
        </w:r>
      </w:ins>
    </w:p>
    <w:p>
      <w:pPr>
        <w:pStyle w:val="Normal"/>
        <w:pBdr>
          <w:bottom w:val="single" w:sz="2" w:space="1" w:color="000000"/>
        </w:pBdr>
        <w:ind w:right="-810" w:hanging="0"/>
        <w:rPr>
          <w:sz w:val="22"/>
          <w:del w:id="5453" w:author="Mark Giesbrecht" w:date="2004-11-01T22:52:00Z"/>
        </w:rPr>
      </w:pPr>
      <w:del w:id="5452" w:author="Mark Giesbrecht" w:date="2004-11-01T22:52:00Z">
        <w:r>
          <w:rPr>
            <w:sz w:val="22"/>
          </w:rPr>
        </w:r>
      </w:del>
    </w:p>
    <w:p>
      <w:pPr>
        <w:pStyle w:val="Normal"/>
        <w:pBdr>
          <w:bottom w:val="single" w:sz="2" w:space="1" w:color="000000"/>
        </w:pBdr>
        <w:ind w:right="-810" w:hanging="0"/>
        <w:rPr>
          <w:sz w:val="22"/>
          <w:del w:id="5455" w:author="ostachova" w:date="2004-08-06T10:29:00Z"/>
        </w:rPr>
      </w:pPr>
      <w:del w:id="5454" w:author="ostachova" w:date="2004-08-06T10:29:00Z">
        <w:r>
          <w:rPr>
            <w:sz w:val="22"/>
          </w:rPr>
        </w:r>
      </w:del>
      <w:r>
        <w:br w:type="page"/>
      </w:r>
    </w:p>
    <w:p>
      <w:pPr>
        <w:pStyle w:val="Normal"/>
        <w:pBdr>
          <w:bottom w:val="single" w:sz="2" w:space="1" w:color="000000"/>
        </w:pBdr>
        <w:ind w:right="-810" w:hanging="0"/>
        <w:rPr>
          <w:sz w:val="22"/>
          <w:del w:id="5457" w:author="Mark Giesbrecht" w:date="2004-11-01T22:13:00Z"/>
        </w:rPr>
      </w:pPr>
      <w:del w:id="5456" w:author="Mark Giesbrecht" w:date="2004-11-01T22:13:00Z">
        <w:r>
          <w:rPr>
            <w:sz w:val="22"/>
          </w:rPr>
        </w:r>
      </w:del>
    </w:p>
    <w:p>
      <w:pPr>
        <w:pStyle w:val="Normal"/>
        <w:pBdr>
          <w:bottom w:val="single" w:sz="2" w:space="1" w:color="000000"/>
        </w:pBdr>
        <w:ind w:right="-810" w:hanging="0"/>
        <w:rPr>
          <w:sz w:val="22"/>
          <w:del w:id="5459" w:author="Mark Giesbrecht" w:date="2004-11-01T18:32:00Z"/>
        </w:rPr>
      </w:pPr>
      <w:del w:id="5458" w:author="Mark Giesbrecht" w:date="2004-11-01T18:32:00Z">
        <w:r>
          <w:rPr>
            <w:sz w:val="22"/>
          </w:rPr>
        </w:r>
      </w:del>
    </w:p>
    <w:p>
      <w:pPr>
        <w:pStyle w:val="Normal"/>
        <w:ind w:right="-810" w:hanging="0"/>
        <w:rPr>
          <w:b/>
          <w:b/>
          <w:sz w:val="22"/>
          <w:del w:id="5461" w:author="Mark Giesbrecht" w:date="2004-11-01T22:13:00Z"/>
        </w:rPr>
      </w:pPr>
      <w:del w:id="5460" w:author="Mark Giesbrecht" w:date="2004-11-01T22:13:00Z">
        <w:r>
          <w:rPr>
            <w:b/>
            <w:sz w:val="22"/>
          </w:rPr>
        </w:r>
      </w:del>
    </w:p>
    <w:p>
      <w:pPr>
        <w:pStyle w:val="Normal"/>
        <w:ind w:right="-810" w:hanging="0"/>
        <w:rPr>
          <w:b/>
          <w:b/>
          <w:sz w:val="24"/>
          <w:del w:id="5463" w:author="Mark Giesbrecht" w:date="2004-11-01T22:13:00Z"/>
        </w:rPr>
      </w:pPr>
      <w:del w:id="5462" w:author="Mark Giesbrecht" w:date="2004-11-01T22:13:00Z">
        <w:r>
          <w:rPr>
            <w:b/>
            <w:sz w:val="24"/>
          </w:rPr>
        </w:r>
      </w:del>
    </w:p>
    <w:p>
      <w:pPr>
        <w:pStyle w:val="Normal"/>
        <w:ind w:right="-810" w:hanging="0"/>
        <w:rPr>
          <w:b/>
          <w:b/>
          <w:sz w:val="24"/>
          <w:del w:id="5465" w:author="Mark Giesbrecht" w:date="2004-11-01T22:13:00Z"/>
        </w:rPr>
      </w:pPr>
      <w:del w:id="5464" w:author="Mark Giesbrecht" w:date="2004-11-01T22:13:00Z">
        <w:r>
          <w:rPr>
            <w:b/>
            <w:sz w:val="24"/>
          </w:rPr>
          <w:delText>8.</w:delText>
          <w:tab/>
          <w:delText>Revised Milestones</w:delText>
        </w:r>
      </w:del>
    </w:p>
    <w:p>
      <w:pPr>
        <w:pStyle w:val="Normal"/>
        <w:ind w:right="-810" w:hanging="0"/>
        <w:rPr>
          <w:b/>
          <w:b/>
          <w:sz w:val="24"/>
          <w:del w:id="5467" w:author="Mark Giesbrecht" w:date="2004-11-01T22:13:00Z"/>
        </w:rPr>
      </w:pPr>
      <w:del w:id="5466" w:author="Mark Giesbrecht" w:date="2004-11-01T22:13:00Z">
        <w:r>
          <w:rPr>
            <w:b/>
            <w:sz w:val="24"/>
          </w:rPr>
        </w:r>
      </w:del>
    </w:p>
    <w:p>
      <w:pPr>
        <w:pStyle w:val="Normal"/>
        <w:ind w:left="567" w:right="-810" w:hanging="567"/>
        <w:rPr>
          <w:del w:id="5471" w:author="Mark Giesbrecht" w:date="2004-11-01T22:13:00Z"/>
        </w:rPr>
      </w:pPr>
      <w:del w:id="5468" w:author="Mark Giesbrecht" w:date="2004-11-01T22:13:00Z">
        <w:r>
          <w:rPr>
            <w:b/>
            <w:sz w:val="24"/>
          </w:rPr>
          <w:delText>a)</w:delText>
          <w:tab/>
          <w:delText xml:space="preserve">Please provide an updated plan of research for the period </w:delText>
        </w:r>
      </w:del>
      <w:del w:id="5469" w:author="Mark Giesbrecht" w:date="2004-11-01T22:13:00Z">
        <w:r>
          <w:rPr>
            <w:b/>
            <w:i/>
            <w:sz w:val="24"/>
            <w:u w:val="single"/>
          </w:rPr>
          <w:delText>November 1, 2003 –  March 31, 2005</w:delText>
        </w:r>
      </w:del>
      <w:del w:id="5470" w:author="Mark Giesbrecht" w:date="2004-11-01T22:13:00Z">
        <w:r>
          <w:rPr>
            <w:b/>
            <w:sz w:val="24"/>
          </w:rPr>
          <w:delText>.  Include updated milestones.</w:delText>
        </w:r>
      </w:del>
    </w:p>
    <w:p>
      <w:pPr>
        <w:pStyle w:val="Normal"/>
        <w:pBdr>
          <w:bottom w:val="single" w:sz="2" w:space="1" w:color="000000"/>
        </w:pBdr>
        <w:ind w:left="567" w:right="-810" w:hanging="567"/>
        <w:rPr>
          <w:b/>
          <w:b/>
          <w:sz w:val="24"/>
          <w:del w:id="5473" w:author="Mark Giesbrecht" w:date="2004-11-01T22:13:00Z"/>
        </w:rPr>
      </w:pPr>
      <w:del w:id="5472" w:author="Mark Giesbrecht" w:date="2004-11-01T22:13:00Z">
        <w:r>
          <w:rPr>
            <w:b/>
            <w:sz w:val="24"/>
          </w:rPr>
        </w:r>
      </w:del>
    </w:p>
    <w:p>
      <w:pPr>
        <w:pStyle w:val="Normal"/>
        <w:pBdr>
          <w:bottom w:val="single" w:sz="2" w:space="1" w:color="000000"/>
        </w:pBdr>
        <w:ind w:left="567" w:right="-810" w:hanging="567"/>
        <w:rPr>
          <w:del w:id="5478" w:author="Mark Giesbrecht" w:date="2004-11-01T22:13:00Z"/>
        </w:rPr>
      </w:pPr>
      <w:del w:id="5474" w:author="Mark Giesbrecht" w:date="2004-11-01T22:13:00Z">
        <w:r>
          <w:rPr>
            <w:b/>
            <w:sz w:val="24"/>
          </w:rPr>
          <w:delText xml:space="preserve">b) </w:delText>
          <w:tab/>
          <w:delText xml:space="preserve">Provide a further list of milestones for the succeeding four year period, </w:delText>
        </w:r>
      </w:del>
      <w:del w:id="5475" w:author="Mark Giesbrecht" w:date="2004-11-01T22:13:00Z">
        <w:r>
          <w:rPr>
            <w:b/>
            <w:i/>
            <w:sz w:val="24"/>
            <w:u w:val="single"/>
          </w:rPr>
          <w:delText>April 1, 2005 – April 1, 2009</w:delText>
        </w:r>
      </w:del>
      <w:del w:id="5476" w:author="Mark Giesbrecht" w:date="2004-11-01T22:13:00Z">
        <w:r>
          <w:rPr>
            <w:b/>
            <w:i/>
            <w:sz w:val="24"/>
          </w:rPr>
          <w:delText xml:space="preserve">.  </w:delText>
        </w:r>
      </w:del>
      <w:del w:id="5477" w:author="Mark Giesbrecht" w:date="2004-11-01T22:13:00Z">
        <w:r>
          <w:rPr>
            <w:b/>
            <w:sz w:val="24"/>
          </w:rPr>
          <w:delText>These milestones will be used for the NCE Renewal application.</w:delText>
        </w:r>
      </w:del>
    </w:p>
    <w:p>
      <w:pPr>
        <w:pStyle w:val="Normal"/>
        <w:pBdr>
          <w:bottom w:val="single" w:sz="2" w:space="1" w:color="000000"/>
        </w:pBdr>
        <w:ind w:right="-810" w:hanging="0"/>
        <w:rPr>
          <w:b/>
          <w:b/>
          <w:sz w:val="24"/>
          <w:del w:id="5480" w:author="Mark Giesbrecht" w:date="2004-11-01T22:13:00Z"/>
        </w:rPr>
      </w:pPr>
      <w:del w:id="5479" w:author="Mark Giesbrecht" w:date="2004-11-01T22:13:00Z">
        <w:r>
          <w:rPr>
            <w:b/>
            <w:sz w:val="24"/>
          </w:rPr>
          <w:delText xml:space="preserve"> </w:delText>
        </w:r>
      </w:del>
    </w:p>
    <w:p>
      <w:pPr>
        <w:pStyle w:val="Normal"/>
        <w:pBdr>
          <w:bottom w:val="single" w:sz="2" w:space="1" w:color="000000"/>
        </w:pBdr>
        <w:ind w:right="-810" w:hanging="0"/>
        <w:rPr>
          <w:b/>
          <w:b/>
          <w:sz w:val="24"/>
          <w:del w:id="5482" w:author="Mark Giesbrecht" w:date="2004-11-01T22:13:00Z"/>
        </w:rPr>
      </w:pPr>
      <w:del w:id="5481" w:author="Mark Giesbrecht" w:date="2004-11-01T22:13:00Z">
        <w:r>
          <w:rPr>
            <w:b/>
            <w:sz w:val="24"/>
          </w:rPr>
        </w:r>
      </w:del>
    </w:p>
    <w:p>
      <w:pPr>
        <w:pStyle w:val="Normal"/>
        <w:pBdr>
          <w:bottom w:val="single" w:sz="2" w:space="1" w:color="000000"/>
        </w:pBdr>
        <w:ind w:right="-810" w:hanging="0"/>
        <w:rPr>
          <w:b/>
          <w:b/>
          <w:sz w:val="24"/>
          <w:del w:id="5484" w:author="John Stockie" w:date="2004-08-05T08:26:00Z"/>
        </w:rPr>
      </w:pPr>
      <w:del w:id="5483" w:author="John Stockie" w:date="2004-08-05T08:26:00Z">
        <w:r>
          <w:rPr>
            <w:b/>
            <w:sz w:val="24"/>
          </w:rPr>
        </w:r>
      </w:del>
    </w:p>
    <w:p>
      <w:pPr>
        <w:pStyle w:val="Normal"/>
        <w:pBdr>
          <w:bottom w:val="single" w:sz="2" w:space="1" w:color="000000"/>
        </w:pBdr>
        <w:ind w:right="-810" w:hanging="0"/>
        <w:rPr>
          <w:b/>
          <w:b/>
          <w:sz w:val="24"/>
          <w:del w:id="5486" w:author="Mark Giesbrecht" w:date="2004-11-01T18:32:00Z"/>
        </w:rPr>
      </w:pPr>
      <w:del w:id="5485" w:author="Mark Giesbrecht" w:date="2004-11-01T18:32:00Z">
        <w:r>
          <w:rPr>
            <w:b/>
            <w:sz w:val="24"/>
          </w:rPr>
        </w:r>
      </w:del>
    </w:p>
    <w:p>
      <w:pPr>
        <w:pStyle w:val="Normal"/>
        <w:ind w:right="-810" w:hanging="0"/>
        <w:rPr>
          <w:b/>
          <w:b/>
          <w:sz w:val="24"/>
          <w:del w:id="5488" w:author="Mark Giesbrecht" w:date="2004-11-01T22:14:00Z"/>
        </w:rPr>
      </w:pPr>
      <w:del w:id="5487" w:author="Mark Giesbrecht" w:date="2004-11-01T22:14:00Z">
        <w:r>
          <w:rPr>
            <w:b/>
            <w:sz w:val="24"/>
          </w:rPr>
        </w:r>
      </w:del>
    </w:p>
    <w:p>
      <w:pPr>
        <w:pStyle w:val="Normal"/>
        <w:ind w:right="-810" w:hanging="0"/>
        <w:rPr>
          <w:b/>
          <w:b/>
        </w:rPr>
      </w:pPr>
      <w:del w:id="5489" w:author="unknown" w:date="2004-08-04T15:55:00Z">
        <w:r>
          <w:rPr>
            <w:b/>
            <w:sz w:val="24"/>
          </w:rPr>
          <w:delText>9</w:delText>
        </w:r>
      </w:del>
      <w:ins w:id="5490" w:author="unknown" w:date="2004-08-04T15:55:00Z">
        <w:r>
          <w:rPr>
            <w:b/>
            <w:sz w:val="24"/>
          </w:rPr>
          <w:t>8</w:t>
        </w:r>
      </w:ins>
      <w:r>
        <w:rPr>
          <w:b/>
          <w:sz w:val="24"/>
        </w:rPr>
        <w:t>.</w:t>
        <w:tab/>
        <w:t>Results of the Research</w:t>
      </w:r>
      <w:ins w:id="5491" w:author="unknown" w:date="2004-08-04T15:58:00Z">
        <w:r>
          <w:rPr>
            <w:b/>
            <w:sz w:val="24"/>
          </w:rPr>
          <w:t>.</w:t>
        </w:r>
      </w:ins>
    </w:p>
    <w:p>
      <w:pPr>
        <w:pStyle w:val="Normal"/>
        <w:ind w:right="-810" w:hanging="0"/>
        <w:rPr>
          <w:b/>
          <w:b/>
        </w:rPr>
      </w:pPr>
      <w:r>
        <w:rPr>
          <w:b/>
        </w:rPr>
      </w:r>
    </w:p>
    <w:p>
      <w:pPr>
        <w:pStyle w:val="Normal"/>
        <w:ind w:right="-810" w:hanging="0"/>
        <w:rPr/>
      </w:pPr>
      <w:r>
        <w:rPr/>
        <w:t>a)</w:t>
        <w:tab/>
        <w:t xml:space="preserve">Please update the list of </w:t>
      </w:r>
      <w:del w:id="5492" w:author="ostachova" w:date="2004-08-06T10:29:00Z">
        <w:r>
          <w:rPr/>
          <w:delText xml:space="preserve"> </w:delText>
        </w:r>
      </w:del>
      <w:r>
        <w:rPr/>
        <w:t>publications directly arising from network-funded research in the period</w:t>
      </w:r>
      <w:r>
        <w:rPr>
          <w:i/>
          <w:u w:val="single"/>
        </w:rPr>
        <w:t xml:space="preserve"> November 1, 200</w:t>
      </w:r>
      <w:del w:id="5493" w:author="unknown" w:date="2004-08-04T16:00:00Z">
        <w:r>
          <w:rPr>
            <w:i/>
            <w:u w:val="single"/>
          </w:rPr>
          <w:delText>2</w:delText>
        </w:r>
      </w:del>
      <w:ins w:id="5494" w:author="unknown" w:date="2004-08-04T16:00:00Z">
        <w:r>
          <w:rPr>
            <w:i/>
            <w:u w:val="single"/>
          </w:rPr>
          <w:t>3</w:t>
        </w:r>
      </w:ins>
      <w:r>
        <w:rPr>
          <w:i/>
          <w:u w:val="single"/>
        </w:rPr>
        <w:t xml:space="preserve"> to November 1, 200</w:t>
      </w:r>
      <w:del w:id="5495" w:author="unknown" w:date="2004-08-04T16:00:00Z">
        <w:r>
          <w:rPr>
            <w:i/>
            <w:u w:val="single"/>
          </w:rPr>
          <w:delText>3</w:delText>
        </w:r>
      </w:del>
      <w:ins w:id="5496" w:author="unknown" w:date="2004-08-04T16:00:00Z">
        <w:r>
          <w:rPr>
            <w:i/>
            <w:u w:val="single"/>
          </w:rPr>
          <w:t>4</w:t>
        </w:r>
      </w:ins>
      <w:del w:id="5497" w:author="unknown" w:date="2004-08-04T16:00:00Z">
        <w:r>
          <w:rPr>
            <w:i/>
            <w:u w:val="single"/>
          </w:rPr>
          <w:delText xml:space="preserve">   </w:delText>
        </w:r>
      </w:del>
      <w:r>
        <w:rPr/>
        <w:t>.</w:t>
      </w:r>
      <w:ins w:id="5498" w:author="unknown" w:date="2004-08-04T16:00:00Z">
        <w:r>
          <w:rPr/>
          <w:t xml:space="preserve"> </w:t>
        </w:r>
      </w:ins>
      <w:r>
        <w:rPr/>
        <w:t xml:space="preserve"> Include bibliographic details, such as author</w:t>
      </w:r>
      <w:del w:id="5499" w:author="John Stockie" w:date="2004-08-05T14:42:00Z">
        <w:r>
          <w:rPr/>
          <w:delText>s</w:delText>
        </w:r>
      </w:del>
      <w:r>
        <w:rPr/>
        <w:t xml:space="preserve">(s), year of publication, title, </w:t>
      </w:r>
      <w:ins w:id="5500" w:author="John Stockie" w:date="2004-08-05T14:42:00Z">
        <w:r>
          <w:rPr/>
          <w:t>volume</w:t>
        </w:r>
      </w:ins>
      <w:del w:id="5501" w:author="John Stockie" w:date="2004-08-05T14:42:00Z">
        <w:r>
          <w:rPr/>
          <w:delText>book or journal</w:delText>
        </w:r>
      </w:del>
      <w:ins w:id="5502" w:author="John Stockie" w:date="2004-08-05T14:42:00Z">
        <w:r>
          <w:rPr/>
          <w:t>/issue</w:t>
        </w:r>
      </w:ins>
      <w:r>
        <w:rPr/>
        <w:t xml:space="preserve"> number, pages</w:t>
      </w:r>
      <w:ins w:id="5503" w:author="John Stockie" w:date="2004-08-05T14:42:00Z">
        <w:r>
          <w:rPr/>
          <w:t>,</w:t>
        </w:r>
      </w:ins>
      <w:r>
        <w:rPr/>
        <w:t xml:space="preserve"> and publis</w:t>
      </w:r>
      <w:del w:id="5504" w:author="John Stockie" w:date="2004-08-05T14:42:00Z">
        <w:r>
          <w:rPr/>
          <w:delText xml:space="preserve">her. Add additional pages as required.  </w:delText>
        </w:r>
      </w:del>
      <w:ins w:id="5505" w:author="John Stockie" w:date="2004-08-05T14:42:00Z">
        <w:r>
          <w:rPr/>
          <w:t xml:space="preserve">her.  </w:t>
        </w:r>
      </w:ins>
      <w:r>
        <w:rPr/>
        <w:t>Group in three sections:</w:t>
      </w:r>
    </w:p>
    <w:p>
      <w:pPr>
        <w:pStyle w:val="Normal"/>
        <w:ind w:left="720" w:right="-810" w:hanging="0"/>
        <w:rPr>
          <w:b/>
          <w:b/>
          <w:del w:id="5507" w:author="ostachova" w:date="2004-08-06T10:34:00Z"/>
        </w:rPr>
      </w:pPr>
      <w:del w:id="5506" w:author="ostachova" w:date="2004-08-06T10:34:00Z">
        <w:r>
          <w:rPr>
            <w:b/>
          </w:rPr>
          <w:delText>1) Peer-reviewed publications</w:delText>
        </w:r>
      </w:del>
    </w:p>
    <w:p>
      <w:pPr>
        <w:pStyle w:val="Normal"/>
        <w:ind w:left="720" w:right="-810" w:hanging="0"/>
        <w:rPr>
          <w:del w:id="5513" w:author="ostachova" w:date="2004-08-06T10:34:00Z"/>
        </w:rPr>
      </w:pPr>
      <w:del w:id="5508" w:author="ostachova" w:date="2004-08-06T10:34:00Z">
        <w:r>
          <w:rPr>
            <w:b/>
          </w:rPr>
          <w:delText>2) Referee</w:delText>
        </w:r>
      </w:del>
      <w:del w:id="5509" w:author="John Stockie" w:date="2004-08-05T14:05:00Z">
        <w:r>
          <w:rPr>
            <w:b/>
          </w:rPr>
          <w:delText>d/invited</w:delText>
        </w:r>
      </w:del>
      <w:ins w:id="5510" w:author="John Stockie" w:date="2004-08-05T14:05:00Z">
        <w:del w:id="5511" w:author="ostachova" w:date="2004-08-06T10:34:00Z">
          <w:r>
            <w:rPr>
              <w:b/>
            </w:rPr>
            <w:delText>d</w:delText>
          </w:r>
        </w:del>
      </w:ins>
      <w:del w:id="5512" w:author="ostachova" w:date="2004-08-06T10:34:00Z">
        <w:r>
          <w:rPr>
            <w:b/>
          </w:rPr>
          <w:delText xml:space="preserve"> conference proceedings</w:delText>
        </w:r>
      </w:del>
    </w:p>
    <w:p>
      <w:pPr>
        <w:pStyle w:val="Normal"/>
        <w:ind w:left="720" w:right="-810" w:hanging="0"/>
        <w:rPr>
          <w:del w:id="5529" w:author="ostachova" w:date="2004-08-06T10:34:00Z"/>
        </w:rPr>
      </w:pPr>
      <w:del w:id="5514" w:author="ostachova" w:date="2004-08-06T10:34:00Z">
        <w:r>
          <w:rPr>
            <w:b/>
          </w:rPr>
          <w:delText xml:space="preserve">3) Other publications </w:delText>
        </w:r>
      </w:del>
      <w:del w:id="5515" w:author="ostachova" w:date="2004-08-06T10:34:00Z">
        <w:r>
          <w:rPr/>
          <w:delText>(</w:delText>
        </w:r>
      </w:del>
      <w:del w:id="5516" w:author="John Stockie" w:date="2004-08-05T14:42:00Z">
        <w:r>
          <w:rPr/>
          <w:delText xml:space="preserve">includes: </w:delText>
        </w:r>
      </w:del>
      <w:ins w:id="5517" w:author="John Stockie" w:date="2004-08-05T14:43:00Z">
        <w:del w:id="5518" w:author="ostachova" w:date="2004-08-06T10:34:00Z">
          <w:r>
            <w:rPr/>
            <w:delText xml:space="preserve">popular </w:delText>
          </w:r>
        </w:del>
      </w:ins>
      <w:del w:id="5519" w:author="ostachova" w:date="2004-08-06T10:34:00Z">
        <w:r>
          <w:rPr/>
          <w:delText xml:space="preserve">articles, </w:delText>
        </w:r>
      </w:del>
      <w:ins w:id="5520" w:author="John Stockie" w:date="2004-08-05T14:05:00Z">
        <w:del w:id="5521" w:author="ostachova" w:date="2004-08-06T10:34:00Z">
          <w:r>
            <w:rPr/>
            <w:delText xml:space="preserve">books, </w:delText>
          </w:r>
        </w:del>
      </w:ins>
      <w:del w:id="5522" w:author="ostachova" w:date="2004-08-06T10:34:00Z">
        <w:r>
          <w:rPr/>
          <w:delText xml:space="preserve">monographs, special papers, review articles, </w:delText>
        </w:r>
      </w:del>
      <w:ins w:id="5523" w:author="John Stockie" w:date="2004-08-05T14:05:00Z">
        <w:del w:id="5524" w:author="ostachova" w:date="2004-08-06T10:34:00Z">
          <w:r>
            <w:rPr/>
            <w:delText xml:space="preserve">non-refereed </w:delText>
          </w:r>
        </w:del>
      </w:ins>
      <w:del w:id="5525" w:author="ostachova" w:date="2004-08-06T10:34:00Z">
        <w:r>
          <w:rPr/>
          <w:delText xml:space="preserve">conference proceedings, government publications, </w:delText>
        </w:r>
      </w:del>
      <w:ins w:id="5526" w:author="John Stockie" w:date="2004-08-05T08:28:00Z">
        <w:del w:id="5527" w:author="ostachova" w:date="2004-08-06T10:34:00Z">
          <w:r>
            <w:rPr/>
            <w:delText xml:space="preserve">industry </w:delText>
          </w:r>
        </w:del>
      </w:ins>
      <w:del w:id="5528" w:author="ostachova" w:date="2004-08-06T10:34:00Z">
        <w:r>
          <w:rPr/>
          <w:delText>reports, etc.)</w:delText>
        </w:r>
      </w:del>
    </w:p>
    <w:p>
      <w:pPr>
        <w:pStyle w:val="Normal"/>
        <w:widowControl/>
        <w:suppressAutoHyphens w:val="true"/>
        <w:bidi w:val="0"/>
        <w:ind w:left="720" w:right="-810" w:hanging="0"/>
        <w:jc w:val="left"/>
        <w:rPr>
          <w:ins w:id="5531" w:author="ostachova" w:date="2004-08-06T10:34:00Z"/>
        </w:rPr>
      </w:pPr>
      <w:ins w:id="5530" w:author="ostachova" w:date="2004-08-06T10:34:00Z">
        <w:r>
          <w:rPr/>
        </w:r>
      </w:ins>
    </w:p>
    <w:p>
      <w:pPr>
        <w:pStyle w:val="Normal"/>
        <w:rPr>
          <w:rFonts w:eastAsia="Arial Unicode MS"/>
          <w:b/>
          <w:b/>
          <w:ins w:id="5536" w:author="ostachova" w:date="2004-08-06T10:34:00Z"/>
        </w:rPr>
      </w:pPr>
      <w:ins w:id="5532" w:author="ostachova" w:date="2004-08-06T10:36:00Z">
        <w:r>
          <w:rPr>
            <w:b/>
          </w:rPr>
          <w:t>1.</w:t>
        </w:r>
      </w:ins>
      <w:ins w:id="5533" w:author="ostachova" w:date="2004-08-06T10:34:00Z">
        <w:r>
          <w:rPr>
            <w:b/>
          </w:rPr>
          <w:t xml:space="preserve"> </w:t>
        </w:r>
      </w:ins>
      <w:ins w:id="5534" w:author="ostachova" w:date="2004-08-06T10:36:00Z">
        <w:r>
          <w:rPr>
            <w:b/>
          </w:rPr>
          <w:t xml:space="preserve">  </w:t>
        </w:r>
      </w:ins>
      <w:ins w:id="5535" w:author="ostachova" w:date="2004-08-06T10:34:00Z">
        <w:r>
          <w:rPr>
            <w:b/>
          </w:rPr>
          <w:t xml:space="preserve">Refereed Contributions </w:t>
        </w:r>
      </w:ins>
    </w:p>
    <w:p>
      <w:pPr>
        <w:pStyle w:val="Normal"/>
        <w:rPr>
          <w:rFonts w:eastAsia="Arial Unicode MS"/>
          <w:b/>
          <w:b/>
          <w:ins w:id="5538" w:author="ostachova" w:date="2004-08-06T10:34:00Z"/>
        </w:rPr>
      </w:pPr>
      <w:ins w:id="5537" w:author="ostachova" w:date="2004-08-06T10:34:00Z">
        <w:r>
          <w:rPr>
            <w:rFonts w:eastAsia="Arial Unicode MS"/>
            <w:b/>
          </w:rPr>
        </w:r>
      </w:ins>
    </w:p>
    <w:p>
      <w:pPr>
        <w:pStyle w:val="Normal"/>
        <w:rPr>
          <w:b/>
          <w:b/>
          <w:del w:id="5546" w:author="Mark Giesbrecht" w:date="2004-11-01T22:53:00Z"/>
        </w:rPr>
      </w:pPr>
      <w:ins w:id="5539" w:author="ostachova" w:date="2004-08-06T10:36:00Z">
        <w:del w:id="5540" w:author="Trial User" w:date="2004-10-24T21:21:00Z">
          <w:r>
            <w:rPr>
              <w:b/>
            </w:rPr>
            <w:delText>a)</w:delText>
          </w:r>
        </w:del>
      </w:ins>
      <w:ins w:id="5541" w:author="ostachova" w:date="2004-08-06T10:38:00Z">
        <w:del w:id="5542" w:author="Trial User" w:date="2004-10-24T21:21:00Z">
          <w:r>
            <w:rPr>
              <w:b/>
            </w:rPr>
            <w:delText xml:space="preserve"> </w:delText>
          </w:r>
        </w:del>
      </w:ins>
      <w:ins w:id="5543" w:author="ostachova" w:date="2004-08-06T10:34:00Z">
        <w:del w:id="5544" w:author="Trial User" w:date="2004-10-24T21:21:00Z">
          <w:r>
            <w:rPr>
              <w:b/>
            </w:rPr>
            <w:delText xml:space="preserve"> </w:delText>
          </w:r>
        </w:del>
      </w:ins>
      <w:ins w:id="5545" w:author="ostachova" w:date="2004-08-06T10:34:00Z">
        <w:r>
          <w:rPr>
            <w:b/>
          </w:rPr>
          <w:t>Articles in refereed publications</w:t>
        </w:r>
      </w:ins>
    </w:p>
    <w:p>
      <w:pPr>
        <w:pStyle w:val="Normal"/>
        <w:rPr>
          <w:rFonts w:eastAsia="Arial Unicode MS"/>
          <w:b/>
          <w:b/>
          <w:ins w:id="5548" w:author="Trial User" w:date="2004-10-31T22:01:00Z"/>
        </w:rPr>
      </w:pPr>
      <w:ins w:id="5547" w:author="Trial User" w:date="2004-10-31T22:01:00Z">
        <w:r>
          <w:rPr>
            <w:rFonts w:eastAsia="Arial Unicode MS"/>
            <w:b/>
          </w:rPr>
        </w:r>
      </w:ins>
    </w:p>
    <w:p>
      <w:pPr>
        <w:pStyle w:val="Normal"/>
        <w:rPr>
          <w:rFonts w:eastAsia="Arial Unicode MS"/>
          <w:b/>
          <w:b/>
          <w:ins w:id="5550" w:author="Trial User" w:date="2004-10-31T22:01:00Z"/>
        </w:rPr>
      </w:pPr>
      <w:ins w:id="5549" w:author="Trial User" w:date="2004-10-31T22:01:00Z">
        <w:r>
          <w:rPr>
            <w:rFonts w:eastAsia="Arial Unicode MS"/>
            <w:b/>
          </w:rPr>
        </w:r>
      </w:ins>
    </w:p>
    <w:p>
      <w:pPr>
        <w:pStyle w:val="Normal"/>
        <w:ind w:firstLine="720"/>
        <w:rPr>
          <w:rFonts w:eastAsia="Arial Unicode MS"/>
          <w:u w:val="single"/>
          <w:del w:id="5552" w:author="Mark Giesbrecht" w:date="2004-11-01T22:14:00Z"/>
        </w:rPr>
      </w:pPr>
      <w:del w:id="5551" w:author="Mark Giesbrecht" w:date="2004-11-01T22:14:00Z">
        <w:r>
          <w:rPr>
            <w:rFonts w:eastAsia="Arial Unicode MS"/>
            <w:u w:val="single"/>
          </w:rPr>
          <w:delText>Published:</w:delText>
        </w:r>
      </w:del>
    </w:p>
    <w:p>
      <w:pPr>
        <w:pStyle w:val="Normal"/>
        <w:rPr>
          <w:rFonts w:eastAsia="Arial Unicode MS"/>
          <w:u w:val="single"/>
          <w:del w:id="5554" w:author="Mark Giesbrecht" w:date="2004-11-01T22:14:00Z"/>
        </w:rPr>
      </w:pPr>
      <w:del w:id="5553" w:author="Mark Giesbrecht" w:date="2004-11-01T22:14:00Z">
        <w:r>
          <w:rPr>
            <w:rFonts w:eastAsia="Arial Unicode MS"/>
            <w:u w:val="single"/>
          </w:rPr>
        </w:r>
      </w:del>
    </w:p>
    <w:p>
      <w:pPr>
        <w:pStyle w:val="Normal"/>
        <w:rPr>
          <w:rFonts w:eastAsia="Arial Unicode MS"/>
          <w:del w:id="5558" w:author="Mark Giesbrecht" w:date="2004-11-01T22:14:00Z"/>
        </w:rPr>
      </w:pPr>
      <w:ins w:id="5555" w:author="Trial User" w:date="2004-10-31T22:04:00Z">
        <w:r>
          <w:rPr>
            <w:rFonts w:eastAsia="Arial Unicode MS"/>
            <w:u w:val="single"/>
          </w:rPr>
          <w:t>D.A. Aruliah</w:t>
        </w:r>
      </w:ins>
      <w:ins w:id="5556" w:author="Trial User" w:date="2004-10-31T22:04:00Z">
        <w:r>
          <w:rPr>
            <w:rFonts w:eastAsia="Arial Unicode MS"/>
          </w:rPr>
          <w:t>, R.M. Corless</w:t>
        </w:r>
      </w:ins>
      <w:ins w:id="5557" w:author="Mark Giesbrecht" w:date="2004-11-01T22:14:00Z">
        <w:r>
          <w:rPr>
            <w:rFonts w:eastAsia="Arial Unicode MS"/>
          </w:rPr>
          <w:t xml:space="preserve">, </w:t>
        </w:r>
      </w:ins>
    </w:p>
    <w:p>
      <w:pPr>
        <w:pStyle w:val="Normal"/>
        <w:rPr>
          <w:rFonts w:eastAsia="Arial Unicode MS"/>
          <w:del w:id="5563" w:author="Mark Giesbrecht" w:date="2004-11-01T22:14:00Z"/>
        </w:rPr>
      </w:pPr>
      <w:ins w:id="5559" w:author="Trial User" w:date="2004-10-31T22:04:00Z">
        <w:del w:id="5560" w:author="Mark Giesbrecht" w:date="2004-11-01T22:14:00Z">
          <w:r>
            <w:rPr>
              <w:rFonts w:eastAsia="Arial Unicode MS"/>
            </w:rPr>
            <w:tab/>
          </w:r>
        </w:del>
      </w:ins>
      <w:ins w:id="5561" w:author="Trial User" w:date="2004-10-31T22:04:00Z">
        <w:r>
          <w:rPr>
            <w:rFonts w:eastAsia="Arial Unicode MS"/>
          </w:rPr>
          <w:t>Numerical parameterizatin of affine varieties using ODEs</w:t>
        </w:r>
      </w:ins>
      <w:ins w:id="5562" w:author="Mark Giesbrecht" w:date="2004-11-01T22:14:00Z">
        <w:r>
          <w:rPr>
            <w:rFonts w:eastAsia="Arial Unicode MS"/>
          </w:rPr>
          <w:t xml:space="preserve">, </w:t>
        </w:r>
      </w:ins>
    </w:p>
    <w:p>
      <w:pPr>
        <w:pStyle w:val="Normal"/>
        <w:rPr>
          <w:ins w:id="5567" w:author="Trial User" w:date="2004-10-31T22:04:00Z"/>
        </w:rPr>
      </w:pPr>
      <w:ins w:id="5564" w:author="Trial User" w:date="2004-10-31T22:04:00Z">
        <w:del w:id="5565" w:author="Mark Giesbrecht" w:date="2004-11-01T22:14:00Z">
          <w:r>
            <w:rPr>
              <w:rFonts w:eastAsia="Arial Unicode MS"/>
            </w:rPr>
            <w:tab/>
          </w:r>
        </w:del>
      </w:ins>
      <w:ins w:id="5566" w:author="Trial User" w:date="2004-10-31T22:04:00Z">
        <w:r>
          <w:rPr>
            <w:rFonts w:eastAsia="Arial Unicode MS"/>
          </w:rPr>
          <w:t>ISSAC, University of Cantabria, Santander Spain, (2004), 12-18.</w:t>
        </w:r>
      </w:ins>
    </w:p>
    <w:p>
      <w:pPr>
        <w:pStyle w:val="Normal"/>
        <w:rPr>
          <w:rFonts w:eastAsia="Arial Unicode MS"/>
          <w:ins w:id="5569" w:author="Trial User" w:date="2004-10-31T22:04:00Z"/>
        </w:rPr>
      </w:pPr>
      <w:ins w:id="5568" w:author="Trial User" w:date="2004-10-31T22:04:00Z">
        <w:r>
          <w:rPr>
            <w:rFonts w:eastAsia="Arial Unicode MS"/>
          </w:rPr>
        </w:r>
      </w:ins>
    </w:p>
    <w:p>
      <w:pPr>
        <w:pStyle w:val="Normal"/>
        <w:rPr>
          <w:rFonts w:eastAsia="Arial Unicode MS"/>
          <w:del w:id="5574" w:author="Mark Giesbrecht" w:date="2004-11-01T22:14:00Z"/>
        </w:rPr>
      </w:pPr>
      <w:ins w:id="5570" w:author="Trial User" w:date="2004-10-31T22:04:00Z">
        <w:r>
          <w:rPr>
            <w:rFonts w:eastAsia="Arial Unicode MS"/>
          </w:rPr>
          <w:t xml:space="preserve">S.A. Abramov, J.J. Carette, K.O. Geddes, and </w:t>
        </w:r>
      </w:ins>
      <w:ins w:id="5571" w:author="Trial User" w:date="2004-10-31T22:04:00Z">
        <w:r>
          <w:rPr>
            <w:rFonts w:eastAsia="Arial Unicode MS"/>
            <w:u w:val="single"/>
          </w:rPr>
          <w:t>H.Q. Le</w:t>
        </w:r>
      </w:ins>
      <w:ins w:id="5572" w:author="Trial User" w:date="2004-10-31T22:04:00Z">
        <w:r>
          <w:rPr>
            <w:rFonts w:eastAsia="Arial Unicode MS"/>
          </w:rPr>
          <w:t>,</w:t>
        </w:r>
      </w:ins>
      <w:ins w:id="5573" w:author="Mark Giesbrecht" w:date="2004-11-01T22:14:00Z">
        <w:r>
          <w:rPr>
            <w:rFonts w:eastAsia="Arial Unicode MS"/>
          </w:rPr>
          <w:t xml:space="preserve"> </w:t>
        </w:r>
      </w:ins>
    </w:p>
    <w:p>
      <w:pPr>
        <w:pStyle w:val="Normal"/>
        <w:rPr>
          <w:rFonts w:eastAsia="Arial Unicode MS"/>
          <w:del w:id="5579" w:author="Mark Giesbrecht" w:date="2004-11-01T22:14:00Z"/>
        </w:rPr>
      </w:pPr>
      <w:ins w:id="5575" w:author="Trial User" w:date="2004-10-31T22:04:00Z">
        <w:del w:id="5576" w:author="Mark Giesbrecht" w:date="2004-11-01T22:14:00Z">
          <w:r>
            <w:rPr>
              <w:rFonts w:eastAsia="Arial Unicode MS"/>
            </w:rPr>
            <w:tab/>
          </w:r>
        </w:del>
      </w:ins>
      <w:ins w:id="5577" w:author="Trial User" w:date="2004-10-31T22:04:00Z">
        <w:r>
          <w:rPr>
            <w:rFonts w:eastAsia="Arial Unicode MS"/>
          </w:rPr>
          <w:t>Telescoping in the context of symbolic summation in Maple.</w:t>
        </w:r>
      </w:ins>
      <w:ins w:id="5578" w:author="Mark Giesbrecht" w:date="2004-11-01T22:14:00Z">
        <w:r>
          <w:rPr>
            <w:rFonts w:eastAsia="Arial Unicode MS"/>
          </w:rPr>
          <w:t xml:space="preserve"> </w:t>
        </w:r>
      </w:ins>
    </w:p>
    <w:p>
      <w:pPr>
        <w:pStyle w:val="Normal"/>
        <w:rPr>
          <w:ins w:id="5583" w:author="Trial User" w:date="2004-10-31T22:04:00Z"/>
        </w:rPr>
      </w:pPr>
      <w:ins w:id="5580" w:author="Trial User" w:date="2004-10-31T22:04:00Z">
        <w:del w:id="5581" w:author="Mark Giesbrecht" w:date="2004-11-01T22:14:00Z">
          <w:r>
            <w:rPr>
              <w:rFonts w:eastAsia="Arial Unicode MS"/>
            </w:rPr>
            <w:tab/>
          </w:r>
        </w:del>
      </w:ins>
      <w:ins w:id="5582" w:author="Trial User" w:date="2004-10-31T22:04:00Z">
        <w:r>
          <w:rPr>
            <w:rFonts w:eastAsia="Arial Unicode MS"/>
          </w:rPr>
          <w:t>Journal of Symbolic Computation, 38 (4), Oct 2004, pp. 1303--1326.</w:t>
        </w:r>
      </w:ins>
    </w:p>
    <w:p>
      <w:pPr>
        <w:pStyle w:val="List"/>
        <w:spacing w:before="0" w:after="0"/>
        <w:rPr>
          <w:rFonts w:eastAsia="Arial Unicode MS"/>
          <w:del w:id="5585" w:author="Mark Giesbrecht" w:date="2004-11-01T22:14:00Z"/>
        </w:rPr>
      </w:pPr>
      <w:del w:id="5584" w:author="Trial User" w:date="2004-11-02T15:30:00Z">
        <w:r>
          <w:rPr>
            <w:rFonts w:eastAsia="Times New Roman"/>
          </w:rPr>
          <w:delText xml:space="preserve"> </w:delText>
        </w:r>
      </w:del>
    </w:p>
    <w:p>
      <w:pPr>
        <w:pStyle w:val="List"/>
        <w:rPr>
          <w:rFonts w:eastAsia="Arial Unicode MS"/>
          <w:del w:id="5589" w:author="Mark Giesbrecht" w:date="2004-11-01T22:14:00Z"/>
        </w:rPr>
      </w:pPr>
      <w:ins w:id="5586" w:author="Trial User" w:date="2004-10-31T22:04:00Z">
        <w:del w:id="5587" w:author="Mark Giesbrecht" w:date="2004-11-01T22:14:00Z">
          <w:r>
            <w:rPr>
              <w:rFonts w:eastAsia="Arial Unicode MS"/>
            </w:rPr>
            <w:tab/>
            <w:tab/>
          </w:r>
        </w:del>
      </w:ins>
      <w:del w:id="5588" w:author="Trial User" w:date="2004-11-02T15:30:00Z">
        <w:r>
          <w:rPr>
            <w:rFonts w:eastAsia="Arial Unicode MS"/>
          </w:rPr>
          <w:delText xml:space="preserve"> </w:delText>
        </w:r>
      </w:del>
    </w:p>
    <w:p>
      <w:pPr>
        <w:pStyle w:val="List"/>
        <w:rPr>
          <w:rFonts w:eastAsia="Arial Unicode MS"/>
          <w:del w:id="5593" w:author="Mark Giesbrecht" w:date="2004-11-01T22:15:00Z"/>
        </w:rPr>
      </w:pPr>
      <w:ins w:id="5590" w:author="Trial User" w:date="2004-10-31T22:04:00Z">
        <w:del w:id="5591" w:author="Mark Giesbrecht" w:date="2004-11-01T22:14:00Z">
          <w:r>
            <w:rPr>
              <w:rFonts w:eastAsia="Arial Unicode MS"/>
            </w:rPr>
            <w:tab/>
          </w:r>
        </w:del>
      </w:ins>
      <w:del w:id="5592" w:author="Trial User" w:date="2004-11-02T15:30:00Z">
        <w:r>
          <w:rPr>
            <w:rFonts w:eastAsia="Arial Unicode MS"/>
          </w:rPr>
          <w:delText xml:space="preserve"> </w:delText>
        </w:r>
      </w:del>
    </w:p>
    <w:p>
      <w:pPr>
        <w:pStyle w:val="List"/>
        <w:widowControl/>
        <w:suppressAutoHyphens w:val="true"/>
        <w:bidi w:val="0"/>
        <w:jc w:val="left"/>
        <w:rPr>
          <w:rFonts w:eastAsia="Arial Unicode MS"/>
          <w:ins w:id="5595" w:author="Trial User" w:date="2004-10-31T22:04:00Z"/>
        </w:rPr>
      </w:pPr>
      <w:del w:id="5594" w:author="Mark Giesbrecht" w:date="2004-11-01T22:15:00Z">
        <w:r>
          <w:rPr>
            <w:rFonts w:eastAsia="Arial Unicode MS"/>
          </w:rPr>
          <w:tab/>
        </w:r>
      </w:del>
    </w:p>
    <w:p>
      <w:pPr>
        <w:pStyle w:val="Normal"/>
        <w:rPr>
          <w:rFonts w:eastAsia="Arial Unicode MS"/>
          <w:del w:id="5602" w:author="Mark Giesbrecht" w:date="2004-11-01T22:15:00Z"/>
        </w:rPr>
      </w:pPr>
      <w:ins w:id="5596" w:author="Trial User" w:date="2004-10-31T22:04:00Z">
        <w:r>
          <w:rPr>
            <w:rFonts w:eastAsia="Arial Unicode MS"/>
          </w:rPr>
          <w:t>P. Borwein and T. Erd</w:t>
        </w:r>
      </w:ins>
      <w:ins w:id="5597" w:author="Mark Giesbrecht" w:date="2004-11-01T22:15:00Z">
        <w:r>
          <w:rPr>
            <w:rFonts w:eastAsia="Arial Unicode MS"/>
          </w:rPr>
          <w:t>é</w:t>
        </w:r>
      </w:ins>
      <w:ins w:id="5598" w:author="Trial User" w:date="2004-10-31T22:04:00Z">
        <w:del w:id="5599" w:author="Mark Giesbrecht" w:date="2004-11-01T22:15:00Z">
          <w:r>
            <w:rPr>
              <w:rFonts w:eastAsia="Arial Unicode MS"/>
            </w:rPr>
            <w:delText>\'e</w:delText>
          </w:r>
        </w:del>
      </w:ins>
      <w:ins w:id="5600" w:author="Trial User" w:date="2004-10-31T22:04:00Z">
        <w:r>
          <w:rPr>
            <w:rFonts w:eastAsia="Arial Unicode MS"/>
          </w:rPr>
          <w:t>lyi</w:t>
        </w:r>
      </w:ins>
      <w:ins w:id="5601" w:author="Mark Giesbrecht" w:date="2004-11-01T22:15:00Z">
        <w:r>
          <w:rPr>
            <w:rFonts w:eastAsia="Arial Unicode MS"/>
          </w:rPr>
          <w:t xml:space="preserve">, </w:t>
        </w:r>
      </w:ins>
    </w:p>
    <w:p>
      <w:pPr>
        <w:pStyle w:val="Normal"/>
        <w:rPr>
          <w:ins w:id="5606" w:author="Trial User" w:date="2004-10-31T22:04:00Z"/>
        </w:rPr>
      </w:pPr>
      <w:ins w:id="5603" w:author="Trial User" w:date="2004-10-31T22:04:00Z">
        <w:del w:id="5604" w:author="Mark Giesbrecht" w:date="2004-11-01T22:15:00Z">
          <w:r>
            <w:rPr>
              <w:rFonts w:eastAsia="Arial Unicode MS"/>
            </w:rPr>
            <w:tab/>
          </w:r>
        </w:del>
      </w:ins>
      <w:ins w:id="5605" w:author="Trial User" w:date="2004-10-31T22:04:00Z">
        <w:r>
          <w:rPr>
            <w:rFonts w:eastAsia="Arial Unicode MS"/>
          </w:rPr>
          <w:t>Lower bounds for the merit factors of trigonometric polynomials from Littlewood classes</w:t>
        </w:r>
      </w:ins>
    </w:p>
    <w:p>
      <w:pPr>
        <w:pStyle w:val="Normal"/>
        <w:rPr>
          <w:ins w:id="5610" w:author="Trial User" w:date="2004-10-31T22:04:00Z"/>
        </w:rPr>
      </w:pPr>
      <w:ins w:id="5607" w:author="Trial User" w:date="2004-10-31T22:04:00Z">
        <w:del w:id="5608" w:author="Mark Giesbrecht" w:date="2004-11-01T22:15:00Z">
          <w:r>
            <w:rPr>
              <w:rFonts w:eastAsia="Arial Unicode MS"/>
            </w:rPr>
            <w:tab/>
          </w:r>
        </w:del>
      </w:ins>
      <w:ins w:id="5609" w:author="Trial User" w:date="2004-10-31T22:04:00Z">
        <w:r>
          <w:rPr>
            <w:rFonts w:eastAsia="Arial Unicode MS"/>
          </w:rPr>
          <w:t>J. Approx. Theory, vol 125, 2003, 190--197</w:t>
        </w:r>
      </w:ins>
    </w:p>
    <w:p>
      <w:pPr>
        <w:pStyle w:val="Normal"/>
        <w:rPr>
          <w:rFonts w:eastAsia="Arial Unicode MS"/>
          <w:ins w:id="5612" w:author="Trial User" w:date="2004-10-31T22:04:00Z"/>
        </w:rPr>
      </w:pPr>
      <w:ins w:id="5611" w:author="Trial User" w:date="2004-10-31T22:04:00Z">
        <w:r>
          <w:rPr>
            <w:rFonts w:eastAsia="Arial Unicode MS"/>
          </w:rPr>
        </w:r>
      </w:ins>
    </w:p>
    <w:p>
      <w:pPr>
        <w:pStyle w:val="Normal"/>
        <w:rPr>
          <w:rFonts w:eastAsia="Arial Unicode MS"/>
          <w:del w:id="5616" w:author="Mark Giesbrecht" w:date="2004-11-01T22:15:00Z"/>
        </w:rPr>
      </w:pPr>
      <w:ins w:id="5613" w:author="Trial User" w:date="2004-10-31T22:04:00Z">
        <w:r>
          <w:rPr>
            <w:rFonts w:eastAsia="Arial Unicode MS"/>
          </w:rPr>
          <w:t xml:space="preserve">P. Borwein and </w:t>
        </w:r>
      </w:ins>
      <w:ins w:id="5614" w:author="Trial User" w:date="2004-10-31T22:04:00Z">
        <w:r>
          <w:rPr>
            <w:rFonts w:eastAsia="Arial Unicode MS"/>
            <w:u w:val="single"/>
          </w:rPr>
          <w:t>R. Ferguson</w:t>
        </w:r>
      </w:ins>
      <w:ins w:id="5615" w:author="Mark Giesbrecht" w:date="2004-11-01T22:15:00Z">
        <w:r>
          <w:rPr>
            <w:rFonts w:eastAsia="Arial Unicode MS"/>
          </w:rPr>
          <w:t xml:space="preserve">, </w:t>
        </w:r>
      </w:ins>
    </w:p>
    <w:p>
      <w:pPr>
        <w:pStyle w:val="Normal"/>
        <w:rPr>
          <w:rFonts w:eastAsia="Arial Unicode MS"/>
          <w:del w:id="5621" w:author="Mark Giesbrecht" w:date="2004-11-01T22:15:00Z"/>
        </w:rPr>
      </w:pPr>
      <w:ins w:id="5617" w:author="Trial User" w:date="2004-10-31T22:04:00Z">
        <w:del w:id="5618" w:author="Mark Giesbrecht" w:date="2004-11-01T22:15:00Z">
          <w:r>
            <w:rPr>
              <w:rFonts w:eastAsia="Arial Unicode MS"/>
            </w:rPr>
            <w:tab/>
          </w:r>
        </w:del>
      </w:ins>
      <w:ins w:id="5619" w:author="Trial User" w:date="2004-10-31T22:04:00Z">
        <w:r>
          <w:rPr>
            <w:rFonts w:eastAsia="Arial Unicode MS"/>
          </w:rPr>
          <w:t>A Complete Description of Golay Pairs for Lengths up to 100</w:t>
        </w:r>
      </w:ins>
      <w:ins w:id="5620" w:author="Mark Giesbrecht" w:date="2004-11-01T22:15:00Z">
        <w:r>
          <w:rPr>
            <w:rFonts w:eastAsia="Arial Unicode MS"/>
          </w:rPr>
          <w:t xml:space="preserve">. </w:t>
        </w:r>
      </w:ins>
    </w:p>
    <w:p>
      <w:pPr>
        <w:pStyle w:val="Normal"/>
        <w:rPr>
          <w:rFonts w:eastAsia="Arial Unicode MS"/>
          <w:ins w:id="5630" w:author="Trial User" w:date="2004-10-31T22:04:00Z"/>
        </w:rPr>
      </w:pPr>
      <w:ins w:id="5622" w:author="Trial User" w:date="2004-10-31T22:04:00Z">
        <w:del w:id="5623" w:author="Mark Giesbrecht" w:date="2004-11-01T22:15:00Z">
          <w:r>
            <w:rPr>
              <w:rFonts w:eastAsia="Arial Unicode MS"/>
            </w:rPr>
            <w:tab/>
          </w:r>
        </w:del>
      </w:ins>
      <w:ins w:id="5624" w:author="Trial User" w:date="2004-10-31T22:04:00Z">
        <w:r>
          <w:rPr>
            <w:rFonts w:eastAsia="Arial Unicode MS"/>
          </w:rPr>
          <w:t>Math. Comp., vol 73, 2003, 967</w:t>
        </w:r>
      </w:ins>
      <w:ins w:id="5625" w:author="Trial User" w:date="2004-10-31T22:04:00Z">
        <w:del w:id="5626" w:author="Mark Giesbrecht" w:date="2004-11-01T22:15:00Z">
          <w:r>
            <w:rPr>
              <w:rFonts w:eastAsia="Arial Unicode MS"/>
            </w:rPr>
            <w:delText>--</w:delText>
          </w:r>
        </w:del>
      </w:ins>
      <w:ins w:id="5627" w:author="Mark Giesbrecht" w:date="2004-11-01T22:15:00Z">
        <w:r>
          <w:rPr>
            <w:rFonts w:eastAsia="Arial Unicode MS"/>
          </w:rPr>
          <w:t>-</w:t>
        </w:r>
      </w:ins>
      <w:ins w:id="5628" w:author="Trial User" w:date="2004-10-31T22:04:00Z">
        <w:r>
          <w:rPr>
            <w:rFonts w:eastAsia="Arial Unicode MS"/>
          </w:rPr>
          <w:t>985</w:t>
        </w:r>
      </w:ins>
      <w:ins w:id="5629" w:author="Mark Giesbrecht" w:date="2004-11-01T22:15:00Z">
        <w:r>
          <w:rPr>
            <w:rFonts w:eastAsia="Arial Unicode MS"/>
          </w:rPr>
          <w:t>.</w:t>
        </w:r>
      </w:ins>
    </w:p>
    <w:p>
      <w:pPr>
        <w:pStyle w:val="Normal"/>
        <w:rPr>
          <w:rFonts w:eastAsia="Arial Unicode MS"/>
          <w:ins w:id="5632" w:author="Trial User" w:date="2004-10-31T22:04:00Z"/>
        </w:rPr>
      </w:pPr>
      <w:ins w:id="5631" w:author="Trial User" w:date="2004-10-31T22:04:00Z">
        <w:r>
          <w:rPr>
            <w:rFonts w:eastAsia="Arial Unicode MS"/>
          </w:rPr>
        </w:r>
      </w:ins>
    </w:p>
    <w:p>
      <w:pPr>
        <w:pStyle w:val="Normal"/>
        <w:rPr>
          <w:rFonts w:eastAsia="Arial Unicode MS"/>
          <w:del w:id="5635" w:author="Mark Giesbrecht" w:date="2004-11-01T22:15:00Z"/>
        </w:rPr>
      </w:pPr>
      <w:ins w:id="5633" w:author="Trial User" w:date="2004-10-31T22:04:00Z">
        <w:r>
          <w:rPr>
            <w:rFonts w:eastAsia="Arial Unicode MS"/>
          </w:rPr>
          <w:t>P. Borwein and K.G. Hare</w:t>
        </w:r>
      </w:ins>
      <w:ins w:id="5634" w:author="Mark Giesbrecht" w:date="2004-11-01T22:15:00Z">
        <w:r>
          <w:rPr>
            <w:rFonts w:eastAsia="Arial Unicode MS"/>
          </w:rPr>
          <w:t xml:space="preserve">. </w:t>
        </w:r>
      </w:ins>
    </w:p>
    <w:p>
      <w:pPr>
        <w:pStyle w:val="Normal"/>
        <w:rPr>
          <w:rFonts w:eastAsia="Arial Unicode MS"/>
          <w:del w:id="5640" w:author="Mark Giesbrecht" w:date="2004-11-01T22:15:00Z"/>
        </w:rPr>
      </w:pPr>
      <w:ins w:id="5636" w:author="Trial User" w:date="2004-10-31T22:04:00Z">
        <w:del w:id="5637" w:author="Mark Giesbrecht" w:date="2004-11-01T22:15:00Z">
          <w:r>
            <w:rPr>
              <w:rFonts w:eastAsia="Arial Unicode MS"/>
            </w:rPr>
            <w:tab/>
          </w:r>
        </w:del>
      </w:ins>
      <w:ins w:id="5638" w:author="Trial User" w:date="2004-10-31T22:04:00Z">
        <w:r>
          <w:rPr>
            <w:rFonts w:eastAsia="Arial Unicode MS"/>
          </w:rPr>
          <w:t>General forms for minimal spectral values for a class of quadratic Pisot numbers</w:t>
        </w:r>
      </w:ins>
      <w:ins w:id="5639" w:author="Mark Giesbrecht" w:date="2004-11-01T22:15:00Z">
        <w:r>
          <w:rPr>
            <w:rFonts w:eastAsia="Arial Unicode MS"/>
          </w:rPr>
          <w:t xml:space="preserve">. </w:t>
        </w:r>
      </w:ins>
    </w:p>
    <w:p>
      <w:pPr>
        <w:pStyle w:val="Normal"/>
        <w:rPr>
          <w:ins w:id="5649" w:author="Mark Giesbrecht" w:date="2004-11-01T22:15:00Z"/>
        </w:rPr>
      </w:pPr>
      <w:ins w:id="5641" w:author="Trial User" w:date="2004-10-31T22:04:00Z">
        <w:del w:id="5642" w:author="Mark Giesbrecht" w:date="2004-11-01T22:15:00Z">
          <w:r>
            <w:rPr>
              <w:rFonts w:eastAsia="Arial Unicode MS"/>
            </w:rPr>
            <w:tab/>
          </w:r>
        </w:del>
      </w:ins>
      <w:ins w:id="5643" w:author="Trial User" w:date="2004-10-31T22:04:00Z">
        <w:r>
          <w:rPr>
            <w:rFonts w:eastAsia="Arial Unicode MS"/>
          </w:rPr>
          <w:t>Bull. London Math. Soc., vol 35, 2003, 47</w:t>
        </w:r>
      </w:ins>
      <w:ins w:id="5644" w:author="Trial User" w:date="2004-10-31T22:04:00Z">
        <w:del w:id="5645" w:author="Mark Giesbrecht" w:date="2004-11-01T22:15:00Z">
          <w:r>
            <w:rPr>
              <w:rFonts w:eastAsia="Arial Unicode MS"/>
            </w:rPr>
            <w:delText>--</w:delText>
          </w:r>
        </w:del>
      </w:ins>
      <w:ins w:id="5646" w:author="Mark Giesbrecht" w:date="2004-11-01T22:15:00Z">
        <w:r>
          <w:rPr>
            <w:rFonts w:eastAsia="Arial Unicode MS"/>
          </w:rPr>
          <w:t>-</w:t>
        </w:r>
      </w:ins>
      <w:ins w:id="5647" w:author="Trial User" w:date="2004-10-31T22:04:00Z">
        <w:r>
          <w:rPr>
            <w:rFonts w:eastAsia="Arial Unicode MS"/>
          </w:rPr>
          <w:t>54</w:t>
        </w:r>
      </w:ins>
      <w:ins w:id="5648" w:author="Mark Giesbrecht" w:date="2004-11-01T22:15:00Z">
        <w:r>
          <w:rPr>
            <w:rFonts w:eastAsia="Arial Unicode MS"/>
          </w:rPr>
          <w:t>.</w:t>
        </w:r>
      </w:ins>
    </w:p>
    <w:p>
      <w:pPr>
        <w:pStyle w:val="Normal"/>
        <w:rPr>
          <w:rFonts w:eastAsia="Arial Unicode MS"/>
          <w:ins w:id="5651" w:author="Mark Giesbrecht" w:date="2004-11-01T22:15:00Z"/>
        </w:rPr>
      </w:pPr>
      <w:ins w:id="5650" w:author="Mark Giesbrecht" w:date="2004-11-01T22:15:00Z">
        <w:r>
          <w:rPr>
            <w:rFonts w:eastAsia="Arial Unicode MS"/>
          </w:rPr>
        </w:r>
      </w:ins>
    </w:p>
    <w:p>
      <w:pPr>
        <w:pStyle w:val="Normal"/>
        <w:rPr>
          <w:rFonts w:eastAsia="Arial Unicode MS"/>
          <w:del w:id="5653" w:author="Mark Giesbrecht" w:date="2004-11-01T22:16:00Z"/>
        </w:rPr>
      </w:pPr>
      <w:ins w:id="5652" w:author="Mark Giesbrecht" w:date="2004-11-01T22:15:00Z">
        <w:r>
          <w:rPr>
            <w:rFonts w:eastAsia="Arial Unicode MS"/>
          </w:rPr>
          <w:t xml:space="preserve">P. Borwein and K.G. Hare. </w:t>
        </w:r>
      </w:ins>
    </w:p>
    <w:p>
      <w:pPr>
        <w:pStyle w:val="Normal"/>
        <w:rPr>
          <w:ins w:id="5657" w:author="Trial User" w:date="2004-10-31T22:04:00Z"/>
        </w:rPr>
      </w:pPr>
      <w:ins w:id="5654" w:author="Trial User" w:date="2004-10-31T22:04:00Z">
        <w:del w:id="5655" w:author="Mark Giesbrecht" w:date="2004-11-01T22:16:00Z">
          <w:r>
            <w:rPr>
              <w:rFonts w:eastAsia="Arial Unicode MS"/>
            </w:rPr>
            <w:tab/>
          </w:r>
        </w:del>
      </w:ins>
      <w:ins w:id="5656" w:author="Trial User" w:date="2004-10-31T22:04:00Z">
        <w:r>
          <w:rPr>
            <w:rFonts w:eastAsia="Arial Unicode MS"/>
          </w:rPr>
          <w:t xml:space="preserve">Non-trivial quadratic approximations to zero of a family of cubic Pisot numbers. </w:t>
        </w:r>
      </w:ins>
    </w:p>
    <w:p>
      <w:pPr>
        <w:pStyle w:val="Normal"/>
        <w:rPr>
          <w:rFonts w:eastAsia="Arial Unicode MS"/>
          <w:ins w:id="5667" w:author="Trial User" w:date="2004-10-31T22:04:00Z"/>
        </w:rPr>
      </w:pPr>
      <w:ins w:id="5658" w:author="Trial User" w:date="2004-10-31T22:04:00Z">
        <w:del w:id="5659" w:author="Mark Giesbrecht" w:date="2004-11-01T22:16:00Z">
          <w:r>
            <w:rPr>
              <w:rFonts w:eastAsia="Arial Unicode MS"/>
            </w:rPr>
            <w:tab/>
          </w:r>
        </w:del>
      </w:ins>
      <w:ins w:id="5660" w:author="Trial User" w:date="2004-10-31T22:04:00Z">
        <w:r>
          <w:rPr>
            <w:rFonts w:eastAsia="Arial Unicode MS"/>
          </w:rPr>
          <w:t>Trans. Amer. Math. Soc. 355 (2003), no. 12, 4767</w:t>
        </w:r>
      </w:ins>
      <w:ins w:id="5661" w:author="Trial User" w:date="2004-10-31T22:04:00Z">
        <w:del w:id="5662" w:author="Mark Giesbrecht" w:date="2004-11-01T22:16:00Z">
          <w:r>
            <w:rPr>
              <w:rFonts w:eastAsia="Arial Unicode MS"/>
            </w:rPr>
            <w:delText>--</w:delText>
          </w:r>
        </w:del>
      </w:ins>
      <w:ins w:id="5663" w:author="Mark Giesbrecht" w:date="2004-11-01T22:16:00Z">
        <w:r>
          <w:rPr>
            <w:rFonts w:eastAsia="Arial Unicode MS"/>
          </w:rPr>
          <w:t>-</w:t>
        </w:r>
      </w:ins>
      <w:ins w:id="5664" w:author="Trial User" w:date="2004-10-31T22:04:00Z">
        <w:r>
          <w:rPr>
            <w:rFonts w:eastAsia="Arial Unicode MS"/>
          </w:rPr>
          <w:t>4779</w:t>
        </w:r>
      </w:ins>
      <w:ins w:id="5665" w:author="Mark Giesbrecht" w:date="2004-11-01T22:16:00Z">
        <w:r>
          <w:rPr>
            <w:rFonts w:eastAsia="Arial Unicode MS"/>
          </w:rPr>
          <w:t>.</w:t>
        </w:r>
      </w:ins>
      <w:del w:id="5666" w:author="Mark Giesbrecht" w:date="2004-11-01T22:16:00Z">
        <w:r>
          <w:rPr>
            <w:rFonts w:eastAsia="Arial Unicode MS"/>
          </w:rPr>
          <w:delText xml:space="preserve"> </w:delText>
        </w:r>
      </w:del>
    </w:p>
    <w:p>
      <w:pPr>
        <w:pStyle w:val="Normal"/>
        <w:rPr>
          <w:rFonts w:eastAsia="Arial Unicode MS"/>
          <w:ins w:id="5669" w:author="Trial User" w:date="2004-10-31T22:04:00Z"/>
        </w:rPr>
      </w:pPr>
      <w:ins w:id="5668" w:author="Trial User" w:date="2004-10-31T22:04:00Z">
        <w:r>
          <w:rPr>
            <w:rFonts w:eastAsia="Arial Unicode MS"/>
          </w:rPr>
        </w:r>
      </w:ins>
    </w:p>
    <w:p>
      <w:pPr>
        <w:pStyle w:val="Normal"/>
        <w:rPr>
          <w:rFonts w:eastAsia="Arial Unicode MS"/>
          <w:del w:id="5672" w:author="Mark Giesbrecht" w:date="2004-11-01T22:16:00Z"/>
        </w:rPr>
      </w:pPr>
      <w:ins w:id="5670" w:author="Trial User" w:date="2004-10-31T22:04:00Z">
        <w:r>
          <w:rPr>
            <w:rFonts w:eastAsia="Arial Unicode MS"/>
          </w:rPr>
          <w:t xml:space="preserve">Borwein, Peter; Hare, Kevin G.; Mossinghoff, Michael J. </w:t>
        </w:r>
      </w:ins>
      <w:ins w:id="5671" w:author="Mark Giesbrecht" w:date="2004-11-01T22:16:00Z">
        <w:r>
          <w:rPr>
            <w:rFonts w:eastAsia="Arial Unicode MS"/>
          </w:rPr>
          <w:t xml:space="preserve"> </w:t>
        </w:r>
      </w:ins>
    </w:p>
    <w:p>
      <w:pPr>
        <w:pStyle w:val="Normal"/>
        <w:rPr>
          <w:rFonts w:eastAsia="Arial Unicode MS"/>
          <w:del w:id="5677" w:author="Mark Giesbrecht" w:date="2004-11-01T22:16:00Z"/>
        </w:rPr>
      </w:pPr>
      <w:ins w:id="5673" w:author="Trial User" w:date="2004-10-31T22:04:00Z">
        <w:del w:id="5674" w:author="Mark Giesbrecht" w:date="2004-11-01T22:16:00Z">
          <w:r>
            <w:rPr>
              <w:rFonts w:eastAsia="Arial Unicode MS"/>
            </w:rPr>
            <w:tab/>
          </w:r>
        </w:del>
      </w:ins>
      <w:ins w:id="5675" w:author="Trial User" w:date="2004-10-31T22:04:00Z">
        <w:r>
          <w:rPr>
            <w:rFonts w:eastAsia="Arial Unicode MS"/>
          </w:rPr>
          <w:t xml:space="preserve">The Mahler measure of polynomials with odd coefficients. </w:t>
        </w:r>
      </w:ins>
      <w:ins w:id="5676" w:author="Mark Giesbrecht" w:date="2004-11-01T22:16:00Z">
        <w:r>
          <w:rPr>
            <w:rFonts w:eastAsia="Arial Unicode MS"/>
          </w:rPr>
          <w:t xml:space="preserve"> </w:t>
        </w:r>
      </w:ins>
    </w:p>
    <w:p>
      <w:pPr>
        <w:pStyle w:val="Normal"/>
        <w:rPr>
          <w:rFonts w:eastAsia="Arial Unicode MS"/>
          <w:ins w:id="5687" w:author="Trial User" w:date="2004-10-31T22:04:00Z"/>
        </w:rPr>
      </w:pPr>
      <w:ins w:id="5678" w:author="Trial User" w:date="2004-10-31T22:04:00Z">
        <w:del w:id="5679" w:author="Mark Giesbrecht" w:date="2004-11-01T22:16:00Z">
          <w:r>
            <w:rPr>
              <w:rFonts w:eastAsia="Arial Unicode MS"/>
            </w:rPr>
            <w:tab/>
          </w:r>
        </w:del>
      </w:ins>
      <w:ins w:id="5680" w:author="Trial User" w:date="2004-10-31T22:04:00Z">
        <w:r>
          <w:rPr>
            <w:rFonts w:eastAsia="Arial Unicode MS"/>
          </w:rPr>
          <w:t>Bull. London Math. Soc. 36 (2004), no. 3, 332</w:t>
        </w:r>
      </w:ins>
      <w:ins w:id="5681" w:author="Trial User" w:date="2004-10-31T22:04:00Z">
        <w:del w:id="5682" w:author="Mark Giesbrecht" w:date="2004-11-01T22:16:00Z">
          <w:r>
            <w:rPr>
              <w:rFonts w:eastAsia="Arial Unicode MS"/>
            </w:rPr>
            <w:delText>--</w:delText>
          </w:r>
        </w:del>
      </w:ins>
      <w:ins w:id="5683" w:author="Mark Giesbrecht" w:date="2004-11-01T22:16:00Z">
        <w:r>
          <w:rPr>
            <w:rFonts w:eastAsia="Arial Unicode MS"/>
          </w:rPr>
          <w:t>-</w:t>
        </w:r>
      </w:ins>
      <w:ins w:id="5684" w:author="Trial User" w:date="2004-10-31T22:04:00Z">
        <w:r>
          <w:rPr>
            <w:rFonts w:eastAsia="Arial Unicode MS"/>
          </w:rPr>
          <w:t>338</w:t>
        </w:r>
      </w:ins>
      <w:ins w:id="5685" w:author="Mark Giesbrecht" w:date="2004-11-01T22:16:00Z">
        <w:r>
          <w:rPr>
            <w:rFonts w:eastAsia="Arial Unicode MS"/>
          </w:rPr>
          <w:t>.</w:t>
        </w:r>
      </w:ins>
      <w:del w:id="5686" w:author="Mark Giesbrecht" w:date="2004-11-01T22:16:00Z">
        <w:r>
          <w:rPr>
            <w:rFonts w:eastAsia="Arial Unicode MS"/>
          </w:rPr>
          <w:delText>.</w:delText>
        </w:r>
      </w:del>
    </w:p>
    <w:p>
      <w:pPr>
        <w:pStyle w:val="Normal"/>
        <w:rPr>
          <w:rFonts w:eastAsia="Arial Unicode MS"/>
          <w:ins w:id="5689" w:author="Trial User" w:date="2004-10-31T22:04:00Z"/>
        </w:rPr>
      </w:pPr>
      <w:ins w:id="5688" w:author="Trial User" w:date="2004-10-31T22:04:00Z">
        <w:r>
          <w:rPr>
            <w:rFonts w:eastAsia="Arial Unicode MS"/>
          </w:rPr>
        </w:r>
      </w:ins>
    </w:p>
    <w:p>
      <w:pPr>
        <w:pStyle w:val="Normal"/>
        <w:rPr>
          <w:rFonts w:eastAsia="Arial Unicode MS"/>
          <w:del w:id="5693" w:author="Mark Giesbrecht" w:date="2004-11-01T22:16:00Z"/>
        </w:rPr>
      </w:pPr>
      <w:ins w:id="5690" w:author="Trial User" w:date="2004-10-31T22:04:00Z">
        <w:r>
          <w:rPr>
            <w:rFonts w:eastAsia="Arial Unicode MS"/>
          </w:rPr>
          <w:t xml:space="preserve">P. Borwein, P. Lisonek and </w:t>
        </w:r>
      </w:ins>
      <w:ins w:id="5691" w:author="Trial User" w:date="2004-10-31T22:04:00Z">
        <w:r>
          <w:rPr>
            <w:rFonts w:eastAsia="Arial Unicode MS"/>
            <w:u w:val="single"/>
          </w:rPr>
          <w:t>C. Percival</w:t>
        </w:r>
      </w:ins>
      <w:ins w:id="5692" w:author="Mark Giesbrecht" w:date="2004-11-01T22:16:00Z">
        <w:r>
          <w:rPr>
            <w:rFonts w:eastAsia="Arial Unicode MS"/>
          </w:rPr>
          <w:t xml:space="preserve">. </w:t>
        </w:r>
      </w:ins>
    </w:p>
    <w:p>
      <w:pPr>
        <w:pStyle w:val="Normal"/>
        <w:rPr>
          <w:rFonts w:eastAsia="Arial Unicode MS"/>
          <w:del w:id="5698" w:author="Mark Giesbrecht" w:date="2004-11-01T22:16:00Z"/>
        </w:rPr>
      </w:pPr>
      <w:ins w:id="5694" w:author="Trial User" w:date="2004-10-31T22:04:00Z">
        <w:del w:id="5695" w:author="Mark Giesbrecht" w:date="2004-11-01T22:16:00Z">
          <w:r>
            <w:rPr>
              <w:rFonts w:eastAsia="Arial Unicode MS"/>
            </w:rPr>
            <w:tab/>
          </w:r>
        </w:del>
      </w:ins>
      <w:ins w:id="5696" w:author="Trial User" w:date="2004-10-31T22:04:00Z">
        <w:r>
          <w:rPr>
            <w:rFonts w:eastAsia="Arial Unicode MS"/>
          </w:rPr>
          <w:t>Computational investigations of the Prouhet-Tarry-Escott problem</w:t>
        </w:r>
      </w:ins>
      <w:ins w:id="5697" w:author="Mark Giesbrecht" w:date="2004-11-01T22:16:00Z">
        <w:r>
          <w:rPr>
            <w:rFonts w:eastAsia="Arial Unicode MS"/>
          </w:rPr>
          <w:t xml:space="preserve">. </w:t>
        </w:r>
      </w:ins>
    </w:p>
    <w:p>
      <w:pPr>
        <w:pStyle w:val="Normal"/>
        <w:rPr>
          <w:rFonts w:eastAsia="Arial Unicode MS"/>
          <w:ins w:id="5707" w:author="Trial User" w:date="2004-10-31T22:04:00Z"/>
        </w:rPr>
      </w:pPr>
      <w:ins w:id="5699" w:author="Trial User" w:date="2004-10-31T22:04:00Z">
        <w:del w:id="5700" w:author="Mark Giesbrecht" w:date="2004-11-01T22:16:00Z">
          <w:r>
            <w:rPr>
              <w:rFonts w:eastAsia="Arial Unicode MS"/>
            </w:rPr>
            <w:tab/>
          </w:r>
        </w:del>
      </w:ins>
      <w:ins w:id="5701" w:author="Trial User" w:date="2004-10-31T22:04:00Z">
        <w:r>
          <w:rPr>
            <w:rFonts w:eastAsia="Arial Unicode MS"/>
          </w:rPr>
          <w:t>Math. Comp., vol 72, 2003, 2063</w:t>
        </w:r>
      </w:ins>
      <w:ins w:id="5702" w:author="Trial User" w:date="2004-10-31T22:04:00Z">
        <w:del w:id="5703" w:author="Mark Giesbrecht" w:date="2004-11-01T22:16:00Z">
          <w:r>
            <w:rPr>
              <w:rFonts w:eastAsia="Arial Unicode MS"/>
            </w:rPr>
            <w:delText>--</w:delText>
          </w:r>
        </w:del>
      </w:ins>
      <w:ins w:id="5704" w:author="Mark Giesbrecht" w:date="2004-11-01T22:16:00Z">
        <w:r>
          <w:rPr>
            <w:rFonts w:eastAsia="Arial Unicode MS"/>
          </w:rPr>
          <w:t>-</w:t>
        </w:r>
      </w:ins>
      <w:ins w:id="5705" w:author="Trial User" w:date="2004-10-31T22:04:00Z">
        <w:r>
          <w:rPr>
            <w:rFonts w:eastAsia="Arial Unicode MS"/>
          </w:rPr>
          <w:t>2070</w:t>
        </w:r>
      </w:ins>
      <w:ins w:id="5706" w:author="Mark Giesbrecht" w:date="2004-11-01T22:16:00Z">
        <w:r>
          <w:rPr>
            <w:rFonts w:eastAsia="Arial Unicode MS"/>
          </w:rPr>
          <w:t>.</w:t>
        </w:r>
      </w:ins>
    </w:p>
    <w:p>
      <w:pPr>
        <w:pStyle w:val="Normal"/>
        <w:rPr>
          <w:rFonts w:eastAsia="Arial Unicode MS"/>
          <w:ins w:id="5709" w:author="Trial User" w:date="2004-10-31T22:04:00Z"/>
        </w:rPr>
      </w:pPr>
      <w:ins w:id="5708" w:author="Trial User" w:date="2004-10-31T22:04:00Z">
        <w:r>
          <w:rPr>
            <w:rFonts w:eastAsia="Arial Unicode MS"/>
          </w:rPr>
        </w:r>
      </w:ins>
    </w:p>
    <w:p>
      <w:pPr>
        <w:pStyle w:val="Normal"/>
        <w:rPr>
          <w:rFonts w:eastAsia="Arial Unicode MS"/>
          <w:del w:id="5712" w:author="Mark Giesbrecht" w:date="2004-11-01T22:16:00Z"/>
        </w:rPr>
      </w:pPr>
      <w:ins w:id="5710" w:author="Trial User" w:date="2004-10-31T22:04:00Z">
        <w:r>
          <w:rPr>
            <w:rFonts w:eastAsia="Arial Unicode MS"/>
          </w:rPr>
          <w:t>P. Borwein and M. Mossinghoff</w:t>
        </w:r>
      </w:ins>
      <w:ins w:id="5711" w:author="Mark Giesbrecht" w:date="2004-11-01T22:16:00Z">
        <w:r>
          <w:rPr>
            <w:rFonts w:eastAsia="Arial Unicode MS"/>
          </w:rPr>
          <w:t xml:space="preserve">. </w:t>
        </w:r>
      </w:ins>
    </w:p>
    <w:p>
      <w:pPr>
        <w:pStyle w:val="Normal"/>
        <w:rPr>
          <w:rFonts w:eastAsia="Arial Unicode MS"/>
          <w:del w:id="5717" w:author="Mark Giesbrecht" w:date="2004-11-01T22:16:00Z"/>
        </w:rPr>
      </w:pPr>
      <w:ins w:id="5713" w:author="Trial User" w:date="2004-10-31T22:04:00Z">
        <w:del w:id="5714" w:author="Mark Giesbrecht" w:date="2004-11-01T22:16:00Z">
          <w:r>
            <w:rPr>
              <w:rFonts w:eastAsia="Arial Unicode MS"/>
            </w:rPr>
            <w:tab/>
          </w:r>
        </w:del>
      </w:ins>
      <w:ins w:id="5715" w:author="Trial User" w:date="2004-10-31T22:04:00Z">
        <w:r>
          <w:rPr>
            <w:rFonts w:eastAsia="Arial Unicode MS"/>
          </w:rPr>
          <w:t>Newman polynomials with prescribed vanishing and integer sets with distinct subset sums</w:t>
        </w:r>
      </w:ins>
      <w:ins w:id="5716" w:author="Mark Giesbrecht" w:date="2004-11-01T22:16:00Z">
        <w:r>
          <w:rPr>
            <w:rFonts w:eastAsia="Arial Unicode MS"/>
          </w:rPr>
          <w:t xml:space="preserve">. </w:t>
        </w:r>
      </w:ins>
    </w:p>
    <w:p>
      <w:pPr>
        <w:pStyle w:val="Normal"/>
        <w:rPr>
          <w:rFonts w:eastAsia="Arial Unicode MS"/>
          <w:ins w:id="5725" w:author="Trial User" w:date="2004-10-31T22:04:00Z"/>
        </w:rPr>
      </w:pPr>
      <w:ins w:id="5718" w:author="Trial User" w:date="2004-10-31T22:04:00Z">
        <w:del w:id="5719" w:author="Mark Giesbrecht" w:date="2004-11-01T22:16:00Z">
          <w:r>
            <w:rPr>
              <w:rFonts w:eastAsia="Arial Unicode MS"/>
            </w:rPr>
            <w:tab/>
          </w:r>
        </w:del>
      </w:ins>
      <w:ins w:id="5720" w:author="Trial User" w:date="2004-10-31T22:04:00Z">
        <w:r>
          <w:rPr>
            <w:rFonts w:eastAsia="Arial Unicode MS"/>
          </w:rPr>
          <w:t>Math. Comp., vol 72, 2003, 787-</w:t>
        </w:r>
      </w:ins>
      <w:ins w:id="5721" w:author="Trial User" w:date="2004-10-31T22:04:00Z">
        <w:del w:id="5722" w:author="Mark Giesbrecht" w:date="2004-11-01T22:17:00Z">
          <w:r>
            <w:rPr>
              <w:rFonts w:eastAsia="Arial Unicode MS"/>
            </w:rPr>
            <w:delText>-</w:delText>
          </w:r>
        </w:del>
      </w:ins>
      <w:ins w:id="5723" w:author="Trial User" w:date="2004-10-31T22:04:00Z">
        <w:r>
          <w:rPr>
            <w:rFonts w:eastAsia="Arial Unicode MS"/>
          </w:rPr>
          <w:t>800</w:t>
        </w:r>
      </w:ins>
      <w:ins w:id="5724" w:author="Mark Giesbrecht" w:date="2004-11-01T22:17:00Z">
        <w:r>
          <w:rPr>
            <w:rFonts w:eastAsia="Arial Unicode MS"/>
          </w:rPr>
          <w:t>.</w:t>
        </w:r>
      </w:ins>
    </w:p>
    <w:p>
      <w:pPr>
        <w:pStyle w:val="Normal"/>
        <w:rPr>
          <w:rFonts w:eastAsia="Arial Unicode MS"/>
          <w:ins w:id="5727" w:author="Trial User" w:date="2004-10-31T22:04:00Z"/>
        </w:rPr>
      </w:pPr>
      <w:ins w:id="5726" w:author="Trial User" w:date="2004-10-31T22:04:00Z">
        <w:r>
          <w:rPr>
            <w:rFonts w:eastAsia="Arial Unicode MS"/>
          </w:rPr>
        </w:r>
      </w:ins>
    </w:p>
    <w:p>
      <w:pPr>
        <w:pStyle w:val="Normal"/>
        <w:rPr>
          <w:rFonts w:eastAsia="Arial Unicode MS"/>
          <w:del w:id="5743" w:author="Mark Giesbrecht" w:date="2004-11-01T22:17:00Z"/>
        </w:rPr>
      </w:pPr>
      <w:ins w:id="5728" w:author="Mark Giesbrecht" w:date="2004-11-01T22:17:00Z">
        <w:r>
          <w:rPr>
            <w:rFonts w:eastAsia="Arial Unicode MS"/>
          </w:rPr>
          <w:t xml:space="preserve">P. </w:t>
        </w:r>
      </w:ins>
      <w:ins w:id="5729" w:author="Trial User" w:date="2004-10-31T22:04:00Z">
        <w:r>
          <w:rPr>
            <w:rFonts w:eastAsia="Arial Unicode MS"/>
          </w:rPr>
          <w:t xml:space="preserve">Borwein, </w:t>
        </w:r>
      </w:ins>
      <w:ins w:id="5730" w:author="Trial User" w:date="2004-10-31T22:04:00Z">
        <w:del w:id="5731" w:author="Mark Giesbrecht" w:date="2004-11-01T22:17:00Z">
          <w:r>
            <w:rPr>
              <w:rFonts w:eastAsia="Arial Unicode MS"/>
            </w:rPr>
            <w:delText>P. B.;</w:delText>
          </w:r>
        </w:del>
      </w:ins>
      <w:ins w:id="5732" w:author="Trial User" w:date="2004-10-31T22:04:00Z">
        <w:r>
          <w:rPr>
            <w:rFonts w:eastAsia="Arial Unicode MS"/>
          </w:rPr>
          <w:t xml:space="preserve"> </w:t>
        </w:r>
      </w:ins>
      <w:ins w:id="5733" w:author="Mark Giesbrecht" w:date="2004-11-01T22:17:00Z">
        <w:r>
          <w:rPr>
            <w:rFonts w:eastAsia="Arial Unicode MS"/>
          </w:rPr>
          <w:t xml:space="preserve">C.G. </w:t>
        </w:r>
      </w:ins>
      <w:ins w:id="5734" w:author="Trial User" w:date="2004-10-31T22:04:00Z">
        <w:r>
          <w:rPr>
            <w:rFonts w:eastAsia="Arial Unicode MS"/>
          </w:rPr>
          <w:t xml:space="preserve">Pinner, </w:t>
        </w:r>
      </w:ins>
      <w:ins w:id="5735" w:author="Mark Giesbrecht" w:date="2004-11-01T22:17:00Z">
        <w:r>
          <w:rPr>
            <w:rFonts w:eastAsia="Arial Unicode MS"/>
          </w:rPr>
          <w:t xml:space="preserve"> and I.E. </w:t>
        </w:r>
      </w:ins>
      <w:ins w:id="5736" w:author="Trial User" w:date="2004-10-31T22:04:00Z">
        <w:del w:id="5737" w:author="Mark Giesbrecht" w:date="2004-11-01T22:17:00Z">
          <w:r>
            <w:rPr>
              <w:rFonts w:eastAsia="Arial Unicode MS"/>
            </w:rPr>
            <w:delText xml:space="preserve">C. G.; </w:delText>
          </w:r>
        </w:del>
      </w:ins>
      <w:ins w:id="5738" w:author="Trial User" w:date="2004-10-31T22:04:00Z">
        <w:r>
          <w:rPr>
            <w:rFonts w:eastAsia="Arial Unicode MS"/>
          </w:rPr>
          <w:t>Pritsker,</w:t>
        </w:r>
      </w:ins>
      <w:ins w:id="5739" w:author="Trial User" w:date="2004-10-31T22:04:00Z">
        <w:del w:id="5740" w:author="Mark Giesbrecht" w:date="2004-11-01T22:17:00Z">
          <w:r>
            <w:rPr>
              <w:rFonts w:eastAsia="Arial Unicode MS"/>
            </w:rPr>
            <w:delText xml:space="preserve"> I. E.</w:delText>
          </w:r>
        </w:del>
      </w:ins>
      <w:ins w:id="5741" w:author="Trial User" w:date="2004-10-31T22:04:00Z">
        <w:r>
          <w:rPr>
            <w:rFonts w:eastAsia="Arial Unicode MS"/>
          </w:rPr>
          <w:t xml:space="preserve"> </w:t>
        </w:r>
      </w:ins>
      <w:ins w:id="5742" w:author="Mark Giesbrecht" w:date="2004-11-01T22:17:00Z">
        <w:r>
          <w:rPr>
            <w:rFonts w:eastAsia="Arial Unicode MS"/>
          </w:rPr>
          <w:t xml:space="preserve"> </w:t>
        </w:r>
      </w:ins>
    </w:p>
    <w:p>
      <w:pPr>
        <w:pStyle w:val="Normal"/>
        <w:rPr>
          <w:rFonts w:eastAsia="Arial Unicode MS"/>
          <w:del w:id="5747" w:author="Mark Giesbrecht" w:date="2004-11-01T22:17:00Z"/>
        </w:rPr>
      </w:pPr>
      <w:ins w:id="5744" w:author="Trial User" w:date="2004-10-31T22:04:00Z">
        <w:del w:id="5745" w:author="Mark Giesbrecht" w:date="2004-11-01T22:17:00Z">
          <w:r>
            <w:rPr>
              <w:rFonts w:eastAsia="Arial Unicode MS"/>
            </w:rPr>
            <w:tab/>
          </w:r>
        </w:del>
      </w:ins>
      <w:ins w:id="5746" w:author="Trial User" w:date="2004-10-31T22:04:00Z">
        <w:r>
          <w:rPr>
            <w:rFonts w:eastAsia="Arial Unicode MS"/>
          </w:rPr>
          <w:t xml:space="preserve">Monic integer Chebyshev problem. </w:t>
        </w:r>
      </w:ins>
    </w:p>
    <w:p>
      <w:pPr>
        <w:pStyle w:val="Normal"/>
        <w:rPr>
          <w:rFonts w:eastAsia="Arial Unicode MS"/>
          <w:ins w:id="5756" w:author="Trial User" w:date="2004-10-31T22:04:00Z"/>
        </w:rPr>
      </w:pPr>
      <w:ins w:id="5748" w:author="Trial User" w:date="2004-10-31T22:04:00Z">
        <w:del w:id="5749" w:author="Mark Giesbrecht" w:date="2004-11-01T22:17:00Z">
          <w:r>
            <w:rPr>
              <w:rFonts w:eastAsia="Arial Unicode MS"/>
            </w:rPr>
            <w:tab/>
          </w:r>
        </w:del>
      </w:ins>
      <w:ins w:id="5750" w:author="Trial User" w:date="2004-10-31T22:04:00Z">
        <w:r>
          <w:rPr>
            <w:rFonts w:eastAsia="Arial Unicode MS"/>
          </w:rPr>
          <w:t>Math. Comp. 72 (2003), no. 244, 1901</w:t>
        </w:r>
      </w:ins>
      <w:ins w:id="5751" w:author="Trial User" w:date="2004-10-31T22:04:00Z">
        <w:del w:id="5752" w:author="Mark Giesbrecht" w:date="2004-11-01T22:17:00Z">
          <w:r>
            <w:rPr>
              <w:rFonts w:eastAsia="Arial Unicode MS"/>
            </w:rPr>
            <w:delText>--</w:delText>
          </w:r>
        </w:del>
      </w:ins>
      <w:ins w:id="5753" w:author="Mark Giesbrecht" w:date="2004-11-01T22:17:00Z">
        <w:r>
          <w:rPr>
            <w:rFonts w:eastAsia="Arial Unicode MS"/>
          </w:rPr>
          <w:t>-</w:t>
        </w:r>
      </w:ins>
      <w:ins w:id="5754" w:author="Trial User" w:date="2004-10-31T22:04:00Z">
        <w:r>
          <w:rPr>
            <w:rFonts w:eastAsia="Arial Unicode MS"/>
          </w:rPr>
          <w:t>1916</w:t>
        </w:r>
      </w:ins>
      <w:ins w:id="5755" w:author="Mark Giesbrecht" w:date="2004-11-01T22:17:00Z">
        <w:r>
          <w:rPr>
            <w:rFonts w:eastAsia="Arial Unicode MS"/>
          </w:rPr>
          <w:t>.</w:t>
        </w:r>
      </w:ins>
    </w:p>
    <w:p>
      <w:pPr>
        <w:pStyle w:val="Normal"/>
        <w:rPr>
          <w:rFonts w:eastAsia="Arial Unicode MS"/>
          <w:ins w:id="5758" w:author="Trial User" w:date="2004-10-31T22:04:00Z"/>
        </w:rPr>
      </w:pPr>
      <w:ins w:id="5757" w:author="Trial User" w:date="2004-10-31T22:04:00Z">
        <w:r>
          <w:rPr>
            <w:rFonts w:eastAsia="Arial Unicode MS"/>
          </w:rPr>
        </w:r>
      </w:ins>
    </w:p>
    <w:p>
      <w:pPr>
        <w:pStyle w:val="Normal"/>
        <w:rPr>
          <w:rFonts w:eastAsia="Arial Unicode MS"/>
          <w:del w:id="5762" w:author="Mark Giesbrecht" w:date="2004-11-01T22:17:00Z"/>
        </w:rPr>
      </w:pPr>
      <w:ins w:id="5759" w:author="Trial User" w:date="2004-10-31T22:04:00Z">
        <w:r>
          <w:rPr>
            <w:rFonts w:eastAsia="Arial Unicode MS"/>
            <w:u w:val="single"/>
          </w:rPr>
          <w:t>J. Cai</w:t>
        </w:r>
      </w:ins>
      <w:ins w:id="5760" w:author="Trial User" w:date="2004-10-31T22:04:00Z">
        <w:r>
          <w:rPr>
            <w:rFonts w:eastAsia="Arial Unicode MS"/>
          </w:rPr>
          <w:t>, M. Moreno Maza, S. Watt, M. Dunstan,</w:t>
        </w:r>
      </w:ins>
      <w:ins w:id="5761" w:author="Mark Giesbrecht" w:date="2004-11-01T22:17:00Z">
        <w:r>
          <w:rPr>
            <w:rFonts w:eastAsia="Arial Unicode MS"/>
          </w:rPr>
          <w:t xml:space="preserve"> </w:t>
        </w:r>
      </w:ins>
    </w:p>
    <w:p>
      <w:pPr>
        <w:pStyle w:val="Normal"/>
        <w:rPr>
          <w:del w:id="5770" w:author="Mark Giesbrecht" w:date="2004-11-01T22:17:00Z"/>
        </w:rPr>
      </w:pPr>
      <w:ins w:id="5763" w:author="Trial User" w:date="2004-10-31T22:04:00Z">
        <w:del w:id="5764" w:author="Mark Giesbrecht" w:date="2004-11-01T22:17:00Z">
          <w:r>
            <w:rPr>
              <w:rFonts w:eastAsia="Times New Roman"/>
            </w:rPr>
            <w:delText xml:space="preserve">   </w:delText>
          </w:r>
        </w:del>
      </w:ins>
      <w:ins w:id="5765" w:author="Trial User" w:date="2004-10-31T22:04:00Z">
        <w:del w:id="5766" w:author="Mark Giesbrecht" w:date="2004-11-01T22:17:00Z">
          <w:r>
            <w:rPr>
              <w:rFonts w:eastAsia="Arial Unicode MS"/>
            </w:rPr>
            <w:tab/>
            <w:delText>"</w:delText>
          </w:r>
        </w:del>
      </w:ins>
      <w:ins w:id="5767" w:author="Trial User" w:date="2004-10-31T22:04:00Z">
        <w:r>
          <w:rPr>
            <w:rFonts w:eastAsia="Arial Unicode MS"/>
          </w:rPr>
          <w:t>Debugging A High-Level Language via a Unified Interpreter and</w:t>
        </w:r>
      </w:ins>
      <w:ins w:id="5768" w:author="Mark Giesbrecht" w:date="2004-11-01T22:17:00Z">
        <w:r>
          <w:rPr>
            <w:rFonts w:eastAsia="Arial Unicode MS"/>
          </w:rPr>
          <w:t xml:space="preserve"> </w:t>
        </w:r>
      </w:ins>
      <w:del w:id="5769" w:author="Mark Giesbrecht" w:date="2004-11-01T22:17:00Z">
        <w:r>
          <w:rPr>
            <w:rFonts w:eastAsia="Arial Unicode MS"/>
          </w:rPr>
          <w:delText xml:space="preserve"> </w:delText>
        </w:r>
      </w:del>
    </w:p>
    <w:p>
      <w:pPr>
        <w:pStyle w:val="Normal"/>
        <w:rPr>
          <w:rFonts w:eastAsia="Arial Unicode MS"/>
          <w:del w:id="5780" w:author="Mark Giesbrecht" w:date="2004-11-01T22:18:00Z"/>
        </w:rPr>
      </w:pPr>
      <w:ins w:id="5771" w:author="Trial User" w:date="2004-10-31T22:04:00Z">
        <w:del w:id="5772" w:author="Mark Giesbrecht" w:date="2004-11-01T22:17:00Z">
          <w:r>
            <w:rPr>
              <w:rFonts w:eastAsia="Times New Roman"/>
            </w:rPr>
            <w:delText xml:space="preserve">   </w:delText>
          </w:r>
        </w:del>
      </w:ins>
      <w:ins w:id="5773" w:author="Trial User" w:date="2004-10-31T22:04:00Z">
        <w:del w:id="5774" w:author="Mark Giesbrecht" w:date="2004-11-01T22:17:00Z">
          <w:r>
            <w:rPr>
              <w:rFonts w:eastAsia="Arial Unicode MS"/>
            </w:rPr>
            <w:tab/>
          </w:r>
        </w:del>
      </w:ins>
      <w:ins w:id="5775" w:author="Trial User" w:date="2004-10-31T22:04:00Z">
        <w:r>
          <w:rPr>
            <w:rFonts w:eastAsia="Arial Unicode MS"/>
          </w:rPr>
          <w:t>Compiler Runtime Environment</w:t>
        </w:r>
      </w:ins>
      <w:ins w:id="5776" w:author="Trial User" w:date="2004-10-31T22:04:00Z">
        <w:del w:id="5777" w:author="Mark Giesbrecht" w:date="2004-11-01T22:17:00Z">
          <w:r>
            <w:rPr>
              <w:rFonts w:eastAsia="Arial Unicode MS"/>
            </w:rPr>
            <w:delText>"</w:delText>
          </w:r>
        </w:del>
      </w:ins>
      <w:ins w:id="5778" w:author="Trial User" w:date="2004-10-31T22:04:00Z">
        <w:r>
          <w:rPr>
            <w:rFonts w:eastAsia="Arial Unicode MS"/>
          </w:rPr>
          <w:t>,</w:t>
        </w:r>
      </w:ins>
      <w:ins w:id="5779" w:author="Mark Giesbrecht" w:date="2004-11-01T22:18:00Z">
        <w:r>
          <w:rPr>
            <w:rFonts w:eastAsia="Arial Unicode MS"/>
          </w:rPr>
          <w:t xml:space="preserve"> </w:t>
        </w:r>
      </w:ins>
    </w:p>
    <w:p>
      <w:pPr>
        <w:pStyle w:val="Normal"/>
        <w:rPr>
          <w:ins w:id="5786" w:author="Trial User" w:date="2004-10-31T22:04:00Z"/>
        </w:rPr>
      </w:pPr>
      <w:ins w:id="5781" w:author="Trial User" w:date="2004-10-31T22:04:00Z">
        <w:del w:id="5782" w:author="Mark Giesbrecht" w:date="2004-11-01T22:18:00Z">
          <w:r>
            <w:rPr>
              <w:rFonts w:eastAsia="Times New Roman"/>
            </w:rPr>
            <w:delText xml:space="preserve">   </w:delText>
          </w:r>
        </w:del>
      </w:ins>
      <w:ins w:id="5783" w:author="Trial User" w:date="2004-10-31T22:04:00Z">
        <w:del w:id="5784" w:author="Mark Giesbrecht" w:date="2004-11-01T22:18:00Z">
          <w:r>
            <w:rPr>
              <w:rFonts w:eastAsia="Arial Unicode MS"/>
            </w:rPr>
            <w:tab/>
          </w:r>
        </w:del>
      </w:ins>
      <w:ins w:id="5785" w:author="Trial User" w:date="2004-10-31T22:04:00Z">
        <w:r>
          <w:rPr>
            <w:rFonts w:eastAsia="Arial Unicode MS"/>
          </w:rPr>
          <w:t>pp 125-138, ACA 2004, Proc the Tenth International Conference on Applications of Computer Algebra, Lamar University 2004, ISBN 0-9759946-0-3.</w:t>
        </w:r>
      </w:ins>
    </w:p>
    <w:p>
      <w:pPr>
        <w:pStyle w:val="Normal"/>
        <w:rPr>
          <w:rFonts w:eastAsia="Arial Unicode MS"/>
          <w:ins w:id="5788" w:author="Trial User" w:date="2004-10-31T22:04:00Z"/>
        </w:rPr>
      </w:pPr>
      <w:ins w:id="5787" w:author="Trial User" w:date="2004-10-31T22:04:00Z">
        <w:r>
          <w:rPr>
            <w:rFonts w:eastAsia="Arial Unicode MS"/>
          </w:rPr>
        </w:r>
      </w:ins>
    </w:p>
    <w:p>
      <w:pPr>
        <w:pStyle w:val="Normal"/>
        <w:rPr>
          <w:rFonts w:eastAsia="Arial Unicode MS"/>
          <w:del w:id="5792" w:author="Mark Giesbrecht" w:date="2004-11-01T22:18:00Z"/>
        </w:rPr>
      </w:pPr>
      <w:ins w:id="5789" w:author="Trial User" w:date="2004-10-31T22:04:00Z">
        <w:r>
          <w:rPr>
            <w:rFonts w:eastAsia="Arial Unicode MS"/>
            <w:u w:val="single"/>
          </w:rPr>
          <w:t>J. Cai</w:t>
        </w:r>
      </w:ins>
      <w:ins w:id="5790" w:author="Trial User" w:date="2004-10-31T22:04:00Z">
        <w:r>
          <w:rPr>
            <w:rFonts w:eastAsia="Arial Unicode MS"/>
          </w:rPr>
          <w:t>, M. Moreno Maza, S. Watt, M. Dunstan,</w:t>
        </w:r>
      </w:ins>
      <w:ins w:id="5791" w:author="Mark Giesbrecht" w:date="2004-11-01T22:18:00Z">
        <w:r>
          <w:rPr>
            <w:rFonts w:eastAsia="Arial Unicode MS"/>
          </w:rPr>
          <w:t xml:space="preserve"> </w:t>
        </w:r>
      </w:ins>
    </w:p>
    <w:p>
      <w:pPr>
        <w:pStyle w:val="Normal"/>
        <w:rPr>
          <w:rFonts w:eastAsia="Arial Unicode MS"/>
          <w:del w:id="5802" w:author="Mark Giesbrecht" w:date="2004-11-01T22:18:00Z"/>
        </w:rPr>
      </w:pPr>
      <w:ins w:id="5793" w:author="Trial User" w:date="2004-10-31T22:04:00Z">
        <w:del w:id="5794" w:author="Mark Giesbrecht" w:date="2004-11-01T22:18:00Z">
          <w:r>
            <w:rPr>
              <w:rFonts w:eastAsia="Times New Roman"/>
            </w:rPr>
            <w:delText xml:space="preserve">   </w:delText>
          </w:r>
        </w:del>
      </w:ins>
      <w:ins w:id="5795" w:author="Trial User" w:date="2004-10-31T22:04:00Z">
        <w:del w:id="5796" w:author="Mark Giesbrecht" w:date="2004-11-01T22:18:00Z">
          <w:r>
            <w:rPr>
              <w:rFonts w:eastAsia="Arial Unicode MS"/>
            </w:rPr>
            <w:tab/>
            <w:delText>"</w:delText>
          </w:r>
        </w:del>
      </w:ins>
      <w:ins w:id="5797" w:author="Trial User" w:date="2004-10-31T22:04:00Z">
        <w:r>
          <w:rPr>
            <w:rFonts w:eastAsia="Arial Unicode MS"/>
          </w:rPr>
          <w:t>Debugging A High-Level Language via a Unified Interpreter and Compiler Runtime Environment</w:t>
        </w:r>
      </w:ins>
      <w:ins w:id="5798" w:author="Trial User" w:date="2004-10-31T22:04:00Z">
        <w:del w:id="5799" w:author="Mark Giesbrecht" w:date="2004-11-01T22:18:00Z">
          <w:r>
            <w:rPr>
              <w:rFonts w:eastAsia="Arial Unicode MS"/>
            </w:rPr>
            <w:delText>"</w:delText>
          </w:r>
        </w:del>
      </w:ins>
      <w:ins w:id="5800" w:author="Trial User" w:date="2004-10-31T22:04:00Z">
        <w:r>
          <w:rPr>
            <w:rFonts w:eastAsia="Arial Unicode MS"/>
          </w:rPr>
          <w:t>,</w:t>
        </w:r>
      </w:ins>
      <w:ins w:id="5801" w:author="Mark Giesbrecht" w:date="2004-11-01T22:18:00Z">
        <w:r>
          <w:rPr>
            <w:rFonts w:eastAsia="Arial Unicode MS"/>
          </w:rPr>
          <w:t xml:space="preserve"> </w:t>
        </w:r>
      </w:ins>
    </w:p>
    <w:p>
      <w:pPr>
        <w:pStyle w:val="Normal"/>
        <w:rPr>
          <w:rFonts w:eastAsia="Arial Unicode MS"/>
          <w:lang w:val="fr-CA"/>
          <w:del w:id="5809" w:author="Mark Giesbrecht" w:date="2004-11-01T22:18:00Z"/>
        </w:rPr>
      </w:pPr>
      <w:ins w:id="5803" w:author="Trial User" w:date="2004-10-31T22:04:00Z">
        <w:del w:id="5804" w:author="Mark Giesbrecht" w:date="2004-11-01T22:18:00Z">
          <w:r>
            <w:rPr>
              <w:rFonts w:eastAsia="Times New Roman"/>
            </w:rPr>
            <w:delText xml:space="preserve">   </w:delText>
          </w:r>
        </w:del>
      </w:ins>
      <w:ins w:id="5805" w:author="Trial User" w:date="2004-10-31T22:04:00Z">
        <w:del w:id="5806" w:author="Mark Giesbrecht" w:date="2004-11-01T22:18:00Z">
          <w:r>
            <w:rPr>
              <w:rFonts w:eastAsia="Arial Unicode MS"/>
            </w:rPr>
            <w:tab/>
          </w:r>
        </w:del>
      </w:ins>
      <w:ins w:id="5807" w:author="Trial User" w:date="2004-10-31T22:04:00Z">
        <w:r>
          <w:rPr>
            <w:rFonts w:eastAsia="Arial Unicode MS"/>
            <w:lang w:val="fr-CA"/>
          </w:rPr>
          <w:t>pp 119-124 in Actas de los Encuentros de Algebra Computacional y Aplicaciones 2004,</w:t>
        </w:r>
      </w:ins>
      <w:ins w:id="5808" w:author="Mark Giesbrecht" w:date="2004-11-01T22:18:00Z">
        <w:r>
          <w:rPr>
            <w:rFonts w:eastAsia="Arial Unicode MS"/>
            <w:lang w:val="fr-CA"/>
          </w:rPr>
          <w:t xml:space="preserve"> </w:t>
        </w:r>
      </w:ins>
    </w:p>
    <w:p>
      <w:pPr>
        <w:pStyle w:val="Normal"/>
        <w:rPr>
          <w:ins w:id="5815" w:author="Trial User" w:date="2004-10-31T22:04:00Z"/>
        </w:rPr>
      </w:pPr>
      <w:ins w:id="5810" w:author="Trial User" w:date="2004-10-31T22:04:00Z">
        <w:del w:id="5811" w:author="Mark Giesbrecht" w:date="2004-11-01T22:18:00Z">
          <w:r>
            <w:rPr>
              <w:rFonts w:eastAsia="Times New Roman"/>
              <w:lang w:val="fr-CA"/>
            </w:rPr>
            <w:delText xml:space="preserve">   </w:delText>
          </w:r>
        </w:del>
      </w:ins>
      <w:ins w:id="5812" w:author="Trial User" w:date="2004-10-31T22:04:00Z">
        <w:del w:id="5813" w:author="Mark Giesbrecht" w:date="2004-11-01T22:18:00Z">
          <w:r>
            <w:rPr>
              <w:rFonts w:eastAsia="Arial Unicode MS"/>
              <w:lang w:val="fr-CA"/>
            </w:rPr>
            <w:tab/>
          </w:r>
        </w:del>
      </w:ins>
      <w:ins w:id="5814" w:author="Trial User" w:date="2004-10-31T22:04:00Z">
        <w:r>
          <w:rPr>
            <w:rFonts w:eastAsia="Arial Unicode MS"/>
          </w:rPr>
          <w:t>Universitad de Candabria 2004,  ISBN 84-688-6988-04.</w:t>
        </w:r>
      </w:ins>
    </w:p>
    <w:p>
      <w:pPr>
        <w:pStyle w:val="Normal"/>
        <w:rPr>
          <w:rFonts w:eastAsia="Arial Unicode MS"/>
          <w:ins w:id="5817" w:author="Trial User" w:date="2004-10-31T22:04:00Z"/>
        </w:rPr>
      </w:pPr>
      <w:ins w:id="5816" w:author="Trial User" w:date="2004-10-31T22:04:00Z">
        <w:r>
          <w:rPr>
            <w:rFonts w:eastAsia="Times New Roman"/>
          </w:rPr>
          <w:t xml:space="preserve">   </w:t>
        </w:r>
      </w:ins>
    </w:p>
    <w:p>
      <w:pPr>
        <w:pStyle w:val="Normal"/>
        <w:rPr>
          <w:rFonts w:eastAsia="Arial Unicode MS"/>
          <w:del w:id="5824" w:author="Mark Giesbrecht" w:date="2004-11-01T22:18:00Z"/>
        </w:rPr>
      </w:pPr>
      <w:ins w:id="5818" w:author="Trial User" w:date="2004-10-31T22:04:00Z">
        <w:r>
          <w:rPr>
            <w:rFonts w:eastAsia="Arial Unicode MS"/>
          </w:rPr>
          <w:t xml:space="preserve">Y. Chicha, </w:t>
        </w:r>
      </w:ins>
      <w:ins w:id="5819" w:author="Trial User" w:date="2004-10-31T22:04:00Z">
        <w:r>
          <w:rPr>
            <w:rFonts w:eastAsia="Arial Unicode MS"/>
            <w:u w:val="single"/>
          </w:rPr>
          <w:t>M. Lloyd</w:t>
        </w:r>
      </w:ins>
      <w:ins w:id="5820" w:author="Trial User" w:date="2004-10-31T22:04:00Z">
        <w:r>
          <w:rPr>
            <w:rFonts w:eastAsia="Arial Unicode MS"/>
          </w:rPr>
          <w:t xml:space="preserve">, </w:t>
        </w:r>
      </w:ins>
      <w:ins w:id="5821" w:author="Trial User" w:date="2004-10-31T22:04:00Z">
        <w:r>
          <w:rPr>
            <w:rFonts w:eastAsia="Arial Unicode MS"/>
            <w:u w:val="single"/>
          </w:rPr>
          <w:t>C. Oancea</w:t>
        </w:r>
      </w:ins>
      <w:ins w:id="5822" w:author="Trial User" w:date="2004-10-31T22:04:00Z">
        <w:r>
          <w:rPr>
            <w:rFonts w:eastAsia="Arial Unicode MS"/>
          </w:rPr>
          <w:t>, S. Watt</w:t>
        </w:r>
      </w:ins>
      <w:ins w:id="5823" w:author="Mark Giesbrecht" w:date="2004-11-01T22:18:00Z">
        <w:r>
          <w:rPr>
            <w:rFonts w:eastAsia="Arial Unicode MS"/>
          </w:rPr>
          <w:t xml:space="preserve">, </w:t>
        </w:r>
      </w:ins>
    </w:p>
    <w:p>
      <w:pPr>
        <w:pStyle w:val="Normal"/>
        <w:rPr>
          <w:rFonts w:eastAsia="Arial Unicode MS"/>
          <w:ins w:id="5832" w:author="Trial User" w:date="2004-10-31T22:04:00Z"/>
        </w:rPr>
      </w:pPr>
      <w:ins w:id="5825" w:author="Trial User" w:date="2004-10-31T22:04:00Z">
        <w:del w:id="5826" w:author="Mark Giesbrecht" w:date="2004-11-01T22:18:00Z">
          <w:r>
            <w:rPr>
              <w:rFonts w:eastAsia="Times New Roman"/>
            </w:rPr>
            <w:delText xml:space="preserve">   </w:delText>
          </w:r>
        </w:del>
      </w:ins>
      <w:ins w:id="5827" w:author="Trial User" w:date="2004-10-31T22:04:00Z">
        <w:del w:id="5828" w:author="Mark Giesbrecht" w:date="2004-11-01T22:18:00Z">
          <w:r>
            <w:rPr>
              <w:rFonts w:eastAsia="Arial Unicode MS"/>
            </w:rPr>
            <w:tab/>
            <w:delText>"</w:delText>
          </w:r>
        </w:del>
      </w:ins>
      <w:ins w:id="5829" w:author="Trial User" w:date="2004-10-31T22:04:00Z">
        <w:r>
          <w:rPr>
            <w:rFonts w:eastAsia="Arial Unicode MS"/>
          </w:rPr>
          <w:t>Parametric Polymorphism for Computer Algebra Software Components</w:t>
        </w:r>
      </w:ins>
      <w:ins w:id="5830" w:author="Mark Giesbrecht" w:date="2004-11-01T22:18:00Z">
        <w:r>
          <w:rPr>
            <w:rFonts w:eastAsia="Arial Unicode MS"/>
          </w:rPr>
          <w:t>,</w:t>
        </w:r>
      </w:ins>
      <w:del w:id="5831" w:author="Mark Giesbrecht" w:date="2004-11-01T22:18:00Z">
        <w:r>
          <w:rPr>
            <w:rFonts w:eastAsia="Arial Unicode MS"/>
          </w:rPr>
          <w:delText>"</w:delText>
        </w:r>
      </w:del>
    </w:p>
    <w:p>
      <w:pPr>
        <w:pStyle w:val="Normal"/>
        <w:rPr>
          <w:rFonts w:eastAsia="Arial Unicode MS"/>
          <w:del w:id="5842" w:author="Mark Giesbrecht" w:date="2004-11-01T22:19:00Z"/>
        </w:rPr>
      </w:pPr>
      <w:ins w:id="5833" w:author="Trial User" w:date="2004-10-31T22:04:00Z">
        <w:del w:id="5834" w:author="Mark Giesbrecht" w:date="2004-11-01T22:18:00Z">
          <w:r>
            <w:rPr>
              <w:rFonts w:eastAsia="Times New Roman"/>
            </w:rPr>
            <w:delText xml:space="preserve">   </w:delText>
          </w:r>
        </w:del>
      </w:ins>
      <w:ins w:id="5835" w:author="Trial User" w:date="2004-10-31T22:04:00Z">
        <w:del w:id="5836" w:author="Mark Giesbrecht" w:date="2004-11-01T22:18:00Z">
          <w:r>
            <w:rPr>
              <w:rFonts w:eastAsia="Arial Unicode MS"/>
            </w:rPr>
            <w:tab/>
          </w:r>
        </w:del>
      </w:ins>
      <w:ins w:id="5837" w:author="Trial User" w:date="2004-10-31T22:04:00Z">
        <w:r>
          <w:rPr>
            <w:rFonts w:eastAsia="Arial Unicode MS"/>
          </w:rPr>
          <w:t>pp 119-130 in SYNASC 2004, 6th International Symposium on Symbolic and Numeric Algorithms for Scientific Computation</w:t>
        </w:r>
      </w:ins>
      <w:ins w:id="5838" w:author="Mark Giesbrecht" w:date="2004-11-01T22:18:00Z">
        <w:r>
          <w:rPr>
            <w:rFonts w:eastAsia="Arial Unicode MS"/>
          </w:rPr>
          <w:t>,</w:t>
        </w:r>
      </w:ins>
      <w:ins w:id="5839" w:author="Trial User" w:date="2004-10-31T22:04:00Z">
        <w:del w:id="5840" w:author="Mark Giesbrecht" w:date="2004-11-01T22:18:00Z">
          <w:r>
            <w:rPr>
              <w:rFonts w:eastAsia="Arial Unicode MS"/>
            </w:rPr>
            <w:delText>,</w:delText>
          </w:r>
        </w:del>
      </w:ins>
      <w:ins w:id="5841" w:author="Mark Giesbrecht" w:date="2004-11-01T22:19:00Z">
        <w:r>
          <w:rPr>
            <w:rFonts w:eastAsia="Arial Unicode MS"/>
          </w:rPr>
          <w:t xml:space="preserve"> </w:t>
        </w:r>
      </w:ins>
    </w:p>
    <w:p>
      <w:pPr>
        <w:pStyle w:val="Normal"/>
        <w:rPr>
          <w:ins w:id="5851" w:author="Trial User" w:date="2004-10-31T22:04:00Z"/>
        </w:rPr>
      </w:pPr>
      <w:ins w:id="5843" w:author="Trial User" w:date="2004-10-31T22:04:00Z">
        <w:del w:id="5844" w:author="Mark Giesbrecht" w:date="2004-11-01T22:19:00Z">
          <w:r>
            <w:rPr>
              <w:rFonts w:eastAsia="Times New Roman"/>
            </w:rPr>
            <w:delText xml:space="preserve">   </w:delText>
          </w:r>
        </w:del>
      </w:ins>
      <w:ins w:id="5845" w:author="Trial User" w:date="2004-10-31T22:04:00Z">
        <w:del w:id="5846" w:author="Mark Giesbrecht" w:date="2004-11-01T22:19:00Z">
          <w:r>
            <w:rPr>
              <w:rFonts w:eastAsia="Arial Unicode MS"/>
            </w:rPr>
            <w:tab/>
          </w:r>
        </w:del>
      </w:ins>
      <w:ins w:id="5847" w:author="Trial User" w:date="2004-10-31T22:04:00Z">
        <w:r>
          <w:rPr>
            <w:rFonts w:eastAsia="Arial Unicode MS"/>
          </w:rPr>
          <w:t>MITRON (Timi</w:t>
        </w:r>
      </w:ins>
      <w:ins w:id="5848" w:author="Trial User" w:date="2004-10-31T22:04:00Z">
        <w:del w:id="5849" w:author="Mark Giesbrecht" w:date="2004-11-01T22:19:00Z">
          <w:r>
            <w:rPr>
              <w:rFonts w:eastAsia="Arial Unicode MS"/>
            </w:rPr>
            <w:delText>\,</w:delText>
          </w:r>
        </w:del>
      </w:ins>
      <w:ins w:id="5850" w:author="Trial User" w:date="2004-10-31T22:04:00Z">
        <w:r>
          <w:rPr>
            <w:rFonts w:eastAsia="Arial Unicode MS"/>
          </w:rPr>
          <w:t>soara) 2004, ISBN 973-661-441-7.</w:t>
        </w:r>
      </w:ins>
    </w:p>
    <w:p>
      <w:pPr>
        <w:pStyle w:val="Normal"/>
        <w:rPr>
          <w:rFonts w:eastAsia="Arial Unicode MS"/>
          <w:ins w:id="5853" w:author="Trial User" w:date="2004-10-31T22:04:00Z"/>
        </w:rPr>
      </w:pPr>
      <w:ins w:id="5852" w:author="Trial User" w:date="2004-10-31T22:04:00Z">
        <w:r>
          <w:rPr>
            <w:rFonts w:eastAsia="Arial Unicode MS"/>
          </w:rPr>
        </w:r>
      </w:ins>
    </w:p>
    <w:p>
      <w:pPr>
        <w:pStyle w:val="Normal"/>
        <w:rPr>
          <w:rFonts w:eastAsia="Arial Unicode MS"/>
          <w:del w:id="5856" w:author="Mark Giesbrecht" w:date="2004-11-01T22:19:00Z"/>
        </w:rPr>
      </w:pPr>
      <w:ins w:id="5854" w:author="Trial User" w:date="2004-10-31T22:04:00Z">
        <w:r>
          <w:rPr>
            <w:rFonts w:eastAsia="Arial Unicode MS"/>
          </w:rPr>
          <w:t>R.M.Corless</w:t>
        </w:r>
      </w:ins>
      <w:ins w:id="5855" w:author="Mark Giesbrecht" w:date="2004-11-01T22:19:00Z">
        <w:r>
          <w:rPr>
            <w:rFonts w:eastAsia="Arial Unicode MS"/>
          </w:rPr>
          <w:t xml:space="preserve">, </w:t>
        </w:r>
      </w:ins>
    </w:p>
    <w:p>
      <w:pPr>
        <w:pStyle w:val="Normal"/>
        <w:rPr>
          <w:rFonts w:eastAsia="Arial Unicode MS"/>
          <w:del w:id="5861" w:author="Mark Giesbrecht" w:date="2004-11-01T22:19:00Z"/>
        </w:rPr>
      </w:pPr>
      <w:ins w:id="5857" w:author="Trial User" w:date="2004-10-31T22:04:00Z">
        <w:del w:id="5858" w:author="Mark Giesbrecht" w:date="2004-11-01T22:19:00Z">
          <w:r>
            <w:rPr>
              <w:rFonts w:eastAsia="Arial Unicode MS"/>
            </w:rPr>
            <w:tab/>
          </w:r>
        </w:del>
      </w:ins>
      <w:ins w:id="5859" w:author="Trial User" w:date="2004-10-31T22:04:00Z">
        <w:r>
          <w:rPr>
            <w:rFonts w:eastAsia="Arial Unicode MS"/>
          </w:rPr>
          <w:t>Generalized companion matrices in the Lagrange basis</w:t>
        </w:r>
      </w:ins>
      <w:ins w:id="5860" w:author="Mark Giesbrecht" w:date="2004-11-01T22:19:00Z">
        <w:r>
          <w:rPr>
            <w:rFonts w:eastAsia="Arial Unicode MS"/>
          </w:rPr>
          <w:t xml:space="preserve">, </w:t>
        </w:r>
      </w:ins>
    </w:p>
    <w:p>
      <w:pPr>
        <w:pStyle w:val="Normal"/>
        <w:rPr>
          <w:rFonts w:eastAsia="Arial Unicode MS"/>
          <w:ins w:id="5866" w:author="Trial User" w:date="2004-10-31T22:04:00Z"/>
        </w:rPr>
      </w:pPr>
      <w:ins w:id="5862" w:author="Trial User" w:date="2004-10-31T22:04:00Z">
        <w:del w:id="5863" w:author="Mark Giesbrecht" w:date="2004-11-01T22:19:00Z">
          <w:r>
            <w:rPr>
              <w:rFonts w:eastAsia="Arial Unicode MS"/>
            </w:rPr>
            <w:tab/>
          </w:r>
        </w:del>
      </w:ins>
      <w:ins w:id="5864" w:author="Trial User" w:date="2004-10-31T22:04:00Z">
        <w:r>
          <w:rPr>
            <w:rFonts w:eastAsia="Arial Unicode MS"/>
          </w:rPr>
          <w:t>EACA, Santander, Spain, 2004, 317-322</w:t>
        </w:r>
      </w:ins>
      <w:ins w:id="5865" w:author="Mark Giesbrecht" w:date="2004-11-01T22:19:00Z">
        <w:r>
          <w:rPr>
            <w:rFonts w:eastAsia="Arial Unicode MS"/>
          </w:rPr>
          <w:t>.</w:t>
        </w:r>
      </w:ins>
    </w:p>
    <w:p>
      <w:pPr>
        <w:pStyle w:val="List"/>
        <w:spacing w:before="0" w:after="0"/>
        <w:rPr>
          <w:rFonts w:eastAsia="Arial Unicode MS"/>
          <w:ins w:id="5868" w:author="Trial User" w:date="2004-10-31T22:04:00Z"/>
        </w:rPr>
      </w:pPr>
      <w:ins w:id="5867" w:author="Trial User" w:date="2004-10-31T22:04:00Z">
        <w:r>
          <w:rPr>
            <w:rFonts w:eastAsia="Arial Unicode MS"/>
          </w:rPr>
        </w:r>
      </w:ins>
    </w:p>
    <w:p>
      <w:pPr>
        <w:pStyle w:val="Normal"/>
        <w:rPr>
          <w:rFonts w:eastAsia="Arial Unicode MS"/>
          <w:del w:id="5871" w:author="Mark Giesbrecht" w:date="2004-11-01T22:19:00Z"/>
        </w:rPr>
      </w:pPr>
      <w:ins w:id="5869" w:author="Trial User" w:date="2004-10-31T22:04:00Z">
        <w:r>
          <w:rPr>
            <w:rFonts w:eastAsia="Arial Unicode MS"/>
          </w:rPr>
          <w:t>R.M. Corless, E.L. Kaltofen, S.M. Watt</w:t>
        </w:r>
      </w:ins>
      <w:ins w:id="5870" w:author="Mark Giesbrecht" w:date="2004-11-01T22:19:00Z">
        <w:r>
          <w:rPr>
            <w:rFonts w:eastAsia="Arial Unicode MS"/>
          </w:rPr>
          <w:t xml:space="preserve">, </w:t>
        </w:r>
      </w:ins>
    </w:p>
    <w:p>
      <w:pPr>
        <w:pStyle w:val="Normal"/>
        <w:rPr>
          <w:del w:id="5877" w:author="Mark Giesbrecht" w:date="2004-11-01T22:19:00Z"/>
        </w:rPr>
      </w:pPr>
      <w:ins w:id="5872" w:author="Trial User" w:date="2004-10-31T22:04:00Z">
        <w:del w:id="5873" w:author="Mark Giesbrecht" w:date="2004-11-01T22:19:00Z">
          <w:r>
            <w:rPr>
              <w:rFonts w:eastAsia="Arial Unicode MS"/>
            </w:rPr>
            <w:tab/>
            <w:delText>"</w:delText>
          </w:r>
        </w:del>
      </w:ins>
      <w:ins w:id="5874" w:author="Trial User" w:date="2004-10-31T22:04:00Z">
        <w:r>
          <w:rPr>
            <w:rFonts w:eastAsia="Arial Unicode MS"/>
          </w:rPr>
          <w:t>Hybrid Methods</w:t>
        </w:r>
      </w:ins>
      <w:ins w:id="5875" w:author="Mark Giesbrecht" w:date="2004-11-01T22:19:00Z">
        <w:r>
          <w:rPr>
            <w:rFonts w:eastAsia="Arial Unicode MS"/>
          </w:rPr>
          <w:t xml:space="preserve">, </w:t>
        </w:r>
      </w:ins>
      <w:del w:id="5876" w:author="Mark Giesbrecht" w:date="2004-11-01T22:19:00Z">
        <w:r>
          <w:rPr>
            <w:rFonts w:eastAsia="Arial Unicode MS"/>
          </w:rPr>
          <w:delText>"</w:delText>
        </w:r>
      </w:del>
    </w:p>
    <w:p>
      <w:pPr>
        <w:pStyle w:val="Normal"/>
        <w:rPr>
          <w:rFonts w:eastAsia="Arial Unicode MS"/>
          <w:del w:id="5883" w:author="Mark Giesbrecht" w:date="2004-11-01T22:19:00Z"/>
        </w:rPr>
      </w:pPr>
      <w:ins w:id="5878" w:author="Trial User" w:date="2004-10-31T22:04:00Z">
        <w:del w:id="5879" w:author="Mark Giesbrecht" w:date="2004-11-01T22:19:00Z">
          <w:r>
            <w:rPr>
              <w:rFonts w:eastAsia="Times New Roman"/>
            </w:rPr>
            <w:delText xml:space="preserve">   </w:delText>
          </w:r>
        </w:del>
      </w:ins>
      <w:ins w:id="5880" w:author="Trial User" w:date="2004-10-31T22:04:00Z">
        <w:del w:id="5881" w:author="Mark Giesbrecht" w:date="2004-11-01T22:19:00Z">
          <w:r>
            <w:rPr>
              <w:rFonts w:eastAsia="Arial Unicode MS"/>
            </w:rPr>
            <w:tab/>
          </w:r>
        </w:del>
      </w:ins>
      <w:ins w:id="5882" w:author="Trial User" w:date="2004-10-31T22:04:00Z">
        <w:r>
          <w:rPr>
            <w:rFonts w:eastAsia="Arial Unicode MS"/>
          </w:rPr>
          <w:t xml:space="preserve">pp. 112-125 in Handbook of Computer Algebra, </w:t>
        </w:r>
      </w:ins>
    </w:p>
    <w:p>
      <w:pPr>
        <w:pStyle w:val="Normal"/>
        <w:rPr>
          <w:rFonts w:eastAsia="Arial Unicode MS"/>
          <w:ins w:id="5891" w:author="Trial User" w:date="2004-10-31T22:04:00Z"/>
        </w:rPr>
      </w:pPr>
      <w:ins w:id="5884" w:author="Trial User" w:date="2004-10-31T22:04:00Z">
        <w:del w:id="5885" w:author="Mark Giesbrecht" w:date="2004-11-01T22:19:00Z">
          <w:r>
            <w:rPr>
              <w:rFonts w:eastAsia="Times New Roman"/>
            </w:rPr>
            <w:delText xml:space="preserve">   </w:delText>
          </w:r>
        </w:del>
      </w:ins>
      <w:ins w:id="5886" w:author="Trial User" w:date="2004-10-31T22:04:00Z">
        <w:del w:id="5887" w:author="Mark Giesbrecht" w:date="2004-11-01T22:19:00Z">
          <w:r>
            <w:rPr>
              <w:rFonts w:eastAsia="Arial Unicode MS"/>
            </w:rPr>
            <w:tab/>
          </w:r>
        </w:del>
      </w:ins>
      <w:ins w:id="5888" w:author="Trial User" w:date="2004-10-31T22:04:00Z">
        <w:r>
          <w:rPr>
            <w:rFonts w:eastAsia="Arial Unicode MS"/>
          </w:rPr>
          <w:t>J. Grabmeier, E. Kaltofen, V. Weispfenning (eds)</w:t>
        </w:r>
      </w:ins>
      <w:ins w:id="5889" w:author="Mark Giesbrecht" w:date="2004-11-01T22:19:00Z">
        <w:r>
          <w:rPr>
            <w:rFonts w:eastAsia="Arial Unicode MS"/>
          </w:rPr>
          <w:t>.</w:t>
        </w:r>
      </w:ins>
      <w:del w:id="5890" w:author="Mark Giesbrecht" w:date="2004-11-01T22:19:00Z">
        <w:r>
          <w:rPr>
            <w:rFonts w:eastAsia="Arial Unicode MS"/>
          </w:rPr>
          <w:delText>,</w:delText>
        </w:r>
      </w:del>
    </w:p>
    <w:p>
      <w:pPr>
        <w:pStyle w:val="Normal"/>
        <w:rPr>
          <w:rFonts w:eastAsia="Arial Unicode MS"/>
          <w:ins w:id="5893" w:author="Trial User" w:date="2004-10-31T22:04:00Z"/>
        </w:rPr>
      </w:pPr>
      <w:ins w:id="5892" w:author="Trial User" w:date="2004-10-31T22:04:00Z">
        <w:r>
          <w:rPr>
            <w:rFonts w:eastAsia="Arial Unicode MS"/>
          </w:rPr>
        </w:r>
      </w:ins>
    </w:p>
    <w:p>
      <w:pPr>
        <w:pStyle w:val="Normal"/>
        <w:rPr>
          <w:rFonts w:eastAsia="Arial Unicode MS"/>
          <w:del w:id="5896" w:author="Mark Giesbrecht" w:date="2004-11-01T22:19:00Z"/>
        </w:rPr>
      </w:pPr>
      <w:ins w:id="5894" w:author="Trial User" w:date="2004-10-31T22:04:00Z">
        <w:r>
          <w:rPr>
            <w:rFonts w:eastAsia="Arial Unicode MS"/>
          </w:rPr>
          <w:t>R.M. Corless, S.M. Watt</w:t>
        </w:r>
      </w:ins>
      <w:ins w:id="5895" w:author="Mark Giesbrecht" w:date="2004-11-01T22:19:00Z">
        <w:r>
          <w:rPr>
            <w:rFonts w:eastAsia="Arial Unicode MS"/>
          </w:rPr>
          <w:t xml:space="preserve">. </w:t>
        </w:r>
      </w:ins>
    </w:p>
    <w:p>
      <w:pPr>
        <w:pStyle w:val="Normal"/>
        <w:rPr>
          <w:rFonts w:eastAsia="Arial Unicode MS"/>
          <w:del w:id="5904" w:author="Mark Giesbrecht" w:date="2004-11-01T22:19:00Z"/>
        </w:rPr>
      </w:pPr>
      <w:ins w:id="5897" w:author="Trial User" w:date="2004-10-31T22:04:00Z">
        <w:del w:id="5898" w:author="Mark Giesbrecht" w:date="2004-11-01T22:19:00Z">
          <w:r>
            <w:rPr>
              <w:rFonts w:eastAsia="Arial Unicode MS"/>
            </w:rPr>
            <w:tab/>
            <w:delText>"</w:delText>
          </w:r>
        </w:del>
      </w:ins>
      <w:ins w:id="5899" w:author="Trial User" w:date="2004-10-31T22:04:00Z">
        <w:r>
          <w:rPr>
            <w:rFonts w:eastAsia="Arial Unicode MS"/>
          </w:rPr>
          <w:t>Bernstein Bases are Optimal, but, sometimes, Lagrange Bases are Better</w:t>
        </w:r>
      </w:ins>
      <w:ins w:id="5900" w:author="Mark Giesbrecht" w:date="2004-11-01T22:19:00Z">
        <w:r>
          <w:rPr>
            <w:rFonts w:eastAsia="Arial Unicode MS"/>
          </w:rPr>
          <w:t>,</w:t>
        </w:r>
      </w:ins>
      <w:ins w:id="5901" w:author="Trial User" w:date="2004-10-31T22:04:00Z">
        <w:del w:id="5902" w:author="Mark Giesbrecht" w:date="2004-11-01T22:19:00Z">
          <w:r>
            <w:rPr>
              <w:rFonts w:eastAsia="Arial Unicode MS"/>
            </w:rPr>
            <w:delText>"</w:delText>
          </w:r>
        </w:del>
      </w:ins>
      <w:ins w:id="5903" w:author="Mark Giesbrecht" w:date="2004-11-01T22:19:00Z">
        <w:r>
          <w:rPr>
            <w:rFonts w:eastAsia="Arial Unicode MS"/>
          </w:rPr>
          <w:t xml:space="preserve"> </w:t>
        </w:r>
      </w:ins>
    </w:p>
    <w:p>
      <w:pPr>
        <w:pStyle w:val="Normal"/>
        <w:rPr>
          <w:rFonts w:eastAsia="Arial Unicode MS"/>
          <w:del w:id="5911" w:author="Mark Giesbrecht" w:date="2004-11-01T22:19:00Z"/>
        </w:rPr>
      </w:pPr>
      <w:ins w:id="5905" w:author="Trial User" w:date="2004-10-31T22:04:00Z">
        <w:del w:id="5906" w:author="Mark Giesbrecht" w:date="2004-11-01T22:19:00Z">
          <w:r>
            <w:rPr>
              <w:rFonts w:eastAsia="Times New Roman"/>
            </w:rPr>
            <w:delText xml:space="preserve">  </w:delText>
          </w:r>
        </w:del>
      </w:ins>
      <w:ins w:id="5907" w:author="Trial User" w:date="2004-10-31T22:04:00Z">
        <w:del w:id="5908" w:author="Mark Giesbrecht" w:date="2004-11-01T22:19:00Z">
          <w:r>
            <w:rPr>
              <w:rFonts w:eastAsia="Arial Unicode MS"/>
            </w:rPr>
            <w:tab/>
          </w:r>
        </w:del>
      </w:ins>
      <w:ins w:id="5909" w:author="Trial User" w:date="2004-10-31T22:04:00Z">
        <w:r>
          <w:rPr>
            <w:rFonts w:eastAsia="Arial Unicode MS"/>
          </w:rPr>
          <w:t>pp 141-152 in SYNASC 2004, 6th International Symposium on Symbolic and Numeric</w:t>
        </w:r>
      </w:ins>
      <w:ins w:id="5910" w:author="Mark Giesbrecht" w:date="2004-11-01T22:19:00Z">
        <w:r>
          <w:rPr>
            <w:rFonts w:eastAsia="Arial Unicode MS"/>
          </w:rPr>
          <w:t xml:space="preserve"> </w:t>
        </w:r>
      </w:ins>
    </w:p>
    <w:p>
      <w:pPr>
        <w:pStyle w:val="Normal"/>
        <w:rPr>
          <w:rFonts w:eastAsia="Arial Unicode MS"/>
          <w:del w:id="5918" w:author="Mark Giesbrecht" w:date="2004-11-01T22:19:00Z"/>
        </w:rPr>
      </w:pPr>
      <w:ins w:id="5912" w:author="Trial User" w:date="2004-10-31T22:04:00Z">
        <w:del w:id="5913" w:author="Mark Giesbrecht" w:date="2004-11-01T22:19:00Z">
          <w:r>
            <w:rPr>
              <w:rFonts w:eastAsia="Times New Roman"/>
            </w:rPr>
            <w:delText xml:space="preserve">  </w:delText>
          </w:r>
        </w:del>
      </w:ins>
      <w:ins w:id="5914" w:author="Trial User" w:date="2004-10-31T22:04:00Z">
        <w:del w:id="5915" w:author="Mark Giesbrecht" w:date="2004-11-01T22:19:00Z">
          <w:r>
            <w:rPr>
              <w:rFonts w:eastAsia="Arial Unicode MS"/>
            </w:rPr>
            <w:tab/>
          </w:r>
        </w:del>
      </w:ins>
      <w:ins w:id="5916" w:author="Trial User" w:date="2004-10-31T22:04:00Z">
        <w:r>
          <w:rPr>
            <w:rFonts w:eastAsia="Arial Unicode MS"/>
          </w:rPr>
          <w:t>Algorithms for Scientific Computation,</w:t>
        </w:r>
      </w:ins>
      <w:ins w:id="5917" w:author="Mark Giesbrecht" w:date="2004-11-01T22:19:00Z">
        <w:r>
          <w:rPr>
            <w:rFonts w:eastAsia="Arial Unicode MS"/>
          </w:rPr>
          <w:t xml:space="preserve"> </w:t>
        </w:r>
      </w:ins>
    </w:p>
    <w:p>
      <w:pPr>
        <w:pStyle w:val="Normal"/>
        <w:rPr>
          <w:ins w:id="5927" w:author="Trial User" w:date="2004-10-31T22:04:00Z"/>
        </w:rPr>
      </w:pPr>
      <w:ins w:id="5919" w:author="Trial User" w:date="2004-10-31T22:04:00Z">
        <w:del w:id="5920" w:author="Mark Giesbrecht" w:date="2004-11-01T22:19:00Z">
          <w:r>
            <w:rPr>
              <w:rFonts w:eastAsia="Times New Roman"/>
            </w:rPr>
            <w:delText xml:space="preserve">  </w:delText>
          </w:r>
        </w:del>
      </w:ins>
      <w:ins w:id="5921" w:author="Trial User" w:date="2004-10-31T22:04:00Z">
        <w:del w:id="5922" w:author="Mark Giesbrecht" w:date="2004-11-01T22:19:00Z">
          <w:r>
            <w:rPr>
              <w:rFonts w:eastAsia="Arial Unicode MS"/>
            </w:rPr>
            <w:tab/>
          </w:r>
        </w:del>
      </w:ins>
      <w:ins w:id="5923" w:author="Trial User" w:date="2004-10-31T22:04:00Z">
        <w:r>
          <w:rPr>
            <w:rFonts w:eastAsia="Arial Unicode MS"/>
          </w:rPr>
          <w:t>MITRON (Timi</w:t>
        </w:r>
      </w:ins>
      <w:ins w:id="5924" w:author="Trial User" w:date="2004-10-31T22:04:00Z">
        <w:del w:id="5925" w:author="Mark Giesbrecht" w:date="2004-11-01T22:19:00Z">
          <w:r>
            <w:rPr>
              <w:rFonts w:eastAsia="Arial Unicode MS"/>
            </w:rPr>
            <w:delText>\,</w:delText>
          </w:r>
        </w:del>
      </w:ins>
      <w:ins w:id="5926" w:author="Trial User" w:date="2004-10-31T22:04:00Z">
        <w:r>
          <w:rPr>
            <w:rFonts w:eastAsia="Arial Unicode MS"/>
          </w:rPr>
          <w:t>soara) 2004, ISBN 973-661-441-7.</w:t>
        </w:r>
      </w:ins>
    </w:p>
    <w:p>
      <w:pPr>
        <w:pStyle w:val="Normal"/>
        <w:rPr>
          <w:rFonts w:eastAsia="Arial Unicode MS"/>
          <w:del w:id="5929" w:author="Mark Giesbrecht" w:date="2004-11-01T22:52:00Z"/>
        </w:rPr>
      </w:pPr>
      <w:ins w:id="5928" w:author="Trial User" w:date="2004-10-31T22:04:00Z">
        <w:r>
          <w:rPr>
            <w:rFonts w:eastAsia="Times New Roman"/>
          </w:rPr>
          <w:t xml:space="preserve">   </w:t>
        </w:r>
      </w:ins>
    </w:p>
    <w:p>
      <w:pPr>
        <w:pStyle w:val="Normal"/>
        <w:rPr>
          <w:rFonts w:eastAsia="Arial Unicode MS"/>
          <w:ins w:id="5931" w:author="Trial User" w:date="2004-10-31T22:04:00Z"/>
        </w:rPr>
      </w:pPr>
      <w:ins w:id="5930" w:author="Trial User" w:date="2004-10-31T22:04:00Z">
        <w:r>
          <w:rPr>
            <w:rFonts w:eastAsia="Arial Unicode MS"/>
          </w:rPr>
        </w:r>
      </w:ins>
    </w:p>
    <w:p>
      <w:pPr>
        <w:pStyle w:val="Normal"/>
        <w:rPr>
          <w:rFonts w:eastAsia="Arial Unicode MS"/>
          <w:del w:id="5933" w:author="Mark Giesbrecht" w:date="2004-11-01T22:20:00Z"/>
        </w:rPr>
      </w:pPr>
      <w:ins w:id="5932" w:author="Trial User" w:date="2004-10-31T22:04:00Z">
        <w:r>
          <w:rPr>
            <w:rFonts w:eastAsia="Arial Unicode MS"/>
          </w:rPr>
          <w:t xml:space="preserve">J. Carette,   </w:t>
        </w:r>
      </w:ins>
    </w:p>
    <w:p>
      <w:pPr>
        <w:pStyle w:val="Normal"/>
        <w:widowControl/>
        <w:suppressAutoHyphens w:val="true"/>
        <w:bidi w:val="0"/>
        <w:jc w:val="left"/>
        <w:rPr>
          <w:rFonts w:eastAsia="Arial Unicode MS"/>
          <w:del w:id="5937" w:author="Mark Giesbrecht" w:date="2004-11-01T22:20:00Z"/>
        </w:rPr>
      </w:pPr>
      <w:ins w:id="5934" w:author="Trial User" w:date="2004-10-31T22:04:00Z">
        <w:del w:id="5935" w:author="Mark Giesbrecht" w:date="2004-11-01T22:20:00Z">
          <w:r>
            <w:rPr>
              <w:rFonts w:eastAsia="Arial Unicode MS"/>
            </w:rPr>
            <w:tab/>
          </w:r>
        </w:del>
      </w:ins>
      <w:ins w:id="5936" w:author="Trial User" w:date="2004-10-31T22:04:00Z">
        <w:r>
          <w:rPr>
            <w:rFonts w:eastAsia="Arial Unicode MS"/>
          </w:rPr>
          <w:t xml:space="preserve">Understanding Expression Simplification,   </w:t>
        </w:r>
      </w:ins>
    </w:p>
    <w:p>
      <w:pPr>
        <w:pStyle w:val="Normal"/>
        <w:widowControl/>
        <w:suppressAutoHyphens w:val="true"/>
        <w:bidi w:val="0"/>
        <w:jc w:val="left"/>
        <w:rPr>
          <w:ins w:id="5941" w:author="Trial User" w:date="2004-10-31T22:04:00Z"/>
        </w:rPr>
      </w:pPr>
      <w:ins w:id="5938" w:author="Trial User" w:date="2004-10-31T22:04:00Z">
        <w:del w:id="5939" w:author="Mark Giesbrecht" w:date="2004-11-01T22:20:00Z">
          <w:r>
            <w:rPr>
              <w:rFonts w:eastAsia="Arial Unicode MS"/>
            </w:rPr>
            <w:tab/>
          </w:r>
        </w:del>
      </w:ins>
      <w:ins w:id="5940" w:author="Trial User" w:date="2004-10-31T22:04:00Z">
        <w:r>
          <w:rPr>
            <w:rFonts w:eastAsia="Arial Unicode MS"/>
          </w:rPr>
          <w:t>Proceedings of ISSAC '2004, ACM Press, pp. 72--79, 2004.</w:t>
        </w:r>
      </w:ins>
    </w:p>
    <w:p>
      <w:pPr>
        <w:pStyle w:val="Normal"/>
        <w:rPr>
          <w:rFonts w:eastAsia="Arial Unicode MS"/>
          <w:ins w:id="5943" w:author="Trial User" w:date="2004-10-31T22:04:00Z"/>
        </w:rPr>
      </w:pPr>
      <w:ins w:id="5942" w:author="Trial User" w:date="2004-10-31T22:04:00Z">
        <w:r>
          <w:rPr>
            <w:rFonts w:eastAsia="Arial Unicode MS"/>
          </w:rPr>
        </w:r>
      </w:ins>
    </w:p>
    <w:p>
      <w:pPr>
        <w:pStyle w:val="Normal"/>
        <w:rPr>
          <w:del w:id="5947" w:author="Mark Giesbrecht" w:date="2004-11-01T22:20:00Z"/>
        </w:rPr>
      </w:pPr>
      <w:ins w:id="5944" w:author="Trial User" w:date="2004-10-31T22:04:00Z">
        <w:r>
          <w:rPr>
            <w:rFonts w:eastAsia="Arial Unicode MS"/>
          </w:rPr>
          <w:t>E.S. Cheb-Terrab,</w:t>
        </w:r>
      </w:ins>
      <w:ins w:id="5945" w:author="Mark Giesbrecht" w:date="2004-11-01T22:20:00Z">
        <w:r>
          <w:rPr>
            <w:rFonts w:eastAsia="Arial Unicode MS"/>
          </w:rPr>
          <w:t xml:space="preserve"> </w:t>
        </w:r>
      </w:ins>
      <w:del w:id="5946" w:author="Mark Giesbrecht" w:date="2004-11-01T22:20:00Z">
        <w:r>
          <w:rPr>
            <w:rFonts w:eastAsia="Arial Unicode MS"/>
          </w:rPr>
          <w:delText xml:space="preserve"> </w:delText>
        </w:r>
      </w:del>
    </w:p>
    <w:p>
      <w:pPr>
        <w:pStyle w:val="Normal"/>
        <w:rPr>
          <w:ins w:id="5954" w:author="Trial User" w:date="2004-10-31T22:04:00Z"/>
        </w:rPr>
      </w:pPr>
      <w:ins w:id="5948" w:author="Trial User" w:date="2004-10-31T22:04:00Z">
        <w:del w:id="5949" w:author="Mark Giesbrecht" w:date="2004-11-01T22:20:00Z">
          <w:r>
            <w:rPr>
              <w:rFonts w:eastAsia="Arial Unicode MS"/>
            </w:rPr>
            <w:tab/>
            <w:delText>"</w:delText>
          </w:r>
        </w:del>
      </w:ins>
      <w:ins w:id="5950" w:author="Trial User" w:date="2004-10-31T22:04:00Z">
        <w:r>
          <w:rPr>
            <w:rFonts w:eastAsia="Arial Unicode MS"/>
          </w:rPr>
          <w:t>A connection between Abel and pFq hypergeometric differential equations</w:t>
        </w:r>
      </w:ins>
      <w:ins w:id="5951" w:author="Trial User" w:date="2004-10-31T22:04:00Z">
        <w:del w:id="5952" w:author="Mark Giesbrecht" w:date="2004-11-01T22:20:00Z">
          <w:r>
            <w:rPr>
              <w:rFonts w:eastAsia="Arial Unicode MS"/>
            </w:rPr>
            <w:delText>"</w:delText>
          </w:r>
        </w:del>
      </w:ins>
      <w:ins w:id="5953" w:author="Trial User" w:date="2004-10-31T22:04:00Z">
        <w:r>
          <w:rPr>
            <w:rFonts w:eastAsia="Arial Unicode MS"/>
          </w:rPr>
          <w:t xml:space="preserve">, </w:t>
        </w:r>
      </w:ins>
    </w:p>
    <w:p>
      <w:pPr>
        <w:pStyle w:val="Normal"/>
        <w:rPr>
          <w:ins w:id="5963" w:author="Trial User" w:date="2004-10-31T22:04:00Z"/>
        </w:rPr>
      </w:pPr>
      <w:ins w:id="5955" w:author="Mark Giesbrecht" w:date="2004-11-01T22:20:00Z">
        <w:r>
          <w:rPr>
            <w:rFonts w:eastAsia="Arial Unicode MS"/>
          </w:rPr>
          <w:t>A</w:t>
        </w:r>
      </w:ins>
      <w:ins w:id="5956" w:author="Trial User" w:date="2004-10-31T22:04:00Z">
        <w:del w:id="5957" w:author="Mark Giesbrecht" w:date="2004-11-01T22:20:00Z">
          <w:r>
            <w:rPr>
              <w:rFonts w:eastAsia="Arial Unicode MS"/>
            </w:rPr>
            <w:tab/>
            <w:delText>a</w:delText>
          </w:r>
        </w:del>
      </w:ins>
      <w:ins w:id="5958" w:author="Trial User" w:date="2004-10-31T22:04:00Z">
        <w:r>
          <w:rPr>
            <w:rFonts w:eastAsia="Arial Unicode MS"/>
          </w:rPr>
          <w:t>ccepted for publication in the European Journal of Applied Mathematics</w:t>
        </w:r>
      </w:ins>
      <w:ins w:id="5959" w:author="Mark Giesbrecht" w:date="2004-11-01T22:20:00Z">
        <w:r>
          <w:rPr>
            <w:rFonts w:eastAsia="Arial Unicode MS"/>
          </w:rPr>
          <w:t xml:space="preserve"> </w:t>
        </w:r>
      </w:ins>
      <w:ins w:id="5960" w:author="Trial User" w:date="2004-10-31T22:04:00Z">
        <w:del w:id="5961" w:author="Mark Giesbrecht" w:date="2004-11-01T22:20:00Z">
          <w:r>
            <w:rPr>
              <w:rFonts w:eastAsia="Arial Unicode MS"/>
            </w:rPr>
            <w:delText xml:space="preserve"> </w:delText>
            <w:tab/>
          </w:r>
        </w:del>
      </w:ins>
      <w:ins w:id="5962" w:author="Trial User" w:date="2004-10-31T22:04:00Z">
        <w:r>
          <w:rPr>
            <w:rFonts w:eastAsia="Arial Unicode MS"/>
          </w:rPr>
          <w:t>(submitted: Feb/2004. Revised version accepted: Sep/2004; in print).</w:t>
        </w:r>
      </w:ins>
    </w:p>
    <w:p>
      <w:pPr>
        <w:pStyle w:val="Normal"/>
        <w:rPr>
          <w:rFonts w:eastAsia="Arial Unicode MS"/>
          <w:ins w:id="5965" w:author="Trial User" w:date="2004-10-31T22:04:00Z"/>
        </w:rPr>
      </w:pPr>
      <w:ins w:id="5964" w:author="Trial User" w:date="2004-10-31T22:04:00Z">
        <w:r>
          <w:rPr>
            <w:rFonts w:eastAsia="Arial Unicode MS"/>
          </w:rPr>
        </w:r>
      </w:ins>
    </w:p>
    <w:p>
      <w:pPr>
        <w:pStyle w:val="Normal"/>
        <w:rPr>
          <w:rFonts w:eastAsia="Arial Unicode MS"/>
          <w:del w:id="5967" w:author="Mark Giesbrecht" w:date="2004-11-01T22:20:00Z"/>
        </w:rPr>
      </w:pPr>
      <w:ins w:id="5966" w:author="Trial User" w:date="2004-10-31T22:04:00Z">
        <w:r>
          <w:rPr>
            <w:rFonts w:eastAsia="Arial Unicode MS"/>
          </w:rPr>
          <w:t xml:space="preserve">L.Chan, E.S. Cheb-Terrab, </w:t>
        </w:r>
      </w:ins>
    </w:p>
    <w:p>
      <w:pPr>
        <w:pStyle w:val="Normal"/>
        <w:widowControl/>
        <w:suppressAutoHyphens w:val="true"/>
        <w:bidi w:val="0"/>
        <w:jc w:val="left"/>
        <w:rPr>
          <w:rFonts w:eastAsia="Arial Unicode MS"/>
          <w:ins w:id="5973" w:author="Trial User" w:date="2004-10-31T22:04:00Z"/>
        </w:rPr>
      </w:pPr>
      <w:ins w:id="5968" w:author="Trial User" w:date="2004-10-31T22:04:00Z">
        <w:del w:id="5969" w:author="Mark Giesbrecht" w:date="2004-11-01T22:20:00Z">
          <w:r>
            <w:rPr>
              <w:rFonts w:eastAsia="Arial Unicode MS"/>
            </w:rPr>
            <w:tab/>
            <w:delText>"</w:delText>
          </w:r>
        </w:del>
      </w:ins>
      <w:ins w:id="5970" w:author="Trial User" w:date="2004-10-31T22:04:00Z">
        <w:r>
          <w:rPr>
            <w:rFonts w:eastAsia="Arial Unicode MS"/>
          </w:rPr>
          <w:t>Non Liouvillian solutions for second order linear ODEs</w:t>
        </w:r>
      </w:ins>
      <w:ins w:id="5971" w:author="Mark Giesbrecht" w:date="2004-11-01T22:20:00Z">
        <w:r>
          <w:rPr>
            <w:rFonts w:eastAsia="Arial Unicode MS"/>
          </w:rPr>
          <w:t>,</w:t>
        </w:r>
      </w:ins>
      <w:del w:id="5972" w:author="Mark Giesbrecht" w:date="2004-11-01T22:20:00Z">
        <w:r>
          <w:rPr>
            <w:rFonts w:eastAsia="Arial Unicode MS"/>
          </w:rPr>
          <w:delText>".,</w:delText>
        </w:r>
      </w:del>
    </w:p>
    <w:p>
      <w:pPr>
        <w:pStyle w:val="Normal"/>
        <w:rPr>
          <w:rFonts w:eastAsia="Arial Unicode MS"/>
          <w:ins w:id="5975" w:author="Trial User" w:date="2004-10-31T22:04:00Z"/>
        </w:rPr>
      </w:pPr>
      <w:ins w:id="5974" w:author="Trial User" w:date="2004-10-31T22:04:00Z">
        <w:r>
          <w:rPr>
            <w:rFonts w:eastAsia="Arial Unicode MS"/>
          </w:rPr>
          <w:t>Proceedings of ISSAC, Santander, Spain, 2004.</w:t>
        </w:r>
      </w:ins>
    </w:p>
    <w:p>
      <w:pPr>
        <w:pStyle w:val="Normal"/>
        <w:rPr>
          <w:rFonts w:eastAsia="Arial Unicode MS"/>
          <w:ins w:id="5977" w:author="Trial User" w:date="2004-10-31T22:04:00Z"/>
        </w:rPr>
      </w:pPr>
      <w:ins w:id="5976" w:author="Trial User" w:date="2004-10-31T22:04:00Z">
        <w:r>
          <w:rPr>
            <w:rFonts w:eastAsia="Arial Unicode MS"/>
          </w:rPr>
        </w:r>
      </w:ins>
    </w:p>
    <w:p>
      <w:pPr>
        <w:pStyle w:val="Normal"/>
        <w:rPr>
          <w:rFonts w:eastAsia="Arial Unicode MS"/>
          <w:del w:id="5979" w:author="Mark Giesbrecht" w:date="2004-11-01T22:20:00Z"/>
        </w:rPr>
      </w:pPr>
      <w:ins w:id="5978" w:author="Trial User" w:date="2004-10-31T22:04:00Z">
        <w:r>
          <w:rPr>
            <w:rFonts w:eastAsia="Arial Unicode MS"/>
          </w:rPr>
          <w:t xml:space="preserve">E.S. Cheb-Terrab, </w:t>
        </w:r>
      </w:ins>
    </w:p>
    <w:p>
      <w:pPr>
        <w:pStyle w:val="Normal"/>
        <w:widowControl/>
        <w:suppressAutoHyphens w:val="true"/>
        <w:bidi w:val="0"/>
        <w:jc w:val="left"/>
        <w:rPr>
          <w:rFonts w:eastAsia="Arial Unicode MS"/>
          <w:del w:id="5983" w:author="Mark Giesbrecht" w:date="2004-11-01T22:20:00Z"/>
        </w:rPr>
      </w:pPr>
      <w:ins w:id="5980" w:author="Trial User" w:date="2004-10-31T22:04:00Z">
        <w:del w:id="5981" w:author="Mark Giesbrecht" w:date="2004-11-01T22:20:00Z">
          <w:r>
            <w:rPr>
              <w:rFonts w:eastAsia="Arial Unicode MS"/>
            </w:rPr>
            <w:tab/>
          </w:r>
        </w:del>
      </w:ins>
      <w:ins w:id="5982" w:author="Trial User" w:date="2004-10-31T22:04:00Z">
        <w:r>
          <w:rPr>
            <w:rFonts w:eastAsia="Arial Unicode MS"/>
          </w:rPr>
          <w:t xml:space="preserve">Second order Linear ODEs: Two Non-Liouvillian approaches, </w:t>
        </w:r>
      </w:ins>
    </w:p>
    <w:p>
      <w:pPr>
        <w:pStyle w:val="Normal"/>
        <w:widowControl/>
        <w:suppressAutoHyphens w:val="true"/>
        <w:bidi w:val="0"/>
        <w:jc w:val="left"/>
        <w:rPr>
          <w:ins w:id="5987" w:author="Trial User" w:date="2004-10-31T22:04:00Z"/>
        </w:rPr>
      </w:pPr>
      <w:ins w:id="5984" w:author="Trial User" w:date="2004-10-31T22:04:00Z">
        <w:del w:id="5985" w:author="Mark Giesbrecht" w:date="2004-11-01T22:20:00Z">
          <w:r>
            <w:rPr>
              <w:rFonts w:eastAsia="Arial Unicode MS"/>
            </w:rPr>
            <w:tab/>
          </w:r>
        </w:del>
      </w:ins>
      <w:ins w:id="5986" w:author="Trial User" w:date="2004-10-31T22:04:00Z">
        <w:r>
          <w:rPr>
            <w:rFonts w:eastAsia="Arial Unicode MS"/>
          </w:rPr>
          <w:t>Proceedings of the Workshop on Group Theory and Numerical Analysis, CRM-2003, Montreal, Canada (printed during 2004).</w:t>
        </w:r>
      </w:ins>
    </w:p>
    <w:p>
      <w:pPr>
        <w:pStyle w:val="Normal"/>
        <w:rPr>
          <w:rFonts w:eastAsia="Arial Unicode MS"/>
          <w:ins w:id="5989" w:author="Trial User" w:date="2004-10-31T22:04:00Z"/>
        </w:rPr>
      </w:pPr>
      <w:ins w:id="5988" w:author="Trial User" w:date="2004-10-31T22:04:00Z">
        <w:r>
          <w:rPr>
            <w:rFonts w:eastAsia="Arial Unicode MS"/>
          </w:rPr>
        </w:r>
      </w:ins>
    </w:p>
    <w:p>
      <w:pPr>
        <w:pStyle w:val="Normal"/>
        <w:rPr>
          <w:rFonts w:eastAsia="Arial Unicode MS"/>
          <w:del w:id="5991" w:author="Mark Giesbrecht" w:date="2004-11-01T22:20:00Z"/>
        </w:rPr>
      </w:pPr>
      <w:ins w:id="5990" w:author="Trial User" w:date="2004-10-31T22:04:00Z">
        <w:r>
          <w:rPr>
            <w:rFonts w:eastAsia="Arial Unicode MS"/>
          </w:rPr>
          <w:t xml:space="preserve">E.S. Cheb-Terrab, </w:t>
        </w:r>
      </w:ins>
    </w:p>
    <w:p>
      <w:pPr>
        <w:pStyle w:val="Normal"/>
        <w:widowControl/>
        <w:suppressAutoHyphens w:val="true"/>
        <w:bidi w:val="0"/>
        <w:jc w:val="left"/>
        <w:rPr>
          <w:rFonts w:eastAsia="Arial Unicode MS"/>
          <w:del w:id="5995" w:author="Mark Giesbrecht" w:date="2004-11-01T22:20:00Z"/>
        </w:rPr>
      </w:pPr>
      <w:ins w:id="5992" w:author="Trial User" w:date="2004-10-31T22:04:00Z">
        <w:del w:id="5993" w:author="Mark Giesbrecht" w:date="2004-11-01T22:20:00Z">
          <w:r>
            <w:rPr>
              <w:rFonts w:eastAsia="Arial Unicode MS"/>
            </w:rPr>
            <w:tab/>
          </w:r>
        </w:del>
      </w:ins>
      <w:ins w:id="5994" w:author="Trial User" w:date="2004-10-31T22:04:00Z">
        <w:r>
          <w:rPr>
            <w:rFonts w:eastAsia="Arial Unicode MS"/>
          </w:rPr>
          <w:t xml:space="preserve">Solutions for the General, Confluent and Bi-Confluent Heun equations and their connection with Abel equations, </w:t>
        </w:r>
      </w:ins>
    </w:p>
    <w:p>
      <w:pPr>
        <w:pStyle w:val="Normal"/>
        <w:widowControl/>
        <w:suppressAutoHyphens w:val="true"/>
        <w:bidi w:val="0"/>
        <w:jc w:val="left"/>
        <w:rPr>
          <w:ins w:id="5999" w:author="Trial User" w:date="2004-10-31T22:04:00Z"/>
        </w:rPr>
      </w:pPr>
      <w:ins w:id="5996" w:author="Trial User" w:date="2004-10-31T22:04:00Z">
        <w:del w:id="5997" w:author="Mark Giesbrecht" w:date="2004-11-01T22:20:00Z">
          <w:r>
            <w:rPr>
              <w:rFonts w:eastAsia="Arial Unicode MS"/>
            </w:rPr>
            <w:tab/>
          </w:r>
        </w:del>
      </w:ins>
      <w:ins w:id="5998" w:author="Trial User" w:date="2004-10-31T22:04:00Z">
        <w:r>
          <w:rPr>
            <w:rFonts w:eastAsia="Arial Unicode MS"/>
          </w:rPr>
          <w:t>Journal of Physics A: Mathematical and General 37 9923-9949 (2004).</w:t>
        </w:r>
      </w:ins>
    </w:p>
    <w:p>
      <w:pPr>
        <w:pStyle w:val="Normal"/>
        <w:rPr>
          <w:rFonts w:eastAsia="Arial Unicode MS"/>
          <w:ins w:id="6001" w:author="Trial User" w:date="2004-10-31T22:04:00Z"/>
        </w:rPr>
      </w:pPr>
      <w:ins w:id="6000" w:author="Trial User" w:date="2004-10-31T22:04:00Z">
        <w:r>
          <w:rPr>
            <w:rFonts w:eastAsia="Arial Unicode MS"/>
          </w:rPr>
        </w:r>
      </w:ins>
    </w:p>
    <w:p>
      <w:pPr>
        <w:pStyle w:val="Normal"/>
        <w:rPr>
          <w:rFonts w:eastAsia="Arial Unicode MS"/>
          <w:del w:id="6003" w:author="Mark Giesbrecht" w:date="2004-11-01T22:20:00Z"/>
        </w:rPr>
      </w:pPr>
      <w:ins w:id="6002" w:author="Trial User" w:date="2004-10-31T22:04:00Z">
        <w:r>
          <w:rPr>
            <w:rFonts w:eastAsia="Arial Unicode MS"/>
          </w:rPr>
          <w:t xml:space="preserve">W. Eberly and M. Giesbrecht,  </w:t>
        </w:r>
      </w:ins>
    </w:p>
    <w:p>
      <w:pPr>
        <w:pStyle w:val="Normal"/>
        <w:widowControl/>
        <w:suppressAutoHyphens w:val="true"/>
        <w:bidi w:val="0"/>
        <w:jc w:val="left"/>
        <w:rPr>
          <w:rFonts w:eastAsia="Arial Unicode MS"/>
          <w:del w:id="6007" w:author="Mark Giesbrecht" w:date="2004-11-01T22:20:00Z"/>
        </w:rPr>
      </w:pPr>
      <w:ins w:id="6004" w:author="Trial User" w:date="2004-10-31T22:04:00Z">
        <w:del w:id="6005" w:author="Mark Giesbrecht" w:date="2004-11-01T22:20:00Z">
          <w:r>
            <w:rPr>
              <w:rFonts w:eastAsia="Arial Unicode MS"/>
            </w:rPr>
            <w:tab/>
          </w:r>
        </w:del>
      </w:ins>
      <w:ins w:id="6006" w:author="Trial User" w:date="2004-10-31T22:04:00Z">
        <w:r>
          <w:rPr>
            <w:rFonts w:eastAsia="Arial Unicode MS"/>
          </w:rPr>
          <w:t xml:space="preserve">Efficient decomposition of separable algebras. </w:t>
        </w:r>
      </w:ins>
    </w:p>
    <w:p>
      <w:pPr>
        <w:pStyle w:val="Normal"/>
        <w:widowControl/>
        <w:suppressAutoHyphens w:val="true"/>
        <w:bidi w:val="0"/>
        <w:jc w:val="left"/>
        <w:rPr>
          <w:ins w:id="6011" w:author="Trial User" w:date="2004-10-31T22:04:00Z"/>
        </w:rPr>
      </w:pPr>
      <w:ins w:id="6008" w:author="Trial User" w:date="2004-10-31T22:04:00Z">
        <w:del w:id="6009" w:author="Mark Giesbrecht" w:date="2004-11-01T22:20:00Z">
          <w:r>
            <w:rPr>
              <w:rFonts w:eastAsia="Arial Unicode MS"/>
            </w:rPr>
            <w:tab/>
          </w:r>
        </w:del>
      </w:ins>
      <w:ins w:id="6010" w:author="Trial User" w:date="2004-10-31T22:04:00Z">
        <w:r>
          <w:rPr>
            <w:rFonts w:eastAsia="Arial Unicode MS"/>
          </w:rPr>
          <w:t>Journal of Symbolic Computation.  Volume 37, Issue 1, 2004, pp. 35-18.</w:t>
        </w:r>
      </w:ins>
    </w:p>
    <w:p>
      <w:pPr>
        <w:pStyle w:val="Normal"/>
        <w:rPr>
          <w:rFonts w:eastAsia="Arial Unicode MS"/>
          <w:ins w:id="6013" w:author="Trial User" w:date="2004-10-31T22:04:00Z"/>
        </w:rPr>
      </w:pPr>
      <w:ins w:id="6012" w:author="Trial User" w:date="2004-10-31T22:04:00Z">
        <w:r>
          <w:rPr>
            <w:rFonts w:eastAsia="Arial Unicode MS"/>
          </w:rPr>
        </w:r>
      </w:ins>
    </w:p>
    <w:p>
      <w:pPr>
        <w:pStyle w:val="Normal"/>
        <w:rPr>
          <w:rFonts w:eastAsia="Arial Unicode MS"/>
          <w:del w:id="6018" w:author="Mark Giesbrecht" w:date="2004-11-01T22:20:00Z"/>
        </w:rPr>
      </w:pPr>
      <w:ins w:id="6014" w:author="Trial User" w:date="2004-10-31T22:04:00Z">
        <w:r>
          <w:rPr>
            <w:rFonts w:eastAsia="Arial Unicode MS"/>
          </w:rPr>
          <w:t xml:space="preserve">K.O. Geddes and </w:t>
        </w:r>
      </w:ins>
      <w:ins w:id="6015" w:author="Trial User" w:date="2004-10-31T22:04:00Z">
        <w:r>
          <w:rPr>
            <w:rFonts w:eastAsia="Arial Unicode MS"/>
            <w:u w:val="single"/>
          </w:rPr>
          <w:t>H.Q. Le</w:t>
        </w:r>
      </w:ins>
      <w:ins w:id="6016" w:author="Trial User" w:date="2004-10-31T22:04:00Z">
        <w:r>
          <w:rPr>
            <w:rFonts w:eastAsia="Arial Unicode MS"/>
          </w:rPr>
          <w:t>,</w:t>
        </w:r>
      </w:ins>
      <w:ins w:id="6017" w:author="Mark Giesbrecht" w:date="2004-11-01T22:20:00Z">
        <w:r>
          <w:rPr>
            <w:rFonts w:eastAsia="Arial Unicode MS"/>
          </w:rPr>
          <w:t xml:space="preserve"> </w:t>
        </w:r>
      </w:ins>
    </w:p>
    <w:p>
      <w:pPr>
        <w:pStyle w:val="Normal"/>
        <w:rPr>
          <w:ins w:id="6022" w:author="Trial User" w:date="2004-10-31T22:04:00Z"/>
        </w:rPr>
      </w:pPr>
      <w:ins w:id="6019" w:author="Trial User" w:date="2004-10-31T22:04:00Z">
        <w:del w:id="6020" w:author="Mark Giesbrecht" w:date="2004-11-01T22:20:00Z">
          <w:r>
            <w:rPr>
              <w:rFonts w:eastAsia="Arial Unicode MS"/>
            </w:rPr>
            <w:tab/>
          </w:r>
        </w:del>
      </w:ins>
      <w:ins w:id="6021" w:author="Trial User" w:date="2004-10-31T22:04:00Z">
        <w:r>
          <w:rPr>
            <w:rFonts w:eastAsia="Arial Unicode MS"/>
          </w:rPr>
          <w:t>An algorithm to compute the minimal telescopers for rational functions</w:t>
        </w:r>
      </w:ins>
    </w:p>
    <w:p>
      <w:pPr>
        <w:pStyle w:val="Normal"/>
        <w:rPr>
          <w:rFonts w:eastAsia="Arial Unicode MS"/>
          <w:del w:id="6030" w:author="Mark Giesbrecht" w:date="2004-11-01T22:21:00Z"/>
        </w:rPr>
      </w:pPr>
      <w:ins w:id="6023" w:author="Trial User" w:date="2004-10-31T22:04:00Z">
        <w:del w:id="6024" w:author="Mark Giesbrecht" w:date="2004-11-01T22:20:00Z">
          <w:r>
            <w:rPr>
              <w:rFonts w:eastAsia="Arial Unicode MS"/>
            </w:rPr>
            <w:tab/>
          </w:r>
        </w:del>
      </w:ins>
      <w:ins w:id="6025" w:author="Trial User" w:date="2004-10-31T22:04:00Z">
        <w:r>
          <w:rPr>
            <w:rFonts w:eastAsia="Arial Unicode MS"/>
          </w:rPr>
          <w:t>(Differential -</w:t>
        </w:r>
      </w:ins>
      <w:ins w:id="6026" w:author="Trial User" w:date="2004-10-31T22:04:00Z">
        <w:del w:id="6027" w:author="Mark Giesbrecht" w:date="2004-11-01T22:20:00Z">
          <w:r>
            <w:rPr>
              <w:rFonts w:eastAsia="Arial Unicode MS"/>
            </w:rPr>
            <w:delText>-</w:delText>
          </w:r>
        </w:del>
      </w:ins>
      <w:ins w:id="6028" w:author="Trial User" w:date="2004-10-31T22:04:00Z">
        <w:r>
          <w:rPr>
            <w:rFonts w:eastAsia="Arial Unicode MS"/>
          </w:rPr>
          <w:t xml:space="preserve"> integral case).</w:t>
        </w:r>
      </w:ins>
      <w:ins w:id="6029" w:author="Mark Giesbrecht" w:date="2004-11-01T22:21:00Z">
        <w:r>
          <w:rPr>
            <w:rFonts w:eastAsia="Arial Unicode MS"/>
          </w:rPr>
          <w:t xml:space="preserve"> </w:t>
        </w:r>
      </w:ins>
    </w:p>
    <w:p>
      <w:pPr>
        <w:pStyle w:val="Normal"/>
        <w:rPr>
          <w:rFonts w:eastAsia="Arial Unicode MS"/>
          <w:del w:id="6035" w:author="Mark Giesbrecht" w:date="2004-11-01T22:21:00Z"/>
        </w:rPr>
      </w:pPr>
      <w:ins w:id="6031" w:author="Trial User" w:date="2004-10-31T22:04:00Z">
        <w:del w:id="6032" w:author="Mark Giesbrecht" w:date="2004-11-01T22:21:00Z">
          <w:r>
            <w:rPr>
              <w:rFonts w:eastAsia="Arial Unicode MS"/>
            </w:rPr>
            <w:tab/>
          </w:r>
        </w:del>
      </w:ins>
      <w:ins w:id="6033" w:author="Trial User" w:date="2004-10-31T22:04:00Z">
        <w:r>
          <w:rPr>
            <w:rFonts w:eastAsia="Arial Unicode MS"/>
          </w:rPr>
          <w:t>International Congress of Mathematical Software,</w:t>
        </w:r>
      </w:ins>
      <w:ins w:id="6034" w:author="Mark Giesbrecht" w:date="2004-11-01T22:21:00Z">
        <w:r>
          <w:rPr>
            <w:rFonts w:eastAsia="Arial Unicode MS"/>
          </w:rPr>
          <w:t xml:space="preserve"> </w:t>
        </w:r>
      </w:ins>
    </w:p>
    <w:p>
      <w:pPr>
        <w:pStyle w:val="Normal"/>
        <w:rPr>
          <w:rFonts w:eastAsia="Arial Unicode MS"/>
          <w:del w:id="6040" w:author="Mark Giesbrecht" w:date="2004-11-01T22:21:00Z"/>
        </w:rPr>
      </w:pPr>
      <w:ins w:id="6036" w:author="Trial User" w:date="2004-10-31T22:04:00Z">
        <w:del w:id="6037" w:author="Mark Giesbrecht" w:date="2004-11-01T22:21:00Z">
          <w:r>
            <w:rPr>
              <w:rFonts w:eastAsia="Arial Unicode MS"/>
            </w:rPr>
            <w:tab/>
          </w:r>
        </w:del>
      </w:ins>
      <w:ins w:id="6038" w:author="Trial User" w:date="2004-10-31T22:04:00Z">
        <w:r>
          <w:rPr>
            <w:rFonts w:eastAsia="Arial Unicode MS"/>
          </w:rPr>
          <w:t>A.M. Cohen, X. Gao, N. Takayama (eds.),</w:t>
        </w:r>
      </w:ins>
      <w:ins w:id="6039" w:author="Mark Giesbrecht" w:date="2004-11-01T22:21:00Z">
        <w:r>
          <w:rPr>
            <w:rFonts w:eastAsia="Arial Unicode MS"/>
          </w:rPr>
          <w:t xml:space="preserve"> </w:t>
        </w:r>
      </w:ins>
    </w:p>
    <w:p>
      <w:pPr>
        <w:pStyle w:val="Normal"/>
        <w:rPr>
          <w:ins w:id="6047" w:author="Trial User" w:date="2004-10-31T22:04:00Z"/>
        </w:rPr>
      </w:pPr>
      <w:ins w:id="6041" w:author="Trial User" w:date="2004-10-31T22:04:00Z">
        <w:del w:id="6042" w:author="Mark Giesbrecht" w:date="2004-11-01T22:21:00Z">
          <w:r>
            <w:rPr>
              <w:rFonts w:eastAsia="Arial Unicode MS"/>
            </w:rPr>
            <w:tab/>
          </w:r>
        </w:del>
      </w:ins>
      <w:ins w:id="6043" w:author="Trial User" w:date="2004-10-31T22:04:00Z">
        <w:r>
          <w:rPr>
            <w:rFonts w:eastAsia="Arial Unicode MS"/>
          </w:rPr>
          <w:t>World Scientific, 2002, pp. 453-</w:t>
        </w:r>
      </w:ins>
      <w:ins w:id="6044" w:author="Trial User" w:date="2004-10-31T22:04:00Z">
        <w:del w:id="6045" w:author="Mark Giesbrecht" w:date="2004-11-01T22:21:00Z">
          <w:r>
            <w:rPr>
              <w:rFonts w:eastAsia="Arial Unicode MS"/>
            </w:rPr>
            <w:delText>-</w:delText>
          </w:r>
        </w:del>
      </w:ins>
      <w:ins w:id="6046" w:author="Trial User" w:date="2004-10-31T22:04:00Z">
        <w:r>
          <w:rPr>
            <w:rFonts w:eastAsia="Arial Unicode MS"/>
          </w:rPr>
          <w:t>463.</w:t>
        </w:r>
      </w:ins>
    </w:p>
    <w:p>
      <w:pPr>
        <w:pStyle w:val="Normal"/>
        <w:rPr>
          <w:rFonts w:eastAsia="Arial Unicode MS"/>
          <w:ins w:id="6049" w:author="Trial User" w:date="2004-10-31T22:04:00Z"/>
        </w:rPr>
      </w:pPr>
      <w:ins w:id="6048" w:author="Trial User" w:date="2004-10-31T22:04:00Z">
        <w:r>
          <w:rPr>
            <w:rFonts w:eastAsia="Arial Unicode MS"/>
          </w:rPr>
        </w:r>
      </w:ins>
    </w:p>
    <w:p>
      <w:pPr>
        <w:pStyle w:val="Normal"/>
        <w:rPr>
          <w:rFonts w:eastAsia="Arial Unicode MS"/>
          <w:del w:id="6054" w:author="Mark Giesbrecht" w:date="2004-11-01T22:21:00Z"/>
        </w:rPr>
      </w:pPr>
      <w:ins w:id="6050" w:author="Trial User" w:date="2004-10-31T22:04:00Z">
        <w:r>
          <w:rPr>
            <w:rFonts w:eastAsia="Arial Unicode MS"/>
          </w:rPr>
          <w:t xml:space="preserve">K.O. Geddes, </w:t>
        </w:r>
      </w:ins>
      <w:ins w:id="6051" w:author="Trial User" w:date="2004-10-31T22:04:00Z">
        <w:r>
          <w:rPr>
            <w:rFonts w:eastAsia="Arial Unicode MS"/>
            <w:u w:val="single"/>
          </w:rPr>
          <w:t>H.Q. Le</w:t>
        </w:r>
      </w:ins>
      <w:ins w:id="6052" w:author="Trial User" w:date="2004-10-31T22:04:00Z">
        <w:r>
          <w:rPr>
            <w:rFonts w:eastAsia="Arial Unicode MS"/>
          </w:rPr>
          <w:t xml:space="preserve"> and Z. Li,</w:t>
        </w:r>
      </w:ins>
      <w:ins w:id="6053" w:author="Mark Giesbrecht" w:date="2004-11-01T22:21:00Z">
        <w:r>
          <w:rPr>
            <w:rFonts w:eastAsia="Arial Unicode MS"/>
          </w:rPr>
          <w:t xml:space="preserve"> </w:t>
        </w:r>
      </w:ins>
    </w:p>
    <w:p>
      <w:pPr>
        <w:pStyle w:val="Normal"/>
        <w:rPr>
          <w:ins w:id="6058" w:author="Trial User" w:date="2004-10-31T22:04:00Z"/>
        </w:rPr>
      </w:pPr>
      <w:ins w:id="6055" w:author="Trial User" w:date="2004-10-31T22:04:00Z">
        <w:del w:id="6056" w:author="Mark Giesbrecht" w:date="2004-11-01T22:21:00Z">
          <w:r>
            <w:rPr>
              <w:rFonts w:eastAsia="Arial Unicode MS"/>
            </w:rPr>
            <w:tab/>
          </w:r>
        </w:del>
      </w:ins>
      <w:ins w:id="6057" w:author="Trial User" w:date="2004-10-31T22:04:00Z">
        <w:r>
          <w:rPr>
            <w:rFonts w:eastAsia="Arial Unicode MS"/>
          </w:rPr>
          <w:t>Differential rational normal forms and a reduction algorithm for</w:t>
        </w:r>
      </w:ins>
    </w:p>
    <w:p>
      <w:pPr>
        <w:pStyle w:val="Normal"/>
        <w:rPr>
          <w:rFonts w:eastAsia="Arial Unicode MS"/>
          <w:del w:id="6061" w:author="Mark Giesbrecht" w:date="2004-11-01T22:21:00Z"/>
        </w:rPr>
      </w:pPr>
      <w:ins w:id="6059" w:author="Trial User" w:date="2004-10-31T22:04:00Z">
        <w:r>
          <w:rPr>
            <w:rFonts w:eastAsia="Arial Unicode MS"/>
          </w:rPr>
          <w:t>hyperexponential functions.</w:t>
        </w:r>
      </w:ins>
      <w:ins w:id="6060" w:author="Mark Giesbrecht" w:date="2004-11-01T22:21:00Z">
        <w:r>
          <w:rPr>
            <w:rFonts w:eastAsia="Arial Unicode MS"/>
          </w:rPr>
          <w:t xml:space="preserve"> </w:t>
        </w:r>
      </w:ins>
    </w:p>
    <w:p>
      <w:pPr>
        <w:pStyle w:val="Normal"/>
        <w:rPr>
          <w:rFonts w:eastAsia="Arial Unicode MS"/>
          <w:del w:id="6068" w:author="Mark Giesbrecht" w:date="2004-11-01T22:21:00Z"/>
        </w:rPr>
      </w:pPr>
      <w:ins w:id="6062" w:author="Trial User" w:date="2004-10-31T22:04:00Z">
        <w:del w:id="6063" w:author="Mark Giesbrecht" w:date="2004-11-01T22:21:00Z">
          <w:r>
            <w:rPr>
              <w:rFonts w:eastAsia="Arial Unicode MS"/>
            </w:rPr>
            <w:tab/>
          </w:r>
        </w:del>
      </w:ins>
      <w:ins w:id="6064" w:author="Trial User" w:date="2004-10-31T22:04:00Z">
        <w:r>
          <w:rPr>
            <w:rFonts w:eastAsia="Arial Unicode MS"/>
          </w:rPr>
          <w:t>Proceedings of ISSAC'04 (International Symposium on Symbolic and</w:t>
        </w:r>
      </w:ins>
      <w:ins w:id="6065" w:author="Mark Giesbrecht" w:date="2004-11-01T22:21:00Z">
        <w:r>
          <w:rPr>
            <w:rFonts w:eastAsia="Arial Unicode MS"/>
          </w:rPr>
          <w:t xml:space="preserve"> </w:t>
        </w:r>
      </w:ins>
      <w:ins w:id="6066" w:author="Trial User" w:date="2004-10-31T22:04:00Z">
        <w:r>
          <w:rPr>
            <w:rFonts w:eastAsia="Arial Unicode MS"/>
          </w:rPr>
          <w:t>Algebraic Computation,</w:t>
        </w:r>
      </w:ins>
      <w:ins w:id="6067" w:author="Mark Giesbrecht" w:date="2004-11-01T22:21:00Z">
        <w:r>
          <w:rPr>
            <w:rFonts w:eastAsia="Arial Unicode MS"/>
          </w:rPr>
          <w:t xml:space="preserve"> </w:t>
        </w:r>
      </w:ins>
    </w:p>
    <w:p>
      <w:pPr>
        <w:pStyle w:val="Normal"/>
        <w:rPr>
          <w:rFonts w:eastAsia="Arial Unicode MS"/>
          <w:del w:id="6073" w:author="Mark Giesbrecht" w:date="2004-11-01T22:21:00Z"/>
        </w:rPr>
      </w:pPr>
      <w:ins w:id="6069" w:author="Trial User" w:date="2004-10-31T22:04:00Z">
        <w:del w:id="6070" w:author="Mark Giesbrecht" w:date="2004-11-01T22:21:00Z">
          <w:r>
            <w:rPr>
              <w:rFonts w:eastAsia="Arial Unicode MS"/>
            </w:rPr>
            <w:tab/>
          </w:r>
        </w:del>
      </w:ins>
      <w:ins w:id="6071" w:author="Trial User" w:date="2004-10-31T22:04:00Z">
        <w:r>
          <w:rPr>
            <w:rFonts w:eastAsia="Arial Unicode MS"/>
          </w:rPr>
          <w:t>J. Gutierrez (ed.),</w:t>
        </w:r>
      </w:ins>
      <w:ins w:id="6072" w:author="Mark Giesbrecht" w:date="2004-11-01T22:21:00Z">
        <w:r>
          <w:rPr>
            <w:rFonts w:eastAsia="Arial Unicode MS"/>
          </w:rPr>
          <w:t xml:space="preserve"> </w:t>
        </w:r>
      </w:ins>
    </w:p>
    <w:p>
      <w:pPr>
        <w:pStyle w:val="Normal"/>
        <w:rPr>
          <w:ins w:id="6077" w:author="Trial User" w:date="2004-10-31T22:04:00Z"/>
        </w:rPr>
      </w:pPr>
      <w:ins w:id="6074" w:author="Trial User" w:date="2004-10-31T22:04:00Z">
        <w:del w:id="6075" w:author="Mark Giesbrecht" w:date="2004-11-01T22:21:00Z">
          <w:r>
            <w:rPr>
              <w:rFonts w:eastAsia="Arial Unicode MS"/>
            </w:rPr>
            <w:tab/>
          </w:r>
        </w:del>
      </w:ins>
      <w:ins w:id="6076" w:author="Trial User" w:date="2004-10-31T22:04:00Z">
        <w:r>
          <w:rPr>
            <w:rFonts w:eastAsia="Arial Unicode MS"/>
          </w:rPr>
          <w:t>ACM Press, New York, 2004, pp. 183--190.</w:t>
        </w:r>
      </w:ins>
    </w:p>
    <w:p>
      <w:pPr>
        <w:pStyle w:val="Normal"/>
        <w:rPr>
          <w:rFonts w:eastAsia="Arial Unicode MS"/>
          <w:ins w:id="6079" w:author="Trial User" w:date="2004-10-31T22:04:00Z"/>
        </w:rPr>
      </w:pPr>
      <w:ins w:id="6078" w:author="Trial User" w:date="2004-10-31T22:04:00Z">
        <w:r>
          <w:rPr>
            <w:rFonts w:eastAsia="Arial Unicode MS"/>
          </w:rPr>
        </w:r>
      </w:ins>
    </w:p>
    <w:p>
      <w:pPr>
        <w:pStyle w:val="Normal"/>
        <w:rPr>
          <w:rFonts w:eastAsia="Arial Unicode MS"/>
          <w:del w:id="6082" w:author="Mark Giesbrecht" w:date="2004-11-01T22:21:00Z"/>
        </w:rPr>
      </w:pPr>
      <w:ins w:id="6080" w:author="Trial User" w:date="2004-10-31T22:04:00Z">
        <w:r>
          <w:rPr>
            <w:rFonts w:eastAsia="Arial Unicode MS"/>
          </w:rPr>
          <w:t>K.O. Geddes and W.W. Zheng,</w:t>
        </w:r>
      </w:ins>
      <w:ins w:id="6081" w:author="Mark Giesbrecht" w:date="2004-11-01T22:21:00Z">
        <w:r>
          <w:rPr>
            <w:rFonts w:eastAsia="Arial Unicode MS"/>
          </w:rPr>
          <w:t xml:space="preserve"> </w:t>
        </w:r>
      </w:ins>
    </w:p>
    <w:p>
      <w:pPr>
        <w:pStyle w:val="Normal"/>
        <w:rPr>
          <w:rFonts w:eastAsia="Arial Unicode MS"/>
          <w:del w:id="6087" w:author="Mark Giesbrecht" w:date="2004-11-01T22:21:00Z"/>
        </w:rPr>
      </w:pPr>
      <w:ins w:id="6083" w:author="Trial User" w:date="2004-10-31T22:04:00Z">
        <w:del w:id="6084" w:author="Mark Giesbrecht" w:date="2004-11-01T22:21:00Z">
          <w:r>
            <w:rPr>
              <w:rFonts w:eastAsia="Arial Unicode MS"/>
            </w:rPr>
            <w:tab/>
          </w:r>
        </w:del>
      </w:ins>
      <w:ins w:id="6085" w:author="Trial User" w:date="2004-10-31T22:04:00Z">
        <w:r>
          <w:rPr>
            <w:rFonts w:eastAsia="Arial Unicode MS"/>
          </w:rPr>
          <w:t>Exploiting fast hardware floating point in high precision computation.</w:t>
        </w:r>
      </w:ins>
      <w:ins w:id="6086" w:author="Mark Giesbrecht" w:date="2004-11-01T22:21:00Z">
        <w:r>
          <w:rPr>
            <w:rFonts w:eastAsia="Arial Unicode MS"/>
          </w:rPr>
          <w:t xml:space="preserve"> </w:t>
        </w:r>
      </w:ins>
    </w:p>
    <w:p>
      <w:pPr>
        <w:pStyle w:val="Normal"/>
        <w:rPr>
          <w:rFonts w:eastAsia="Arial Unicode MS"/>
          <w:del w:id="6092" w:author="Mark Giesbrecht" w:date="2004-11-01T22:21:00Z"/>
        </w:rPr>
      </w:pPr>
      <w:ins w:id="6088" w:author="Trial User" w:date="2004-10-31T22:04:00Z">
        <w:del w:id="6089" w:author="Mark Giesbrecht" w:date="2004-11-01T22:21:00Z">
          <w:r>
            <w:rPr>
              <w:rFonts w:eastAsia="Arial Unicode MS"/>
            </w:rPr>
            <w:tab/>
          </w:r>
        </w:del>
      </w:ins>
      <w:ins w:id="6090" w:author="Trial User" w:date="2004-10-31T22:04:00Z">
        <w:r>
          <w:rPr>
            <w:rFonts w:eastAsia="Arial Unicode MS"/>
          </w:rPr>
          <w:t>Proceedings of ISSAC'03 (International Symposium on Symbolic and</w:t>
        </w:r>
      </w:ins>
      <w:ins w:id="6091" w:author="Mark Giesbrecht" w:date="2004-11-01T22:21:00Z">
        <w:r>
          <w:rPr>
            <w:rFonts w:eastAsia="Arial Unicode MS"/>
          </w:rPr>
          <w:t xml:space="preserve"> </w:t>
        </w:r>
      </w:ins>
    </w:p>
    <w:p>
      <w:pPr>
        <w:pStyle w:val="Normal"/>
        <w:rPr>
          <w:ins w:id="6096" w:author="Trial User" w:date="2004-10-31T22:04:00Z"/>
        </w:rPr>
      </w:pPr>
      <w:ins w:id="6093" w:author="Trial User" w:date="2004-10-31T22:04:00Z">
        <w:del w:id="6094" w:author="Mark Giesbrecht" w:date="2004-11-01T22:21:00Z">
          <w:r>
            <w:rPr>
              <w:rFonts w:eastAsia="Arial Unicode MS"/>
            </w:rPr>
            <w:tab/>
          </w:r>
        </w:del>
      </w:ins>
      <w:ins w:id="6095" w:author="Trial User" w:date="2004-10-31T22:04:00Z">
        <w:r>
          <w:rPr>
            <w:rFonts w:eastAsia="Arial Unicode MS"/>
          </w:rPr>
          <w:t>Algebraic Computation), J.R.~Sendra (ed.), ACM Press, New York, 2003, pp. 111--118.</w:t>
        </w:r>
      </w:ins>
    </w:p>
    <w:p>
      <w:pPr>
        <w:pStyle w:val="Normal"/>
        <w:rPr>
          <w:rFonts w:eastAsia="Arial Unicode MS"/>
          <w:ins w:id="6098" w:author="Trial User" w:date="2004-10-31T22:04:00Z"/>
        </w:rPr>
      </w:pPr>
      <w:ins w:id="6097" w:author="Trial User" w:date="2004-10-31T22:04:00Z">
        <w:r>
          <w:rPr>
            <w:rFonts w:eastAsia="Arial Unicode MS"/>
          </w:rPr>
        </w:r>
      </w:ins>
    </w:p>
    <w:p>
      <w:pPr>
        <w:pStyle w:val="Normal"/>
        <w:rPr>
          <w:rFonts w:eastAsia="Arial Unicode MS"/>
          <w:del w:id="6100" w:author="Mark Giesbrecht" w:date="2004-11-01T22:21:00Z"/>
        </w:rPr>
      </w:pPr>
      <w:ins w:id="6099" w:author="Trial User" w:date="2004-10-31T22:04:00Z">
        <w:r>
          <w:rPr>
            <w:rFonts w:eastAsia="Arial Unicode MS"/>
          </w:rPr>
          <w:t xml:space="preserve">M. Giesbrecht, G. Labahn, W.-s. Lee, </w:t>
        </w:r>
      </w:ins>
    </w:p>
    <w:p>
      <w:pPr>
        <w:pStyle w:val="Normal"/>
        <w:widowControl/>
        <w:suppressAutoHyphens w:val="true"/>
        <w:bidi w:val="0"/>
        <w:jc w:val="left"/>
        <w:rPr>
          <w:rFonts w:eastAsia="Arial Unicode MS"/>
          <w:del w:id="6105" w:author="Mark Giesbrecht" w:date="2004-11-01T22:21:00Z"/>
        </w:rPr>
      </w:pPr>
      <w:ins w:id="6101" w:author="Trial User" w:date="2004-10-31T22:04:00Z">
        <w:del w:id="6102" w:author="Mark Giesbrecht" w:date="2004-11-01T22:21:00Z">
          <w:r>
            <w:rPr>
              <w:rFonts w:eastAsia="Arial Unicode MS"/>
            </w:rPr>
            <w:tab/>
          </w:r>
        </w:del>
      </w:ins>
      <w:ins w:id="6103" w:author="Trial User" w:date="2004-10-31T22:04:00Z">
        <w:r>
          <w:rPr>
            <w:rFonts w:eastAsia="Arial Unicode MS"/>
          </w:rPr>
          <w:t xml:space="preserve">Symbolic-numeric sparse interpolation of multivariate polynomials. </w:t>
        </w:r>
      </w:ins>
      <w:ins w:id="6104" w:author="Mark Giesbrecht" w:date="2004-11-01T22:21:00Z">
        <w:r>
          <w:rPr>
            <w:rFonts w:eastAsia="Arial Unicode MS"/>
          </w:rPr>
          <w:t xml:space="preserve"> </w:t>
        </w:r>
      </w:ins>
    </w:p>
    <w:p>
      <w:pPr>
        <w:pStyle w:val="Normal"/>
        <w:widowControl/>
        <w:suppressAutoHyphens w:val="true"/>
        <w:bidi w:val="0"/>
        <w:jc w:val="left"/>
        <w:rPr>
          <w:ins w:id="6109" w:author="Trial User" w:date="2004-10-31T22:04:00Z"/>
        </w:rPr>
      </w:pPr>
      <w:ins w:id="6106" w:author="Trial User" w:date="2004-10-31T22:04:00Z">
        <w:del w:id="6107" w:author="Mark Giesbrecht" w:date="2004-11-01T22:21:00Z">
          <w:r>
            <w:rPr>
              <w:rFonts w:eastAsia="Arial Unicode MS"/>
            </w:rPr>
            <w:tab/>
          </w:r>
        </w:del>
      </w:ins>
      <w:ins w:id="6108" w:author="Trial User" w:date="2004-10-31T22:04:00Z">
        <w:r>
          <w:rPr>
            <w:rFonts w:eastAsia="Arial Unicode MS"/>
          </w:rPr>
          <w:t>Proc. 9th Rhine Workshop on Computer Algebra, 2004.</w:t>
        </w:r>
      </w:ins>
    </w:p>
    <w:p>
      <w:pPr>
        <w:pStyle w:val="Normal"/>
        <w:rPr>
          <w:rFonts w:eastAsia="Arial Unicode MS"/>
          <w:ins w:id="6111" w:author="Trial User" w:date="2004-10-31T22:04:00Z"/>
        </w:rPr>
      </w:pPr>
      <w:ins w:id="6110" w:author="Trial User" w:date="2004-10-31T22:04:00Z">
        <w:r>
          <w:rPr>
            <w:rFonts w:eastAsia="Arial Unicode MS"/>
          </w:rPr>
        </w:r>
      </w:ins>
    </w:p>
    <w:p>
      <w:pPr>
        <w:pStyle w:val="Normal"/>
        <w:rPr>
          <w:rFonts w:eastAsia="Arial Unicode MS"/>
          <w:del w:id="6113" w:author="Mark Giesbrecht" w:date="2004-11-01T22:21:00Z"/>
        </w:rPr>
      </w:pPr>
      <w:ins w:id="6112" w:author="Trial User" w:date="2004-10-31T22:04:00Z">
        <w:r>
          <w:rPr>
            <w:rFonts w:eastAsia="Arial Unicode MS"/>
          </w:rPr>
          <w:t xml:space="preserve">M. Giesbrecht, G. Labahn and W.-s. Lee, </w:t>
        </w:r>
      </w:ins>
    </w:p>
    <w:p>
      <w:pPr>
        <w:pStyle w:val="Normal"/>
        <w:widowControl/>
        <w:suppressAutoHyphens w:val="true"/>
        <w:bidi w:val="0"/>
        <w:jc w:val="left"/>
        <w:rPr>
          <w:rFonts w:eastAsia="Arial Unicode MS"/>
          <w:del w:id="6118" w:author="Mark Giesbrecht" w:date="2004-11-01T22:21:00Z"/>
        </w:rPr>
      </w:pPr>
      <w:ins w:id="6114" w:author="Trial User" w:date="2004-10-31T22:04:00Z">
        <w:del w:id="6115" w:author="Mark Giesbrecht" w:date="2004-11-01T22:21:00Z">
          <w:r>
            <w:rPr>
              <w:rFonts w:eastAsia="Arial Unicode MS"/>
            </w:rPr>
            <w:tab/>
          </w:r>
        </w:del>
      </w:ins>
      <w:ins w:id="6116" w:author="Trial User" w:date="2004-10-31T22:04:00Z">
        <w:r>
          <w:rPr>
            <w:rFonts w:eastAsia="Arial Unicode MS"/>
          </w:rPr>
          <w:t xml:space="preserve">Symbolic-Numeric Sparse Polynomial Interpolation in Chebyshev Basis and Trigonometric Interpolation. </w:t>
        </w:r>
      </w:ins>
      <w:ins w:id="6117" w:author="Mark Giesbrecht" w:date="2004-11-01T22:21:00Z">
        <w:r>
          <w:rPr>
            <w:rFonts w:eastAsia="Arial Unicode MS"/>
          </w:rPr>
          <w:t xml:space="preserve"> </w:t>
        </w:r>
      </w:ins>
    </w:p>
    <w:p>
      <w:pPr>
        <w:pStyle w:val="Normal"/>
        <w:widowControl/>
        <w:suppressAutoHyphens w:val="true"/>
        <w:bidi w:val="0"/>
        <w:jc w:val="left"/>
        <w:rPr>
          <w:rFonts w:eastAsia="Arial Unicode MS"/>
          <w:del w:id="6123" w:author="Mark Giesbrecht" w:date="2004-11-01T22:21:00Z"/>
        </w:rPr>
      </w:pPr>
      <w:ins w:id="6119" w:author="Trial User" w:date="2004-10-31T22:04:00Z">
        <w:del w:id="6120" w:author="Mark Giesbrecht" w:date="2004-11-01T22:21:00Z">
          <w:r>
            <w:rPr>
              <w:rFonts w:eastAsia="Arial Unicode MS"/>
            </w:rPr>
            <w:tab/>
          </w:r>
        </w:del>
      </w:ins>
      <w:ins w:id="6121" w:author="Trial User" w:date="2004-10-31T22:04:00Z">
        <w:r>
          <w:rPr>
            <w:rFonts w:eastAsia="Arial Unicode MS"/>
          </w:rPr>
          <w:t xml:space="preserve">Proc. Workshop on Computer Algebra in Scientific </w:t>
        </w:r>
      </w:ins>
      <w:ins w:id="6122" w:author="Mark Giesbrecht" w:date="2004-11-01T22:21:00Z">
        <w:r>
          <w:rPr>
            <w:rFonts w:eastAsia="Arial Unicode MS"/>
            <w:lang w:val="fr-CA"/>
          </w:rPr>
          <w:t xml:space="preserve"> </w:t>
        </w:r>
      </w:ins>
    </w:p>
    <w:p>
      <w:pPr>
        <w:pStyle w:val="Normal"/>
        <w:rPr>
          <w:rFonts w:eastAsia="Arial Unicode MS"/>
          <w:lang w:val="fr-CA"/>
          <w:ins w:id="6125" w:author="Trial User" w:date="2004-10-31T22:04:00Z"/>
        </w:rPr>
      </w:pPr>
      <w:ins w:id="6124" w:author="Trial User" w:date="2004-10-31T22:04:00Z">
        <w:r>
          <w:rPr>
            <w:rFonts w:eastAsia="Arial Unicode MS"/>
            <w:lang w:val="fr-CA"/>
          </w:rPr>
          <w:t>Computation, 2004.</w:t>
        </w:r>
      </w:ins>
    </w:p>
    <w:p>
      <w:pPr>
        <w:pStyle w:val="Normal"/>
        <w:rPr>
          <w:rFonts w:eastAsia="Arial Unicode MS"/>
          <w:lang w:val="fr-CA"/>
          <w:ins w:id="6127" w:author="Trial User" w:date="2004-10-31T22:04:00Z"/>
        </w:rPr>
      </w:pPr>
      <w:ins w:id="6126" w:author="Trial User" w:date="2004-10-31T22:04:00Z">
        <w:r>
          <w:rPr>
            <w:rFonts w:eastAsia="Arial Unicode MS"/>
            <w:lang w:val="fr-CA"/>
          </w:rPr>
        </w:r>
      </w:ins>
    </w:p>
    <w:p>
      <w:pPr>
        <w:pStyle w:val="Normal"/>
        <w:rPr>
          <w:rFonts w:eastAsia="Arial Unicode MS"/>
          <w:lang w:val="fr-CA"/>
          <w:del w:id="6132" w:author="Mark Giesbrecht" w:date="2004-11-01T22:21:00Z"/>
        </w:rPr>
      </w:pPr>
      <w:ins w:id="6128" w:author="Trial User" w:date="2004-10-31T22:04:00Z">
        <w:r>
          <w:rPr>
            <w:rFonts w:eastAsia="Arial Unicode MS"/>
            <w:lang w:val="fr-CA"/>
          </w:rPr>
          <w:t>M. Giesbrecht</w:t>
        </w:r>
      </w:ins>
      <w:ins w:id="6129" w:author="Trial User" w:date="2004-10-31T22:04:00Z">
        <w:r>
          <w:rPr>
            <w:rFonts w:eastAsia="Arial Unicode MS"/>
            <w:u w:val="single"/>
            <w:lang w:val="fr-CA"/>
          </w:rPr>
          <w:t>, Y. Zhang</w:t>
        </w:r>
      </w:ins>
      <w:ins w:id="6130" w:author="Trial User" w:date="2004-10-31T22:04:00Z">
        <w:r>
          <w:rPr>
            <w:rFonts w:eastAsia="Arial Unicode MS"/>
            <w:lang w:val="fr-CA"/>
          </w:rPr>
          <w:t xml:space="preserve">, </w:t>
        </w:r>
      </w:ins>
      <w:ins w:id="6131" w:author="Mark Giesbrecht" w:date="2004-11-01T22:21:00Z">
        <w:r>
          <w:rPr>
            <w:rFonts w:eastAsia="Arial Unicode MS"/>
            <w:lang w:val="fr-CA"/>
          </w:rPr>
          <w:t xml:space="preserve"> </w:t>
        </w:r>
      </w:ins>
    </w:p>
    <w:p>
      <w:pPr>
        <w:pStyle w:val="Normal"/>
        <w:rPr>
          <w:rFonts w:eastAsia="Arial Unicode MS"/>
          <w:del w:id="6137" w:author="Mark Giesbrecht" w:date="2004-11-01T22:21:00Z"/>
        </w:rPr>
      </w:pPr>
      <w:ins w:id="6133" w:author="Trial User" w:date="2004-10-31T22:04:00Z">
        <w:del w:id="6134" w:author="Mark Giesbrecht" w:date="2004-11-01T22:21:00Z">
          <w:r>
            <w:rPr>
              <w:rFonts w:eastAsia="Arial Unicode MS"/>
              <w:lang w:val="fr-CA"/>
            </w:rPr>
            <w:tab/>
          </w:r>
        </w:del>
      </w:ins>
      <w:ins w:id="6135" w:author="Trial User" w:date="2004-10-31T22:04:00Z">
        <w:r>
          <w:rPr>
            <w:rFonts w:eastAsia="Arial Unicode MS"/>
          </w:rPr>
          <w:t xml:space="preserve">Factoring and Decomposing Ore Polynomials over Fq(t). </w:t>
        </w:r>
      </w:ins>
      <w:ins w:id="6136" w:author="Mark Giesbrecht" w:date="2004-11-01T22:21:00Z">
        <w:r>
          <w:rPr>
            <w:rFonts w:eastAsia="Arial Unicode MS"/>
          </w:rPr>
          <w:t xml:space="preserve"> </w:t>
        </w:r>
      </w:ins>
    </w:p>
    <w:p>
      <w:pPr>
        <w:pStyle w:val="Normal"/>
        <w:rPr>
          <w:rFonts w:eastAsia="Arial Unicode MS"/>
          <w:del w:id="6142" w:author="Mark Giesbrecht" w:date="2004-11-01T22:22:00Z"/>
        </w:rPr>
      </w:pPr>
      <w:ins w:id="6138" w:author="Trial User" w:date="2004-10-31T22:04:00Z">
        <w:del w:id="6139" w:author="Mark Giesbrecht" w:date="2004-11-01T22:21:00Z">
          <w:r>
            <w:rPr>
              <w:rFonts w:eastAsia="Arial Unicode MS"/>
            </w:rPr>
            <w:tab/>
          </w:r>
        </w:del>
      </w:ins>
      <w:ins w:id="6140" w:author="Trial User" w:date="2004-10-31T22:04:00Z">
        <w:r>
          <w:rPr>
            <w:rFonts w:eastAsia="Arial Unicode MS"/>
          </w:rPr>
          <w:t xml:space="preserve">ACM International Symposium on Symbolic and Algebraic Computation </w:t>
        </w:r>
      </w:ins>
      <w:ins w:id="6141" w:author="Mark Giesbrecht" w:date="2004-11-01T22:22:00Z">
        <w:r>
          <w:rPr>
            <w:rFonts w:eastAsia="Arial Unicode MS"/>
          </w:rPr>
          <w:t xml:space="preserve"> </w:t>
        </w:r>
      </w:ins>
    </w:p>
    <w:p>
      <w:pPr>
        <w:pStyle w:val="Normal"/>
        <w:widowControl/>
        <w:suppressAutoHyphens w:val="true"/>
        <w:bidi w:val="0"/>
        <w:jc w:val="left"/>
        <w:rPr>
          <w:rFonts w:eastAsia="Arial Unicode MS"/>
          <w:ins w:id="6144" w:author="Trial User" w:date="2004-10-31T22:04:00Z"/>
        </w:rPr>
      </w:pPr>
      <w:ins w:id="6143" w:author="Trial User" w:date="2004-10-31T22:04:00Z">
        <w:r>
          <w:rPr>
            <w:rFonts w:eastAsia="Arial Unicode MS"/>
          </w:rPr>
          <w:t>(ISSAC), 2003, pp. 127-134.</w:t>
        </w:r>
      </w:ins>
    </w:p>
    <w:p>
      <w:pPr>
        <w:pStyle w:val="Normal"/>
        <w:rPr>
          <w:rFonts w:eastAsia="Arial Unicode MS"/>
          <w:ins w:id="6146" w:author="Trial User" w:date="2004-10-31T22:04:00Z"/>
        </w:rPr>
      </w:pPr>
      <w:ins w:id="6145" w:author="Trial User" w:date="2004-10-31T22:04:00Z">
        <w:r>
          <w:rPr>
            <w:rFonts w:eastAsia="Arial Unicode MS"/>
          </w:rPr>
        </w:r>
      </w:ins>
    </w:p>
    <w:p>
      <w:pPr>
        <w:pStyle w:val="Normal"/>
        <w:rPr>
          <w:rFonts w:eastAsia="Arial Unicode MS"/>
          <w:del w:id="6149" w:author="Mark Giesbrecht" w:date="2004-11-01T22:22:00Z"/>
        </w:rPr>
      </w:pPr>
      <w:ins w:id="6147" w:author="Trial User" w:date="2004-10-31T22:04:00Z">
        <w:r>
          <w:rPr>
            <w:rFonts w:eastAsia="Arial Unicode MS"/>
          </w:rPr>
          <w:t xml:space="preserve">J. Gerhard, M. Giesbrecht, A. Storjohann, E. Zima, </w:t>
        </w:r>
      </w:ins>
      <w:ins w:id="6148" w:author="Mark Giesbrecht" w:date="2004-11-01T22:22:00Z">
        <w:r>
          <w:rPr>
            <w:rFonts w:eastAsia="Arial Unicode MS"/>
          </w:rPr>
          <w:t xml:space="preserve"> </w:t>
        </w:r>
      </w:ins>
    </w:p>
    <w:p>
      <w:pPr>
        <w:pStyle w:val="Normal"/>
        <w:rPr>
          <w:rFonts w:eastAsia="Arial Unicode MS"/>
          <w:del w:id="6153" w:author="Mark Giesbrecht" w:date="2004-11-01T22:22:00Z"/>
        </w:rPr>
      </w:pPr>
      <w:ins w:id="6150" w:author="Trial User" w:date="2004-10-31T22:04:00Z">
        <w:del w:id="6151" w:author="Mark Giesbrecht" w:date="2004-11-01T22:22:00Z">
          <w:r>
            <w:rPr>
              <w:rFonts w:eastAsia="Arial Unicode MS"/>
            </w:rPr>
            <w:tab/>
          </w:r>
        </w:del>
      </w:ins>
      <w:ins w:id="6152" w:author="Trial User" w:date="2004-10-31T22:04:00Z">
        <w:r>
          <w:rPr>
            <w:rFonts w:eastAsia="Arial Unicode MS"/>
          </w:rPr>
          <w:t xml:space="preserve">Shiftless decomposition and polynomial-time rational summation. </w:t>
        </w:r>
      </w:ins>
    </w:p>
    <w:p>
      <w:pPr>
        <w:pStyle w:val="Normal"/>
        <w:rPr>
          <w:ins w:id="6157" w:author="Trial User" w:date="2004-10-31T22:04:00Z"/>
        </w:rPr>
      </w:pPr>
      <w:ins w:id="6154" w:author="Trial User" w:date="2004-10-31T22:04:00Z">
        <w:del w:id="6155" w:author="Mark Giesbrecht" w:date="2004-11-01T22:22:00Z">
          <w:r>
            <w:rPr>
              <w:rFonts w:eastAsia="Arial Unicode MS"/>
            </w:rPr>
            <w:tab/>
          </w:r>
        </w:del>
      </w:ins>
      <w:ins w:id="6156" w:author="Trial User" w:date="2004-10-31T22:04:00Z">
        <w:r>
          <w:rPr>
            <w:rFonts w:eastAsia="Arial Unicode MS"/>
          </w:rPr>
          <w:t>ACM International Symposium on Symbolic and Algebraic Computation (ISSAC), 2003, pp. 119-126.</w:t>
        </w:r>
      </w:ins>
    </w:p>
    <w:p>
      <w:pPr>
        <w:pStyle w:val="Normal"/>
        <w:rPr>
          <w:rFonts w:eastAsia="Arial Unicode MS"/>
          <w:ins w:id="6159" w:author="Trial User" w:date="2004-10-31T22:04:00Z"/>
        </w:rPr>
      </w:pPr>
      <w:ins w:id="6158" w:author="Trial User" w:date="2004-10-31T22:04:00Z">
        <w:r>
          <w:rPr>
            <w:rFonts w:eastAsia="Arial Unicode MS"/>
          </w:rPr>
        </w:r>
      </w:ins>
    </w:p>
    <w:p>
      <w:pPr>
        <w:pStyle w:val="Normal"/>
        <w:rPr>
          <w:rFonts w:eastAsia="Arial Unicode MS"/>
          <w:del w:id="6162" w:author="Mark Giesbrecht" w:date="2004-11-01T22:22:00Z"/>
        </w:rPr>
      </w:pPr>
      <w:ins w:id="6160" w:author="Trial User" w:date="2004-10-31T22:04:00Z">
        <w:r>
          <w:rPr>
            <w:rFonts w:eastAsia="Arial Unicode MS"/>
          </w:rPr>
          <w:t xml:space="preserve">M. Giesbrecht, E. Kaltofen, W.-s. Lee, </w:t>
        </w:r>
      </w:ins>
      <w:ins w:id="6161" w:author="Mark Giesbrecht" w:date="2004-11-01T22:22:00Z">
        <w:r>
          <w:rPr>
            <w:rFonts w:eastAsia="Arial Unicode MS"/>
          </w:rPr>
          <w:t xml:space="preserve"> </w:t>
        </w:r>
      </w:ins>
    </w:p>
    <w:p>
      <w:pPr>
        <w:pStyle w:val="Normal"/>
        <w:rPr>
          <w:rFonts w:eastAsia="Arial Unicode MS"/>
          <w:del w:id="6167" w:author="Mark Giesbrecht" w:date="2004-11-01T22:22:00Z"/>
        </w:rPr>
      </w:pPr>
      <w:ins w:id="6163" w:author="Trial User" w:date="2004-10-31T22:04:00Z">
        <w:del w:id="6164" w:author="Mark Giesbrecht" w:date="2004-11-01T22:22:00Z">
          <w:r>
            <w:rPr>
              <w:rFonts w:eastAsia="Arial Unicode MS"/>
            </w:rPr>
            <w:tab/>
          </w:r>
        </w:del>
      </w:ins>
      <w:ins w:id="6165" w:author="Trial User" w:date="2004-10-31T22:04:00Z">
        <w:r>
          <w:rPr>
            <w:rFonts w:eastAsia="Arial Unicode MS"/>
          </w:rPr>
          <w:t xml:space="preserve">Algorithms for Computing Sparsest Shifts of Polynomials in Standard, Chebyshev, and Pochhammer Bases. </w:t>
        </w:r>
      </w:ins>
      <w:ins w:id="6166" w:author="Mark Giesbrecht" w:date="2004-11-01T22:22:00Z">
        <w:r>
          <w:rPr>
            <w:rFonts w:eastAsia="Arial Unicode MS"/>
          </w:rPr>
          <w:t xml:space="preserve"> </w:t>
        </w:r>
      </w:ins>
    </w:p>
    <w:p>
      <w:pPr>
        <w:pStyle w:val="Normal"/>
        <w:rPr>
          <w:ins w:id="6171" w:author="Trial User" w:date="2004-10-31T22:04:00Z"/>
        </w:rPr>
      </w:pPr>
      <w:ins w:id="6168" w:author="Trial User" w:date="2004-10-31T22:04:00Z">
        <w:del w:id="6169" w:author="Mark Giesbrecht" w:date="2004-11-01T22:22:00Z">
          <w:r>
            <w:rPr>
              <w:rFonts w:eastAsia="Arial Unicode MS"/>
            </w:rPr>
            <w:tab/>
          </w:r>
        </w:del>
      </w:ins>
      <w:ins w:id="6170" w:author="Trial User" w:date="2004-10-31T22:04:00Z">
        <w:r>
          <w:rPr>
            <w:rFonts w:eastAsia="Arial Unicode MS"/>
          </w:rPr>
          <w:t>Journal of Symbolic Computation. Volume 36, Issues 3-4, 2003, pp. 287-683.</w:t>
        </w:r>
      </w:ins>
    </w:p>
    <w:p>
      <w:pPr>
        <w:pStyle w:val="Normal"/>
        <w:rPr>
          <w:rFonts w:eastAsia="Arial Unicode MS"/>
          <w:ins w:id="6173" w:author="Trial User" w:date="2004-10-31T22:04:00Z"/>
        </w:rPr>
      </w:pPr>
      <w:ins w:id="6172" w:author="Trial User" w:date="2004-10-31T22:04:00Z">
        <w:r>
          <w:rPr>
            <w:rFonts w:eastAsia="Arial Unicode MS"/>
          </w:rPr>
        </w:r>
      </w:ins>
    </w:p>
    <w:p>
      <w:pPr>
        <w:pStyle w:val="Normal"/>
        <w:rPr>
          <w:rFonts w:eastAsia="Arial Unicode MS"/>
          <w:del w:id="6176" w:author="Mark Giesbrecht" w:date="2004-11-01T22:22:00Z"/>
        </w:rPr>
      </w:pPr>
      <w:ins w:id="6174" w:author="Trial User" w:date="2004-10-31T22:04:00Z">
        <w:r>
          <w:rPr>
            <w:rFonts w:eastAsia="Arial Unicode MS"/>
          </w:rPr>
          <w:t xml:space="preserve">M. Giesbrecht, A. Storjohann and G. Villard. </w:t>
        </w:r>
      </w:ins>
      <w:ins w:id="6175" w:author="Mark Giesbrecht" w:date="2004-11-01T22:22:00Z">
        <w:r>
          <w:rPr>
            <w:rFonts w:eastAsia="Arial Unicode MS"/>
          </w:rPr>
          <w:t xml:space="preserve"> </w:t>
        </w:r>
      </w:ins>
    </w:p>
    <w:p>
      <w:pPr>
        <w:pStyle w:val="Normal"/>
        <w:rPr>
          <w:rFonts w:eastAsia="Arial Unicode MS"/>
          <w:del w:id="6180" w:author="Mark Giesbrecht" w:date="2004-11-01T22:22:00Z"/>
        </w:rPr>
      </w:pPr>
      <w:ins w:id="6177" w:author="Trial User" w:date="2004-10-31T22:04:00Z">
        <w:del w:id="6178" w:author="Mark Giesbrecht" w:date="2004-11-01T22:22:00Z">
          <w:r>
            <w:rPr>
              <w:rFonts w:eastAsia="Arial Unicode MS"/>
            </w:rPr>
            <w:tab/>
          </w:r>
        </w:del>
      </w:ins>
      <w:ins w:id="6179" w:author="Trial User" w:date="2004-10-31T22:04:00Z">
        <w:r>
          <w:rPr>
            <w:rFonts w:eastAsia="Arial Unicode MS"/>
          </w:rPr>
          <w:t xml:space="preserve">Algorithms for matrix canonical forms. </w:t>
        </w:r>
      </w:ins>
    </w:p>
    <w:p>
      <w:pPr>
        <w:pStyle w:val="Normal"/>
        <w:rPr>
          <w:del w:id="6186" w:author="Mark Giesbrecht" w:date="2004-11-01T22:22:00Z"/>
        </w:rPr>
      </w:pPr>
      <w:ins w:id="6181" w:author="Trial User" w:date="2004-10-31T22:04:00Z">
        <w:del w:id="6182" w:author="Mark Giesbrecht" w:date="2004-11-01T22:22:00Z">
          <w:r>
            <w:rPr>
              <w:rFonts w:eastAsia="Arial Unicode MS"/>
            </w:rPr>
            <w:tab/>
          </w:r>
        </w:del>
      </w:ins>
      <w:ins w:id="6183" w:author="Trial User" w:date="2004-10-31T22:04:00Z">
        <w:r>
          <w:rPr>
            <w:rFonts w:eastAsia="Arial Unicode MS"/>
          </w:rPr>
          <w:t>Invited Submission. Computer Algebra Handbook</w:t>
        </w:r>
      </w:ins>
      <w:ins w:id="6184" w:author="Mark Giesbrecht" w:date="2004-11-01T22:22:00Z">
        <w:r>
          <w:rPr>
            <w:rFonts w:eastAsia="Arial Unicode MS"/>
          </w:rPr>
          <w:t xml:space="preserve">. </w:t>
        </w:r>
      </w:ins>
      <w:del w:id="6185" w:author="Mark Giesbrecht" w:date="2004-11-01T22:22:00Z">
        <w:r>
          <w:rPr>
            <w:rFonts w:eastAsia="Arial Unicode MS"/>
          </w:rPr>
          <w:delText xml:space="preserve"> ∑ </w:delText>
        </w:r>
      </w:del>
    </w:p>
    <w:p>
      <w:pPr>
        <w:pStyle w:val="Normal"/>
        <w:rPr>
          <w:ins w:id="6190" w:author="Trial User" w:date="2004-10-31T22:04:00Z"/>
        </w:rPr>
      </w:pPr>
      <w:ins w:id="6187" w:author="Trial User" w:date="2004-10-31T22:04:00Z">
        <w:del w:id="6188" w:author="Mark Giesbrecht" w:date="2004-11-01T22:22:00Z">
          <w:r>
            <w:rPr>
              <w:rFonts w:eastAsia="Arial Unicode MS"/>
            </w:rPr>
            <w:tab/>
          </w:r>
        </w:del>
      </w:ins>
      <w:ins w:id="6189" w:author="Trial User" w:date="2004-10-31T22:04:00Z">
        <w:r>
          <w:rPr>
            <w:rFonts w:eastAsia="Arial Unicode MS"/>
          </w:rPr>
          <w:t>Foundations, Applications, Systems. Springer Verlag, 2003, pp. 38-41.</w:t>
        </w:r>
      </w:ins>
    </w:p>
    <w:p>
      <w:pPr>
        <w:pStyle w:val="Normal"/>
        <w:rPr>
          <w:rFonts w:eastAsia="Arial Unicode MS"/>
          <w:ins w:id="6192" w:author="Trial User" w:date="2004-10-31T22:04:00Z"/>
        </w:rPr>
      </w:pPr>
      <w:ins w:id="6191" w:author="Trial User" w:date="2004-10-31T22:04:00Z">
        <w:r>
          <w:rPr>
            <w:rFonts w:eastAsia="Arial Unicode MS"/>
          </w:rPr>
        </w:r>
      </w:ins>
    </w:p>
    <w:p>
      <w:pPr>
        <w:pStyle w:val="Normal"/>
        <w:rPr>
          <w:rFonts w:eastAsia="Arial Unicode MS"/>
          <w:del w:id="6195" w:author="Mark Giesbrecht" w:date="2004-11-01T22:22:00Z"/>
        </w:rPr>
      </w:pPr>
      <w:ins w:id="6193" w:author="Trial User" w:date="2004-10-31T22:04:00Z">
        <w:r>
          <w:rPr>
            <w:rFonts w:eastAsia="Arial Unicode MS"/>
          </w:rPr>
          <w:t>M. van Hoeij, M. B. Monagan,</w:t>
        </w:r>
      </w:ins>
      <w:ins w:id="6194" w:author="Mark Giesbrecht" w:date="2004-11-01T22:22:00Z">
        <w:r>
          <w:rPr>
            <w:rFonts w:eastAsia="Arial Unicode MS"/>
          </w:rPr>
          <w:t xml:space="preserve"> </w:t>
        </w:r>
      </w:ins>
    </w:p>
    <w:p>
      <w:pPr>
        <w:pStyle w:val="Normal"/>
        <w:rPr>
          <w:ins w:id="6199" w:author="Trial User" w:date="2004-10-31T22:04:00Z"/>
        </w:rPr>
      </w:pPr>
      <w:ins w:id="6196" w:author="Trial User" w:date="2004-10-31T22:04:00Z">
        <w:del w:id="6197" w:author="Mark Giesbrecht" w:date="2004-11-01T22:22:00Z">
          <w:r>
            <w:rPr>
              <w:rFonts w:eastAsia="Arial Unicode MS"/>
            </w:rPr>
            <w:tab/>
          </w:r>
        </w:del>
      </w:ins>
      <w:ins w:id="6198" w:author="Trial User" w:date="2004-10-31T22:04:00Z">
        <w:r>
          <w:rPr>
            <w:rFonts w:eastAsia="Arial Unicode MS"/>
          </w:rPr>
          <w:t>Algorithms for Polynomial GCD Computation over Algebraic Function Fields.</w:t>
        </w:r>
      </w:ins>
    </w:p>
    <w:p>
      <w:pPr>
        <w:pStyle w:val="Normal"/>
        <w:rPr>
          <w:ins w:id="6203" w:author="Trial User" w:date="2004-10-31T22:04:00Z"/>
        </w:rPr>
      </w:pPr>
      <w:ins w:id="6200" w:author="Trial User" w:date="2004-10-31T22:04:00Z">
        <w:del w:id="6201" w:author="Mark Giesbrecht" w:date="2004-11-01T22:22:00Z">
          <w:r>
            <w:rPr>
              <w:rFonts w:eastAsia="Arial Unicode MS"/>
            </w:rPr>
            <w:tab/>
          </w:r>
        </w:del>
      </w:ins>
      <w:ins w:id="6202" w:author="Trial User" w:date="2004-10-31T22:04:00Z">
        <w:r>
          <w:rPr>
            <w:rFonts w:eastAsia="Arial Unicode MS"/>
          </w:rPr>
          <w:t>Proceedings of ISSAC '2004, ACM Press, pp. 297--304, 2004.</w:t>
        </w:r>
      </w:ins>
    </w:p>
    <w:p>
      <w:pPr>
        <w:pStyle w:val="Normal"/>
        <w:rPr>
          <w:rFonts w:eastAsia="Arial Unicode MS"/>
          <w:ins w:id="6205" w:author="Trial User" w:date="2004-10-31T22:04:00Z"/>
        </w:rPr>
      </w:pPr>
      <w:ins w:id="6204" w:author="Trial User" w:date="2004-10-31T22:04:00Z">
        <w:r>
          <w:rPr>
            <w:rFonts w:eastAsia="Arial Unicode MS"/>
          </w:rPr>
        </w:r>
      </w:ins>
    </w:p>
    <w:p>
      <w:pPr>
        <w:pStyle w:val="Normal"/>
        <w:rPr>
          <w:rFonts w:eastAsia="Arial Unicode MS"/>
          <w:del w:id="6207" w:author="Mark Giesbrecht" w:date="2004-11-01T22:22:00Z"/>
        </w:rPr>
      </w:pPr>
      <w:ins w:id="6206" w:author="Trial User" w:date="2004-10-31T22:04:00Z">
        <w:r>
          <w:rPr>
            <w:rFonts w:eastAsia="Arial Unicode MS"/>
          </w:rPr>
          <w:t xml:space="preserve">G. Labahn and Ziming Li, </w:t>
        </w:r>
      </w:ins>
    </w:p>
    <w:p>
      <w:pPr>
        <w:pStyle w:val="Normal"/>
        <w:rPr>
          <w:del w:id="6213" w:author="Mark Giesbrecht" w:date="2004-11-01T22:22:00Z"/>
        </w:rPr>
      </w:pPr>
      <w:ins w:id="6208" w:author="Trial User" w:date="2004-10-31T22:04:00Z">
        <w:del w:id="6209" w:author="Mark Giesbrecht" w:date="2004-11-01T22:22:00Z">
          <w:r>
            <w:rPr>
              <w:rFonts w:eastAsia="Arial Unicode MS"/>
            </w:rPr>
            <w:tab/>
          </w:r>
        </w:del>
      </w:ins>
      <w:ins w:id="6210" w:author="Trial User" w:date="2004-10-31T22:04:00Z">
        <w:r>
          <w:rPr>
            <w:rFonts w:eastAsia="Arial Unicode MS"/>
          </w:rPr>
          <w:t>Hyperexponential Solutions of Finite-rank Ideals in Uncoupled Ore Algebras,</w:t>
        </w:r>
      </w:ins>
      <w:ins w:id="6211" w:author="Mark Giesbrecht" w:date="2004-11-01T22:22:00Z">
        <w:r>
          <w:rPr>
            <w:rFonts w:eastAsia="Arial Unicode MS"/>
          </w:rPr>
          <w:t xml:space="preserve"> </w:t>
        </w:r>
      </w:ins>
      <w:del w:id="6212" w:author="Mark Giesbrecht" w:date="2004-11-01T22:22:00Z">
        <w:r>
          <w:rPr>
            <w:rFonts w:eastAsia="Arial Unicode MS"/>
          </w:rPr>
          <w:delText xml:space="preserve"> </w:delText>
        </w:r>
      </w:del>
    </w:p>
    <w:p>
      <w:pPr>
        <w:pStyle w:val="Normal"/>
        <w:rPr>
          <w:ins w:id="6217" w:author="Trial User" w:date="2004-10-31T22:04:00Z"/>
        </w:rPr>
      </w:pPr>
      <w:ins w:id="6214" w:author="Trial User" w:date="2004-10-31T22:04:00Z">
        <w:del w:id="6215" w:author="Mark Giesbrecht" w:date="2004-11-01T22:22:00Z">
          <w:r>
            <w:rPr>
              <w:rFonts w:eastAsia="Arial Unicode MS"/>
            </w:rPr>
            <w:tab/>
          </w:r>
        </w:del>
      </w:ins>
      <w:ins w:id="6216" w:author="Trial User" w:date="2004-10-31T22:04:00Z">
        <w:r>
          <w:rPr>
            <w:rFonts w:eastAsia="Arial Unicode MS"/>
          </w:rPr>
          <w:t>Proceedings of ISSAC'04, Santander, Spain, ACM Press, (2004) 213-220.</w:t>
        </w:r>
      </w:ins>
    </w:p>
    <w:p>
      <w:pPr>
        <w:pStyle w:val="Normal"/>
        <w:rPr>
          <w:rFonts w:eastAsia="Arial Unicode MS"/>
          <w:ins w:id="6219" w:author="Trial User" w:date="2004-10-31T22:04:00Z"/>
        </w:rPr>
      </w:pPr>
      <w:ins w:id="6218" w:author="Trial User" w:date="2004-10-31T22:04:00Z">
        <w:r>
          <w:rPr>
            <w:rFonts w:eastAsia="Arial Unicode MS"/>
          </w:rPr>
        </w:r>
      </w:ins>
    </w:p>
    <w:p>
      <w:pPr>
        <w:pStyle w:val="Normal"/>
        <w:rPr>
          <w:rFonts w:eastAsia="Arial Unicode MS"/>
          <w:lang w:val="fr-CA"/>
          <w:del w:id="6222" w:author="Mark Giesbrecht" w:date="2004-11-01T22:22:00Z"/>
        </w:rPr>
      </w:pPr>
      <w:ins w:id="6220" w:author="Trial User" w:date="2004-10-31T22:04:00Z">
        <w:r>
          <w:rPr>
            <w:rFonts w:eastAsia="Arial Unicode MS"/>
            <w:lang w:val="fr-CA"/>
          </w:rPr>
          <w:t>M. B. Monagan,</w:t>
        </w:r>
      </w:ins>
      <w:ins w:id="6221" w:author="Mark Giesbrecht" w:date="2004-11-01T22:22:00Z">
        <w:r>
          <w:rPr>
            <w:rFonts w:eastAsia="Arial Unicode MS"/>
            <w:lang w:val="fr-CA"/>
          </w:rPr>
          <w:t xml:space="preserve"> </w:t>
        </w:r>
      </w:ins>
    </w:p>
    <w:p>
      <w:pPr>
        <w:pStyle w:val="Normal"/>
        <w:rPr>
          <w:rFonts w:eastAsia="Arial Unicode MS"/>
          <w:lang w:val="fr-CA"/>
          <w:del w:id="6227" w:author="Mark Giesbrecht" w:date="2004-11-01T22:22:00Z"/>
        </w:rPr>
      </w:pPr>
      <w:ins w:id="6223" w:author="Trial User" w:date="2004-10-31T22:04:00Z">
        <w:del w:id="6224" w:author="Mark Giesbrecht" w:date="2004-11-01T22:22:00Z">
          <w:r>
            <w:rPr>
              <w:rFonts w:eastAsia="Arial Unicode MS"/>
              <w:lang w:val="fr-CA"/>
            </w:rPr>
            <w:tab/>
          </w:r>
        </w:del>
      </w:ins>
      <w:ins w:id="6225" w:author="Trial User" w:date="2004-10-31T22:04:00Z">
        <w:r>
          <w:rPr>
            <w:rFonts w:eastAsia="Arial Unicode MS"/>
            <w:lang w:val="fr-CA"/>
          </w:rPr>
          <w:t>Maximal Quotient Rational Reconstruction:</w:t>
        </w:r>
      </w:ins>
      <w:ins w:id="6226" w:author="Mark Giesbrecht" w:date="2004-11-01T22:22:00Z">
        <w:r>
          <w:rPr>
            <w:rFonts w:eastAsia="Arial Unicode MS"/>
            <w:lang w:val="fr-CA"/>
          </w:rPr>
          <w:t xml:space="preserve"> </w:t>
        </w:r>
      </w:ins>
    </w:p>
    <w:p>
      <w:pPr>
        <w:pStyle w:val="Normal"/>
        <w:rPr>
          <w:rFonts w:eastAsia="Arial Unicode MS"/>
          <w:del w:id="6232" w:author="Mark Giesbrecht" w:date="2004-11-01T22:23:00Z"/>
        </w:rPr>
      </w:pPr>
      <w:ins w:id="6228" w:author="Trial User" w:date="2004-10-31T22:04:00Z">
        <w:del w:id="6229" w:author="Mark Giesbrecht" w:date="2004-11-01T22:22:00Z">
          <w:r>
            <w:rPr>
              <w:rFonts w:eastAsia="Arial Unicode MS"/>
              <w:lang w:val="fr-CA"/>
            </w:rPr>
            <w:tab/>
          </w:r>
        </w:del>
      </w:ins>
      <w:ins w:id="6230" w:author="Trial User" w:date="2004-10-31T22:04:00Z">
        <w:r>
          <w:rPr>
            <w:rFonts w:eastAsia="Arial Unicode MS"/>
          </w:rPr>
          <w:t>An Almost Optimal Algorithm for Rational Reconstruction.</w:t>
        </w:r>
      </w:ins>
      <w:ins w:id="6231" w:author="Mark Giesbrecht" w:date="2004-11-01T22:23:00Z">
        <w:r>
          <w:rPr>
            <w:rFonts w:eastAsia="Arial Unicode MS"/>
          </w:rPr>
          <w:t xml:space="preserve"> </w:t>
        </w:r>
      </w:ins>
    </w:p>
    <w:p>
      <w:pPr>
        <w:pStyle w:val="Normal"/>
        <w:rPr>
          <w:ins w:id="6236" w:author="Trial User" w:date="2004-10-31T22:04:00Z"/>
        </w:rPr>
      </w:pPr>
      <w:ins w:id="6233" w:author="Trial User" w:date="2004-10-31T22:04:00Z">
        <w:del w:id="6234" w:author="Mark Giesbrecht" w:date="2004-11-01T22:23:00Z">
          <w:r>
            <w:rPr>
              <w:rFonts w:eastAsia="Arial Unicode MS"/>
            </w:rPr>
            <w:tab/>
          </w:r>
        </w:del>
      </w:ins>
      <w:ins w:id="6235" w:author="Trial User" w:date="2004-10-31T22:04:00Z">
        <w:r>
          <w:rPr>
            <w:rFonts w:eastAsia="Arial Unicode MS"/>
          </w:rPr>
          <w:t>Proceedings of ISSAC '2004, ACM Press, pp. 243--249, 2004.</w:t>
        </w:r>
      </w:ins>
    </w:p>
    <w:p>
      <w:pPr>
        <w:pStyle w:val="Normal"/>
        <w:rPr>
          <w:rFonts w:eastAsia="Arial Unicode MS"/>
          <w:ins w:id="6238" w:author="Trial User" w:date="2004-10-31T22:04:00Z"/>
        </w:rPr>
      </w:pPr>
      <w:ins w:id="6237" w:author="Trial User" w:date="2004-10-31T22:04:00Z">
        <w:r>
          <w:rPr>
            <w:rFonts w:eastAsia="Arial Unicode MS"/>
          </w:rPr>
        </w:r>
      </w:ins>
    </w:p>
    <w:p>
      <w:pPr>
        <w:pStyle w:val="Normal"/>
        <w:rPr>
          <w:rFonts w:eastAsia="Arial Unicode MS"/>
          <w:del w:id="6241" w:author="Mark Giesbrecht" w:date="2004-11-01T22:23:00Z"/>
        </w:rPr>
      </w:pPr>
      <w:ins w:id="6239" w:author="Trial User" w:date="2004-10-31T22:04:00Z">
        <w:r>
          <w:rPr>
            <w:rFonts w:eastAsia="Arial Unicode MS"/>
          </w:rPr>
          <w:t>T. Mulders and A. Storjohann.</w:t>
        </w:r>
      </w:ins>
      <w:ins w:id="6240" w:author="Mark Giesbrecht" w:date="2004-11-01T22:23:00Z">
        <w:r>
          <w:rPr>
            <w:rFonts w:eastAsia="Arial Unicode MS"/>
          </w:rPr>
          <w:t xml:space="preserve"> </w:t>
        </w:r>
      </w:ins>
    </w:p>
    <w:p>
      <w:pPr>
        <w:pStyle w:val="Normal"/>
        <w:rPr>
          <w:rFonts w:eastAsia="Arial Unicode MS"/>
          <w:del w:id="6246" w:author="Mark Giesbrecht" w:date="2004-11-01T22:23:00Z"/>
        </w:rPr>
      </w:pPr>
      <w:ins w:id="6242" w:author="Trial User" w:date="2004-10-31T22:04:00Z">
        <w:del w:id="6243" w:author="Mark Giesbrecht" w:date="2004-11-01T22:23:00Z">
          <w:r>
            <w:rPr>
              <w:rFonts w:eastAsia="Arial Unicode MS"/>
            </w:rPr>
            <w:tab/>
          </w:r>
        </w:del>
      </w:ins>
      <w:ins w:id="6244" w:author="Trial User" w:date="2004-10-31T22:04:00Z">
        <w:r>
          <w:rPr>
            <w:rFonts w:eastAsia="Arial Unicode MS"/>
          </w:rPr>
          <w:t>Certified dense linear system solving.</w:t>
        </w:r>
      </w:ins>
      <w:ins w:id="6245" w:author="Mark Giesbrecht" w:date="2004-11-01T22:23:00Z">
        <w:r>
          <w:rPr>
            <w:rFonts w:eastAsia="Arial Unicode MS"/>
          </w:rPr>
          <w:t xml:space="preserve"> </w:t>
        </w:r>
      </w:ins>
    </w:p>
    <w:p>
      <w:pPr>
        <w:pStyle w:val="Normal"/>
        <w:rPr>
          <w:ins w:id="6253" w:author="Trial User" w:date="2004-10-31T22:04:00Z"/>
        </w:rPr>
      </w:pPr>
      <w:ins w:id="6247" w:author="Trial User" w:date="2004-10-31T22:04:00Z">
        <w:del w:id="6248" w:author="Mark Giesbrecht" w:date="2004-11-01T22:23:00Z">
          <w:r>
            <w:rPr>
              <w:rFonts w:eastAsia="Arial Unicode MS"/>
            </w:rPr>
            <w:tab/>
          </w:r>
        </w:del>
      </w:ins>
      <w:ins w:id="6249" w:author="Trial User" w:date="2004-10-31T22:04:00Z">
        <w:r>
          <w:rPr>
            <w:rFonts w:eastAsia="Arial Unicode MS"/>
          </w:rPr>
          <w:t>Journal of Symbolic Computation, 37(4):485-</w:t>
        </w:r>
      </w:ins>
      <w:ins w:id="6250" w:author="Trial User" w:date="2004-10-31T22:04:00Z">
        <w:del w:id="6251" w:author="Mark Giesbrecht" w:date="2004-11-01T22:23:00Z">
          <w:r>
            <w:rPr>
              <w:rFonts w:eastAsia="Arial Unicode MS"/>
            </w:rPr>
            <w:delText>-</w:delText>
          </w:r>
        </w:del>
      </w:ins>
      <w:ins w:id="6252" w:author="Trial User" w:date="2004-10-31T22:04:00Z">
        <w:r>
          <w:rPr>
            <w:rFonts w:eastAsia="Arial Unicode MS"/>
          </w:rPr>
          <w:t>510, 2004.</w:t>
        </w:r>
      </w:ins>
    </w:p>
    <w:p>
      <w:pPr>
        <w:pStyle w:val="Normal"/>
        <w:rPr>
          <w:rFonts w:eastAsia="Arial Unicode MS"/>
          <w:ins w:id="6255" w:author="Trial User" w:date="2004-10-31T22:04:00Z"/>
        </w:rPr>
      </w:pPr>
      <w:ins w:id="6254" w:author="Trial User" w:date="2004-10-31T22:04:00Z">
        <w:r>
          <w:rPr>
            <w:rFonts w:eastAsia="Arial Unicode MS"/>
          </w:rPr>
        </w:r>
      </w:ins>
    </w:p>
    <w:p>
      <w:pPr>
        <w:pStyle w:val="Normal"/>
        <w:rPr>
          <w:rFonts w:eastAsia="Arial Unicode MS"/>
          <w:del w:id="6261" w:author="Mark Giesbrecht" w:date="2004-11-01T22:23:00Z"/>
        </w:rPr>
      </w:pPr>
      <w:ins w:id="6256" w:author="Trial User" w:date="2004-10-31T22:04:00Z">
        <w:del w:id="6257" w:author="Mark Giesbrecht" w:date="2004-11-01T22:23:00Z">
          <w:r>
            <w:rPr>
              <w:rFonts w:eastAsia="Times New Roman"/>
              <w:u w:val="single"/>
            </w:rPr>
            <w:delText xml:space="preserve">   </w:delText>
          </w:r>
        </w:del>
      </w:ins>
      <w:ins w:id="6258" w:author="Trial User" w:date="2004-10-31T22:04:00Z">
        <w:r>
          <w:rPr>
            <w:rFonts w:eastAsia="Arial Unicode MS"/>
            <w:u w:val="single"/>
          </w:rPr>
          <w:t>C. Oancea</w:t>
        </w:r>
      </w:ins>
      <w:ins w:id="6259" w:author="Trial User" w:date="2004-10-31T22:04:00Z">
        <w:r>
          <w:rPr>
            <w:rFonts w:eastAsia="Arial Unicode MS"/>
          </w:rPr>
          <w:t>, S. Watt</w:t>
        </w:r>
      </w:ins>
      <w:ins w:id="6260" w:author="Mark Giesbrecht" w:date="2004-11-01T22:23:00Z">
        <w:r>
          <w:rPr>
            <w:rFonts w:eastAsia="Arial Unicode MS"/>
          </w:rPr>
          <w:t xml:space="preserve">. </w:t>
        </w:r>
      </w:ins>
    </w:p>
    <w:p>
      <w:pPr>
        <w:pStyle w:val="Normal"/>
        <w:rPr>
          <w:rFonts w:eastAsia="Arial Unicode MS"/>
          <w:del w:id="6271" w:author="Mark Giesbrecht" w:date="2004-11-01T22:23:00Z"/>
        </w:rPr>
      </w:pPr>
      <w:ins w:id="6262" w:author="Trial User" w:date="2004-10-31T22:04:00Z">
        <w:del w:id="6263" w:author="Mark Giesbrecht" w:date="2004-11-01T22:23:00Z">
          <w:r>
            <w:rPr>
              <w:rFonts w:eastAsia="Times New Roman"/>
            </w:rPr>
            <w:delText xml:space="preserve">   </w:delText>
          </w:r>
        </w:del>
      </w:ins>
      <w:ins w:id="6264" w:author="Trial User" w:date="2004-10-31T22:04:00Z">
        <w:del w:id="6265" w:author="Mark Giesbrecht" w:date="2004-11-01T22:23:00Z">
          <w:r>
            <w:rPr>
              <w:rFonts w:eastAsia="Arial Unicode MS"/>
            </w:rPr>
            <w:tab/>
            <w:delText>"</w:delText>
          </w:r>
        </w:del>
      </w:ins>
      <w:ins w:id="6266" w:author="Trial User" w:date="2004-10-31T22:04:00Z">
        <w:r>
          <w:rPr>
            <w:rFonts w:eastAsia="Arial Unicode MS"/>
          </w:rPr>
          <w:t>A Framework for Using Aldor Libraries with Maple</w:t>
        </w:r>
      </w:ins>
      <w:ins w:id="6267" w:author="Trial User" w:date="2004-10-31T22:04:00Z">
        <w:del w:id="6268" w:author="Mark Giesbrecht" w:date="2004-11-01T22:23:00Z">
          <w:r>
            <w:rPr>
              <w:rFonts w:eastAsia="Arial Unicode MS"/>
            </w:rPr>
            <w:delText>"</w:delText>
          </w:r>
        </w:del>
      </w:ins>
      <w:ins w:id="6269" w:author="Trial User" w:date="2004-10-31T22:04:00Z">
        <w:r>
          <w:rPr>
            <w:rFonts w:eastAsia="Arial Unicode MS"/>
          </w:rPr>
          <w:t>,</w:t>
        </w:r>
      </w:ins>
      <w:ins w:id="6270" w:author="Mark Giesbrecht" w:date="2004-11-01T22:23:00Z">
        <w:r>
          <w:rPr>
            <w:rFonts w:eastAsia="Arial Unicode MS"/>
          </w:rPr>
          <w:t xml:space="preserve"> </w:t>
        </w:r>
      </w:ins>
    </w:p>
    <w:p>
      <w:pPr>
        <w:pStyle w:val="Normal"/>
        <w:rPr>
          <w:rFonts w:eastAsia="Arial Unicode MS"/>
          <w:lang w:val="fr-CA"/>
          <w:del w:id="6278" w:author="Mark Giesbrecht" w:date="2004-11-01T22:23:00Z"/>
        </w:rPr>
      </w:pPr>
      <w:ins w:id="6272" w:author="Trial User" w:date="2004-10-31T22:04:00Z">
        <w:del w:id="6273" w:author="Mark Giesbrecht" w:date="2004-11-01T22:23:00Z">
          <w:r>
            <w:rPr>
              <w:rFonts w:eastAsia="Times New Roman"/>
            </w:rPr>
            <w:delText xml:space="preserve">   </w:delText>
          </w:r>
        </w:del>
      </w:ins>
      <w:ins w:id="6274" w:author="Trial User" w:date="2004-10-31T22:04:00Z">
        <w:del w:id="6275" w:author="Mark Giesbrecht" w:date="2004-11-01T22:23:00Z">
          <w:r>
            <w:rPr>
              <w:rFonts w:eastAsia="Arial Unicode MS"/>
            </w:rPr>
            <w:tab/>
          </w:r>
        </w:del>
      </w:ins>
      <w:ins w:id="6276" w:author="Trial User" w:date="2004-10-31T22:04:00Z">
        <w:r>
          <w:rPr>
            <w:rFonts w:eastAsia="Arial Unicode MS"/>
            <w:lang w:val="fr-CA"/>
          </w:rPr>
          <w:t>pp 219-224 in Actas de los Encuentros de Algebra Computacional y Aplicaciones 2004,</w:t>
        </w:r>
      </w:ins>
      <w:ins w:id="6277" w:author="Mark Giesbrecht" w:date="2004-11-01T22:23:00Z">
        <w:r>
          <w:rPr>
            <w:rFonts w:eastAsia="Arial Unicode MS"/>
            <w:lang w:val="fr-CA"/>
          </w:rPr>
          <w:t xml:space="preserve"> </w:t>
        </w:r>
      </w:ins>
    </w:p>
    <w:p>
      <w:pPr>
        <w:pStyle w:val="Normal"/>
        <w:rPr>
          <w:ins w:id="6284" w:author="Trial User" w:date="2004-10-31T22:04:00Z"/>
        </w:rPr>
      </w:pPr>
      <w:ins w:id="6279" w:author="Trial User" w:date="2004-10-31T22:04:00Z">
        <w:del w:id="6280" w:author="Mark Giesbrecht" w:date="2004-11-01T22:23:00Z">
          <w:r>
            <w:rPr>
              <w:rFonts w:eastAsia="Times New Roman"/>
              <w:lang w:val="fr-CA"/>
            </w:rPr>
            <w:delText xml:space="preserve">   </w:delText>
          </w:r>
        </w:del>
      </w:ins>
      <w:ins w:id="6281" w:author="Trial User" w:date="2004-10-31T22:04:00Z">
        <w:del w:id="6282" w:author="Mark Giesbrecht" w:date="2004-11-01T22:23:00Z">
          <w:r>
            <w:rPr>
              <w:rFonts w:eastAsia="Arial Unicode MS"/>
              <w:lang w:val="fr-CA"/>
            </w:rPr>
            <w:tab/>
          </w:r>
        </w:del>
      </w:ins>
      <w:ins w:id="6283" w:author="Trial User" w:date="2004-10-31T22:04:00Z">
        <w:r>
          <w:rPr>
            <w:rFonts w:eastAsia="Arial Unicode MS"/>
          </w:rPr>
          <w:t>Universitad de Candabria 2004,  ISBN 84-688-6988-04.</w:t>
        </w:r>
      </w:ins>
    </w:p>
    <w:p>
      <w:pPr>
        <w:pStyle w:val="Normal"/>
        <w:rPr>
          <w:rFonts w:eastAsia="Arial Unicode MS"/>
          <w:ins w:id="6286" w:author="Trial User" w:date="2004-10-31T22:04:00Z"/>
        </w:rPr>
      </w:pPr>
      <w:ins w:id="6285" w:author="Trial User" w:date="2004-10-31T22:04:00Z">
        <w:r>
          <w:rPr>
            <w:rFonts w:eastAsia="Times New Roman"/>
          </w:rPr>
          <w:t xml:space="preserve">   </w:t>
        </w:r>
      </w:ins>
    </w:p>
    <w:p>
      <w:pPr>
        <w:pStyle w:val="Normal"/>
        <w:rPr>
          <w:rFonts w:eastAsia="Arial Unicode MS"/>
          <w:del w:id="6289" w:author="Mark Giesbrecht" w:date="2004-11-01T22:23:00Z"/>
        </w:rPr>
      </w:pPr>
      <w:ins w:id="6287" w:author="Trial User" w:date="2004-10-31T22:04:00Z">
        <w:r>
          <w:rPr>
            <w:rFonts w:eastAsia="Arial Unicode MS"/>
          </w:rPr>
          <w:t>D. Saunders, A. Storjohann and G. Villard.</w:t>
        </w:r>
      </w:ins>
      <w:ins w:id="6288" w:author="Mark Giesbrecht" w:date="2004-11-01T22:23:00Z">
        <w:r>
          <w:rPr>
            <w:rFonts w:eastAsia="Arial Unicode MS"/>
          </w:rPr>
          <w:t xml:space="preserve"> </w:t>
        </w:r>
      </w:ins>
    </w:p>
    <w:p>
      <w:pPr>
        <w:pStyle w:val="Normal"/>
        <w:rPr>
          <w:rFonts w:eastAsia="Arial Unicode MS"/>
          <w:del w:id="6294" w:author="Mark Giesbrecht" w:date="2004-11-01T22:23:00Z"/>
        </w:rPr>
      </w:pPr>
      <w:ins w:id="6290" w:author="Trial User" w:date="2004-10-31T22:04:00Z">
        <w:del w:id="6291" w:author="Mark Giesbrecht" w:date="2004-11-01T22:23:00Z">
          <w:r>
            <w:rPr>
              <w:rFonts w:eastAsia="Arial Unicode MS"/>
            </w:rPr>
            <w:tab/>
          </w:r>
        </w:del>
      </w:ins>
      <w:ins w:id="6292" w:author="Trial User" w:date="2004-10-31T22:04:00Z">
        <w:r>
          <w:rPr>
            <w:rFonts w:eastAsia="Arial Unicode MS"/>
          </w:rPr>
          <w:t>Matrix rank certification.</w:t>
        </w:r>
      </w:ins>
      <w:ins w:id="6293" w:author="Mark Giesbrecht" w:date="2004-11-01T22:23:00Z">
        <w:r>
          <w:rPr>
            <w:rFonts w:eastAsia="Arial Unicode MS"/>
          </w:rPr>
          <w:t xml:space="preserve"> </w:t>
        </w:r>
      </w:ins>
    </w:p>
    <w:p>
      <w:pPr>
        <w:pStyle w:val="Normal"/>
        <w:rPr>
          <w:ins w:id="6301" w:author="Trial User" w:date="2004-10-31T22:04:00Z"/>
        </w:rPr>
      </w:pPr>
      <w:ins w:id="6295" w:author="Trial User" w:date="2004-10-31T22:04:00Z">
        <w:del w:id="6296" w:author="Mark Giesbrecht" w:date="2004-11-01T22:23:00Z">
          <w:r>
            <w:rPr>
              <w:rFonts w:eastAsia="Arial Unicode MS"/>
            </w:rPr>
            <w:tab/>
          </w:r>
        </w:del>
      </w:ins>
      <w:ins w:id="6297" w:author="Trial User" w:date="2004-10-31T22:04:00Z">
        <w:r>
          <w:rPr>
            <w:rFonts w:eastAsia="Arial Unicode MS"/>
          </w:rPr>
          <w:t>Electronic Journal of Linear Algebra, 11:16</w:t>
        </w:r>
      </w:ins>
      <w:ins w:id="6298" w:author="Trial User" w:date="2004-10-31T22:04:00Z">
        <w:del w:id="6299" w:author="Mark Giesbrecht" w:date="2004-11-01T22:23:00Z">
          <w:r>
            <w:rPr>
              <w:rFonts w:eastAsia="Arial Unicode MS"/>
            </w:rPr>
            <w:delText>-</w:delText>
          </w:r>
        </w:del>
      </w:ins>
      <w:ins w:id="6300" w:author="Trial User" w:date="2004-10-31T22:04:00Z">
        <w:r>
          <w:rPr>
            <w:rFonts w:eastAsia="Arial Unicode MS"/>
          </w:rPr>
          <w:t>-23, 2004.</w:t>
        </w:r>
      </w:ins>
    </w:p>
    <w:p>
      <w:pPr>
        <w:pStyle w:val="List"/>
        <w:spacing w:before="0" w:after="0"/>
        <w:rPr>
          <w:rFonts w:eastAsia="Arial Unicode MS"/>
          <w:ins w:id="6303" w:author="Trial User" w:date="2004-10-31T22:04:00Z"/>
        </w:rPr>
      </w:pPr>
      <w:ins w:id="6302" w:author="Trial User" w:date="2004-10-31T22:04:00Z">
        <w:r>
          <w:rPr>
            <w:rFonts w:eastAsia="Arial Unicode MS"/>
          </w:rPr>
        </w:r>
      </w:ins>
    </w:p>
    <w:p>
      <w:pPr>
        <w:pStyle w:val="Normal"/>
        <w:rPr>
          <w:rFonts w:eastAsia="Arial Unicode MS"/>
          <w:del w:id="6309" w:author="Mark Giesbrecht" w:date="2004-11-01T22:23:00Z"/>
        </w:rPr>
      </w:pPr>
      <w:ins w:id="6304" w:author="Trial User" w:date="2004-10-31T22:04:00Z">
        <w:r>
          <w:rPr>
            <w:rFonts w:eastAsia="Arial Unicode MS"/>
            <w:u w:val="single"/>
          </w:rPr>
          <w:t>C. So</w:t>
        </w:r>
      </w:ins>
      <w:ins w:id="6305" w:author="Trial User" w:date="2004-10-31T22:04:00Z">
        <w:r>
          <w:rPr>
            <w:rFonts w:eastAsia="Arial Unicode MS"/>
          </w:rPr>
          <w:t xml:space="preserve">, </w:t>
        </w:r>
      </w:ins>
      <w:ins w:id="6306" w:author="Trial User" w:date="2004-10-31T22:04:00Z">
        <w:r>
          <w:rPr>
            <w:rFonts w:eastAsia="Arial Unicode MS"/>
            <w:u w:val="single"/>
          </w:rPr>
          <w:t>E. Smirnova</w:t>
        </w:r>
      </w:ins>
      <w:ins w:id="6307" w:author="Trial User" w:date="2004-10-31T22:04:00Z">
        <w:r>
          <w:rPr>
            <w:rFonts w:eastAsia="Arial Unicode MS"/>
          </w:rPr>
          <w:t>, S. Watt</w:t>
        </w:r>
      </w:ins>
      <w:ins w:id="6308" w:author="Mark Giesbrecht" w:date="2004-11-01T22:23:00Z">
        <w:r>
          <w:rPr>
            <w:rFonts w:eastAsia="Arial Unicode MS"/>
          </w:rPr>
          <w:t xml:space="preserve">, </w:t>
        </w:r>
      </w:ins>
    </w:p>
    <w:p>
      <w:pPr>
        <w:pStyle w:val="Normal"/>
        <w:rPr>
          <w:rFonts w:eastAsia="Arial Unicode MS"/>
          <w:del w:id="6319" w:author="Mark Giesbrecht" w:date="2004-11-01T22:24:00Z"/>
        </w:rPr>
      </w:pPr>
      <w:ins w:id="6310" w:author="Trial User" w:date="2004-10-31T22:04:00Z">
        <w:del w:id="6311" w:author="Mark Giesbrecht" w:date="2004-11-01T22:23:00Z">
          <w:r>
            <w:rPr>
              <w:rFonts w:eastAsia="Times New Roman"/>
            </w:rPr>
            <w:delText xml:space="preserve">   </w:delText>
          </w:r>
        </w:del>
      </w:ins>
      <w:ins w:id="6312" w:author="Trial User" w:date="2004-10-31T22:04:00Z">
        <w:del w:id="6313" w:author="Mark Giesbrecht" w:date="2004-11-01T22:23:00Z">
          <w:r>
            <w:rPr>
              <w:rFonts w:eastAsia="Arial Unicode MS"/>
            </w:rPr>
            <w:tab/>
            <w:delText>"</w:delText>
          </w:r>
        </w:del>
      </w:ins>
      <w:ins w:id="6314" w:author="Trial User" w:date="2004-10-31T22:04:00Z">
        <w:r>
          <w:rPr>
            <w:rFonts w:eastAsia="Arial Unicode MS"/>
          </w:rPr>
          <w:t>An Architecture for Distributed Mathematical Web Services</w:t>
        </w:r>
      </w:ins>
      <w:ins w:id="6315" w:author="Mark Giesbrecht" w:date="2004-11-01T22:23:00Z">
        <w:r>
          <w:rPr>
            <w:rFonts w:eastAsia="Arial Unicode MS"/>
          </w:rPr>
          <w:t>,</w:t>
        </w:r>
      </w:ins>
      <w:ins w:id="6316" w:author="Trial User" w:date="2004-10-31T22:04:00Z">
        <w:del w:id="6317" w:author="Mark Giesbrecht" w:date="2004-11-01T22:23:00Z">
          <w:r>
            <w:rPr>
              <w:rFonts w:eastAsia="Arial Unicode MS"/>
            </w:rPr>
            <w:delText>"</w:delText>
          </w:r>
        </w:del>
      </w:ins>
      <w:ins w:id="6318" w:author="Mark Giesbrecht" w:date="2004-11-01T22:24:00Z">
        <w:r>
          <w:rPr>
            <w:rFonts w:eastAsia="Arial Unicode MS"/>
          </w:rPr>
          <w:t xml:space="preserve"> </w:t>
        </w:r>
      </w:ins>
    </w:p>
    <w:p>
      <w:pPr>
        <w:pStyle w:val="Normal"/>
        <w:rPr>
          <w:rFonts w:eastAsia="Arial Unicode MS"/>
          <w:del w:id="6329" w:author="Mark Giesbrecht" w:date="2004-11-01T22:24:00Z"/>
        </w:rPr>
      </w:pPr>
      <w:ins w:id="6320" w:author="Trial User" w:date="2004-10-31T22:04:00Z">
        <w:del w:id="6321" w:author="Mark Giesbrecht" w:date="2004-11-01T22:24:00Z">
          <w:r>
            <w:rPr>
              <w:rFonts w:eastAsia="Times New Roman"/>
            </w:rPr>
            <w:delText xml:space="preserve">   </w:delText>
          </w:r>
        </w:del>
      </w:ins>
      <w:ins w:id="6322" w:author="Trial User" w:date="2004-10-31T22:04:00Z">
        <w:del w:id="6323" w:author="Mark Giesbrecht" w:date="2004-11-01T22:24:00Z">
          <w:r>
            <w:rPr>
              <w:rFonts w:eastAsia="Arial Unicode MS"/>
            </w:rPr>
            <w:tab/>
          </w:r>
        </w:del>
      </w:ins>
      <w:ins w:id="6324" w:author="Trial User" w:date="2004-10-31T22:04:00Z">
        <w:r>
          <w:rPr>
            <w:rFonts w:eastAsia="Arial Unicode MS"/>
          </w:rPr>
          <w:t>pp 363-377 in LNCS 3119 "Mathematical Knowledge Management</w:t>
        </w:r>
      </w:ins>
      <w:ins w:id="6325" w:author="Trial User" w:date="2004-10-31T22:04:00Z">
        <w:del w:id="6326" w:author="Mark Giesbrecht" w:date="2004-11-01T22:24:00Z">
          <w:r>
            <w:rPr>
              <w:rFonts w:eastAsia="Arial Unicode MS"/>
            </w:rPr>
            <w:delText>"</w:delText>
          </w:r>
        </w:del>
      </w:ins>
      <w:ins w:id="6327" w:author="Trial User" w:date="2004-10-31T22:04:00Z">
        <w:r>
          <w:rPr>
            <w:rFonts w:eastAsia="Arial Unicode MS"/>
          </w:rPr>
          <w:t>,</w:t>
        </w:r>
      </w:ins>
      <w:ins w:id="6328" w:author="Mark Giesbrecht" w:date="2004-11-01T22:24:00Z">
        <w:r>
          <w:rPr>
            <w:rFonts w:eastAsia="Arial Unicode MS"/>
          </w:rPr>
          <w:t xml:space="preserve"> </w:t>
        </w:r>
      </w:ins>
    </w:p>
    <w:p>
      <w:pPr>
        <w:pStyle w:val="Normal"/>
        <w:rPr>
          <w:ins w:id="6335" w:author="Trial User" w:date="2004-10-31T22:04:00Z"/>
        </w:rPr>
      </w:pPr>
      <w:ins w:id="6330" w:author="Trial User" w:date="2004-10-31T22:04:00Z">
        <w:del w:id="6331" w:author="Mark Giesbrecht" w:date="2004-11-01T22:24:00Z">
          <w:r>
            <w:rPr>
              <w:rFonts w:eastAsia="Times New Roman"/>
            </w:rPr>
            <w:delText xml:space="preserve">   </w:delText>
          </w:r>
        </w:del>
      </w:ins>
      <w:ins w:id="6332" w:author="Trial User" w:date="2004-10-31T22:04:00Z">
        <w:del w:id="6333" w:author="Mark Giesbrecht" w:date="2004-11-01T22:24:00Z">
          <w:r>
            <w:rPr>
              <w:rFonts w:eastAsia="Arial Unicode MS"/>
            </w:rPr>
            <w:tab/>
          </w:r>
        </w:del>
      </w:ins>
      <w:ins w:id="6334" w:author="Trial User" w:date="2004-10-31T22:04:00Z">
        <w:r>
          <w:rPr>
            <w:rFonts w:eastAsia="Arial Unicode MS"/>
          </w:rPr>
          <w:t>Springer Verlag 2004, ISBN 3-540-23029-7.</w:t>
        </w:r>
      </w:ins>
    </w:p>
    <w:p>
      <w:pPr>
        <w:pStyle w:val="Normal"/>
        <w:rPr>
          <w:rFonts w:eastAsia="Arial Unicode MS"/>
          <w:ins w:id="6337" w:author="Trial User" w:date="2004-10-31T22:04:00Z"/>
        </w:rPr>
      </w:pPr>
      <w:ins w:id="6336" w:author="Trial User" w:date="2004-10-31T22:04:00Z">
        <w:r>
          <w:rPr>
            <w:rFonts w:eastAsia="Times New Roman"/>
          </w:rPr>
          <w:t xml:space="preserve">   </w:t>
        </w:r>
      </w:ins>
    </w:p>
    <w:p>
      <w:pPr>
        <w:pStyle w:val="Normal"/>
        <w:rPr>
          <w:rFonts w:eastAsia="Arial Unicode MS"/>
          <w:del w:id="6340" w:author="Mark Giesbrecht" w:date="2004-11-01T22:24:00Z"/>
        </w:rPr>
      </w:pPr>
      <w:ins w:id="6338" w:author="Trial User" w:date="2004-10-31T22:04:00Z">
        <w:r>
          <w:rPr>
            <w:rFonts w:eastAsia="Arial Unicode MS"/>
          </w:rPr>
          <w:t>A. Storjohann.</w:t>
        </w:r>
      </w:ins>
      <w:ins w:id="6339" w:author="Mark Giesbrecht" w:date="2004-11-01T22:24:00Z">
        <w:r>
          <w:rPr>
            <w:rFonts w:eastAsia="Arial Unicode MS"/>
          </w:rPr>
          <w:t xml:space="preserve"> </w:t>
        </w:r>
      </w:ins>
    </w:p>
    <w:p>
      <w:pPr>
        <w:pStyle w:val="Normal"/>
        <w:rPr>
          <w:rFonts w:eastAsia="Arial Unicode MS"/>
          <w:del w:id="6345" w:author="Mark Giesbrecht" w:date="2004-11-01T22:24:00Z"/>
        </w:rPr>
      </w:pPr>
      <w:ins w:id="6341" w:author="Trial User" w:date="2004-10-31T22:04:00Z">
        <w:del w:id="6342" w:author="Mark Giesbrecht" w:date="2004-11-01T22:24:00Z">
          <w:r>
            <w:rPr>
              <w:rFonts w:eastAsia="Arial Unicode MS"/>
            </w:rPr>
            <w:tab/>
          </w:r>
        </w:del>
      </w:ins>
      <w:ins w:id="6343" w:author="Trial User" w:date="2004-10-31T22:04:00Z">
        <w:r>
          <w:rPr>
            <w:rFonts w:eastAsia="Arial Unicode MS"/>
          </w:rPr>
          <w:t>High-order lifting and integrality certification.</w:t>
        </w:r>
      </w:ins>
      <w:ins w:id="6344" w:author="Mark Giesbrecht" w:date="2004-11-01T22:24:00Z">
        <w:r>
          <w:rPr>
            <w:rFonts w:eastAsia="Arial Unicode MS"/>
          </w:rPr>
          <w:t xml:space="preserve"> </w:t>
        </w:r>
      </w:ins>
    </w:p>
    <w:p>
      <w:pPr>
        <w:pStyle w:val="Normal"/>
        <w:rPr>
          <w:ins w:id="6352" w:author="Trial User" w:date="2004-10-31T22:04:00Z"/>
        </w:rPr>
      </w:pPr>
      <w:ins w:id="6346" w:author="Trial User" w:date="2004-10-31T22:04:00Z">
        <w:del w:id="6347" w:author="Mark Giesbrecht" w:date="2004-11-01T22:24:00Z">
          <w:r>
            <w:rPr>
              <w:rFonts w:eastAsia="Arial Unicode MS"/>
            </w:rPr>
            <w:tab/>
          </w:r>
        </w:del>
      </w:ins>
      <w:ins w:id="6348" w:author="Trial User" w:date="2004-10-31T22:04:00Z">
        <w:r>
          <w:rPr>
            <w:rFonts w:eastAsia="Arial Unicode MS"/>
          </w:rPr>
          <w:t>Journal of Symbolic Computation, 36(3-4):613-</w:t>
        </w:r>
      </w:ins>
      <w:ins w:id="6349" w:author="Trial User" w:date="2004-10-31T22:04:00Z">
        <w:del w:id="6350" w:author="Mark Giesbrecht" w:date="2004-11-01T22:24:00Z">
          <w:r>
            <w:rPr>
              <w:rFonts w:eastAsia="Arial Unicode MS"/>
            </w:rPr>
            <w:delText>-</w:delText>
          </w:r>
        </w:del>
      </w:ins>
      <w:ins w:id="6351" w:author="Trial User" w:date="2004-10-31T22:04:00Z">
        <w:r>
          <w:rPr>
            <w:rFonts w:eastAsia="Arial Unicode MS"/>
          </w:rPr>
          <w:t>648, 2003.</w:t>
        </w:r>
      </w:ins>
    </w:p>
    <w:p>
      <w:pPr>
        <w:pStyle w:val="Normal"/>
        <w:rPr>
          <w:rFonts w:eastAsia="Arial Unicode MS"/>
          <w:ins w:id="6354" w:author="Trial User" w:date="2004-10-31T22:04:00Z"/>
        </w:rPr>
      </w:pPr>
      <w:ins w:id="6353" w:author="Trial User" w:date="2004-10-31T22:04:00Z">
        <w:r>
          <w:rPr>
            <w:rFonts w:eastAsia="Arial Unicode MS"/>
          </w:rPr>
        </w:r>
      </w:ins>
    </w:p>
    <w:p>
      <w:pPr>
        <w:pStyle w:val="Normal"/>
        <w:rPr>
          <w:rFonts w:eastAsia="Arial Unicode MS"/>
          <w:del w:id="6357" w:author="Mark Giesbrecht" w:date="2004-11-01T22:24:00Z"/>
        </w:rPr>
      </w:pPr>
      <w:ins w:id="6355" w:author="Trial User" w:date="2004-10-31T22:04:00Z">
        <w:r>
          <w:rPr>
            <w:rFonts w:eastAsia="Arial Unicode MS"/>
          </w:rPr>
          <w:t>S. Watt,</w:t>
        </w:r>
      </w:ins>
      <w:ins w:id="6356" w:author="Mark Giesbrecht" w:date="2004-11-01T22:24:00Z">
        <w:r>
          <w:rPr>
            <w:rFonts w:eastAsia="Arial Unicode MS"/>
          </w:rPr>
          <w:t xml:space="preserve"> </w:t>
        </w:r>
      </w:ins>
    </w:p>
    <w:p>
      <w:pPr>
        <w:pStyle w:val="Normal"/>
        <w:rPr>
          <w:rFonts w:eastAsia="Arial Unicode MS"/>
          <w:del w:id="6366" w:author="Mark Giesbrecht" w:date="2004-11-01T22:24:00Z"/>
        </w:rPr>
      </w:pPr>
      <w:ins w:id="6358" w:author="Trial User" w:date="2004-10-31T22:04:00Z">
        <w:del w:id="6359" w:author="Mark Giesbrecht" w:date="2004-11-01T22:24:00Z">
          <w:r>
            <w:rPr>
              <w:rFonts w:eastAsia="Times New Roman"/>
            </w:rPr>
            <w:delText xml:space="preserve">   </w:delText>
          </w:r>
        </w:del>
      </w:ins>
      <w:ins w:id="6360" w:author="Trial User" w:date="2004-10-31T22:04:00Z">
        <w:del w:id="6361" w:author="Mark Giesbrecht" w:date="2004-11-01T22:24:00Z">
          <w:r>
            <w:rPr>
              <w:rFonts w:eastAsia="Arial Unicode MS"/>
            </w:rPr>
            <w:tab/>
            <w:delText>"</w:delText>
          </w:r>
        </w:del>
      </w:ins>
      <w:ins w:id="6362" w:author="Trial User" w:date="2004-10-31T22:04:00Z">
        <w:r>
          <w:rPr>
            <w:rFonts w:eastAsia="Arial Unicode MS"/>
          </w:rPr>
          <w:t>MathML</w:t>
        </w:r>
      </w:ins>
      <w:ins w:id="6363" w:author="Trial User" w:date="2004-10-31T22:04:00Z">
        <w:del w:id="6364" w:author="Mark Giesbrecht" w:date="2004-11-01T22:24:00Z">
          <w:r>
            <w:rPr>
              <w:rFonts w:eastAsia="Arial Unicode MS"/>
            </w:rPr>
            <w:delText>"</w:delText>
          </w:r>
        </w:del>
      </w:ins>
      <w:ins w:id="6365" w:author="Mark Giesbrecht" w:date="2004-11-01T22:24:00Z">
        <w:r>
          <w:rPr>
            <w:rFonts w:eastAsia="Arial Unicode MS"/>
          </w:rPr>
          <w:t xml:space="preserve">, </w:t>
        </w:r>
      </w:ins>
    </w:p>
    <w:p>
      <w:pPr>
        <w:pStyle w:val="Normal"/>
        <w:rPr>
          <w:rFonts w:eastAsia="Arial Unicode MS"/>
          <w:del w:id="6372" w:author="Mark Giesbrecht" w:date="2004-11-01T22:24:00Z"/>
        </w:rPr>
      </w:pPr>
      <w:ins w:id="6367" w:author="Trial User" w:date="2004-10-31T22:04:00Z">
        <w:del w:id="6368" w:author="Mark Giesbrecht" w:date="2004-11-01T22:24:00Z">
          <w:r>
            <w:rPr>
              <w:rFonts w:eastAsia="Times New Roman"/>
            </w:rPr>
            <w:delText xml:space="preserve">   </w:delText>
          </w:r>
        </w:del>
      </w:ins>
      <w:ins w:id="6369" w:author="Trial User" w:date="2004-10-31T22:04:00Z">
        <w:del w:id="6370" w:author="Mark Giesbrecht" w:date="2004-11-01T22:24:00Z">
          <w:r>
            <w:rPr>
              <w:rFonts w:eastAsia="Arial Unicode MS"/>
            </w:rPr>
            <w:tab/>
          </w:r>
        </w:del>
      </w:ins>
      <w:ins w:id="6371" w:author="Trial User" w:date="2004-10-31T22:04:00Z">
        <w:r>
          <w:rPr>
            <w:rFonts w:eastAsia="Arial Unicode MS"/>
          </w:rPr>
          <w:t xml:space="preserve">pp. 154-160 in Handbook of Computer Algebra, </w:t>
        </w:r>
      </w:ins>
    </w:p>
    <w:p>
      <w:pPr>
        <w:pStyle w:val="Normal"/>
        <w:rPr>
          <w:rFonts w:eastAsia="Arial Unicode MS"/>
          <w:del w:id="6379" w:author="Mark Giesbrecht" w:date="2004-11-01T22:24:00Z"/>
        </w:rPr>
      </w:pPr>
      <w:ins w:id="6373" w:author="Trial User" w:date="2004-10-31T22:04:00Z">
        <w:del w:id="6374" w:author="Mark Giesbrecht" w:date="2004-11-01T22:24:00Z">
          <w:r>
            <w:rPr>
              <w:rFonts w:eastAsia="Times New Roman"/>
            </w:rPr>
            <w:delText xml:space="preserve">   </w:delText>
          </w:r>
        </w:del>
      </w:ins>
      <w:ins w:id="6375" w:author="Trial User" w:date="2004-10-31T22:04:00Z">
        <w:del w:id="6376" w:author="Mark Giesbrecht" w:date="2004-11-01T22:24:00Z">
          <w:r>
            <w:rPr>
              <w:rFonts w:eastAsia="Arial Unicode MS"/>
            </w:rPr>
            <w:tab/>
          </w:r>
        </w:del>
      </w:ins>
      <w:ins w:id="6377" w:author="Trial User" w:date="2004-10-31T22:04:00Z">
        <w:r>
          <w:rPr>
            <w:rFonts w:eastAsia="Arial Unicode MS"/>
          </w:rPr>
          <w:t>J. Grabmeier, E. Kaltofen, V. Weispfenning (eds),</w:t>
        </w:r>
      </w:ins>
      <w:ins w:id="6378" w:author="Mark Giesbrecht" w:date="2004-11-01T22:24:00Z">
        <w:r>
          <w:rPr>
            <w:rFonts w:eastAsia="Arial Unicode MS"/>
          </w:rPr>
          <w:t xml:space="preserve"> </w:t>
        </w:r>
      </w:ins>
    </w:p>
    <w:p>
      <w:pPr>
        <w:pStyle w:val="Normal"/>
        <w:rPr>
          <w:ins w:id="6385" w:author="Trial User" w:date="2004-10-31T22:04:00Z"/>
        </w:rPr>
      </w:pPr>
      <w:ins w:id="6380" w:author="Trial User" w:date="2004-10-31T22:04:00Z">
        <w:del w:id="6381" w:author="Mark Giesbrecht" w:date="2004-11-01T22:24:00Z">
          <w:r>
            <w:rPr>
              <w:rFonts w:eastAsia="Times New Roman"/>
            </w:rPr>
            <w:delText xml:space="preserve">   </w:delText>
          </w:r>
        </w:del>
      </w:ins>
      <w:ins w:id="6382" w:author="Trial User" w:date="2004-10-31T22:04:00Z">
        <w:del w:id="6383" w:author="Mark Giesbrecht" w:date="2004-11-01T22:24:00Z">
          <w:r>
            <w:rPr>
              <w:rFonts w:eastAsia="Arial Unicode MS"/>
            </w:rPr>
            <w:tab/>
          </w:r>
        </w:del>
      </w:ins>
      <w:ins w:id="6384" w:author="Trial User" w:date="2004-10-31T22:04:00Z">
        <w:r>
          <w:rPr>
            <w:rFonts w:eastAsia="Arial Unicode MS"/>
          </w:rPr>
          <w:t>Springer Verlag, Heidelberg 2003, ISBN 3-540-65466-6.</w:t>
        </w:r>
      </w:ins>
    </w:p>
    <w:p>
      <w:pPr>
        <w:pStyle w:val="Normal"/>
        <w:rPr>
          <w:rFonts w:eastAsia="Arial Unicode MS"/>
          <w:ins w:id="6387" w:author="Trial User" w:date="2004-10-31T22:04:00Z"/>
        </w:rPr>
      </w:pPr>
      <w:ins w:id="6386" w:author="Trial User" w:date="2004-10-31T22:04:00Z">
        <w:r>
          <w:rPr>
            <w:rFonts w:eastAsia="Times New Roman"/>
          </w:rPr>
          <w:t xml:space="preserve">   </w:t>
        </w:r>
      </w:ins>
    </w:p>
    <w:p>
      <w:pPr>
        <w:pStyle w:val="List"/>
        <w:spacing w:before="0" w:after="0"/>
        <w:rPr>
          <w:rFonts w:eastAsia="Arial Unicode MS"/>
          <w:del w:id="6389" w:author="Mark Giesbrecht" w:date="2004-11-01T22:24:00Z"/>
        </w:rPr>
      </w:pPr>
      <w:del w:id="6388" w:author="Trial User" w:date="2004-11-02T15:57:00Z">
        <w:r>
          <w:rPr>
            <w:rFonts w:eastAsia="Times New Roman"/>
          </w:rPr>
          <w:delText xml:space="preserve"> </w:delText>
        </w:r>
      </w:del>
    </w:p>
    <w:p>
      <w:pPr>
        <w:pStyle w:val="List"/>
        <w:rPr>
          <w:rFonts w:eastAsia="Arial Unicode MS"/>
          <w:del w:id="6399" w:author="Mark Giesbrecht" w:date="2004-11-01T22:24:00Z"/>
        </w:rPr>
      </w:pPr>
      <w:ins w:id="6390" w:author="Trial User" w:date="2004-10-31T22:04:00Z">
        <w:del w:id="6391" w:author="Mark Giesbrecht" w:date="2004-11-01T22:24:00Z">
          <w:r>
            <w:rPr>
              <w:rFonts w:eastAsia="Times New Roman"/>
            </w:rPr>
            <w:delText xml:space="preserve">   </w:delText>
          </w:r>
        </w:del>
      </w:ins>
      <w:ins w:id="6392" w:author="Trial User" w:date="2004-10-31T22:04:00Z">
        <w:del w:id="6393" w:author="Mark Giesbrecht" w:date="2004-11-01T22:24:00Z">
          <w:r>
            <w:rPr>
              <w:rFonts w:eastAsia="Arial Unicode MS"/>
            </w:rPr>
            <w:tab/>
            <w:delText>"</w:delText>
          </w:r>
        </w:del>
      </w:ins>
      <w:ins w:id="6394" w:author="Mark Giesbrecht" w:date="2004-11-01T22:24:00Z">
        <w:del w:id="6395" w:author="Trial User" w:date="2004-11-02T15:57:00Z">
          <w:r>
            <w:rPr>
              <w:rFonts w:eastAsia="Arial Unicode MS"/>
            </w:rPr>
            <w:delText>,</w:delText>
          </w:r>
        </w:del>
      </w:ins>
      <w:ins w:id="6396" w:author="Trial User" w:date="2004-10-31T22:04:00Z">
        <w:del w:id="6397" w:author="Mark Giesbrecht" w:date="2004-11-01T22:24:00Z">
          <w:r>
            <w:rPr>
              <w:rFonts w:eastAsia="Arial Unicode MS"/>
            </w:rPr>
            <w:delText>"</w:delText>
          </w:r>
        </w:del>
      </w:ins>
      <w:del w:id="6398" w:author="Trial User" w:date="2004-11-02T15:57:00Z">
        <w:r>
          <w:rPr>
            <w:rFonts w:eastAsia="Arial Unicode MS"/>
          </w:rPr>
          <w:delText xml:space="preserve"> </w:delText>
        </w:r>
      </w:del>
    </w:p>
    <w:p>
      <w:pPr>
        <w:pStyle w:val="Normal"/>
        <w:rPr>
          <w:rFonts w:eastAsia="Arial Unicode MS"/>
          <w:del w:id="6403" w:author="Mark Giesbrecht" w:date="2004-11-01T22:24:00Z"/>
        </w:rPr>
      </w:pPr>
      <w:ins w:id="6400" w:author="Trial User" w:date="2004-10-31T22:04:00Z">
        <w:del w:id="6401" w:author="Mark Giesbrecht" w:date="2004-11-01T22:24:00Z">
          <w:r>
            <w:rPr>
              <w:rFonts w:eastAsia="Times New Roman"/>
            </w:rPr>
            <w:delText xml:space="preserve">   </w:delText>
          </w:r>
        </w:del>
      </w:ins>
      <w:del w:id="6402" w:author="Mark Giesbrecht" w:date="2004-11-01T22:24:00Z">
        <w:r>
          <w:rPr>
            <w:rFonts w:eastAsia="Arial Unicode MS"/>
          </w:rPr>
          <w:tab/>
        </w:r>
      </w:del>
    </w:p>
    <w:p>
      <w:pPr>
        <w:pStyle w:val="List"/>
        <w:rPr>
          <w:rFonts w:eastAsia="Arial Unicode MS"/>
          <w:del w:id="6409" w:author="Mark Giesbrecht" w:date="2004-11-01T22:25:00Z"/>
        </w:rPr>
      </w:pPr>
      <w:ins w:id="6404" w:author="Trial User" w:date="2004-10-31T22:04:00Z">
        <w:del w:id="6405" w:author="Mark Giesbrecht" w:date="2004-11-01T22:24:00Z">
          <w:r>
            <w:rPr>
              <w:rFonts w:eastAsia="Times New Roman"/>
            </w:rPr>
            <w:delText xml:space="preserve">   </w:delText>
          </w:r>
        </w:del>
      </w:ins>
      <w:ins w:id="6406" w:author="Trial User" w:date="2004-10-31T22:04:00Z">
        <w:del w:id="6407" w:author="Mark Giesbrecht" w:date="2004-11-01T22:24:00Z">
          <w:r>
            <w:rPr>
              <w:rFonts w:eastAsia="Arial Unicode MS"/>
            </w:rPr>
            <w:tab/>
          </w:r>
        </w:del>
      </w:ins>
      <w:del w:id="6408" w:author="Trial User" w:date="2004-11-02T15:57:00Z">
        <w:r>
          <w:rPr>
            <w:rFonts w:eastAsia="Arial Unicode MS"/>
          </w:rPr>
          <w:delText xml:space="preserve"> </w:delText>
        </w:r>
      </w:del>
    </w:p>
    <w:p>
      <w:pPr>
        <w:pStyle w:val="List"/>
        <w:rPr>
          <w:rFonts w:eastAsia="Arial Unicode MS"/>
          <w:ins w:id="6413" w:author="Trial User" w:date="2004-10-31T22:04:00Z"/>
        </w:rPr>
      </w:pPr>
      <w:ins w:id="6410" w:author="Trial User" w:date="2004-10-31T22:04:00Z">
        <w:del w:id="6411" w:author="Mark Giesbrecht" w:date="2004-11-01T22:25:00Z">
          <w:r>
            <w:rPr>
              <w:rFonts w:eastAsia="Times New Roman"/>
            </w:rPr>
            <w:delText xml:space="preserve">   </w:delText>
          </w:r>
        </w:del>
      </w:ins>
      <w:del w:id="6412" w:author="Mark Giesbrecht" w:date="2004-11-01T22:25:00Z">
        <w:r>
          <w:rPr>
            <w:rFonts w:eastAsia="Arial Unicode MS"/>
          </w:rPr>
          <w:tab/>
        </w:r>
      </w:del>
    </w:p>
    <w:p>
      <w:pPr>
        <w:pStyle w:val="Normal"/>
        <w:rPr>
          <w:rFonts w:eastAsia="Arial Unicode MS"/>
          <w:b/>
          <w:b/>
          <w:ins w:id="6417" w:author="Trial User" w:date="2004-10-31T22:04:00Z"/>
        </w:rPr>
      </w:pPr>
      <w:ins w:id="6414" w:author="Trial User" w:date="2004-10-31T22:04:00Z">
        <w:r>
          <w:rPr>
            <w:rFonts w:eastAsia="Arial Unicode MS"/>
            <w:b/>
          </w:rPr>
          <w:t>Accepted</w:t>
        </w:r>
      </w:ins>
      <w:ins w:id="6415" w:author="Mark Giesbrecht" w:date="2004-11-01T22:25:00Z">
        <w:r>
          <w:rPr>
            <w:rFonts w:eastAsia="Arial Unicode MS"/>
            <w:b/>
          </w:rPr>
          <w:t xml:space="preserve"> for publication:</w:t>
        </w:r>
      </w:ins>
      <w:del w:id="6416" w:author="Mark Giesbrecht" w:date="2004-11-01T22:25:00Z">
        <w:r>
          <w:rPr>
            <w:rFonts w:eastAsia="Arial Unicode MS"/>
            <w:b/>
          </w:rPr>
          <w:delText>:</w:delText>
        </w:r>
      </w:del>
    </w:p>
    <w:p>
      <w:pPr>
        <w:pStyle w:val="Normal"/>
        <w:rPr>
          <w:rFonts w:eastAsia="Arial Unicode MS"/>
          <w:b/>
          <w:b/>
          <w:ins w:id="6419" w:author="Trial User" w:date="2004-10-31T22:04:00Z"/>
        </w:rPr>
      </w:pPr>
      <w:ins w:id="6418" w:author="Trial User" w:date="2004-10-31T22:04:00Z">
        <w:r>
          <w:rPr>
            <w:rFonts w:eastAsia="Arial Unicode MS"/>
            <w:b/>
          </w:rPr>
        </w:r>
      </w:ins>
    </w:p>
    <w:p>
      <w:pPr>
        <w:pStyle w:val="Normal"/>
        <w:rPr>
          <w:rFonts w:eastAsia="Arial Unicode MS"/>
          <w:del w:id="6421" w:author="Mark Giesbrecht" w:date="2004-11-01T22:25:00Z"/>
        </w:rPr>
      </w:pPr>
      <w:ins w:id="6420" w:author="Trial User" w:date="2004-10-31T22:04:00Z">
        <w:r>
          <w:rPr>
            <w:rFonts w:eastAsia="Arial Unicode MS"/>
          </w:rPr>
          <w:t xml:space="preserve">B. Beckermann, G. Labahn and G. Villard, </w:t>
        </w:r>
      </w:ins>
    </w:p>
    <w:p>
      <w:pPr>
        <w:pStyle w:val="Normal"/>
        <w:widowControl/>
        <w:suppressAutoHyphens w:val="true"/>
        <w:bidi w:val="0"/>
        <w:jc w:val="left"/>
        <w:rPr>
          <w:rFonts w:eastAsia="Arial Unicode MS"/>
          <w:del w:id="6426" w:author="Mark Giesbrecht" w:date="2004-11-01T22:25:00Z"/>
        </w:rPr>
      </w:pPr>
      <w:ins w:id="6422" w:author="Trial User" w:date="2004-10-31T22:04:00Z">
        <w:del w:id="6423" w:author="Mark Giesbrecht" w:date="2004-11-01T22:25:00Z">
          <w:r>
            <w:rPr>
              <w:rFonts w:eastAsia="Arial Unicode MS"/>
            </w:rPr>
            <w:tab/>
          </w:r>
        </w:del>
      </w:ins>
      <w:ins w:id="6424" w:author="Trial User" w:date="2004-10-31T22:04:00Z">
        <w:r>
          <w:rPr>
            <w:rFonts w:eastAsia="Arial Unicode MS"/>
          </w:rPr>
          <w:t xml:space="preserve">Normal Forms for General Polynomial Matrices, </w:t>
        </w:r>
      </w:ins>
      <w:ins w:id="6425" w:author="Mark Giesbrecht" w:date="2004-11-01T22:25:00Z">
        <w:r>
          <w:rPr>
            <w:rFonts w:eastAsia="Arial Unicode MS"/>
          </w:rPr>
          <w:t xml:space="preserve"> </w:t>
        </w:r>
      </w:ins>
    </w:p>
    <w:p>
      <w:pPr>
        <w:pStyle w:val="Normal"/>
        <w:widowControl/>
        <w:suppressAutoHyphens w:val="true"/>
        <w:bidi w:val="0"/>
        <w:jc w:val="left"/>
        <w:rPr>
          <w:ins w:id="6430" w:author="Trial User" w:date="2004-10-31T22:04:00Z"/>
        </w:rPr>
      </w:pPr>
      <w:ins w:id="6427" w:author="Trial User" w:date="2004-10-31T22:04:00Z">
        <w:del w:id="6428" w:author="Mark Giesbrecht" w:date="2004-11-01T22:25:00Z">
          <w:r>
            <w:rPr>
              <w:rFonts w:eastAsia="Arial Unicode MS"/>
            </w:rPr>
            <w:tab/>
          </w:r>
        </w:del>
      </w:ins>
      <w:ins w:id="6429" w:author="Trial User" w:date="2004-10-31T22:04:00Z">
        <w:r>
          <w:rPr>
            <w:rFonts w:eastAsia="Arial Unicode MS"/>
          </w:rPr>
          <w:t>To appear in Journal of Symbolic Computation, 25 pages.</w:t>
        </w:r>
      </w:ins>
    </w:p>
    <w:p>
      <w:pPr>
        <w:pStyle w:val="Normal"/>
        <w:rPr>
          <w:rFonts w:eastAsia="Arial Unicode MS"/>
          <w:ins w:id="6432" w:author="Trial User" w:date="2004-10-31T22:04:00Z"/>
        </w:rPr>
      </w:pPr>
      <w:ins w:id="6431" w:author="Trial User" w:date="2004-10-31T22:04:00Z">
        <w:r>
          <w:rPr>
            <w:rFonts w:eastAsia="Arial Unicode MS"/>
          </w:rPr>
        </w:r>
      </w:ins>
    </w:p>
    <w:p>
      <w:pPr>
        <w:pStyle w:val="Normal"/>
        <w:rPr>
          <w:rFonts w:eastAsia="Arial Unicode MS"/>
          <w:del w:id="6435" w:author="Mark Giesbrecht" w:date="2004-11-01T22:25:00Z"/>
        </w:rPr>
      </w:pPr>
      <w:ins w:id="6433" w:author="Trial User" w:date="2004-10-31T22:04:00Z">
        <w:r>
          <w:rPr>
            <w:rFonts w:eastAsia="Arial Unicode MS"/>
            <w:u w:val="single"/>
          </w:rPr>
          <w:t>M.M. Benghorbal</w:t>
        </w:r>
      </w:ins>
      <w:ins w:id="6434" w:author="Mark Giesbrecht" w:date="2004-11-01T22:25:00Z">
        <w:r>
          <w:rPr>
            <w:rFonts w:eastAsia="Arial Unicode MS"/>
          </w:rPr>
          <w:t xml:space="preserve">. </w:t>
        </w:r>
      </w:ins>
    </w:p>
    <w:p>
      <w:pPr>
        <w:pStyle w:val="Normal"/>
        <w:rPr>
          <w:rFonts w:eastAsia="Arial Unicode MS"/>
          <w:del w:id="6440" w:author="Mark Giesbrecht" w:date="2004-11-01T22:25:00Z"/>
        </w:rPr>
      </w:pPr>
      <w:ins w:id="6436" w:author="Trial User" w:date="2004-10-31T22:04:00Z">
        <w:del w:id="6437" w:author="Mark Giesbrecht" w:date="2004-11-01T22:25:00Z">
          <w:r>
            <w:rPr>
              <w:rFonts w:eastAsia="Arial Unicode MS"/>
            </w:rPr>
            <w:tab/>
          </w:r>
        </w:del>
      </w:ins>
      <w:ins w:id="6438" w:author="Trial User" w:date="2004-10-31T22:04:00Z">
        <w:r>
          <w:rPr>
            <w:rFonts w:eastAsia="Arial Unicode MS"/>
          </w:rPr>
          <w:t>The Mittag-Leffler theorem and integer order symbolic derivative formulas of meromorphic functions</w:t>
        </w:r>
      </w:ins>
      <w:ins w:id="6439" w:author="Mark Giesbrecht" w:date="2004-11-01T22:25:00Z">
        <w:r>
          <w:rPr>
            <w:rFonts w:eastAsia="Arial Unicode MS"/>
          </w:rPr>
          <w:t xml:space="preserve"> </w:t>
        </w:r>
      </w:ins>
    </w:p>
    <w:p>
      <w:pPr>
        <w:pStyle w:val="Normal"/>
        <w:rPr>
          <w:ins w:id="6444" w:author="Trial User" w:date="2004-10-31T22:04:00Z"/>
        </w:rPr>
      </w:pPr>
      <w:ins w:id="6441" w:author="Trial User" w:date="2004-10-31T22:04:00Z">
        <w:del w:id="6442" w:author="Mark Giesbrecht" w:date="2004-11-01T22:25:00Z">
          <w:r>
            <w:rPr>
              <w:rFonts w:eastAsia="Arial Unicode MS"/>
            </w:rPr>
            <w:tab/>
          </w:r>
        </w:del>
      </w:ins>
      <w:ins w:id="6443" w:author="Trial User" w:date="2004-10-31T22:04:00Z">
        <w:r>
          <w:rPr>
            <w:rFonts w:eastAsia="Arial Unicode MS"/>
          </w:rPr>
          <w:t>Int'l Comp. and Num. Anal. and App. (Accepted Sept. 2004)</w:t>
        </w:r>
      </w:ins>
    </w:p>
    <w:p>
      <w:pPr>
        <w:pStyle w:val="Normal"/>
        <w:rPr>
          <w:rFonts w:eastAsia="Arial Unicode MS"/>
          <w:ins w:id="6446" w:author="Trial User" w:date="2004-10-31T22:04:00Z"/>
        </w:rPr>
      </w:pPr>
      <w:ins w:id="6445" w:author="Trial User" w:date="2004-10-31T22:04:00Z">
        <w:r>
          <w:rPr>
            <w:rFonts w:eastAsia="Arial Unicode MS"/>
          </w:rPr>
        </w:r>
      </w:ins>
    </w:p>
    <w:p>
      <w:pPr>
        <w:pStyle w:val="Normal"/>
        <w:rPr>
          <w:rFonts w:eastAsia="Arial Unicode MS"/>
          <w:del w:id="6450" w:author="Mark Giesbrecht" w:date="2004-11-01T22:25:00Z"/>
        </w:rPr>
      </w:pPr>
      <w:ins w:id="6447" w:author="Trial User" w:date="2004-10-31T22:04:00Z">
        <w:r>
          <w:rPr>
            <w:rFonts w:eastAsia="Arial Unicode MS"/>
            <w:u w:val="single"/>
          </w:rPr>
          <w:t>M.M. Benghorbal</w:t>
        </w:r>
      </w:ins>
      <w:ins w:id="6448" w:author="Trial User" w:date="2004-10-31T22:04:00Z">
        <w:r>
          <w:rPr>
            <w:rFonts w:eastAsia="Arial Unicode MS"/>
          </w:rPr>
          <w:t>, R.M. Corless</w:t>
        </w:r>
      </w:ins>
      <w:ins w:id="6449" w:author="Mark Giesbrecht" w:date="2004-11-01T22:25:00Z">
        <w:r>
          <w:rPr>
            <w:rFonts w:eastAsia="Arial Unicode MS"/>
          </w:rPr>
          <w:t xml:space="preserve">. </w:t>
        </w:r>
      </w:ins>
    </w:p>
    <w:p>
      <w:pPr>
        <w:pStyle w:val="Normal"/>
        <w:rPr>
          <w:rFonts w:eastAsia="Arial Unicode MS"/>
          <w:del w:id="6457" w:author="Mark Giesbrecht" w:date="2004-11-01T22:25:00Z"/>
        </w:rPr>
      </w:pPr>
      <w:ins w:id="6451" w:author="Trial User" w:date="2004-10-31T22:04:00Z">
        <w:del w:id="6452" w:author="Mark Giesbrecht" w:date="2004-11-01T22:25:00Z">
          <w:r>
            <w:rPr>
              <w:rFonts w:eastAsia="Arial Unicode MS"/>
            </w:rPr>
            <w:tab/>
          </w:r>
        </w:del>
      </w:ins>
      <w:ins w:id="6453" w:author="Trial User" w:date="2004-10-31T22:04:00Z">
        <w:r>
          <w:rPr>
            <w:rFonts w:eastAsia="Arial Unicode MS"/>
          </w:rPr>
          <w:t>A unified formula for arbitrary order symbolic derivatives and integrals of a r</w:t>
        </w:r>
      </w:ins>
      <w:ins w:id="6454" w:author="Mark Giesbrecht" w:date="2004-11-01T22:25:00Z">
        <w:r>
          <w:rPr>
            <w:rFonts w:eastAsia="Arial Unicode MS"/>
          </w:rPr>
          <w:t>a</w:t>
        </w:r>
      </w:ins>
      <w:ins w:id="6455" w:author="Trial User" w:date="2004-10-31T22:04:00Z">
        <w:r>
          <w:rPr>
            <w:rFonts w:eastAsia="Arial Unicode MS"/>
          </w:rPr>
          <w:t>tional polynomial</w:t>
        </w:r>
      </w:ins>
      <w:ins w:id="6456" w:author="Mark Giesbrecht" w:date="2004-11-01T22:25:00Z">
        <w:r>
          <w:rPr>
            <w:rFonts w:eastAsia="Arial Unicode MS"/>
          </w:rPr>
          <w:t xml:space="preserve">. </w:t>
        </w:r>
      </w:ins>
    </w:p>
    <w:p>
      <w:pPr>
        <w:pStyle w:val="Normal"/>
        <w:rPr>
          <w:rFonts w:eastAsia="Arial Unicode MS"/>
          <w:ins w:id="6462" w:author="Trial User" w:date="2004-10-31T22:04:00Z"/>
        </w:rPr>
      </w:pPr>
      <w:ins w:id="6458" w:author="Trial User" w:date="2004-10-31T22:04:00Z">
        <w:del w:id="6459" w:author="Mark Giesbrecht" w:date="2004-11-01T22:25:00Z">
          <w:r>
            <w:rPr>
              <w:rFonts w:eastAsia="Arial Unicode MS"/>
            </w:rPr>
            <w:tab/>
          </w:r>
        </w:del>
      </w:ins>
      <w:ins w:id="6460" w:author="Trial User" w:date="2004-10-31T22:04:00Z">
        <w:r>
          <w:rPr>
            <w:rFonts w:eastAsia="Arial Unicode MS"/>
          </w:rPr>
          <w:t>Int'l. J. Pure and Applied Mathematics (Accepted July 2004)</w:t>
        </w:r>
      </w:ins>
      <w:ins w:id="6461" w:author="Mark Giesbrecht" w:date="2004-11-01T22:25:00Z">
        <w:r>
          <w:rPr>
            <w:rFonts w:eastAsia="Arial Unicode MS"/>
          </w:rPr>
          <w:t>.</w:t>
        </w:r>
      </w:ins>
    </w:p>
    <w:p>
      <w:pPr>
        <w:pStyle w:val="Normal"/>
        <w:rPr>
          <w:rFonts w:eastAsia="Arial Unicode MS"/>
          <w:ins w:id="6464" w:author="Trial User" w:date="2004-10-31T22:04:00Z"/>
        </w:rPr>
      </w:pPr>
      <w:ins w:id="6463" w:author="Trial User" w:date="2004-10-31T22:04:00Z">
        <w:r>
          <w:rPr>
            <w:rFonts w:eastAsia="Arial Unicode MS"/>
          </w:rPr>
        </w:r>
      </w:ins>
    </w:p>
    <w:p>
      <w:pPr>
        <w:pStyle w:val="Normal"/>
        <w:rPr>
          <w:rFonts w:eastAsia="Arial Unicode MS"/>
          <w:del w:id="6468" w:author="Mark Giesbrecht" w:date="2004-11-01T22:25:00Z"/>
        </w:rPr>
      </w:pPr>
      <w:ins w:id="6465" w:author="Trial User" w:date="2004-10-31T22:04:00Z">
        <w:r>
          <w:rPr>
            <w:rFonts w:eastAsia="Arial Unicode MS"/>
            <w:u w:val="single"/>
          </w:rPr>
          <w:t>M.M. Benghorbal</w:t>
        </w:r>
      </w:ins>
      <w:ins w:id="6466" w:author="Trial User" w:date="2004-10-31T22:04:00Z">
        <w:r>
          <w:rPr>
            <w:rFonts w:eastAsia="Arial Unicode MS"/>
          </w:rPr>
          <w:t>, R.M. Corless</w:t>
        </w:r>
      </w:ins>
      <w:ins w:id="6467" w:author="Mark Giesbrecht" w:date="2004-11-01T22:25:00Z">
        <w:r>
          <w:rPr>
            <w:rFonts w:eastAsia="Arial Unicode MS"/>
          </w:rPr>
          <w:t xml:space="preserve">. </w:t>
        </w:r>
      </w:ins>
    </w:p>
    <w:p>
      <w:pPr>
        <w:pStyle w:val="Normal"/>
        <w:rPr>
          <w:rFonts w:eastAsia="Arial Unicode MS"/>
          <w:del w:id="6473" w:author="Mark Giesbrecht" w:date="2004-11-01T22:25:00Z"/>
        </w:rPr>
      </w:pPr>
      <w:ins w:id="6469" w:author="Trial User" w:date="2004-10-31T22:04:00Z">
        <w:del w:id="6470" w:author="Mark Giesbrecht" w:date="2004-11-01T22:25:00Z">
          <w:r>
            <w:rPr>
              <w:rFonts w:eastAsia="Arial Unicode MS"/>
            </w:rPr>
            <w:tab/>
          </w:r>
        </w:del>
      </w:ins>
      <w:ins w:id="6471" w:author="Trial User" w:date="2004-10-31T22:04:00Z">
        <w:r>
          <w:rPr>
            <w:rFonts w:eastAsia="Arial Unicode MS"/>
          </w:rPr>
          <w:t>Power series solution of fractional differential equations</w:t>
        </w:r>
      </w:ins>
      <w:ins w:id="6472" w:author="Mark Giesbrecht" w:date="2004-11-01T22:25:00Z">
        <w:r>
          <w:rPr>
            <w:rFonts w:eastAsia="Arial Unicode MS"/>
          </w:rPr>
          <w:t xml:space="preserve">. </w:t>
        </w:r>
      </w:ins>
    </w:p>
    <w:p>
      <w:pPr>
        <w:pStyle w:val="Normal"/>
        <w:rPr>
          <w:rFonts w:eastAsia="Arial Unicode MS"/>
          <w:ins w:id="6478" w:author="Trial User" w:date="2004-10-31T22:04:00Z"/>
        </w:rPr>
      </w:pPr>
      <w:ins w:id="6474" w:author="Trial User" w:date="2004-10-31T22:04:00Z">
        <w:del w:id="6475" w:author="Mark Giesbrecht" w:date="2004-11-01T22:25:00Z">
          <w:r>
            <w:rPr>
              <w:rFonts w:eastAsia="Arial Unicode MS"/>
            </w:rPr>
            <w:tab/>
          </w:r>
        </w:del>
      </w:ins>
      <w:ins w:id="6476" w:author="Trial User" w:date="2004-10-31T22:04:00Z">
        <w:r>
          <w:rPr>
            <w:rFonts w:eastAsia="Arial Unicode MS"/>
          </w:rPr>
          <w:t>Int'l. J. Pure and Applied Mathematics (Accepted May 2004)</w:t>
        </w:r>
      </w:ins>
      <w:ins w:id="6477" w:author="Mark Giesbrecht" w:date="2004-11-01T22:25:00Z">
        <w:r>
          <w:rPr>
            <w:rFonts w:eastAsia="Arial Unicode MS"/>
          </w:rPr>
          <w:t>.</w:t>
        </w:r>
      </w:ins>
    </w:p>
    <w:p>
      <w:pPr>
        <w:pStyle w:val="Normal"/>
        <w:rPr>
          <w:rFonts w:eastAsia="Arial Unicode MS"/>
          <w:ins w:id="6480" w:author="Trial User" w:date="2004-10-31T22:04:00Z"/>
        </w:rPr>
      </w:pPr>
      <w:ins w:id="6479" w:author="Trial User" w:date="2004-10-31T22:04:00Z">
        <w:r>
          <w:rPr>
            <w:rFonts w:eastAsia="Arial Unicode MS"/>
          </w:rPr>
        </w:r>
      </w:ins>
    </w:p>
    <w:p>
      <w:pPr>
        <w:pStyle w:val="Normal"/>
        <w:rPr>
          <w:rFonts w:eastAsia="Arial Unicode MS"/>
          <w:del w:id="6484" w:author="Mark Giesbrecht" w:date="2004-11-01T22:25:00Z"/>
        </w:rPr>
      </w:pPr>
      <w:ins w:id="6481" w:author="Trial User" w:date="2004-10-31T22:04:00Z">
        <w:r>
          <w:rPr>
            <w:rFonts w:eastAsia="Arial Unicode MS"/>
          </w:rPr>
          <w:t xml:space="preserve">P. Borwein, S. Choi and </w:t>
        </w:r>
      </w:ins>
      <w:ins w:id="6482" w:author="Trial User" w:date="2004-10-31T22:04:00Z">
        <w:r>
          <w:rPr>
            <w:rFonts w:eastAsia="Arial Unicode MS"/>
            <w:u w:val="single"/>
          </w:rPr>
          <w:t>R. Ferguson</w:t>
        </w:r>
      </w:ins>
      <w:ins w:id="6483" w:author="Mark Giesbrecht" w:date="2004-11-01T22:25:00Z">
        <w:r>
          <w:rPr>
            <w:rFonts w:eastAsia="Arial Unicode MS"/>
          </w:rPr>
          <w:t xml:space="preserve">, </w:t>
        </w:r>
      </w:ins>
    </w:p>
    <w:p>
      <w:pPr>
        <w:pStyle w:val="Normal"/>
        <w:rPr>
          <w:rFonts w:eastAsia="Arial Unicode MS"/>
          <w:del w:id="6489" w:author="Mark Giesbrecht" w:date="2004-11-01T22:26:00Z"/>
        </w:rPr>
      </w:pPr>
      <w:ins w:id="6485" w:author="Trial User" w:date="2004-10-31T22:04:00Z">
        <w:del w:id="6486" w:author="Mark Giesbrecht" w:date="2004-11-01T22:25:00Z">
          <w:r>
            <w:rPr>
              <w:rFonts w:eastAsia="Arial Unicode MS"/>
            </w:rPr>
            <w:tab/>
          </w:r>
        </w:del>
      </w:ins>
      <w:ins w:id="6487" w:author="Trial User" w:date="2004-10-31T22:04:00Z">
        <w:r>
          <w:rPr>
            <w:rFonts w:eastAsia="Arial Unicode MS"/>
          </w:rPr>
          <w:t>Norms of cyclotomic littlewood polynomials</w:t>
        </w:r>
      </w:ins>
      <w:ins w:id="6488" w:author="Mark Giesbrecht" w:date="2004-11-01T22:25:00Z">
        <w:r>
          <w:rPr>
            <w:rFonts w:eastAsia="Arial Unicode MS"/>
          </w:rPr>
          <w:t xml:space="preserve">, </w:t>
        </w:r>
      </w:ins>
    </w:p>
    <w:p>
      <w:pPr>
        <w:pStyle w:val="Normal"/>
        <w:rPr>
          <w:ins w:id="6493" w:author="Trial User" w:date="2004-10-31T22:04:00Z"/>
        </w:rPr>
      </w:pPr>
      <w:ins w:id="6490" w:author="Trial User" w:date="2004-10-31T22:04:00Z">
        <w:del w:id="6491" w:author="Mark Giesbrecht" w:date="2004-11-01T22:26:00Z">
          <w:r>
            <w:rPr>
              <w:rFonts w:eastAsia="Arial Unicode MS"/>
            </w:rPr>
            <w:tab/>
          </w:r>
        </w:del>
      </w:ins>
      <w:ins w:id="6492" w:author="Trial User" w:date="2004-10-31T22:04:00Z">
        <w:r>
          <w:rPr>
            <w:rFonts w:eastAsia="Arial Unicode MS"/>
          </w:rPr>
          <w:t>Proc. Cambridge Phil. Soc. (Accepted Jan 2004)</w:t>
        </w:r>
      </w:ins>
    </w:p>
    <w:p>
      <w:pPr>
        <w:pStyle w:val="Normal"/>
        <w:rPr>
          <w:rFonts w:eastAsia="Arial Unicode MS"/>
          <w:ins w:id="6495" w:author="Trial User" w:date="2004-10-31T22:04:00Z"/>
        </w:rPr>
      </w:pPr>
      <w:ins w:id="6494" w:author="Trial User" w:date="2004-10-31T22:04:00Z">
        <w:r>
          <w:rPr>
            <w:rFonts w:eastAsia="Arial Unicode MS"/>
          </w:rPr>
        </w:r>
      </w:ins>
    </w:p>
    <w:p>
      <w:pPr>
        <w:pStyle w:val="Normal"/>
        <w:rPr>
          <w:rFonts w:eastAsia="Arial Unicode MS"/>
          <w:del w:id="6499" w:author="Mark Giesbrecht" w:date="2004-11-01T22:26:00Z"/>
        </w:rPr>
      </w:pPr>
      <w:ins w:id="6496" w:author="Trial User" w:date="2004-10-31T22:04:00Z">
        <w:r>
          <w:rPr>
            <w:rFonts w:eastAsia="Arial Unicode MS"/>
          </w:rPr>
          <w:t xml:space="preserve">P. Borwein and </w:t>
        </w:r>
      </w:ins>
      <w:ins w:id="6497" w:author="Trial User" w:date="2004-10-31T22:04:00Z">
        <w:r>
          <w:rPr>
            <w:rFonts w:eastAsia="Arial Unicode MS"/>
            <w:u w:val="single"/>
          </w:rPr>
          <w:t>R. Ferguson</w:t>
        </w:r>
      </w:ins>
      <w:ins w:id="6498" w:author="Mark Giesbrecht" w:date="2004-11-01T22:26:00Z">
        <w:r>
          <w:rPr>
            <w:rFonts w:eastAsia="Arial Unicode MS"/>
          </w:rPr>
          <w:t xml:space="preserve">, </w:t>
        </w:r>
      </w:ins>
    </w:p>
    <w:p>
      <w:pPr>
        <w:pStyle w:val="Normal"/>
        <w:rPr>
          <w:rFonts w:eastAsia="Arial Unicode MS"/>
          <w:del w:id="6504" w:author="Mark Giesbrecht" w:date="2004-11-01T22:26:00Z"/>
        </w:rPr>
      </w:pPr>
      <w:ins w:id="6500" w:author="Trial User" w:date="2004-10-31T22:04:00Z">
        <w:del w:id="6501" w:author="Mark Giesbrecht" w:date="2004-11-01T22:26:00Z">
          <w:r>
            <w:rPr>
              <w:rFonts w:eastAsia="Arial Unicode MS"/>
            </w:rPr>
            <w:tab/>
          </w:r>
        </w:del>
      </w:ins>
      <w:ins w:id="6502" w:author="Trial User" w:date="2004-10-31T22:04:00Z">
        <w:r>
          <w:rPr>
            <w:rFonts w:eastAsia="Arial Unicode MS"/>
          </w:rPr>
          <w:t>Polyphase sequences with low autocorrelation</w:t>
        </w:r>
      </w:ins>
      <w:ins w:id="6503" w:author="Mark Giesbrecht" w:date="2004-11-01T22:26:00Z">
        <w:r>
          <w:rPr>
            <w:rFonts w:eastAsia="Arial Unicode MS"/>
          </w:rPr>
          <w:t xml:space="preserve">. </w:t>
        </w:r>
      </w:ins>
    </w:p>
    <w:p>
      <w:pPr>
        <w:pStyle w:val="Normal"/>
        <w:rPr>
          <w:ins w:id="6508" w:author="Trial User" w:date="2004-10-31T22:04:00Z"/>
        </w:rPr>
      </w:pPr>
      <w:ins w:id="6505" w:author="Trial User" w:date="2004-10-31T22:04:00Z">
        <w:del w:id="6506" w:author="Mark Giesbrecht" w:date="2004-11-01T22:26:00Z">
          <w:r>
            <w:rPr>
              <w:rFonts w:eastAsia="Arial Unicode MS"/>
            </w:rPr>
            <w:tab/>
          </w:r>
        </w:del>
      </w:ins>
      <w:ins w:id="6507" w:author="Trial User" w:date="2004-10-31T22:04:00Z">
        <w:r>
          <w:rPr>
            <w:rFonts w:eastAsia="Arial Unicode MS"/>
          </w:rPr>
          <w:t>IEEE Trans. IT (accepted Sept. 2004)</w:t>
        </w:r>
      </w:ins>
    </w:p>
    <w:p>
      <w:pPr>
        <w:pStyle w:val="Normal"/>
        <w:rPr>
          <w:rFonts w:eastAsia="Arial Unicode MS"/>
          <w:ins w:id="6510" w:author="Trial User" w:date="2004-10-31T22:04:00Z"/>
        </w:rPr>
      </w:pPr>
      <w:ins w:id="6509" w:author="Trial User" w:date="2004-10-31T22:04:00Z">
        <w:r>
          <w:rPr>
            <w:rFonts w:eastAsia="Arial Unicode MS"/>
          </w:rPr>
        </w:r>
      </w:ins>
    </w:p>
    <w:p>
      <w:pPr>
        <w:pStyle w:val="Normal"/>
        <w:rPr>
          <w:rFonts w:eastAsia="Arial Unicode MS"/>
          <w:del w:id="6513" w:author="Mark Giesbrecht" w:date="2004-11-01T22:26:00Z"/>
        </w:rPr>
      </w:pPr>
      <w:ins w:id="6511" w:author="Trial User" w:date="2004-10-31T22:04:00Z">
        <w:r>
          <w:rPr>
            <w:rFonts w:eastAsia="Arial Unicode MS"/>
          </w:rPr>
          <w:t>P. Borwein, K.G. Hare and M. Mossinghoff</w:t>
        </w:r>
      </w:ins>
      <w:ins w:id="6512" w:author="Mark Giesbrecht" w:date="2004-11-01T22:26:00Z">
        <w:r>
          <w:rPr>
            <w:rFonts w:eastAsia="Arial Unicode MS"/>
          </w:rPr>
          <w:t xml:space="preserve">, </w:t>
        </w:r>
      </w:ins>
    </w:p>
    <w:p>
      <w:pPr>
        <w:pStyle w:val="Normal"/>
        <w:rPr>
          <w:rFonts w:eastAsia="Arial Unicode MS"/>
          <w:del w:id="6525" w:author="Mark Giesbrecht" w:date="2004-11-01T22:26:00Z"/>
        </w:rPr>
      </w:pPr>
      <w:ins w:id="6514" w:author="Trial User" w:date="2004-10-31T22:04:00Z">
        <w:del w:id="6515" w:author="Mark Giesbrecht" w:date="2004-11-01T22:26:00Z">
          <w:r>
            <w:rPr>
              <w:rFonts w:eastAsia="Arial Unicode MS"/>
            </w:rPr>
            <w:tab/>
          </w:r>
        </w:del>
      </w:ins>
      <w:ins w:id="6516" w:author="Trial User" w:date="2004-10-31T22:04:00Z">
        <w:r>
          <w:rPr>
            <w:rFonts w:eastAsia="Arial Unicode MS"/>
          </w:rPr>
          <w:t xml:space="preserve">The </w:t>
        </w:r>
      </w:ins>
      <w:ins w:id="6517" w:author="Trial User" w:date="2004-10-31T22:04:00Z">
        <w:del w:id="6518" w:author="Mark Giesbrecht" w:date="2004-11-01T22:26:00Z">
          <w:r>
            <w:rPr>
              <w:rFonts w:eastAsia="Arial Unicode MS"/>
            </w:rPr>
            <w:delText>$</w:delText>
          </w:r>
        </w:del>
      </w:ins>
      <w:ins w:id="6519" w:author="Trial User" w:date="2004-10-31T22:04:00Z">
        <w:r>
          <w:rPr>
            <w:rFonts w:eastAsia="Arial Unicode MS"/>
          </w:rPr>
          <w:t>L</w:t>
        </w:r>
      </w:ins>
      <w:ins w:id="6520" w:author="Mark Giesbrecht" w:date="2004-11-01T22:26:00Z">
        <w:r>
          <w:rPr>
            <w:rFonts w:eastAsia="Arial Unicode MS"/>
            <w:vertAlign w:val="subscript"/>
          </w:rPr>
          <w:t>1</w:t>
        </w:r>
      </w:ins>
      <w:ins w:id="6521" w:author="Trial User" w:date="2004-10-31T22:04:00Z">
        <w:del w:id="6522" w:author="Mark Giesbrecht" w:date="2004-11-01T22:26:00Z">
          <w:r>
            <w:rPr>
              <w:rFonts w:eastAsia="Arial Unicode MS"/>
            </w:rPr>
            <w:delText>_1$</w:delText>
          </w:r>
        </w:del>
      </w:ins>
      <w:ins w:id="6523" w:author="Trial User" w:date="2004-10-31T22:04:00Z">
        <w:r>
          <w:rPr>
            <w:rFonts w:eastAsia="Arial Unicode MS"/>
          </w:rPr>
          <w:t xml:space="preserve"> norm of polynomials</w:t>
        </w:r>
      </w:ins>
      <w:ins w:id="6524" w:author="Mark Giesbrecht" w:date="2004-11-01T22:26:00Z">
        <w:r>
          <w:rPr>
            <w:rFonts w:eastAsia="Arial Unicode MS"/>
          </w:rPr>
          <w:t xml:space="preserve">, </w:t>
        </w:r>
      </w:ins>
    </w:p>
    <w:p>
      <w:pPr>
        <w:pStyle w:val="Normal"/>
        <w:rPr>
          <w:ins w:id="6529" w:author="Trial User" w:date="2004-10-31T22:04:00Z"/>
        </w:rPr>
      </w:pPr>
      <w:ins w:id="6526" w:author="Trial User" w:date="2004-10-31T22:04:00Z">
        <w:del w:id="6527" w:author="Mark Giesbrecht" w:date="2004-11-01T22:26:00Z">
          <w:r>
            <w:rPr>
              <w:rFonts w:eastAsia="Arial Unicode MS"/>
            </w:rPr>
            <w:tab/>
          </w:r>
        </w:del>
      </w:ins>
      <w:ins w:id="6528" w:author="Trial User" w:date="2004-10-31T22:04:00Z">
        <w:r>
          <w:rPr>
            <w:rFonts w:eastAsia="Arial Unicode MS"/>
          </w:rPr>
          <w:t>Proc. Amer. Math. Soc. (accepted June 2003)</w:t>
        </w:r>
      </w:ins>
    </w:p>
    <w:p>
      <w:pPr>
        <w:pStyle w:val="Normal"/>
        <w:rPr>
          <w:rFonts w:eastAsia="Arial Unicode MS"/>
          <w:ins w:id="6531" w:author="Trial User" w:date="2004-10-31T22:04:00Z"/>
        </w:rPr>
      </w:pPr>
      <w:ins w:id="6530" w:author="Trial User" w:date="2004-10-31T22:04:00Z">
        <w:r>
          <w:rPr>
            <w:rFonts w:eastAsia="Arial Unicode MS"/>
          </w:rPr>
        </w:r>
      </w:ins>
    </w:p>
    <w:p>
      <w:pPr>
        <w:pStyle w:val="Normal"/>
        <w:rPr>
          <w:rFonts w:eastAsia="Arial Unicode MS"/>
          <w:del w:id="6534" w:author="Mark Giesbrecht" w:date="2004-11-01T22:26:00Z"/>
        </w:rPr>
      </w:pPr>
      <w:ins w:id="6532" w:author="Trial User" w:date="2004-10-31T22:04:00Z">
        <w:r>
          <w:rPr>
            <w:rFonts w:eastAsia="Arial Unicode MS"/>
          </w:rPr>
          <w:t>R. Corless, S. Watt, L. Zhi</w:t>
        </w:r>
      </w:ins>
      <w:ins w:id="6533" w:author="Mark Giesbrecht" w:date="2004-11-01T22:26:00Z">
        <w:r>
          <w:rPr>
            <w:rFonts w:eastAsia="Arial Unicode MS"/>
          </w:rPr>
          <w:t xml:space="preserve">, </w:t>
        </w:r>
      </w:ins>
    </w:p>
    <w:p>
      <w:pPr>
        <w:pStyle w:val="Normal"/>
        <w:rPr>
          <w:rFonts w:eastAsia="Arial Unicode MS"/>
          <w:del w:id="6544" w:author="Mark Giesbrecht" w:date="2004-11-01T22:26:00Z"/>
        </w:rPr>
      </w:pPr>
      <w:ins w:id="6535" w:author="Trial User" w:date="2004-10-31T22:04:00Z">
        <w:del w:id="6536" w:author="Mark Giesbrecht" w:date="2004-11-01T22:26:00Z">
          <w:r>
            <w:rPr>
              <w:rFonts w:eastAsia="Times New Roman"/>
            </w:rPr>
            <w:delText xml:space="preserve">   </w:delText>
          </w:r>
        </w:del>
      </w:ins>
      <w:ins w:id="6537" w:author="Trial User" w:date="2004-10-31T22:04:00Z">
        <w:del w:id="6538" w:author="Mark Giesbrecht" w:date="2004-11-01T22:26:00Z">
          <w:r>
            <w:rPr>
              <w:rFonts w:eastAsia="Arial Unicode MS"/>
            </w:rPr>
            <w:tab/>
            <w:delText>"</w:delText>
          </w:r>
        </w:del>
      </w:ins>
      <w:ins w:id="6539" w:author="Trial User" w:date="2004-10-31T22:04:00Z">
        <w:r>
          <w:rPr>
            <w:rFonts w:eastAsia="Arial Unicode MS"/>
          </w:rPr>
          <w:t>QR Factoring to Compute the GCD of Univariate Approximate</w:t>
        </w:r>
      </w:ins>
      <w:ins w:id="6540" w:author="Mark Giesbrecht" w:date="2004-11-01T22:26:00Z">
        <w:r>
          <w:rPr>
            <w:rFonts w:eastAsia="Arial Unicode MS"/>
          </w:rPr>
          <w:t>,</w:t>
        </w:r>
      </w:ins>
      <w:ins w:id="6541" w:author="Trial User" w:date="2004-10-31T22:04:00Z">
        <w:del w:id="6542" w:author="Mark Giesbrecht" w:date="2004-11-01T22:26:00Z">
          <w:r>
            <w:rPr>
              <w:rFonts w:eastAsia="Arial Unicode MS"/>
            </w:rPr>
            <w:delText>"</w:delText>
          </w:r>
        </w:del>
      </w:ins>
      <w:ins w:id="6543" w:author="Mark Giesbrecht" w:date="2004-11-01T22:26:00Z">
        <w:r>
          <w:rPr>
            <w:rFonts w:eastAsia="Arial Unicode MS"/>
          </w:rPr>
          <w:t xml:space="preserve"> </w:t>
        </w:r>
      </w:ins>
    </w:p>
    <w:p>
      <w:pPr>
        <w:pStyle w:val="Normal"/>
        <w:rPr>
          <w:ins w:id="6550" w:author="Trial User" w:date="2004-10-31T22:04:00Z"/>
        </w:rPr>
      </w:pPr>
      <w:ins w:id="6545" w:author="Trial User" w:date="2004-10-31T22:04:00Z">
        <w:del w:id="6546" w:author="Mark Giesbrecht" w:date="2004-11-01T22:26:00Z">
          <w:r>
            <w:rPr>
              <w:rFonts w:eastAsia="Times New Roman"/>
            </w:rPr>
            <w:delText xml:space="preserve">   </w:delText>
          </w:r>
        </w:del>
      </w:ins>
      <w:ins w:id="6547" w:author="Trial User" w:date="2004-10-31T22:04:00Z">
        <w:del w:id="6548" w:author="Mark Giesbrecht" w:date="2004-11-01T22:26:00Z">
          <w:r>
            <w:rPr>
              <w:rFonts w:eastAsia="Arial Unicode MS"/>
            </w:rPr>
            <w:tab/>
          </w:r>
        </w:del>
      </w:ins>
      <w:ins w:id="6549" w:author="Trial User" w:date="2004-10-31T22:04:00Z">
        <w:r>
          <w:rPr>
            <w:rFonts w:eastAsia="Arial Unicode MS"/>
          </w:rPr>
          <w:t>Accepted to IEEE Transactions on Signal Processing.</w:t>
        </w:r>
      </w:ins>
    </w:p>
    <w:p>
      <w:pPr>
        <w:pStyle w:val="Normal"/>
        <w:rPr>
          <w:rFonts w:eastAsia="Arial Unicode MS"/>
          <w:ins w:id="6552" w:author="Trial User" w:date="2004-10-31T22:04:00Z"/>
        </w:rPr>
      </w:pPr>
      <w:ins w:id="6551" w:author="Trial User" w:date="2004-10-31T22:04:00Z">
        <w:r>
          <w:rPr>
            <w:rFonts w:eastAsia="Times New Roman"/>
          </w:rPr>
          <w:t xml:space="preserve">   </w:t>
        </w:r>
      </w:ins>
    </w:p>
    <w:p>
      <w:pPr>
        <w:pStyle w:val="Normal"/>
        <w:rPr>
          <w:rFonts w:eastAsia="Arial Unicode MS"/>
          <w:del w:id="6555" w:author="Mark Giesbrecht" w:date="2004-11-01T22:26:00Z"/>
        </w:rPr>
      </w:pPr>
      <w:ins w:id="6553" w:author="Trial User" w:date="2004-10-31T22:04:00Z">
        <w:r>
          <w:rPr>
            <w:rFonts w:eastAsia="Arial Unicode MS"/>
          </w:rPr>
          <w:t>A. Storjohann.</w:t>
        </w:r>
      </w:ins>
      <w:ins w:id="6554" w:author="Mark Giesbrecht" w:date="2004-11-01T22:26:00Z">
        <w:r>
          <w:rPr>
            <w:rFonts w:eastAsia="Arial Unicode MS"/>
          </w:rPr>
          <w:t xml:space="preserve"> </w:t>
        </w:r>
      </w:ins>
    </w:p>
    <w:p>
      <w:pPr>
        <w:pStyle w:val="Normal"/>
        <w:rPr>
          <w:rFonts w:eastAsia="Arial Unicode MS"/>
          <w:del w:id="6560" w:author="Mark Giesbrecht" w:date="2004-11-01T22:27:00Z"/>
        </w:rPr>
      </w:pPr>
      <w:ins w:id="6556" w:author="Trial User" w:date="2004-10-31T22:04:00Z">
        <w:del w:id="6557" w:author="Mark Giesbrecht" w:date="2004-11-01T22:26:00Z">
          <w:r>
            <w:rPr>
              <w:rFonts w:eastAsia="Arial Unicode MS"/>
            </w:rPr>
            <w:tab/>
          </w:r>
        </w:del>
      </w:ins>
      <w:ins w:id="6558" w:author="Trial User" w:date="2004-10-31T22:04:00Z">
        <w:r>
          <w:rPr>
            <w:rFonts w:eastAsia="Arial Unicode MS"/>
          </w:rPr>
          <w:t>The shifted number system for fast linear algebra on integer matrices.</w:t>
        </w:r>
      </w:ins>
      <w:ins w:id="6559" w:author="Mark Giesbrecht" w:date="2004-11-01T22:27:00Z">
        <w:r>
          <w:rPr>
            <w:rFonts w:eastAsia="Arial Unicode MS"/>
          </w:rPr>
          <w:t xml:space="preserve"> </w:t>
        </w:r>
      </w:ins>
    </w:p>
    <w:p>
      <w:pPr>
        <w:pStyle w:val="Normal"/>
        <w:rPr>
          <w:ins w:id="6564" w:author="Trial User" w:date="2004-10-31T22:04:00Z"/>
        </w:rPr>
      </w:pPr>
      <w:ins w:id="6561" w:author="Trial User" w:date="2004-10-31T22:04:00Z">
        <w:del w:id="6562" w:author="Mark Giesbrecht" w:date="2004-11-01T22:27:00Z">
          <w:r>
            <w:rPr>
              <w:rFonts w:eastAsia="Arial Unicode MS"/>
            </w:rPr>
            <w:tab/>
          </w:r>
        </w:del>
      </w:ins>
      <w:ins w:id="6563" w:author="Trial User" w:date="2004-10-31T22:04:00Z">
        <w:r>
          <w:rPr>
            <w:rFonts w:eastAsia="Arial Unicode MS"/>
          </w:rPr>
          <w:t>Journal of Complexity, approx. 40 pages, to appear.</w:t>
        </w:r>
      </w:ins>
    </w:p>
    <w:p>
      <w:pPr>
        <w:pStyle w:val="Normal"/>
        <w:rPr>
          <w:rFonts w:eastAsia="Arial Unicode MS"/>
          <w:ins w:id="6566" w:author="Trial User" w:date="2004-10-31T22:04:00Z"/>
        </w:rPr>
      </w:pPr>
      <w:ins w:id="6565" w:author="Trial User" w:date="2004-10-31T22:04:00Z">
        <w:r>
          <w:rPr>
            <w:rFonts w:eastAsia="Arial Unicode MS"/>
          </w:rPr>
        </w:r>
      </w:ins>
    </w:p>
    <w:p>
      <w:pPr>
        <w:pStyle w:val="Normal"/>
        <w:rPr>
          <w:rFonts w:eastAsia="Arial Unicode MS"/>
          <w:ins w:id="6568" w:author="Trial User" w:date="2004-10-31T22:04:00Z"/>
        </w:rPr>
      </w:pPr>
      <w:ins w:id="6567" w:author="Trial User" w:date="2004-10-31T22:04:00Z">
        <w:r>
          <w:rPr>
            <w:rFonts w:eastAsia="Arial Unicode MS"/>
          </w:rPr>
        </w:r>
      </w:ins>
    </w:p>
    <w:p>
      <w:pPr>
        <w:pStyle w:val="Normal"/>
        <w:rPr>
          <w:rFonts w:eastAsia="Arial Unicode MS"/>
          <w:b/>
          <w:b/>
          <w:ins w:id="6572" w:author="Trial User" w:date="2004-10-31T22:04:00Z"/>
        </w:rPr>
      </w:pPr>
      <w:ins w:id="6569" w:author="Trial User" w:date="2004-10-31T22:04:00Z">
        <w:r>
          <w:rPr>
            <w:rFonts w:eastAsia="Arial Unicode MS"/>
            <w:b/>
          </w:rPr>
          <w:t>Submitted</w:t>
        </w:r>
      </w:ins>
      <w:ins w:id="6570" w:author="Mark Giesbrecht" w:date="2004-11-01T22:53:00Z">
        <w:r>
          <w:rPr>
            <w:rFonts w:eastAsia="Arial Unicode MS"/>
            <w:b/>
          </w:rPr>
          <w:t xml:space="preserve"> for publication</w:t>
        </w:r>
      </w:ins>
      <w:del w:id="6571" w:author="Mark Giesbrecht" w:date="2004-11-01T22:53:00Z">
        <w:r>
          <w:rPr>
            <w:rFonts w:eastAsia="Arial Unicode MS"/>
            <w:b/>
          </w:rPr>
          <w:delText>:</w:delText>
        </w:r>
      </w:del>
    </w:p>
    <w:p>
      <w:pPr>
        <w:pStyle w:val="Normal"/>
        <w:rPr>
          <w:rFonts w:eastAsia="Arial Unicode MS"/>
          <w:b/>
          <w:b/>
          <w:ins w:id="6574" w:author="Trial User" w:date="2004-10-31T22:04:00Z"/>
        </w:rPr>
      </w:pPr>
      <w:ins w:id="6573" w:author="Trial User" w:date="2004-10-31T22:04:00Z">
        <w:r>
          <w:rPr>
            <w:rFonts w:eastAsia="Arial Unicode MS"/>
            <w:b/>
          </w:rPr>
        </w:r>
      </w:ins>
    </w:p>
    <w:p>
      <w:pPr>
        <w:pStyle w:val="Normal"/>
        <w:rPr>
          <w:rFonts w:eastAsia="Arial Unicode MS"/>
          <w:del w:id="6578" w:author="Mark Giesbrecht" w:date="2004-11-01T22:27:00Z"/>
        </w:rPr>
      </w:pPr>
      <w:ins w:id="6575" w:author="Trial User" w:date="2004-10-31T22:04:00Z">
        <w:r>
          <w:rPr>
            <w:rFonts w:eastAsia="Arial Unicode MS"/>
          </w:rPr>
          <w:t xml:space="preserve">P. Borwein, S. Choi and </w:t>
        </w:r>
      </w:ins>
      <w:ins w:id="6576" w:author="Trial User" w:date="2004-10-31T22:04:00Z">
        <w:r>
          <w:rPr>
            <w:rFonts w:eastAsia="Arial Unicode MS"/>
            <w:u w:val="single"/>
          </w:rPr>
          <w:t>F. Chu</w:t>
        </w:r>
      </w:ins>
      <w:ins w:id="6577" w:author="Mark Giesbrecht" w:date="2004-11-01T22:27:00Z">
        <w:r>
          <w:rPr>
            <w:rFonts w:eastAsia="Arial Unicode MS"/>
          </w:rPr>
          <w:t xml:space="preserve">, </w:t>
        </w:r>
      </w:ins>
    </w:p>
    <w:p>
      <w:pPr>
        <w:pStyle w:val="Normal"/>
        <w:rPr>
          <w:rFonts w:eastAsia="Arial Unicode MS"/>
          <w:del w:id="6591" w:author="Mark Giesbrecht" w:date="2004-11-01T22:27:00Z"/>
        </w:rPr>
      </w:pPr>
      <w:ins w:id="6579" w:author="Trial User" w:date="2004-10-31T22:04:00Z">
        <w:del w:id="6580" w:author="Mark Giesbrecht" w:date="2004-11-01T22:27:00Z">
          <w:r>
            <w:rPr>
              <w:rFonts w:eastAsia="Arial Unicode MS"/>
            </w:rPr>
            <w:tab/>
          </w:r>
        </w:del>
      </w:ins>
      <w:ins w:id="6581" w:author="Trial User" w:date="2004-10-31T22:04:00Z">
        <w:r>
          <w:rPr>
            <w:rFonts w:eastAsia="Arial Unicode MS"/>
          </w:rPr>
          <w:t>An Old Conjecture of Erd</w:t>
        </w:r>
      </w:ins>
      <w:ins w:id="6582" w:author="Mark Giesbrecht" w:date="2004-11-01T22:27:00Z">
        <w:r>
          <w:rPr>
            <w:rFonts w:eastAsia="Arial Unicode MS"/>
          </w:rPr>
          <w:t>os</w:t>
        </w:r>
      </w:ins>
      <w:ins w:id="6583" w:author="Trial User" w:date="2004-10-31T22:04:00Z">
        <w:del w:id="6584" w:author="Mark Giesbrecht" w:date="2004-11-01T22:27:00Z">
          <w:r>
            <w:rPr>
              <w:rFonts w:eastAsia="Arial Unicode MS"/>
            </w:rPr>
            <w:delText>\H{o}</w:delText>
          </w:r>
        </w:del>
      </w:ins>
      <w:ins w:id="6585" w:author="Trial User" w:date="2004-10-31T22:04:00Z">
        <w:r>
          <w:rPr>
            <w:rFonts w:eastAsia="Arial Unicode MS"/>
          </w:rPr>
          <w:t>s-Tur</w:t>
        </w:r>
      </w:ins>
      <w:ins w:id="6586" w:author="Mark Giesbrecht" w:date="2004-11-01T22:27:00Z">
        <w:r>
          <w:rPr>
            <w:rFonts w:eastAsia="Arial Unicode MS"/>
          </w:rPr>
          <w:t>á</w:t>
        </w:r>
      </w:ins>
      <w:ins w:id="6587" w:author="Trial User" w:date="2004-10-31T22:04:00Z">
        <w:del w:id="6588" w:author="Mark Giesbrecht" w:date="2004-11-01T22:27:00Z">
          <w:r>
            <w:rPr>
              <w:rFonts w:eastAsia="Arial Unicode MS"/>
            </w:rPr>
            <w:delText>\'{a}</w:delText>
          </w:r>
        </w:del>
      </w:ins>
      <w:ins w:id="6589" w:author="Trial User" w:date="2004-10-31T22:04:00Z">
        <w:r>
          <w:rPr>
            <w:rFonts w:eastAsia="Arial Unicode MS"/>
          </w:rPr>
          <w:t>n on Additive Bases</w:t>
        </w:r>
      </w:ins>
      <w:ins w:id="6590" w:author="Mark Giesbrecht" w:date="2004-11-01T22:27:00Z">
        <w:r>
          <w:rPr>
            <w:rFonts w:eastAsia="Arial Unicode MS"/>
          </w:rPr>
          <w:t xml:space="preserve">, </w:t>
        </w:r>
      </w:ins>
    </w:p>
    <w:p>
      <w:pPr>
        <w:pStyle w:val="Normal"/>
        <w:rPr>
          <w:rFonts w:eastAsia="Arial Unicode MS"/>
          <w:ins w:id="6596" w:author="Trial User" w:date="2004-10-31T22:04:00Z"/>
        </w:rPr>
      </w:pPr>
      <w:ins w:id="6592" w:author="Trial User" w:date="2004-10-31T22:04:00Z">
        <w:del w:id="6593" w:author="Mark Giesbrecht" w:date="2004-11-01T22:27:00Z">
          <w:r>
            <w:rPr>
              <w:rFonts w:eastAsia="Arial Unicode MS"/>
            </w:rPr>
            <w:tab/>
          </w:r>
        </w:del>
      </w:ins>
      <w:ins w:id="6594" w:author="Trial User" w:date="2004-10-31T22:04:00Z">
        <w:r>
          <w:rPr>
            <w:rFonts w:eastAsia="Arial Unicode MS"/>
          </w:rPr>
          <w:t>Math. Comp. (Submitted Oct 2004)</w:t>
        </w:r>
      </w:ins>
      <w:ins w:id="6595" w:author="Mark Giesbrecht" w:date="2004-11-01T22:27:00Z">
        <w:r>
          <w:rPr>
            <w:rFonts w:eastAsia="Arial Unicode MS"/>
          </w:rPr>
          <w:t>.</w:t>
        </w:r>
      </w:ins>
    </w:p>
    <w:p>
      <w:pPr>
        <w:pStyle w:val="Normal"/>
        <w:rPr>
          <w:rFonts w:eastAsia="Arial Unicode MS"/>
          <w:ins w:id="6598" w:author="Trial User" w:date="2004-10-31T22:04:00Z"/>
        </w:rPr>
      </w:pPr>
      <w:ins w:id="6597" w:author="Trial User" w:date="2004-10-31T22:04:00Z">
        <w:r>
          <w:rPr>
            <w:rFonts w:eastAsia="Arial Unicode MS"/>
          </w:rPr>
        </w:r>
      </w:ins>
    </w:p>
    <w:p>
      <w:pPr>
        <w:pStyle w:val="Normal"/>
        <w:rPr>
          <w:rFonts w:eastAsia="Arial Unicode MS"/>
          <w:del w:id="6601" w:author="Mark Giesbrecht" w:date="2004-11-01T22:27:00Z"/>
        </w:rPr>
      </w:pPr>
      <w:ins w:id="6599" w:author="Trial User" w:date="2004-10-31T22:04:00Z">
        <w:r>
          <w:rPr>
            <w:rFonts w:eastAsia="Arial Unicode MS"/>
          </w:rPr>
          <w:t>P. Borwein, S. Choi and J. Jedwab</w:t>
        </w:r>
      </w:ins>
      <w:ins w:id="6600" w:author="Mark Giesbrecht" w:date="2004-11-01T22:27:00Z">
        <w:r>
          <w:rPr>
            <w:rFonts w:eastAsia="Arial Unicode MS"/>
          </w:rPr>
          <w:t xml:space="preserve">. </w:t>
        </w:r>
      </w:ins>
    </w:p>
    <w:p>
      <w:pPr>
        <w:pStyle w:val="Normal"/>
        <w:rPr>
          <w:rFonts w:eastAsia="Arial Unicode MS"/>
          <w:del w:id="6606" w:author="Mark Giesbrecht" w:date="2004-11-01T22:27:00Z"/>
        </w:rPr>
      </w:pPr>
      <w:ins w:id="6602" w:author="Trial User" w:date="2004-10-31T22:04:00Z">
        <w:del w:id="6603" w:author="Mark Giesbrecht" w:date="2004-11-01T22:27:00Z">
          <w:r>
            <w:rPr>
              <w:rFonts w:eastAsia="Arial Unicode MS"/>
            </w:rPr>
            <w:tab/>
          </w:r>
        </w:del>
      </w:ins>
      <w:ins w:id="6604" w:author="Trial User" w:date="2004-10-31T22:04:00Z">
        <w:r>
          <w:rPr>
            <w:rFonts w:eastAsia="Arial Unicode MS"/>
          </w:rPr>
          <w:t>Binary sequences with  merit factors greater than 6.34</w:t>
        </w:r>
      </w:ins>
      <w:ins w:id="6605" w:author="Mark Giesbrecht" w:date="2004-11-01T22:27:00Z">
        <w:r>
          <w:rPr>
            <w:rFonts w:eastAsia="Arial Unicode MS"/>
          </w:rPr>
          <w:t xml:space="preserve">. </w:t>
        </w:r>
      </w:ins>
    </w:p>
    <w:p>
      <w:pPr>
        <w:pStyle w:val="Normal"/>
        <w:rPr>
          <w:rFonts w:eastAsia="Arial Unicode MS"/>
          <w:ins w:id="6611" w:author="Trial User" w:date="2004-10-31T22:04:00Z"/>
        </w:rPr>
      </w:pPr>
      <w:ins w:id="6607" w:author="Trial User" w:date="2004-10-31T22:04:00Z">
        <w:del w:id="6608" w:author="Mark Giesbrecht" w:date="2004-11-01T22:27:00Z">
          <w:r>
            <w:rPr>
              <w:rFonts w:eastAsia="Arial Unicode MS"/>
            </w:rPr>
            <w:tab/>
          </w:r>
        </w:del>
      </w:ins>
      <w:ins w:id="6609" w:author="Trial User" w:date="2004-10-31T22:04:00Z">
        <w:r>
          <w:rPr>
            <w:rFonts w:eastAsia="Arial Unicode MS"/>
          </w:rPr>
          <w:t>IEEE (submitted June 2003)</w:t>
        </w:r>
      </w:ins>
      <w:ins w:id="6610" w:author="Mark Giesbrecht" w:date="2004-11-01T22:27:00Z">
        <w:r>
          <w:rPr>
            <w:rFonts w:eastAsia="Arial Unicode MS"/>
          </w:rPr>
          <w:t>.</w:t>
        </w:r>
      </w:ins>
    </w:p>
    <w:p>
      <w:pPr>
        <w:pStyle w:val="Normal"/>
        <w:rPr>
          <w:rFonts w:eastAsia="Arial Unicode MS"/>
          <w:ins w:id="6613" w:author="Trial User" w:date="2004-10-31T22:04:00Z"/>
        </w:rPr>
      </w:pPr>
      <w:ins w:id="6612" w:author="Trial User" w:date="2004-10-31T22:04:00Z">
        <w:r>
          <w:rPr>
            <w:rFonts w:eastAsia="Arial Unicode MS"/>
          </w:rPr>
        </w:r>
      </w:ins>
    </w:p>
    <w:p>
      <w:pPr>
        <w:pStyle w:val="Normal"/>
        <w:rPr>
          <w:rFonts w:eastAsia="Arial Unicode MS"/>
          <w:del w:id="6616" w:author="Mark Giesbrecht" w:date="2004-11-01T22:27:00Z"/>
        </w:rPr>
      </w:pPr>
      <w:ins w:id="6614" w:author="Trial User" w:date="2004-10-31T22:04:00Z">
        <w:r>
          <w:rPr>
            <w:rFonts w:eastAsia="Arial Unicode MS"/>
          </w:rPr>
          <w:t>P. Borwein,  A. Cuyt and  P. Zhou</w:t>
        </w:r>
      </w:ins>
      <w:ins w:id="6615" w:author="Mark Giesbrecht" w:date="2004-11-01T22:27:00Z">
        <w:r>
          <w:rPr>
            <w:rFonts w:eastAsia="Arial Unicode MS"/>
          </w:rPr>
          <w:t xml:space="preserve">. </w:t>
        </w:r>
      </w:ins>
    </w:p>
    <w:p>
      <w:pPr>
        <w:pStyle w:val="Normal"/>
        <w:rPr>
          <w:del w:id="6626" w:author="Mark Giesbrecht" w:date="2004-11-01T22:28:00Z"/>
        </w:rPr>
      </w:pPr>
      <w:ins w:id="6617" w:author="Trial User" w:date="2004-10-31T22:04:00Z">
        <w:del w:id="6618" w:author="Mark Giesbrecht" w:date="2004-11-01T22:27:00Z">
          <w:r>
            <w:rPr>
              <w:rFonts w:eastAsia="Arial Unicode MS"/>
            </w:rPr>
            <w:tab/>
          </w:r>
        </w:del>
      </w:ins>
      <w:ins w:id="6619" w:author="Trial User" w:date="2004-10-31T22:04:00Z">
        <w:r>
          <w:rPr>
            <w:rFonts w:eastAsia="Arial Unicode MS"/>
          </w:rPr>
          <w:t>Explicit Construction of General Multivariate Pad</w:t>
        </w:r>
      </w:ins>
      <w:ins w:id="6620" w:author="Mark Giesbrecht" w:date="2004-11-01T22:27:00Z">
        <w:r>
          <w:rPr>
            <w:rFonts w:eastAsia="Arial Unicode MS"/>
          </w:rPr>
          <w:t>é</w:t>
        </w:r>
      </w:ins>
      <w:ins w:id="6621" w:author="Trial User" w:date="2004-10-31T22:04:00Z">
        <w:del w:id="6622" w:author="Mark Giesbrecht" w:date="2004-11-01T22:28:00Z">
          <w:r>
            <w:rPr>
              <w:rFonts w:eastAsia="Arial Unicode MS"/>
            </w:rPr>
            <w:delText>\'{e}</w:delText>
          </w:r>
        </w:del>
      </w:ins>
      <w:ins w:id="6623" w:author="Trial User" w:date="2004-10-31T22:04:00Z">
        <w:r>
          <w:rPr>
            <w:rFonts w:eastAsia="Arial Unicode MS"/>
          </w:rPr>
          <w:t xml:space="preserve"> Approximants to An Appell Function</w:t>
        </w:r>
      </w:ins>
      <w:ins w:id="6624" w:author="Mark Giesbrecht" w:date="2004-11-01T22:28:00Z">
        <w:r>
          <w:rPr>
            <w:rFonts w:eastAsia="Arial Unicode MS"/>
          </w:rPr>
          <w:t xml:space="preserve">. </w:t>
        </w:r>
      </w:ins>
      <w:del w:id="6625" w:author="Mark Giesbrecht" w:date="2004-11-01T22:28:00Z">
        <w:r>
          <w:rPr>
            <w:rFonts w:eastAsia="Arial Unicode MS"/>
          </w:rPr>
          <w:delText xml:space="preserve"> </w:delText>
        </w:r>
      </w:del>
    </w:p>
    <w:p>
      <w:pPr>
        <w:pStyle w:val="Normal"/>
        <w:rPr>
          <w:ins w:id="6630" w:author="Trial User" w:date="2004-10-31T22:04:00Z"/>
        </w:rPr>
      </w:pPr>
      <w:ins w:id="6627" w:author="Trial User" w:date="2004-10-31T22:04:00Z">
        <w:del w:id="6628" w:author="Mark Giesbrecht" w:date="2004-11-01T22:28:00Z">
          <w:r>
            <w:rPr>
              <w:rFonts w:eastAsia="Arial Unicode MS"/>
            </w:rPr>
            <w:tab/>
          </w:r>
        </w:del>
      </w:ins>
      <w:ins w:id="6629" w:author="Trial User" w:date="2004-10-31T22:04:00Z">
        <w:r>
          <w:rPr>
            <w:rFonts w:eastAsia="Arial Unicode MS"/>
          </w:rPr>
          <w:t>Math. Comp.</w:t>
        </w:r>
      </w:ins>
    </w:p>
    <w:p>
      <w:pPr>
        <w:pStyle w:val="Normal"/>
        <w:rPr>
          <w:rFonts w:eastAsia="Arial Unicode MS"/>
          <w:ins w:id="6632" w:author="Trial User" w:date="2004-10-31T22:04:00Z"/>
        </w:rPr>
      </w:pPr>
      <w:ins w:id="6631" w:author="Trial User" w:date="2004-10-31T22:04:00Z">
        <w:r>
          <w:rPr>
            <w:rFonts w:eastAsia="Arial Unicode MS"/>
          </w:rPr>
        </w:r>
      </w:ins>
    </w:p>
    <w:p>
      <w:pPr>
        <w:pStyle w:val="Normal"/>
        <w:rPr>
          <w:rFonts w:eastAsia="Arial Unicode MS"/>
          <w:del w:id="6640" w:author="Mark Giesbrecht" w:date="2004-11-01T22:28:00Z"/>
        </w:rPr>
      </w:pPr>
      <w:ins w:id="6633" w:author="Trial User" w:date="2004-10-31T22:04:00Z">
        <w:r>
          <w:rPr>
            <w:rFonts w:eastAsia="Arial Unicode MS"/>
          </w:rPr>
          <w:t xml:space="preserve">P. Borwein, </w:t>
        </w:r>
      </w:ins>
      <w:ins w:id="6634" w:author="Trial User" w:date="2004-10-31T22:04:00Z">
        <w:r>
          <w:rPr>
            <w:rFonts w:eastAsia="Arial Unicode MS"/>
            <w:u w:val="single"/>
          </w:rPr>
          <w:t>G. Fee</w:t>
        </w:r>
      </w:ins>
      <w:ins w:id="6635" w:author="Trial User" w:date="2004-10-31T22:04:00Z">
        <w:r>
          <w:rPr>
            <w:rFonts w:eastAsia="Arial Unicode MS"/>
          </w:rPr>
          <w:t xml:space="preserve">,  </w:t>
        </w:r>
      </w:ins>
      <w:ins w:id="6636" w:author="Trial User" w:date="2004-10-31T22:04:00Z">
        <w:r>
          <w:rPr>
            <w:rFonts w:eastAsia="Arial Unicode MS"/>
            <w:u w:val="single"/>
          </w:rPr>
          <w:t>R. Ferguson</w:t>
        </w:r>
      </w:ins>
      <w:ins w:id="6637" w:author="Trial User" w:date="2004-10-31T22:04:00Z">
        <w:r>
          <w:rPr>
            <w:rFonts w:eastAsia="Arial Unicode MS"/>
          </w:rPr>
          <w:t xml:space="preserve"> and </w:t>
        </w:r>
      </w:ins>
      <w:ins w:id="6638" w:author="Trial User" w:date="2004-10-31T22:04:00Z">
        <w:r>
          <w:rPr>
            <w:rFonts w:eastAsia="Arial Unicode MS"/>
            <w:u w:val="single"/>
          </w:rPr>
          <w:t>A. van der Waall</w:t>
        </w:r>
      </w:ins>
      <w:ins w:id="6639" w:author="Mark Giesbrecht" w:date="2004-11-01T22:28:00Z">
        <w:r>
          <w:rPr>
            <w:rFonts w:eastAsia="Arial Unicode MS"/>
          </w:rPr>
          <w:t xml:space="preserve">. </w:t>
        </w:r>
      </w:ins>
    </w:p>
    <w:p>
      <w:pPr>
        <w:pStyle w:val="Normal"/>
        <w:rPr>
          <w:ins w:id="6647" w:author="Trial User" w:date="2004-10-31T22:04:00Z"/>
        </w:rPr>
      </w:pPr>
      <w:ins w:id="6641" w:author="Trial User" w:date="2004-10-31T22:04:00Z">
        <w:del w:id="6642" w:author="Mark Giesbrecht" w:date="2004-11-01T22:28:00Z">
          <w:r>
            <w:rPr>
              <w:rFonts w:eastAsia="Arial Unicode MS"/>
            </w:rPr>
            <w:tab/>
          </w:r>
        </w:del>
      </w:ins>
      <w:ins w:id="6643" w:author="Trial User" w:date="2004-10-31T22:04:00Z">
        <w:r>
          <w:rPr>
            <w:rFonts w:eastAsia="Arial Unicode MS"/>
          </w:rPr>
          <w:t>Zeros of partial sums of the Riemann zeta-</w:t>
        </w:r>
      </w:ins>
      <w:ins w:id="6644" w:author="Trial User" w:date="2004-10-31T22:04:00Z">
        <w:del w:id="6645" w:author="Mark Giesbrecht" w:date="2004-11-01T22:28:00Z">
          <w:r>
            <w:rPr>
              <w:rFonts w:eastAsia="Arial Unicode MS"/>
            </w:rPr>
            <w:delText>-</w:delText>
          </w:r>
        </w:del>
      </w:ins>
      <w:ins w:id="6646" w:author="Trial User" w:date="2004-10-31T22:04:00Z">
        <w:r>
          <w:rPr>
            <w:rFonts w:eastAsia="Arial Unicode MS"/>
          </w:rPr>
          <w:t>function.</w:t>
        </w:r>
      </w:ins>
    </w:p>
    <w:p>
      <w:pPr>
        <w:pStyle w:val="Normal"/>
        <w:rPr>
          <w:rFonts w:eastAsia="Arial Unicode MS"/>
          <w:ins w:id="6652" w:author="Trial User" w:date="2004-10-31T22:04:00Z"/>
        </w:rPr>
      </w:pPr>
      <w:ins w:id="6648" w:author="Trial User" w:date="2004-10-31T22:04:00Z">
        <w:del w:id="6649" w:author="Mark Giesbrecht" w:date="2004-11-01T22:28:00Z">
          <w:r>
            <w:rPr>
              <w:rFonts w:eastAsia="Arial Unicode MS"/>
            </w:rPr>
            <w:tab/>
          </w:r>
        </w:del>
      </w:ins>
      <w:ins w:id="6650" w:author="Trial User" w:date="2004-10-31T22:04:00Z">
        <w:r>
          <w:rPr>
            <w:rFonts w:eastAsia="Arial Unicode MS"/>
          </w:rPr>
          <w:t>M.A.A. Monthly (submitted Nov 2003)</w:t>
        </w:r>
      </w:ins>
      <w:ins w:id="6651" w:author="Mark Giesbrecht" w:date="2004-11-01T22:28:00Z">
        <w:r>
          <w:rPr>
            <w:rFonts w:eastAsia="Arial Unicode MS"/>
          </w:rPr>
          <w:t>.</w:t>
        </w:r>
      </w:ins>
    </w:p>
    <w:p>
      <w:pPr>
        <w:pStyle w:val="Normal"/>
        <w:rPr>
          <w:rFonts w:eastAsia="Arial Unicode MS"/>
          <w:ins w:id="6654" w:author="Trial User" w:date="2004-10-31T22:04:00Z"/>
        </w:rPr>
      </w:pPr>
      <w:ins w:id="6653" w:author="Trial User" w:date="2004-10-31T22:04:00Z">
        <w:r>
          <w:rPr>
            <w:rFonts w:eastAsia="Arial Unicode MS"/>
          </w:rPr>
        </w:r>
      </w:ins>
    </w:p>
    <w:p>
      <w:pPr>
        <w:pStyle w:val="Normal"/>
        <w:rPr>
          <w:rFonts w:eastAsia="Arial Unicode MS"/>
          <w:del w:id="6657" w:author="Mark Giesbrecht" w:date="2004-11-01T22:28:00Z"/>
        </w:rPr>
      </w:pPr>
      <w:ins w:id="6655" w:author="Trial User" w:date="2004-10-31T22:04:00Z">
        <w:r>
          <w:rPr>
            <w:rFonts w:eastAsia="Arial Unicode MS"/>
          </w:rPr>
          <w:t>P. Borwein, E. Dobrowolski and M. Mossinghoff</w:t>
        </w:r>
      </w:ins>
      <w:ins w:id="6656" w:author="Mark Giesbrecht" w:date="2004-11-01T22:28:00Z">
        <w:r>
          <w:rPr>
            <w:rFonts w:eastAsia="Arial Unicode MS"/>
          </w:rPr>
          <w:t xml:space="preserve">. </w:t>
        </w:r>
      </w:ins>
    </w:p>
    <w:p>
      <w:pPr>
        <w:pStyle w:val="Normal"/>
        <w:rPr>
          <w:rFonts w:eastAsia="Arial Unicode MS"/>
          <w:del w:id="6662" w:author="Mark Giesbrecht" w:date="2004-11-01T22:28:00Z"/>
        </w:rPr>
      </w:pPr>
      <w:ins w:id="6658" w:author="Trial User" w:date="2004-10-31T22:04:00Z">
        <w:del w:id="6659" w:author="Mark Giesbrecht" w:date="2004-11-01T22:28:00Z">
          <w:r>
            <w:rPr>
              <w:rFonts w:eastAsia="Arial Unicode MS"/>
            </w:rPr>
            <w:tab/>
          </w:r>
        </w:del>
      </w:ins>
      <w:ins w:id="6660" w:author="Trial User" w:date="2004-10-31T22:04:00Z">
        <w:r>
          <w:rPr>
            <w:rFonts w:eastAsia="Arial Unicode MS"/>
          </w:rPr>
          <w:t>Lehmer's Problem for polynomials with odd coefficients</w:t>
        </w:r>
      </w:ins>
      <w:ins w:id="6661" w:author="Mark Giesbrecht" w:date="2004-11-01T22:28:00Z">
        <w:r>
          <w:rPr>
            <w:rFonts w:eastAsia="Arial Unicode MS"/>
          </w:rPr>
          <w:t xml:space="preserve">. </w:t>
        </w:r>
      </w:ins>
    </w:p>
    <w:p>
      <w:pPr>
        <w:pStyle w:val="Normal"/>
        <w:rPr>
          <w:ins w:id="6666" w:author="Trial User" w:date="2004-10-31T22:04:00Z"/>
        </w:rPr>
      </w:pPr>
      <w:ins w:id="6663" w:author="Trial User" w:date="2004-10-31T22:04:00Z">
        <w:del w:id="6664" w:author="Mark Giesbrecht" w:date="2004-11-01T22:28:00Z">
          <w:r>
            <w:rPr>
              <w:rFonts w:eastAsia="Arial Unicode MS"/>
            </w:rPr>
            <w:tab/>
          </w:r>
        </w:del>
      </w:ins>
      <w:ins w:id="6665" w:author="Trial User" w:date="2004-10-31T22:04:00Z">
        <w:r>
          <w:rPr>
            <w:rFonts w:eastAsia="Arial Unicode MS"/>
          </w:rPr>
          <w:t xml:space="preserve">Annals of Math (submitted Annals Sept 2003) </w:t>
        </w:r>
      </w:ins>
    </w:p>
    <w:p>
      <w:pPr>
        <w:pStyle w:val="Normal"/>
        <w:rPr>
          <w:rFonts w:eastAsia="Arial Unicode MS"/>
          <w:del w:id="6668" w:author="Mark Giesbrecht" w:date="2004-11-01T23:18:00Z"/>
        </w:rPr>
      </w:pPr>
      <w:del w:id="6667" w:author="Mark Giesbrecht" w:date="2004-11-01T23:18:00Z">
        <w:r>
          <w:rPr>
            <w:rFonts w:eastAsia="Arial Unicode MS"/>
          </w:rPr>
        </w:r>
      </w:del>
    </w:p>
    <w:p>
      <w:pPr>
        <w:pStyle w:val="Normal"/>
        <w:rPr>
          <w:rFonts w:eastAsia="Arial Unicode MS"/>
          <w:ins w:id="6670" w:author="Mark Giesbrecht" w:date="2004-11-01T23:18:00Z"/>
        </w:rPr>
      </w:pPr>
      <w:ins w:id="6669" w:author="Mark Giesbrecht" w:date="2004-11-01T23:18:00Z">
        <w:r>
          <w:rPr>
            <w:rFonts w:eastAsia="Arial Unicode MS"/>
          </w:rPr>
        </w:r>
      </w:ins>
    </w:p>
    <w:p>
      <w:pPr>
        <w:pStyle w:val="Normal"/>
        <w:rPr>
          <w:rFonts w:eastAsia="Arial Unicode MS"/>
          <w:ins w:id="6672" w:author="Trial User" w:date="2004-10-31T22:04:00Z"/>
        </w:rPr>
      </w:pPr>
      <w:ins w:id="6671" w:author="Trial User" w:date="2004-10-31T22:04:00Z">
        <w:r>
          <w:rPr>
            <w:rFonts w:eastAsia="Arial Unicode MS"/>
          </w:rPr>
        </w:r>
      </w:ins>
    </w:p>
    <w:p>
      <w:pPr>
        <w:pStyle w:val="Normal"/>
        <w:rPr>
          <w:rFonts w:eastAsia="Arial Unicode MS"/>
          <w:b/>
          <w:b/>
          <w:ins w:id="6674" w:author="Trial User" w:date="2004-10-31T22:04:00Z"/>
        </w:rPr>
      </w:pPr>
      <w:ins w:id="6673" w:author="Trial User" w:date="2004-10-31T22:04:00Z">
        <w:r>
          <w:rPr>
            <w:rFonts w:eastAsia="Arial Unicode MS"/>
            <w:b/>
          </w:rPr>
          <w:t>In preparation:</w:t>
        </w:r>
      </w:ins>
    </w:p>
    <w:p>
      <w:pPr>
        <w:pStyle w:val="Normal"/>
        <w:rPr>
          <w:rFonts w:eastAsia="Arial Unicode MS"/>
          <w:b/>
          <w:b/>
          <w:ins w:id="6676" w:author="Trial User" w:date="2004-10-31T22:04:00Z"/>
        </w:rPr>
      </w:pPr>
      <w:ins w:id="6675" w:author="Trial User" w:date="2004-10-31T22:04:00Z">
        <w:r>
          <w:rPr>
            <w:rFonts w:eastAsia="Arial Unicode MS"/>
            <w:b/>
          </w:rPr>
        </w:r>
      </w:ins>
    </w:p>
    <w:p>
      <w:pPr>
        <w:pStyle w:val="Normal"/>
        <w:rPr>
          <w:rFonts w:eastAsia="Arial Unicode MS"/>
          <w:del w:id="6682" w:author="Mark Giesbrecht" w:date="2004-11-01T22:28:00Z"/>
        </w:rPr>
      </w:pPr>
      <w:ins w:id="6677" w:author="Trial User" w:date="2004-10-31T22:04:00Z">
        <w:r>
          <w:rPr>
            <w:rFonts w:eastAsia="Arial Unicode MS"/>
          </w:rPr>
          <w:t xml:space="preserve">P. Borwein, </w:t>
        </w:r>
      </w:ins>
      <w:ins w:id="6678" w:author="Trial User" w:date="2004-10-31T22:04:00Z">
        <w:r>
          <w:rPr>
            <w:rFonts w:eastAsia="Arial Unicode MS"/>
            <w:u w:val="single"/>
          </w:rPr>
          <w:t>R. Ferguson</w:t>
        </w:r>
      </w:ins>
      <w:ins w:id="6679" w:author="Trial User" w:date="2004-10-31T22:04:00Z">
        <w:r>
          <w:rPr>
            <w:rFonts w:eastAsia="Arial Unicode MS"/>
          </w:rPr>
          <w:t xml:space="preserve"> and </w:t>
        </w:r>
      </w:ins>
      <w:ins w:id="6680" w:author="Trial User" w:date="2004-10-31T22:04:00Z">
        <w:r>
          <w:rPr>
            <w:rFonts w:eastAsia="Arial Unicode MS"/>
            <w:u w:val="single"/>
          </w:rPr>
          <w:t>J. Knauer</w:t>
        </w:r>
      </w:ins>
      <w:ins w:id="6681" w:author="Mark Giesbrecht" w:date="2004-11-01T22:28:00Z">
        <w:r>
          <w:rPr>
            <w:rFonts w:eastAsia="Arial Unicode MS"/>
          </w:rPr>
          <w:t xml:space="preserve">, </w:t>
        </w:r>
      </w:ins>
    </w:p>
    <w:p>
      <w:pPr>
        <w:pStyle w:val="Normal"/>
        <w:rPr>
          <w:rFonts w:eastAsia="Arial Unicode MS"/>
          <w:ins w:id="6687" w:author="Trial User" w:date="2004-10-31T22:04:00Z"/>
        </w:rPr>
      </w:pPr>
      <w:ins w:id="6683" w:author="Trial User" w:date="2004-10-31T22:04:00Z">
        <w:del w:id="6684" w:author="Mark Giesbrecht" w:date="2004-11-01T22:28:00Z">
          <w:r>
            <w:rPr>
              <w:rFonts w:eastAsia="Arial Unicode MS"/>
            </w:rPr>
            <w:tab/>
          </w:r>
        </w:del>
      </w:ins>
      <w:ins w:id="6685" w:author="Trial User" w:date="2004-10-31T22:04:00Z">
        <w:r>
          <w:rPr>
            <w:rFonts w:eastAsia="Arial Unicode MS"/>
          </w:rPr>
          <w:t>The Merit Factor of Binary Sequences</w:t>
        </w:r>
      </w:ins>
      <w:ins w:id="6686" w:author="Mark Giesbrecht" w:date="2004-11-01T22:28:00Z">
        <w:r>
          <w:rPr>
            <w:rFonts w:eastAsia="Arial Unicode MS"/>
          </w:rPr>
          <w:t>.</w:t>
        </w:r>
      </w:ins>
    </w:p>
    <w:p>
      <w:pPr>
        <w:pStyle w:val="Normal"/>
        <w:rPr>
          <w:rFonts w:eastAsia="Arial Unicode MS"/>
          <w:ins w:id="6689" w:author="Trial User" w:date="2004-10-31T22:04:00Z"/>
        </w:rPr>
      </w:pPr>
      <w:ins w:id="6688" w:author="Trial User" w:date="2004-10-31T22:04:00Z">
        <w:r>
          <w:rPr>
            <w:rFonts w:eastAsia="Arial Unicode MS"/>
          </w:rPr>
        </w:r>
      </w:ins>
    </w:p>
    <w:p>
      <w:pPr>
        <w:pStyle w:val="Normal"/>
        <w:rPr>
          <w:rFonts w:eastAsia="Arial Unicode MS"/>
          <w:del w:id="6692" w:author="Mark Giesbrecht" w:date="2004-11-01T22:28:00Z"/>
        </w:rPr>
      </w:pPr>
      <w:ins w:id="6690" w:author="Trial User" w:date="2004-10-31T22:04:00Z">
        <w:r>
          <w:rPr>
            <w:rFonts w:eastAsia="Arial Unicode MS"/>
          </w:rPr>
          <w:t>P. Borwein and S. Choi</w:t>
        </w:r>
      </w:ins>
      <w:ins w:id="6691" w:author="Mark Giesbrecht" w:date="2004-11-01T22:28:00Z">
        <w:r>
          <w:rPr>
            <w:rFonts w:eastAsia="Arial Unicode MS"/>
          </w:rPr>
          <w:t xml:space="preserve">, </w:t>
        </w:r>
      </w:ins>
    </w:p>
    <w:p>
      <w:pPr>
        <w:pStyle w:val="Normal"/>
        <w:rPr>
          <w:rFonts w:eastAsia="Arial Unicode MS"/>
          <w:ins w:id="6697" w:author="Trial User" w:date="2004-10-31T22:04:00Z"/>
        </w:rPr>
      </w:pPr>
      <w:ins w:id="6693" w:author="Trial User" w:date="2004-10-31T22:04:00Z">
        <w:del w:id="6694" w:author="Mark Giesbrecht" w:date="2004-11-01T22:28:00Z">
          <w:r>
            <w:rPr>
              <w:rFonts w:eastAsia="Arial Unicode MS"/>
            </w:rPr>
            <w:tab/>
          </w:r>
        </w:del>
      </w:ins>
      <w:ins w:id="6695" w:author="Trial User" w:date="2004-10-31T22:04:00Z">
        <w:r>
          <w:rPr>
            <w:rFonts w:eastAsia="Arial Unicode MS"/>
          </w:rPr>
          <w:t>The Average Norm of Polynomials of Fixed Height</w:t>
        </w:r>
      </w:ins>
      <w:ins w:id="6696" w:author="Mark Giesbrecht" w:date="2004-11-01T22:28:00Z">
        <w:r>
          <w:rPr>
            <w:rFonts w:eastAsia="Arial Unicode MS"/>
          </w:rPr>
          <w:t>.</w:t>
        </w:r>
      </w:ins>
    </w:p>
    <w:p>
      <w:pPr>
        <w:pStyle w:val="Normal"/>
        <w:rPr>
          <w:rFonts w:eastAsia="Arial Unicode MS"/>
          <w:ins w:id="6699" w:author="Trial User" w:date="2004-10-31T22:04:00Z"/>
        </w:rPr>
      </w:pPr>
      <w:ins w:id="6698" w:author="Trial User" w:date="2004-10-31T22:04:00Z">
        <w:r>
          <w:rPr>
            <w:rFonts w:eastAsia="Arial Unicode MS"/>
          </w:rPr>
        </w:r>
      </w:ins>
    </w:p>
    <w:p>
      <w:pPr>
        <w:pStyle w:val="Normal"/>
        <w:rPr>
          <w:del w:id="6703" w:author="Mark Giesbrecht" w:date="2004-11-01T22:28:00Z"/>
        </w:rPr>
      </w:pPr>
      <w:ins w:id="6700" w:author="Trial User" w:date="2004-10-31T22:04:00Z">
        <w:r>
          <w:rPr>
            <w:rFonts w:eastAsia="Arial Unicode MS"/>
          </w:rPr>
          <w:t>M. van Hoeij, M. B. Monagan</w:t>
        </w:r>
      </w:ins>
      <w:ins w:id="6701" w:author="Mark Giesbrecht" w:date="2004-11-01T22:28:00Z">
        <w:r>
          <w:rPr>
            <w:rFonts w:eastAsia="Arial Unicode MS"/>
          </w:rPr>
          <w:t xml:space="preserve">. </w:t>
        </w:r>
      </w:ins>
      <w:del w:id="6702" w:author="Mark Giesbrecht" w:date="2004-11-01T22:28:00Z">
        <w:r>
          <w:rPr>
            <w:rFonts w:eastAsia="Arial Unicode MS"/>
          </w:rPr>
          <w:delText>,</w:delText>
        </w:r>
      </w:del>
    </w:p>
    <w:p>
      <w:pPr>
        <w:pStyle w:val="Normal"/>
        <w:rPr>
          <w:ins w:id="6707" w:author="Trial User" w:date="2004-10-31T22:04:00Z"/>
        </w:rPr>
      </w:pPr>
      <w:ins w:id="6704" w:author="Trial User" w:date="2004-10-31T22:04:00Z">
        <w:del w:id="6705" w:author="Mark Giesbrecht" w:date="2004-11-01T22:28:00Z">
          <w:r>
            <w:rPr>
              <w:rFonts w:eastAsia="Arial Unicode MS"/>
            </w:rPr>
            <w:tab/>
          </w:r>
        </w:del>
      </w:ins>
      <w:ins w:id="6706" w:author="Trial User" w:date="2004-10-31T22:04:00Z">
        <w:r>
          <w:rPr>
            <w:rFonts w:eastAsia="Arial Unicode MS"/>
          </w:rPr>
          <w:t xml:space="preserve">A Modular GCD Algorithm over Number Fields Presented with Multiple Field Extensions. </w:t>
        </w:r>
      </w:ins>
    </w:p>
    <w:p>
      <w:pPr>
        <w:pStyle w:val="Normal"/>
        <w:rPr>
          <w:rFonts w:eastAsia="Arial Unicode MS"/>
          <w:ins w:id="6709" w:author="Trial User" w:date="2004-10-31T22:04:00Z"/>
        </w:rPr>
      </w:pPr>
      <w:ins w:id="6708" w:author="Trial User" w:date="2004-10-31T22:04:00Z">
        <w:r>
          <w:rPr>
            <w:rFonts w:eastAsia="Arial Unicode MS"/>
          </w:rPr>
        </w:r>
      </w:ins>
    </w:p>
    <w:p>
      <w:pPr>
        <w:pStyle w:val="Normal"/>
        <w:rPr>
          <w:rFonts w:eastAsia="Arial Unicode MS"/>
          <w:b/>
          <w:b/>
          <w:ins w:id="6711" w:author="Trial User" w:date="2004-10-25T10:22:00Z"/>
        </w:rPr>
      </w:pPr>
      <w:ins w:id="6710" w:author="Trial User" w:date="2004-10-25T10:22:00Z">
        <w:r>
          <w:rPr>
            <w:rFonts w:eastAsia="Arial Unicode MS"/>
            <w:b/>
          </w:rPr>
        </w:r>
      </w:ins>
    </w:p>
    <w:p>
      <w:pPr>
        <w:pStyle w:val="Normal"/>
        <w:numPr>
          <w:ilvl w:val="0"/>
          <w:numId w:val="6"/>
        </w:numPr>
        <w:rPr>
          <w:rFonts w:eastAsia="Arial Unicode MS"/>
          <w:b/>
          <w:b/>
          <w:del w:id="6713" w:author="Trial User" w:date="2004-10-24T21:22:00Z"/>
        </w:rPr>
      </w:pPr>
      <w:del w:id="6712" w:author="Trial User" w:date="2004-10-24T21:22:00Z">
        <w:r>
          <w:rPr>
            <w:rFonts w:eastAsia="Arial Unicode MS"/>
            <w:b/>
          </w:rPr>
        </w:r>
      </w:del>
    </w:p>
    <w:p>
      <w:pPr>
        <w:pStyle w:val="Normal"/>
        <w:rPr>
          <w:rFonts w:eastAsia="Arial Unicode MS"/>
          <w:b/>
          <w:b/>
          <w:color w:val="000000"/>
          <w:ins w:id="6715" w:author="Trial User" w:date="2004-10-24T21:42:00Z"/>
        </w:rPr>
      </w:pPr>
      <w:ins w:id="6714" w:author="Trial User" w:date="2004-10-24T21:42:00Z">
        <w:r>
          <w:rPr>
            <w:rFonts w:eastAsia="Arial Unicode MS"/>
            <w:b/>
            <w:color w:val="000000"/>
          </w:rPr>
        </w:r>
      </w:ins>
    </w:p>
    <w:p>
      <w:pPr>
        <w:pStyle w:val="Normal"/>
        <w:rPr>
          <w:rFonts w:eastAsia="Arial Unicode MS"/>
          <w:b/>
          <w:b/>
          <w:color w:val="000000"/>
          <w:ins w:id="6717" w:author="ostachova" w:date="2004-08-06T10:34:00Z"/>
        </w:rPr>
      </w:pPr>
      <w:ins w:id="6716" w:author="ostachova" w:date="2004-08-06T10:34:00Z">
        <w:r>
          <w:rPr>
            <w:rFonts w:eastAsia="Arial Unicode MS"/>
            <w:b/>
            <w:color w:val="000000"/>
          </w:rPr>
        </w:r>
      </w:ins>
    </w:p>
    <w:p>
      <w:pPr>
        <w:pStyle w:val="Normal"/>
        <w:rPr>
          <w:rFonts w:eastAsia="Arial Unicode MS"/>
          <w:del w:id="6723" w:author="Mark Giesbrecht" w:date="2004-11-01T22:29:00Z"/>
        </w:rPr>
      </w:pPr>
      <w:ins w:id="6718" w:author="ostachova" w:date="2004-08-06T10:36:00Z">
        <w:r>
          <w:rPr>
            <w:b/>
          </w:rPr>
          <w:t>b)</w:t>
        </w:r>
      </w:ins>
      <w:ins w:id="6719" w:author="ostachova" w:date="2004-08-06T10:34:00Z">
        <w:r>
          <w:rPr>
            <w:b/>
          </w:rPr>
          <w:t xml:space="preserve"> Other refereed contributions</w:t>
        </w:r>
      </w:ins>
      <w:ins w:id="6720" w:author="ostachova" w:date="2004-08-06T10:34:00Z">
        <w:r>
          <w:rPr/>
          <w:t xml:space="preserve"> (Letters, Notes, Communications, Review Articles, Papers in refereed conference proceedings, Monographs, Books, Book Chapters, Government Publications</w:t>
        </w:r>
      </w:ins>
      <w:ins w:id="6721" w:author="Mark Giesbrecht" w:date="2004-11-01T22:29:00Z">
        <w:r>
          <w:rPr>
            <w:i/>
          </w:rPr>
          <w:t>.</w:t>
          <w:br/>
        </w:r>
      </w:ins>
      <w:del w:id="6722" w:author="Mark Giesbrecht" w:date="2004-11-01T22:29:00Z">
        <w:r>
          <w:rPr/>
          <w:delText>)</w:delText>
        </w:r>
      </w:del>
    </w:p>
    <w:p>
      <w:pPr>
        <w:pStyle w:val="Normal"/>
        <w:widowControl/>
        <w:suppressAutoHyphens w:val="true"/>
        <w:bidi w:val="0"/>
        <w:jc w:val="left"/>
        <w:rPr>
          <w:rFonts w:eastAsia="Arial Unicode MS"/>
          <w:i/>
          <w:i/>
          <w:ins w:id="6725" w:author="ostachova" w:date="2004-08-06T10:34:00Z"/>
        </w:rPr>
      </w:pPr>
      <w:ins w:id="6724" w:author="ostachova" w:date="2004-08-06T10:34:00Z">
        <w:r>
          <w:rPr>
            <w:i/>
          </w:rPr>
          <w:t>Insert Papers in other refereed contributions after this line</w:t>
        </w:r>
      </w:ins>
    </w:p>
    <w:p>
      <w:pPr>
        <w:pStyle w:val="Normal"/>
        <w:rPr>
          <w:rFonts w:eastAsia="Arial Unicode MS"/>
          <w:i/>
          <w:i/>
          <w:ins w:id="6727" w:author="ostachova" w:date="2004-08-06T10:34:00Z"/>
        </w:rPr>
      </w:pPr>
      <w:ins w:id="6726" w:author="ostachova" w:date="2004-08-06T10:34:00Z">
        <w:r>
          <w:rPr>
            <w:rFonts w:eastAsia="Arial Unicode MS"/>
            <w:i/>
          </w:rPr>
        </w:r>
      </w:ins>
    </w:p>
    <w:p>
      <w:pPr>
        <w:pStyle w:val="Normal"/>
        <w:rPr>
          <w:rFonts w:eastAsia="Arial Unicode MS"/>
          <w:b/>
          <w:b/>
          <w:i/>
          <w:i/>
          <w:color w:val="000000"/>
          <w:ins w:id="6729" w:author="ostachova" w:date="2004-08-06T10:34:00Z"/>
        </w:rPr>
      </w:pPr>
      <w:ins w:id="6728" w:author="ostachova" w:date="2004-08-06T10:34:00Z">
        <w:r>
          <w:rPr>
            <w:rFonts w:eastAsia="Arial Unicode MS"/>
            <w:b/>
            <w:i/>
            <w:color w:val="000000"/>
          </w:rPr>
        </w:r>
      </w:ins>
    </w:p>
    <w:p>
      <w:pPr>
        <w:pStyle w:val="Normal"/>
        <w:rPr>
          <w:rFonts w:eastAsia="Arial Unicode MS"/>
          <w:ins w:id="6744" w:author="ostachova" w:date="2004-08-06T10:34:00Z"/>
        </w:rPr>
      </w:pPr>
      <w:ins w:id="6730" w:author="ostachova" w:date="2004-08-06T10:34:00Z">
        <w:r>
          <w:rPr>
            <w:b/>
          </w:rPr>
          <w:t xml:space="preserve">2.  </w:t>
        </w:r>
      </w:ins>
      <w:ins w:id="6731" w:author="ostachova" w:date="2004-08-06T10:38:00Z">
        <w:r>
          <w:rPr>
            <w:b/>
          </w:rPr>
          <w:t xml:space="preserve"> </w:t>
        </w:r>
      </w:ins>
      <w:ins w:id="6732" w:author="ostachova" w:date="2004-08-06T10:34:00Z">
        <w:r>
          <w:rPr>
            <w:b/>
          </w:rPr>
          <w:t xml:space="preserve">Non-refereed contributions </w:t>
        </w:r>
      </w:ins>
      <w:ins w:id="6733" w:author="ostachova" w:date="2004-08-06T10:34:00Z">
        <w:r>
          <w:rPr/>
          <w:t>(</w:t>
        </w:r>
      </w:ins>
      <w:ins w:id="6734" w:author="ostachova" w:date="2004-08-06T10:36:00Z">
        <w:del w:id="6735" w:author="Mark Giesbrecht" w:date="2004-11-01T22:53:00Z">
          <w:r>
            <w:rPr/>
            <w:delText xml:space="preserve"> </w:delText>
          </w:r>
        </w:del>
      </w:ins>
      <w:ins w:id="6736" w:author="ostachova" w:date="2004-08-06T10:34:00Z">
        <w:r>
          <w:rPr/>
          <w:t>Papers</w:t>
        </w:r>
      </w:ins>
      <w:ins w:id="6737" w:author="ostachova" w:date="2004-08-06T10:36:00Z">
        <w:r>
          <w:rPr/>
          <w:t xml:space="preserve">, </w:t>
        </w:r>
      </w:ins>
      <w:ins w:id="6738" w:author="ostachova" w:date="2004-08-06T10:34:00Z">
        <w:r>
          <w:rPr/>
          <w:t>Letters</w:t>
        </w:r>
      </w:ins>
      <w:ins w:id="6739" w:author="ostachova" w:date="2004-08-06T10:36:00Z">
        <w:r>
          <w:rPr/>
          <w:t xml:space="preserve">, </w:t>
        </w:r>
      </w:ins>
      <w:ins w:id="6740" w:author="ostachova" w:date="2004-08-06T10:34:00Z">
        <w:r>
          <w:rPr/>
          <w:t>Papers in Conference Proceedings</w:t>
        </w:r>
      </w:ins>
      <w:ins w:id="6741" w:author="ostachova" w:date="2004-08-06T10:36:00Z">
        <w:r>
          <w:rPr/>
          <w:t xml:space="preserve">, </w:t>
        </w:r>
      </w:ins>
      <w:ins w:id="6742" w:author="ostachova" w:date="2004-08-06T10:34:00Z">
        <w:r>
          <w:rPr/>
          <w:t>Review Articles</w:t>
        </w:r>
      </w:ins>
      <w:ins w:id="6743" w:author="ostachova" w:date="2004-08-06T10:36:00Z">
        <w:r>
          <w:rPr/>
          <w:t>)</w:t>
        </w:r>
      </w:ins>
    </w:p>
    <w:p>
      <w:pPr>
        <w:pStyle w:val="Normal"/>
        <w:rPr>
          <w:rFonts w:eastAsia="Arial Unicode MS"/>
          <w:i/>
          <w:i/>
          <w:ins w:id="6746" w:author="ostachova" w:date="2004-08-06T10:34:00Z"/>
        </w:rPr>
      </w:pPr>
      <w:ins w:id="6745" w:author="ostachova" w:date="2004-08-06T10:34:00Z">
        <w:r>
          <w:rPr>
            <w:i/>
          </w:rPr>
          <w:t>Insert Non-refereed Contributions after this line</w:t>
        </w:r>
      </w:ins>
    </w:p>
    <w:p>
      <w:pPr>
        <w:pStyle w:val="Normal"/>
        <w:rPr>
          <w:rFonts w:eastAsia="Arial Unicode MS"/>
          <w:i/>
          <w:i/>
          <w:ins w:id="6748" w:author="ostachova" w:date="2004-08-06T10:34:00Z"/>
        </w:rPr>
      </w:pPr>
      <w:ins w:id="6747" w:author="ostachova" w:date="2004-08-06T10:34:00Z">
        <w:r>
          <w:rPr>
            <w:rFonts w:eastAsia="Arial Unicode MS"/>
            <w:i/>
          </w:rPr>
        </w:r>
      </w:ins>
    </w:p>
    <w:p>
      <w:pPr>
        <w:pStyle w:val="Normal"/>
        <w:rPr>
          <w:rFonts w:eastAsia="Arial Unicode MS"/>
          <w:i/>
          <w:i/>
          <w:color w:val="000000"/>
          <w:ins w:id="6750" w:author="Trial User" w:date="2004-10-31T22:05:00Z"/>
        </w:rPr>
      </w:pPr>
      <w:ins w:id="6749" w:author="Trial User" w:date="2004-10-31T22:05:00Z">
        <w:r>
          <w:rPr>
            <w:rFonts w:eastAsia="Arial Unicode MS"/>
            <w:i/>
            <w:color w:val="000000"/>
          </w:rPr>
        </w:r>
      </w:ins>
    </w:p>
    <w:p>
      <w:pPr>
        <w:pStyle w:val="Normal"/>
        <w:rPr>
          <w:ins w:id="6758" w:author="Trial User" w:date="2004-10-31T22:05:00Z"/>
        </w:rPr>
      </w:pPr>
      <w:ins w:id="6751" w:author="Trial User" w:date="2004-10-31T22:05:00Z">
        <w:r>
          <w:rPr>
            <w:rFonts w:eastAsia="Arial Unicode MS"/>
            <w:color w:val="000000"/>
          </w:rPr>
          <w:t xml:space="preserve">J. de Kleine, M. Monagan, </w:t>
        </w:r>
      </w:ins>
      <w:ins w:id="6752" w:author="Trial User" w:date="2004-10-31T22:05:00Z">
        <w:r>
          <w:rPr>
            <w:rFonts w:eastAsia="Arial Unicode MS"/>
            <w:color w:val="000000"/>
            <w:u w:val="single"/>
          </w:rPr>
          <w:t>S. Wittkopf</w:t>
        </w:r>
      </w:ins>
      <w:ins w:id="6753" w:author="Trial User" w:date="2004-10-31T22:05:00Z">
        <w:r>
          <w:rPr>
            <w:rFonts w:eastAsia="Arial Unicode MS"/>
            <w:color w:val="000000"/>
          </w:rPr>
          <w:t>,</w:t>
        </w:r>
      </w:ins>
      <w:ins w:id="6754" w:author="Trial User" w:date="2004-11-02T16:01:00Z">
        <w:r>
          <w:rPr>
            <w:rFonts w:eastAsia="Arial Unicode MS"/>
            <w:color w:val="000000"/>
          </w:rPr>
          <w:t xml:space="preserve"> </w:t>
        </w:r>
      </w:ins>
      <w:ins w:id="6755" w:author="Trial User" w:date="2004-10-31T22:05:00Z">
        <w:r>
          <w:rPr>
            <w:rFonts w:eastAsia="Arial Unicode MS"/>
            <w:color w:val="000000"/>
          </w:rPr>
          <w:t>The Non-Monic Case of the Sparse Modular GCD Algorithm,</w:t>
        </w:r>
      </w:ins>
      <w:ins w:id="6756" w:author="Trial User" w:date="2004-11-02T16:02:00Z">
        <w:r>
          <w:rPr>
            <w:rFonts w:eastAsia="Arial Unicode MS"/>
            <w:color w:val="000000"/>
          </w:rPr>
          <w:t xml:space="preserve"> </w:t>
        </w:r>
      </w:ins>
      <w:ins w:id="6757" w:author="Trial User" w:date="2004-10-31T22:05:00Z">
        <w:r>
          <w:rPr>
            <w:rFonts w:eastAsia="Arial Unicode MS"/>
            <w:color w:val="000000"/>
          </w:rPr>
          <w:t>Proceedings of the Maple 2004 Summer Workshop (on CD), 2004.</w:t>
        </w:r>
      </w:ins>
    </w:p>
    <w:p>
      <w:pPr>
        <w:pStyle w:val="Normal"/>
        <w:rPr>
          <w:rFonts w:eastAsia="Arial Unicode MS"/>
          <w:color w:val="000000"/>
          <w:ins w:id="6760" w:author="Trial User" w:date="2004-10-31T22:05:00Z"/>
        </w:rPr>
      </w:pPr>
      <w:ins w:id="6759" w:author="Trial User" w:date="2004-10-31T22:05:00Z">
        <w:r>
          <w:rPr>
            <w:rFonts w:eastAsia="Arial Unicode MS"/>
            <w:color w:val="000000"/>
          </w:rPr>
        </w:r>
      </w:ins>
    </w:p>
    <w:p>
      <w:pPr>
        <w:pStyle w:val="Normal"/>
        <w:rPr>
          <w:ins w:id="6765" w:author="Trial User" w:date="2004-10-31T22:05:00Z"/>
        </w:rPr>
      </w:pPr>
      <w:ins w:id="6761" w:author="Trial User" w:date="2004-10-31T22:05:00Z">
        <w:r>
          <w:rPr>
            <w:rFonts w:eastAsia="Arial Unicode MS"/>
            <w:color w:val="000000"/>
            <w:u w:val="single"/>
          </w:rPr>
          <w:t>R. Pearce</w:t>
        </w:r>
      </w:ins>
      <w:ins w:id="6762" w:author="Trial User" w:date="2004-10-31T22:05:00Z">
        <w:r>
          <w:rPr>
            <w:rFonts w:eastAsia="Arial Unicode MS"/>
            <w:color w:val="000000"/>
          </w:rPr>
          <w:t>, M. Monagan,</w:t>
        </w:r>
      </w:ins>
      <w:ins w:id="6763" w:author="Trial User" w:date="2004-11-02T16:02:00Z">
        <w:r>
          <w:rPr>
            <w:rFonts w:eastAsia="Arial Unicode MS"/>
            <w:color w:val="000000"/>
          </w:rPr>
          <w:t xml:space="preserve"> </w:t>
        </w:r>
      </w:ins>
      <w:ins w:id="6764" w:author="Trial User" w:date="2004-10-31T22:05:00Z">
        <w:r>
          <w:rPr>
            <w:rFonts w:eastAsia="Arial Unicode MS"/>
            <w:color w:val="000000"/>
          </w:rPr>
          <w:t>The PolynomialIdeals Maple Package, Proceedings of the Maple 2004 Summer Workshop (on CD), 2004.</w:t>
        </w:r>
      </w:ins>
    </w:p>
    <w:p>
      <w:pPr>
        <w:pStyle w:val="Normal"/>
        <w:rPr>
          <w:rFonts w:eastAsia="Arial Unicode MS"/>
          <w:color w:val="000000"/>
          <w:ins w:id="6767" w:author="Trial User" w:date="2004-10-31T22:05:00Z"/>
        </w:rPr>
      </w:pPr>
      <w:ins w:id="6766" w:author="Trial User" w:date="2004-10-31T22:05:00Z">
        <w:r>
          <w:rPr>
            <w:rFonts w:eastAsia="Arial Unicode MS"/>
            <w:color w:val="000000"/>
          </w:rPr>
        </w:r>
      </w:ins>
    </w:p>
    <w:p>
      <w:pPr>
        <w:pStyle w:val="Normal"/>
        <w:rPr>
          <w:ins w:id="6775" w:author="Trial User" w:date="2004-10-31T22:05:00Z"/>
        </w:rPr>
      </w:pPr>
      <w:ins w:id="6768" w:author="Trial User" w:date="2004-10-31T22:05:00Z">
        <w:r>
          <w:rPr>
            <w:rFonts w:eastAsia="Arial Unicode MS"/>
            <w:color w:val="000000"/>
          </w:rPr>
          <w:t xml:space="preserve">M. B. Monagan, </w:t>
        </w:r>
      </w:ins>
      <w:ins w:id="6769" w:author="Trial User" w:date="2004-10-31T22:05:00Z">
        <w:r>
          <w:rPr>
            <w:rFonts w:eastAsia="Arial Unicode MS"/>
            <w:color w:val="000000"/>
            <w:u w:val="single"/>
          </w:rPr>
          <w:t>G. J. Fee</w:t>
        </w:r>
      </w:ins>
      <w:ins w:id="6770" w:author="Trial User" w:date="2004-10-31T22:05:00Z">
        <w:r>
          <w:rPr>
            <w:rFonts w:eastAsia="Arial Unicode MS"/>
            <w:color w:val="000000"/>
          </w:rPr>
          <w:t>,</w:t>
        </w:r>
      </w:ins>
      <w:ins w:id="6771" w:author="Trial User" w:date="2004-11-02T16:02:00Z">
        <w:r>
          <w:rPr>
            <w:rFonts w:eastAsia="Arial Unicode MS"/>
            <w:color w:val="000000"/>
          </w:rPr>
          <w:t xml:space="preserve"> </w:t>
        </w:r>
      </w:ins>
      <w:ins w:id="6772" w:author="Trial User" w:date="2004-10-31T22:05:00Z">
        <w:r>
          <w:rPr>
            <w:rFonts w:eastAsia="Arial Unicode MS"/>
            <w:color w:val="000000"/>
          </w:rPr>
          <w:t>A Cryptographically Secure Random Number Generator for Maple,</w:t>
        </w:r>
      </w:ins>
      <w:ins w:id="6773" w:author="Trial User" w:date="2004-11-02T16:02:00Z">
        <w:r>
          <w:rPr>
            <w:rFonts w:eastAsia="Arial Unicode MS"/>
            <w:color w:val="000000"/>
          </w:rPr>
          <w:t xml:space="preserve"> </w:t>
        </w:r>
      </w:ins>
      <w:ins w:id="6774" w:author="Trial User" w:date="2004-10-31T22:05:00Z">
        <w:r>
          <w:rPr>
            <w:rFonts w:eastAsia="Arial Unicode MS"/>
            <w:color w:val="000000"/>
          </w:rPr>
          <w:t>Proceedings of the Maple 2004 Summer Workshop (on CD), 2004.</w:t>
        </w:r>
      </w:ins>
    </w:p>
    <w:p>
      <w:pPr>
        <w:pStyle w:val="Normal"/>
        <w:rPr>
          <w:rFonts w:eastAsia="Arial Unicode MS"/>
          <w:b/>
          <w:b/>
          <w:color w:val="000000"/>
          <w:ins w:id="6777" w:author="Trial User" w:date="2004-10-31T22:05:00Z"/>
        </w:rPr>
      </w:pPr>
      <w:ins w:id="6776" w:author="Trial User" w:date="2004-10-31T22:05:00Z">
        <w:r>
          <w:rPr>
            <w:rFonts w:eastAsia="Arial Unicode MS"/>
            <w:b/>
            <w:color w:val="000000"/>
          </w:rPr>
        </w:r>
      </w:ins>
    </w:p>
    <w:p>
      <w:pPr>
        <w:pStyle w:val="Normal"/>
        <w:rPr>
          <w:rFonts w:eastAsia="Arial Unicode MS"/>
          <w:b/>
          <w:b/>
          <w:color w:val="000000"/>
          <w:ins w:id="6779" w:author="Trial User" w:date="2004-10-31T22:05:00Z"/>
        </w:rPr>
      </w:pPr>
      <w:ins w:id="6778" w:author="Trial User" w:date="2004-10-31T22:05:00Z">
        <w:r>
          <w:rPr>
            <w:rFonts w:eastAsia="Arial Unicode MS"/>
            <w:b/>
            <w:color w:val="000000"/>
          </w:rPr>
        </w:r>
      </w:ins>
    </w:p>
    <w:p>
      <w:pPr>
        <w:pStyle w:val="Normal"/>
        <w:rPr>
          <w:rFonts w:eastAsia="Arial Unicode MS"/>
          <w:b/>
          <w:b/>
          <w:color w:val="000000"/>
          <w:ins w:id="6781" w:author="ostachova" w:date="2004-08-06T10:34:00Z"/>
        </w:rPr>
      </w:pPr>
      <w:ins w:id="6780" w:author="ostachova" w:date="2004-08-06T10:34:00Z">
        <w:r>
          <w:rPr>
            <w:rFonts w:eastAsia="Arial Unicode MS"/>
            <w:b/>
            <w:color w:val="000000"/>
          </w:rPr>
        </w:r>
      </w:ins>
    </w:p>
    <w:p>
      <w:pPr>
        <w:pStyle w:val="Normal"/>
        <w:rPr>
          <w:rFonts w:eastAsia="Arial Unicode MS"/>
          <w:ins w:id="6798" w:author="ostachova" w:date="2004-08-06T10:34:00Z"/>
        </w:rPr>
      </w:pPr>
      <w:ins w:id="6782" w:author="ostachova" w:date="2004-08-06T10:37:00Z">
        <w:r>
          <w:rPr>
            <w:b/>
          </w:rPr>
          <w:t xml:space="preserve">3. </w:t>
        </w:r>
      </w:ins>
      <w:ins w:id="6783" w:author="ostachova" w:date="2004-08-06T10:34:00Z">
        <w:r>
          <w:rPr>
            <w:b/>
          </w:rPr>
          <w:t xml:space="preserve"> </w:t>
        </w:r>
      </w:ins>
      <w:ins w:id="6784" w:author="ostachova" w:date="2004-08-06T10:38:00Z">
        <w:r>
          <w:rPr>
            <w:b/>
          </w:rPr>
          <w:t xml:space="preserve"> </w:t>
        </w:r>
      </w:ins>
      <w:ins w:id="6785" w:author="ostachova" w:date="2004-08-06T10:34:00Z">
        <w:r>
          <w:rPr>
            <w:b/>
          </w:rPr>
          <w:t xml:space="preserve">Specialized publications </w:t>
        </w:r>
      </w:ins>
      <w:ins w:id="6786" w:author="ostachova" w:date="2004-08-06T10:34:00Z">
        <w:r>
          <w:rPr/>
          <w:t>(Industrial Reports</w:t>
        </w:r>
      </w:ins>
      <w:ins w:id="6787" w:author="ostachova" w:date="2004-08-06T10:37:00Z">
        <w:r>
          <w:rPr/>
          <w:t xml:space="preserve">, </w:t>
        </w:r>
      </w:ins>
      <w:ins w:id="6788" w:author="ostachova" w:date="2004-08-06T10:34:00Z">
        <w:r>
          <w:rPr/>
          <w:t>Thesis</w:t>
        </w:r>
      </w:ins>
      <w:ins w:id="6789" w:author="ostachova" w:date="2004-08-06T10:37:00Z">
        <w:r>
          <w:rPr/>
          <w:t xml:space="preserve">, </w:t>
        </w:r>
      </w:ins>
      <w:ins w:id="6790" w:author="ostachova" w:date="2004-08-06T10:34:00Z">
        <w:r>
          <w:rPr/>
          <w:t>Technical Reports</w:t>
        </w:r>
      </w:ins>
      <w:ins w:id="6791" w:author="ostachova" w:date="2004-08-06T10:37:00Z">
        <w:r>
          <w:rPr/>
          <w:t xml:space="preserve">, </w:t>
        </w:r>
      </w:ins>
      <w:ins w:id="6792" w:author="ostachova" w:date="2004-08-06T10:34:00Z">
        <w:r>
          <w:rPr/>
          <w:t>Internal Reports</w:t>
        </w:r>
      </w:ins>
      <w:ins w:id="6793" w:author="ostachova" w:date="2004-08-06T10:37:00Z">
        <w:r>
          <w:rPr/>
          <w:t xml:space="preserve">, </w:t>
        </w:r>
      </w:ins>
      <w:ins w:id="6794" w:author="ostachova" w:date="2004-08-06T10:34:00Z">
        <w:r>
          <w:rPr/>
          <w:t>Discussions or Abstracts</w:t>
        </w:r>
      </w:ins>
      <w:ins w:id="6795" w:author="ostachova" w:date="2004-08-06T10:37:00Z">
        <w:r>
          <w:rPr/>
          <w:t xml:space="preserve">, </w:t>
        </w:r>
      </w:ins>
      <w:ins w:id="6796" w:author="ostachova" w:date="2004-08-06T10:34:00Z">
        <w:r>
          <w:rPr/>
          <w:t>Symposium Records</w:t>
        </w:r>
      </w:ins>
      <w:ins w:id="6797" w:author="ostachova" w:date="2004-08-06T10:37:00Z">
        <w:r>
          <w:rPr/>
          <w:t>)</w:t>
        </w:r>
      </w:ins>
    </w:p>
    <w:p>
      <w:pPr>
        <w:pStyle w:val="Normal"/>
        <w:rPr>
          <w:rFonts w:eastAsia="Arial Unicode MS"/>
          <w:i/>
          <w:i/>
          <w:ins w:id="6800" w:author="ostachova" w:date="2004-08-06T10:34:00Z"/>
        </w:rPr>
      </w:pPr>
      <w:ins w:id="6799" w:author="ostachova" w:date="2004-08-06T10:34:00Z">
        <w:r>
          <w:rPr>
            <w:i/>
          </w:rPr>
          <w:t>Insert Specialized publications after this line</w:t>
        </w:r>
      </w:ins>
    </w:p>
    <w:p>
      <w:pPr>
        <w:pStyle w:val="Normal"/>
        <w:ind w:right="-810" w:hanging="0"/>
        <w:rPr>
          <w:rFonts w:eastAsia="Arial Unicode MS"/>
          <w:i/>
          <w:i/>
          <w:ins w:id="6802" w:author="Trial User" w:date="2004-10-24T21:45:00Z"/>
        </w:rPr>
      </w:pPr>
      <w:ins w:id="6801" w:author="Trial User" w:date="2004-10-24T21:45:00Z">
        <w:r>
          <w:rPr>
            <w:rFonts w:eastAsia="Arial Unicode MS"/>
            <w:i/>
          </w:rPr>
        </w:r>
      </w:ins>
    </w:p>
    <w:p>
      <w:pPr>
        <w:pStyle w:val="Normal"/>
        <w:ind w:right="-810" w:hanging="0"/>
        <w:rPr>
          <w:del w:id="6805" w:author="Mark Giesbrecht" w:date="2004-11-01T22:30:00Z"/>
        </w:rPr>
      </w:pPr>
      <w:ins w:id="6803" w:author="Trial User" w:date="2004-10-31T22:06:00Z">
        <w:r>
          <w:rPr>
            <w:u w:val="single"/>
          </w:rPr>
          <w:t>Mhenni Benghorbal</w:t>
        </w:r>
      </w:ins>
      <w:ins w:id="6804" w:author="Trial User" w:date="2004-10-31T22:06:00Z">
        <w:r>
          <w:rPr/>
          <w:t xml:space="preserve">, </w:t>
        </w:r>
      </w:ins>
    </w:p>
    <w:p>
      <w:pPr>
        <w:pStyle w:val="Normal"/>
        <w:ind w:right="-810" w:hanging="0"/>
        <w:rPr>
          <w:del w:id="6810" w:author="Mark Giesbrecht" w:date="2004-11-01T22:30:00Z"/>
        </w:rPr>
      </w:pPr>
      <w:ins w:id="6806" w:author="Trial User" w:date="2004-10-31T22:06:00Z">
        <w:del w:id="6807" w:author="Mark Giesbrecht" w:date="2004-11-01T22:30:00Z">
          <w:r>
            <w:rPr/>
            <w:tab/>
          </w:r>
        </w:del>
      </w:ins>
      <w:ins w:id="6808" w:author="Trial User" w:date="2004-10-31T22:06:00Z">
        <w:r>
          <w:rPr/>
          <w:t>Power Series for Fractional Differential Equations</w:t>
        </w:r>
      </w:ins>
      <w:ins w:id="6809" w:author="Mark Giesbrecht" w:date="2004-11-01T22:30:00Z">
        <w:r>
          <w:rPr/>
          <w:t xml:space="preserve">. </w:t>
        </w:r>
      </w:ins>
    </w:p>
    <w:p>
      <w:pPr>
        <w:pStyle w:val="Normal"/>
        <w:ind w:right="-810" w:hanging="0"/>
        <w:rPr>
          <w:ins w:id="6815" w:author="Trial User" w:date="2004-10-31T22:06:00Z"/>
        </w:rPr>
      </w:pPr>
      <w:ins w:id="6811" w:author="Trial User" w:date="2004-10-31T22:06:00Z">
        <w:del w:id="6812" w:author="Mark Giesbrecht" w:date="2004-11-01T22:30:00Z">
          <w:r>
            <w:rPr/>
            <w:tab/>
          </w:r>
        </w:del>
      </w:ins>
      <w:ins w:id="6813" w:author="Trial User" w:date="2004-10-31T22:06:00Z">
        <w:r>
          <w:rPr/>
          <w:t>PhD Thesis, University of Western Ontario, 2004</w:t>
        </w:r>
      </w:ins>
      <w:ins w:id="6814" w:author="Mark Giesbrecht" w:date="2004-11-01T22:30:00Z">
        <w:r>
          <w:rPr/>
          <w:t>.</w:t>
        </w:r>
      </w:ins>
    </w:p>
    <w:p>
      <w:pPr>
        <w:pStyle w:val="Normal"/>
        <w:ind w:right="-810" w:hanging="0"/>
        <w:rPr>
          <w:ins w:id="6819" w:author="Trial User" w:date="2004-10-31T22:06:00Z"/>
        </w:rPr>
      </w:pPr>
      <w:ins w:id="6816" w:author="Trial User" w:date="2004-10-31T22:06:00Z">
        <w:del w:id="6817" w:author="Mark Giesbrecht" w:date="2004-11-01T22:30:00Z">
          <w:r>
            <w:rPr/>
            <w:tab/>
          </w:r>
        </w:del>
      </w:ins>
      <w:ins w:id="6818" w:author="Trial User" w:date="2004-10-31T22:06:00Z">
        <w:r>
          <w:rPr/>
          <w:t>(Supervisor: R. Corless)</w:t>
        </w:r>
      </w:ins>
    </w:p>
    <w:p>
      <w:pPr>
        <w:pStyle w:val="Normal"/>
        <w:ind w:right="-810" w:hanging="0"/>
        <w:rPr>
          <w:ins w:id="6821" w:author="Trial User" w:date="2004-10-31T22:06:00Z"/>
        </w:rPr>
      </w:pPr>
      <w:ins w:id="6820" w:author="Trial User" w:date="2004-10-31T22:06:00Z">
        <w:r>
          <w:rPr/>
        </w:r>
      </w:ins>
    </w:p>
    <w:p>
      <w:pPr>
        <w:pStyle w:val="Normal"/>
        <w:ind w:right="-810" w:hanging="0"/>
        <w:rPr>
          <w:del w:id="6824" w:author="Mark Giesbrecht" w:date="2004-11-01T22:30:00Z"/>
        </w:rPr>
      </w:pPr>
      <w:ins w:id="6822" w:author="Trial User" w:date="2004-10-31T22:06:00Z">
        <w:r>
          <w:rPr>
            <w:u w:val="single"/>
          </w:rPr>
          <w:t>Brad Botting</w:t>
        </w:r>
      </w:ins>
      <w:ins w:id="6823" w:author="Mark Giesbrecht" w:date="2004-11-01T22:30:00Z">
        <w:r>
          <w:rPr/>
          <w:t xml:space="preserve">. </w:t>
        </w:r>
      </w:ins>
    </w:p>
    <w:p>
      <w:pPr>
        <w:pStyle w:val="Normal"/>
        <w:ind w:right="-810" w:hanging="0"/>
        <w:rPr>
          <w:del w:id="6829" w:author="Mark Giesbrecht" w:date="2004-11-01T22:30:00Z"/>
        </w:rPr>
      </w:pPr>
      <w:ins w:id="6825" w:author="Trial User" w:date="2004-10-31T22:06:00Z">
        <w:del w:id="6826" w:author="Mark Giesbrecht" w:date="2004-11-01T22:30:00Z">
          <w:r>
            <w:rPr/>
            <w:tab/>
          </w:r>
        </w:del>
      </w:ins>
      <w:ins w:id="6827" w:author="Trial User" w:date="2004-10-31T22:06:00Z">
        <w:r>
          <w:rPr/>
          <w:t xml:space="preserve">M.Math. (Computer Science, Waterloo), </w:t>
        </w:r>
      </w:ins>
      <w:ins w:id="6828" w:author="Mark Giesbrecht" w:date="2004-11-01T22:30:00Z">
        <w:r>
          <w:rPr/>
          <w:t xml:space="preserve"> </w:t>
        </w:r>
      </w:ins>
    </w:p>
    <w:p>
      <w:pPr>
        <w:pStyle w:val="Normal"/>
        <w:ind w:right="-810" w:hanging="0"/>
        <w:rPr>
          <w:ins w:id="6833" w:author="Trial User" w:date="2004-10-31T22:06:00Z"/>
        </w:rPr>
      </w:pPr>
      <w:ins w:id="6830" w:author="Trial User" w:date="2004-10-31T22:06:00Z">
        <w:del w:id="6831" w:author="Mark Giesbrecht" w:date="2004-11-01T22:30:00Z">
          <w:r>
            <w:rPr/>
            <w:tab/>
          </w:r>
        </w:del>
      </w:ins>
      <w:ins w:id="6832" w:author="Trial User" w:date="2004-10-31T22:06:00Z">
        <w:r>
          <w:rPr/>
          <w:t>Structured Total Least Squares for Approximate Polynomial</w:t>
        </w:r>
      </w:ins>
    </w:p>
    <w:p>
      <w:pPr>
        <w:pStyle w:val="Normal"/>
        <w:ind w:right="-810" w:hanging="0"/>
        <w:rPr>
          <w:del w:id="6838" w:author="Mark Giesbrecht" w:date="2004-11-01T22:30:00Z"/>
        </w:rPr>
      </w:pPr>
      <w:ins w:id="6834" w:author="Trial User" w:date="2004-10-31T22:06:00Z">
        <w:del w:id="6835" w:author="Mark Giesbrecht" w:date="2004-11-01T22:30:00Z">
          <w:r>
            <w:rPr/>
            <w:tab/>
          </w:r>
        </w:del>
      </w:ins>
      <w:ins w:id="6836" w:author="Trial User" w:date="2004-10-31T22:06:00Z">
        <w:r>
          <w:rPr/>
          <w:t>Operations. 2004.</w:t>
        </w:r>
      </w:ins>
      <w:ins w:id="6837" w:author="Mark Giesbrecht" w:date="2004-11-01T22:30:00Z">
        <w:r>
          <w:rPr/>
          <w:t xml:space="preserve"> </w:t>
        </w:r>
      </w:ins>
    </w:p>
    <w:p>
      <w:pPr>
        <w:pStyle w:val="Normal"/>
        <w:ind w:right="-810" w:hanging="0"/>
        <w:rPr>
          <w:ins w:id="6842" w:author="Trial User" w:date="2004-10-31T22:06:00Z"/>
        </w:rPr>
      </w:pPr>
      <w:ins w:id="6839" w:author="Trial User" w:date="2004-10-31T22:06:00Z">
        <w:del w:id="6840" w:author="Mark Giesbrecht" w:date="2004-11-01T22:30:00Z">
          <w:r>
            <w:rPr/>
            <w:tab/>
          </w:r>
        </w:del>
      </w:ins>
      <w:ins w:id="6841" w:author="Trial User" w:date="2004-10-31T22:06:00Z">
        <w:r>
          <w:rPr/>
          <w:t>(Supervisor: M. Giesbrecht)</w:t>
        </w:r>
      </w:ins>
    </w:p>
    <w:p>
      <w:pPr>
        <w:pStyle w:val="Normal"/>
        <w:ind w:right="-810" w:hanging="0"/>
        <w:rPr>
          <w:ins w:id="6844" w:author="Trial User" w:date="2004-10-31T22:06:00Z"/>
        </w:rPr>
      </w:pPr>
      <w:ins w:id="6843" w:author="Trial User" w:date="2004-10-31T22:06:00Z">
        <w:r>
          <w:rPr/>
        </w:r>
      </w:ins>
    </w:p>
    <w:p>
      <w:pPr>
        <w:pStyle w:val="Normal"/>
        <w:ind w:right="-810" w:hanging="0"/>
        <w:rPr>
          <w:del w:id="6848" w:author="Mark Giesbrecht" w:date="2004-11-01T22:30:00Z"/>
        </w:rPr>
      </w:pPr>
      <w:ins w:id="6845" w:author="Trial User" w:date="2004-10-31T22:06:00Z">
        <w:r>
          <w:rPr>
            <w:u w:val="single"/>
          </w:rPr>
          <w:t>Jinlong Cai</w:t>
        </w:r>
      </w:ins>
      <w:ins w:id="6846" w:author="Trial User" w:date="2004-10-31T22:06:00Z">
        <w:r>
          <w:rPr/>
          <w:t>,</w:t>
        </w:r>
      </w:ins>
      <w:ins w:id="6847" w:author="Mark Giesbrecht" w:date="2004-11-01T22:30:00Z">
        <w:r>
          <w:rPr/>
          <w:t xml:space="preserve"> </w:t>
        </w:r>
      </w:ins>
    </w:p>
    <w:p>
      <w:pPr>
        <w:pStyle w:val="Normal"/>
        <w:ind w:right="-810" w:hanging="0"/>
        <w:rPr>
          <w:del w:id="6855" w:author="Mark Giesbrecht" w:date="2004-11-01T22:30:00Z"/>
        </w:rPr>
      </w:pPr>
      <w:ins w:id="6849" w:author="Trial User" w:date="2004-10-31T22:06:00Z">
        <w:del w:id="6850" w:author="Mark Giesbrecht" w:date="2004-11-01T22:30:00Z">
          <w:r>
            <w:rPr/>
            <w:delText xml:space="preserve">   </w:delText>
          </w:r>
        </w:del>
      </w:ins>
      <w:ins w:id="6851" w:author="Trial User" w:date="2004-10-31T22:06:00Z">
        <w:del w:id="6852" w:author="Mark Giesbrecht" w:date="2004-11-01T22:30:00Z">
          <w:r>
            <w:rPr/>
            <w:tab/>
            <w:delText>"</w:delText>
          </w:r>
        </w:del>
      </w:ins>
      <w:ins w:id="6853" w:author="Trial User" w:date="2004-10-31T22:06:00Z">
        <w:r>
          <w:rPr/>
          <w:t>Debugging a High Level Language via a Unified Interpreter and Compiler Runtime Environment",</w:t>
        </w:r>
      </w:ins>
      <w:ins w:id="6854" w:author="Mark Giesbrecht" w:date="2004-11-01T22:30:00Z">
        <w:r>
          <w:rPr/>
          <w:t xml:space="preserve"> </w:t>
        </w:r>
      </w:ins>
    </w:p>
    <w:p>
      <w:pPr>
        <w:pStyle w:val="Normal"/>
        <w:ind w:right="-810" w:hanging="0"/>
        <w:rPr>
          <w:del w:id="6862" w:author="Mark Giesbrecht" w:date="2004-11-01T22:30:00Z"/>
        </w:rPr>
      </w:pPr>
      <w:ins w:id="6856" w:author="Trial User" w:date="2004-10-31T22:06:00Z">
        <w:del w:id="6857" w:author="Mark Giesbrecht" w:date="2004-11-01T22:30:00Z">
          <w:r>
            <w:rPr/>
            <w:delText xml:space="preserve">   </w:delText>
          </w:r>
        </w:del>
      </w:ins>
      <w:ins w:id="6858" w:author="Trial User" w:date="2004-10-31T22:06:00Z">
        <w:del w:id="6859" w:author="Mark Giesbrecht" w:date="2004-11-01T22:30:00Z">
          <w:r>
            <w:rPr/>
            <w:tab/>
          </w:r>
        </w:del>
      </w:ins>
      <w:ins w:id="6860" w:author="Trial User" w:date="2004-10-31T22:06:00Z">
        <w:r>
          <w:rPr/>
          <w:t>MSc thesis, Department of Computer ScienceU Western Ontario, 2004.</w:t>
        </w:r>
      </w:ins>
      <w:ins w:id="6861" w:author="Mark Giesbrecht" w:date="2004-11-01T22:30:00Z">
        <w:r>
          <w:rPr/>
          <w:t xml:space="preserve"> </w:t>
        </w:r>
      </w:ins>
    </w:p>
    <w:p>
      <w:pPr>
        <w:pStyle w:val="Normal"/>
        <w:ind w:right="-810" w:hanging="0"/>
        <w:rPr>
          <w:ins w:id="6868" w:author="Trial User" w:date="2004-10-31T22:06:00Z"/>
        </w:rPr>
      </w:pPr>
      <w:ins w:id="6863" w:author="Trial User" w:date="2004-10-31T22:06:00Z">
        <w:del w:id="6864" w:author="Mark Giesbrecht" w:date="2004-11-01T22:30:00Z">
          <w:r>
            <w:rPr/>
            <w:delText xml:space="preserve">   </w:delText>
          </w:r>
        </w:del>
      </w:ins>
      <w:ins w:id="6865" w:author="Trial User" w:date="2004-10-31T22:06:00Z">
        <w:del w:id="6866" w:author="Mark Giesbrecht" w:date="2004-11-01T22:30:00Z">
          <w:r>
            <w:rPr/>
            <w:tab/>
          </w:r>
        </w:del>
      </w:ins>
      <w:ins w:id="6867" w:author="Trial User" w:date="2004-10-31T22:06:00Z">
        <w:r>
          <w:rPr/>
          <w:t>(Supervised by Mark Moreno Maza)</w:t>
        </w:r>
      </w:ins>
    </w:p>
    <w:p>
      <w:pPr>
        <w:pStyle w:val="Normal"/>
        <w:ind w:right="-810" w:hanging="0"/>
        <w:rPr>
          <w:ins w:id="6870" w:author="Trial User" w:date="2004-10-31T22:06:00Z"/>
        </w:rPr>
      </w:pPr>
      <w:ins w:id="6869" w:author="Trial User" w:date="2004-10-31T22:06:00Z">
        <w:r>
          <w:rPr/>
          <w:t xml:space="preserve">   </w:t>
        </w:r>
      </w:ins>
    </w:p>
    <w:p>
      <w:pPr>
        <w:pStyle w:val="Normal"/>
        <w:ind w:right="-810" w:hanging="0"/>
        <w:rPr>
          <w:del w:id="6874" w:author="Mark Giesbrecht" w:date="2004-11-01T22:30:00Z"/>
        </w:rPr>
      </w:pPr>
      <w:ins w:id="6871" w:author="Trial User" w:date="2004-10-31T22:06:00Z">
        <w:r>
          <w:rPr>
            <w:u w:val="single"/>
          </w:rPr>
          <w:t>O.A. Carvajal</w:t>
        </w:r>
      </w:ins>
      <w:ins w:id="6872" w:author="Trial User" w:date="2004-10-31T22:06:00Z">
        <w:r>
          <w:rPr/>
          <w:t>,</w:t>
        </w:r>
      </w:ins>
      <w:ins w:id="6873" w:author="Mark Giesbrecht" w:date="2004-11-01T22:30:00Z">
        <w:r>
          <w:rPr/>
          <w:t xml:space="preserve"> </w:t>
        </w:r>
      </w:ins>
    </w:p>
    <w:p>
      <w:pPr>
        <w:pStyle w:val="Normal"/>
        <w:ind w:right="-810" w:hanging="0"/>
        <w:rPr>
          <w:del w:id="6879" w:author="Mark Giesbrecht" w:date="2004-11-01T22:30:00Z"/>
        </w:rPr>
      </w:pPr>
      <w:ins w:id="6875" w:author="Trial User" w:date="2004-10-31T22:06:00Z">
        <w:del w:id="6876" w:author="Mark Giesbrecht" w:date="2004-11-01T22:30:00Z">
          <w:r>
            <w:rPr/>
            <w:tab/>
          </w:r>
        </w:del>
      </w:ins>
      <w:ins w:id="6877" w:author="Trial User" w:date="2004-10-31T22:06:00Z">
        <w:r>
          <w:rPr/>
          <w:t>A Hybrid Symbolic-Numeric Method for Multiple Integration Based on Tensor-Product Series Approximations.</w:t>
        </w:r>
      </w:ins>
      <w:ins w:id="6878" w:author="Mark Giesbrecht" w:date="2004-11-01T22:30:00Z">
        <w:r>
          <w:rPr/>
          <w:t xml:space="preserve"> </w:t>
        </w:r>
      </w:ins>
    </w:p>
    <w:p>
      <w:pPr>
        <w:pStyle w:val="Normal"/>
        <w:ind w:right="-810" w:hanging="0"/>
        <w:rPr>
          <w:del w:id="6884" w:author="Mark Giesbrecht" w:date="2004-11-01T22:30:00Z"/>
        </w:rPr>
      </w:pPr>
      <w:ins w:id="6880" w:author="Trial User" w:date="2004-10-31T22:06:00Z">
        <w:del w:id="6881" w:author="Mark Giesbrecht" w:date="2004-11-01T22:30:00Z">
          <w:r>
            <w:rPr/>
            <w:tab/>
          </w:r>
        </w:del>
      </w:ins>
      <w:ins w:id="6882" w:author="Trial User" w:date="2004-10-31T22:06:00Z">
        <w:r>
          <w:rPr/>
          <w:t>Master's Thesis,</w:t>
        </w:r>
      </w:ins>
      <w:ins w:id="6883" w:author="Mark Giesbrecht" w:date="2004-11-01T22:30:00Z">
        <w:r>
          <w:rPr/>
          <w:t xml:space="preserve"> </w:t>
        </w:r>
      </w:ins>
    </w:p>
    <w:p>
      <w:pPr>
        <w:pStyle w:val="Normal"/>
        <w:ind w:right="-810" w:hanging="0"/>
        <w:rPr>
          <w:del w:id="6889" w:author="Mark Giesbrecht" w:date="2004-11-01T22:30:00Z"/>
        </w:rPr>
      </w:pPr>
      <w:ins w:id="6885" w:author="Trial User" w:date="2004-10-31T22:06:00Z">
        <w:del w:id="6886" w:author="Mark Giesbrecht" w:date="2004-11-01T22:30:00Z">
          <w:r>
            <w:rPr/>
            <w:tab/>
          </w:r>
        </w:del>
      </w:ins>
      <w:ins w:id="6887" w:author="Trial User" w:date="2004-10-31T22:06:00Z">
        <w:r>
          <w:rPr/>
          <w:t>Department of Computer Science, University of Waterloo, 2004.</w:t>
        </w:r>
      </w:ins>
      <w:ins w:id="6888" w:author="Mark Giesbrecht" w:date="2004-11-01T22:30:00Z">
        <w:r>
          <w:rPr/>
          <w:t xml:space="preserve"> </w:t>
        </w:r>
      </w:ins>
    </w:p>
    <w:p>
      <w:pPr>
        <w:pStyle w:val="Normal"/>
        <w:ind w:right="-810" w:hanging="0"/>
        <w:rPr>
          <w:ins w:id="6893" w:author="Trial User" w:date="2004-10-31T22:06:00Z"/>
        </w:rPr>
      </w:pPr>
      <w:ins w:id="6890" w:author="Trial User" w:date="2004-10-31T22:06:00Z">
        <w:del w:id="6891" w:author="Mark Giesbrecht" w:date="2004-11-01T22:30:00Z">
          <w:r>
            <w:rPr/>
            <w:tab/>
          </w:r>
        </w:del>
      </w:ins>
      <w:ins w:id="6892" w:author="Trial User" w:date="2004-10-31T22:06:00Z">
        <w:r>
          <w:rPr/>
          <w:t>(Supervisors: K.O. Geddes and F.W. Chapman)</w:t>
        </w:r>
      </w:ins>
    </w:p>
    <w:p>
      <w:pPr>
        <w:pStyle w:val="Normal"/>
        <w:ind w:right="-810" w:hanging="0"/>
        <w:rPr>
          <w:ins w:id="6895" w:author="Trial User" w:date="2004-10-31T22:06:00Z"/>
        </w:rPr>
      </w:pPr>
      <w:ins w:id="6894" w:author="Trial User" w:date="2004-10-31T22:06:00Z">
        <w:r>
          <w:rPr/>
        </w:r>
      </w:ins>
    </w:p>
    <w:p>
      <w:pPr>
        <w:pStyle w:val="Normal"/>
        <w:ind w:right="-810" w:hanging="0"/>
        <w:rPr>
          <w:del w:id="6897" w:author="Mark Giesbrecht" w:date="2004-11-01T22:30:00Z"/>
        </w:rPr>
      </w:pPr>
      <w:del w:id="6896" w:author="Trial User" w:date="2004-11-03T13:20:00Z">
        <w:r>
          <w:rPr/>
          <w:delText xml:space="preserve"> </w:delText>
        </w:r>
      </w:del>
    </w:p>
    <w:p>
      <w:pPr>
        <w:pStyle w:val="Normal"/>
        <w:ind w:right="-810" w:hanging="0"/>
        <w:rPr>
          <w:del w:id="6901" w:author="Mark Giesbrecht" w:date="2004-11-01T22:30:00Z"/>
        </w:rPr>
      </w:pPr>
      <w:ins w:id="6898" w:author="Trial User" w:date="2004-10-31T22:06:00Z">
        <w:del w:id="6899" w:author="Mark Giesbrecht" w:date="2004-11-01T22:30:00Z">
          <w:r>
            <w:rPr/>
            <w:tab/>
          </w:r>
        </w:del>
      </w:ins>
      <w:del w:id="6900" w:author="Trial User" w:date="2004-11-03T13:20:00Z">
        <w:r>
          <w:rPr/>
          <w:delText xml:space="preserve"> </w:delText>
        </w:r>
      </w:del>
    </w:p>
    <w:p>
      <w:pPr>
        <w:pStyle w:val="Normal"/>
        <w:ind w:right="-810" w:hanging="0"/>
        <w:rPr>
          <w:del w:id="6905" w:author="Mark Giesbrecht" w:date="2004-11-01T22:30:00Z"/>
        </w:rPr>
      </w:pPr>
      <w:ins w:id="6902" w:author="Trial User" w:date="2004-10-31T22:06:00Z">
        <w:del w:id="6903" w:author="Mark Giesbrecht" w:date="2004-11-01T22:30:00Z">
          <w:r>
            <w:rPr/>
            <w:tab/>
          </w:r>
        </w:del>
      </w:ins>
      <w:del w:id="6904" w:author="Trial User" w:date="2004-11-03T13:20:00Z">
        <w:r>
          <w:rPr/>
          <w:delText xml:space="preserve"> </w:delText>
        </w:r>
      </w:del>
    </w:p>
    <w:p>
      <w:pPr>
        <w:pStyle w:val="Normal"/>
        <w:ind w:right="-810" w:hanging="0"/>
        <w:rPr>
          <w:del w:id="6909" w:author="Mark Giesbrecht" w:date="2004-11-01T22:30:00Z"/>
        </w:rPr>
      </w:pPr>
      <w:ins w:id="6906" w:author="Trial User" w:date="2004-10-31T22:06:00Z">
        <w:del w:id="6907" w:author="Mark Giesbrecht" w:date="2004-11-01T22:30:00Z">
          <w:r>
            <w:rPr/>
            <w:tab/>
          </w:r>
        </w:del>
      </w:ins>
      <w:del w:id="6908" w:author="Trial User" w:date="2004-11-03T13:20:00Z">
        <w:r>
          <w:rPr/>
          <w:delText xml:space="preserve"> </w:delText>
        </w:r>
      </w:del>
    </w:p>
    <w:p>
      <w:pPr>
        <w:pStyle w:val="Normal"/>
        <w:ind w:right="-810" w:hanging="0"/>
        <w:rPr>
          <w:del w:id="6916" w:author="Mark Giesbrecht" w:date="2004-11-01T22:30:00Z"/>
        </w:rPr>
      </w:pPr>
      <w:ins w:id="6910" w:author="Trial User" w:date="2004-10-31T22:06:00Z">
        <w:del w:id="6911" w:author="Mark Giesbrecht" w:date="2004-11-01T22:30:00Z">
          <w:r>
            <w:rPr/>
            <w:tab/>
          </w:r>
        </w:del>
      </w:ins>
      <w:ins w:id="6912" w:author="Trial User" w:date="2004-10-31T22:06:00Z">
        <w:r>
          <w:rPr>
            <w:u w:val="single"/>
          </w:rPr>
          <w:t>Bradford Hovinen</w:t>
        </w:r>
      </w:ins>
      <w:ins w:id="6913" w:author="Mark Giesbrecht" w:date="2004-11-01T22:31:00Z">
        <w:r>
          <w:rPr/>
          <w:t>,</w:t>
        </w:r>
      </w:ins>
      <w:ins w:id="6914" w:author="Trial User" w:date="2004-10-31T22:06:00Z">
        <w:r>
          <w:rPr/>
          <w:t xml:space="preserve"> </w:t>
        </w:r>
      </w:ins>
      <w:ins w:id="6915" w:author="Mark Giesbrecht" w:date="2004-11-01T22:30:00Z">
        <w:r>
          <w:rPr/>
          <w:t xml:space="preserve"> </w:t>
        </w:r>
      </w:ins>
    </w:p>
    <w:p>
      <w:pPr>
        <w:pStyle w:val="Normal"/>
        <w:ind w:right="-810" w:hanging="0"/>
        <w:rPr>
          <w:del w:id="6921" w:author="Mark Giesbrecht" w:date="2004-11-01T22:31:00Z"/>
        </w:rPr>
      </w:pPr>
      <w:ins w:id="6917" w:author="Trial User" w:date="2004-10-31T22:06:00Z">
        <w:del w:id="6918" w:author="Mark Giesbrecht" w:date="2004-11-01T22:30:00Z">
          <w:r>
            <w:rPr/>
            <w:tab/>
          </w:r>
        </w:del>
      </w:ins>
      <w:ins w:id="6919" w:author="Trial User" w:date="2004-10-31T22:06:00Z">
        <w:r>
          <w:rPr/>
          <w:t xml:space="preserve">M.Math (Computer Science, Waterloo), </w:t>
        </w:r>
      </w:ins>
      <w:ins w:id="6920" w:author="Mark Giesbrecht" w:date="2004-11-01T22:31:00Z">
        <w:r>
          <w:rPr/>
          <w:t xml:space="preserve"> </w:t>
        </w:r>
      </w:ins>
    </w:p>
    <w:p>
      <w:pPr>
        <w:pStyle w:val="Normal"/>
        <w:ind w:right="-810" w:hanging="0"/>
        <w:rPr>
          <w:del w:id="6926" w:author="Mark Giesbrecht" w:date="2004-11-01T22:31:00Z"/>
        </w:rPr>
      </w:pPr>
      <w:ins w:id="6922" w:author="Trial User" w:date="2004-10-31T22:06:00Z">
        <w:del w:id="6923" w:author="Mark Giesbrecht" w:date="2004-11-01T22:31:00Z">
          <w:r>
            <w:rPr/>
            <w:tab/>
          </w:r>
        </w:del>
      </w:ins>
      <w:ins w:id="6924" w:author="Trial User" w:date="2004-10-31T22:06:00Z">
        <w:r>
          <w:rPr/>
          <w:t>Blocked Lanczos-style Algorithms over Small Finite Fields. 2004.</w:t>
        </w:r>
      </w:ins>
      <w:ins w:id="6925" w:author="Mark Giesbrecht" w:date="2004-11-01T22:31:00Z">
        <w:r>
          <w:rPr/>
          <w:t xml:space="preserve"> </w:t>
        </w:r>
      </w:ins>
    </w:p>
    <w:p>
      <w:pPr>
        <w:pStyle w:val="Normal"/>
        <w:ind w:right="-810" w:hanging="0"/>
        <w:rPr>
          <w:ins w:id="6930" w:author="Trial User" w:date="2004-10-31T22:06:00Z"/>
        </w:rPr>
      </w:pPr>
      <w:ins w:id="6927" w:author="Trial User" w:date="2004-10-31T22:06:00Z">
        <w:del w:id="6928" w:author="Mark Giesbrecht" w:date="2004-11-01T22:31:00Z">
          <w:r>
            <w:rPr/>
            <w:tab/>
          </w:r>
        </w:del>
      </w:ins>
      <w:ins w:id="6929" w:author="Trial User" w:date="2004-10-31T22:06:00Z">
        <w:r>
          <w:rPr/>
          <w:t>(Supervisor: M. Giesbrecht)</w:t>
        </w:r>
      </w:ins>
    </w:p>
    <w:p>
      <w:pPr>
        <w:pStyle w:val="Normal"/>
        <w:ind w:right="-810" w:hanging="0"/>
        <w:rPr>
          <w:ins w:id="6932" w:author="Trial User" w:date="2004-10-31T22:06:00Z"/>
        </w:rPr>
      </w:pPr>
      <w:ins w:id="6931" w:author="Trial User" w:date="2004-10-31T22:06:00Z">
        <w:r>
          <w:rPr/>
        </w:r>
      </w:ins>
    </w:p>
    <w:p>
      <w:pPr>
        <w:pStyle w:val="Normal"/>
        <w:ind w:right="-810" w:hanging="0"/>
        <w:rPr>
          <w:del w:id="6934" w:author="Mark Giesbrecht" w:date="2004-11-01T22:31:00Z"/>
        </w:rPr>
      </w:pPr>
      <w:del w:id="6933" w:author="Trial User" w:date="2004-11-03T13:20:00Z">
        <w:r>
          <w:rPr/>
          <w:delText xml:space="preserve"> </w:delText>
        </w:r>
      </w:del>
    </w:p>
    <w:p>
      <w:pPr>
        <w:pStyle w:val="Normal"/>
        <w:ind w:right="-810" w:hanging="0"/>
        <w:rPr>
          <w:del w:id="6938" w:author="Mark Giesbrecht" w:date="2004-11-01T22:31:00Z"/>
        </w:rPr>
      </w:pPr>
      <w:ins w:id="6935" w:author="Trial User" w:date="2004-10-31T22:06:00Z">
        <w:del w:id="6936" w:author="Mark Giesbrecht" w:date="2004-11-01T22:31:00Z">
          <w:r>
            <w:rPr/>
            <w:tab/>
          </w:r>
        </w:del>
      </w:ins>
      <w:del w:id="6937" w:author="Trial User" w:date="2004-11-03T13:20:00Z">
        <w:r>
          <w:rPr/>
          <w:delText xml:space="preserve"> </w:delText>
        </w:r>
      </w:del>
    </w:p>
    <w:p>
      <w:pPr>
        <w:pStyle w:val="Normal"/>
        <w:ind w:right="-810" w:hanging="0"/>
        <w:rPr>
          <w:del w:id="6942" w:author="Mark Giesbrecht" w:date="2004-11-01T22:31:00Z"/>
        </w:rPr>
      </w:pPr>
      <w:ins w:id="6939" w:author="Trial User" w:date="2004-10-31T22:06:00Z">
        <w:del w:id="6940" w:author="Mark Giesbrecht" w:date="2004-11-01T22:31:00Z">
          <w:r>
            <w:rPr/>
            <w:tab/>
          </w:r>
        </w:del>
      </w:ins>
      <w:del w:id="6941" w:author="Trial User" w:date="2004-11-03T13:20:00Z">
        <w:r>
          <w:rPr/>
          <w:delText xml:space="preserve"> </w:delText>
        </w:r>
      </w:del>
    </w:p>
    <w:p>
      <w:pPr>
        <w:pStyle w:val="Normal"/>
        <w:ind w:right="-810" w:hanging="0"/>
        <w:rPr>
          <w:del w:id="6946" w:author="Mark Giesbrecht" w:date="2004-11-01T22:31:00Z"/>
        </w:rPr>
      </w:pPr>
      <w:ins w:id="6943" w:author="Trial User" w:date="2004-10-31T22:06:00Z">
        <w:del w:id="6944" w:author="Mark Giesbrecht" w:date="2004-11-01T22:31:00Z">
          <w:r>
            <w:rPr/>
            <w:tab/>
          </w:r>
        </w:del>
      </w:ins>
      <w:del w:id="6945" w:author="Trial User" w:date="2004-11-03T13:20:00Z">
        <w:r>
          <w:rPr/>
          <w:delText xml:space="preserve"> </w:delText>
        </w:r>
      </w:del>
    </w:p>
    <w:p>
      <w:pPr>
        <w:pStyle w:val="Normal"/>
        <w:ind w:right="-810" w:hanging="0"/>
        <w:rPr>
          <w:del w:id="6954" w:author="Mark Giesbrecht" w:date="2004-11-01T22:31:00Z"/>
        </w:rPr>
      </w:pPr>
      <w:ins w:id="6947" w:author="Trial User" w:date="2004-10-31T22:06:00Z">
        <w:del w:id="6948" w:author="Mark Giesbrecht" w:date="2004-11-01T22:31:00Z">
          <w:r>
            <w:rPr/>
            <w:tab/>
          </w:r>
        </w:del>
      </w:ins>
      <w:ins w:id="6949" w:author="Mark Giesbrecht" w:date="2004-11-01T22:31:00Z">
        <w:del w:id="6950" w:author="Trial User" w:date="2004-11-03T13:20:00Z">
          <w:r>
            <w:rPr/>
            <w:delText>.</w:delText>
          </w:r>
        </w:del>
      </w:ins>
      <w:ins w:id="6951" w:author="Trial User" w:date="2004-10-31T22:06:00Z">
        <w:r>
          <w:rPr>
            <w:u w:val="single"/>
          </w:rPr>
          <w:t>Ivo Moravec</w:t>
        </w:r>
      </w:ins>
      <w:ins w:id="6952" w:author="Mark Giesbrecht" w:date="2004-11-01T22:31:00Z">
        <w:r>
          <w:rPr/>
          <w:t xml:space="preserve">. </w:t>
        </w:r>
      </w:ins>
      <w:del w:id="6953" w:author="Mark Giesbrecht" w:date="2004-11-01T22:31:00Z">
        <w:r>
          <w:rPr/>
          <w:delText xml:space="preserve"> </w:delText>
        </w:r>
      </w:del>
    </w:p>
    <w:p>
      <w:pPr>
        <w:pStyle w:val="Normal"/>
        <w:ind w:right="-810" w:hanging="0"/>
        <w:rPr>
          <w:del w:id="6959" w:author="Mark Giesbrecht" w:date="2004-11-01T22:31:00Z"/>
        </w:rPr>
      </w:pPr>
      <w:ins w:id="6955" w:author="Trial User" w:date="2004-10-31T22:06:00Z">
        <w:del w:id="6956" w:author="Mark Giesbrecht" w:date="2004-11-01T22:31:00Z">
          <w:r>
            <w:rPr/>
            <w:tab/>
          </w:r>
        </w:del>
      </w:ins>
      <w:ins w:id="6957" w:author="Trial User" w:date="2004-10-31T22:06:00Z">
        <w:r>
          <w:rPr/>
          <w:t xml:space="preserve">M.Math (Computer Science, Waterloo, 2004). </w:t>
        </w:r>
      </w:ins>
      <w:ins w:id="6958" w:author="Mark Giesbrecht" w:date="2004-11-01T22:31:00Z">
        <w:r>
          <w:rPr/>
          <w:t xml:space="preserve"> </w:t>
        </w:r>
      </w:ins>
    </w:p>
    <w:p>
      <w:pPr>
        <w:pStyle w:val="Normal"/>
        <w:ind w:right="-810" w:hanging="0"/>
        <w:rPr>
          <w:del w:id="6964" w:author="Mark Giesbrecht" w:date="2004-11-01T22:31:00Z"/>
        </w:rPr>
      </w:pPr>
      <w:ins w:id="6960" w:author="Trial User" w:date="2004-10-31T22:06:00Z">
        <w:del w:id="6961" w:author="Mark Giesbrecht" w:date="2004-11-01T22:31:00Z">
          <w:r>
            <w:rPr/>
            <w:tab/>
          </w:r>
        </w:del>
      </w:ins>
      <w:ins w:id="6962" w:author="Trial User" w:date="2004-10-31T22:06:00Z">
        <w:r>
          <w:rPr/>
          <w:t>Thesis title: Fast Arithmetic and Code Generation for Univariate Functions. 2004.</w:t>
        </w:r>
      </w:ins>
      <w:ins w:id="6963" w:author="Mark Giesbrecht" w:date="2004-11-01T22:31:00Z">
        <w:r>
          <w:rPr/>
          <w:t xml:space="preserve"> </w:t>
        </w:r>
      </w:ins>
    </w:p>
    <w:p>
      <w:pPr>
        <w:pStyle w:val="Normal"/>
        <w:ind w:right="-810" w:hanging="0"/>
        <w:rPr>
          <w:ins w:id="6968" w:author="Trial User" w:date="2004-10-31T22:06:00Z"/>
        </w:rPr>
      </w:pPr>
      <w:ins w:id="6965" w:author="Trial User" w:date="2004-10-31T22:06:00Z">
        <w:del w:id="6966" w:author="Mark Giesbrecht" w:date="2004-11-01T22:31:00Z">
          <w:r>
            <w:rPr/>
            <w:tab/>
          </w:r>
        </w:del>
      </w:ins>
      <w:ins w:id="6967" w:author="Trial User" w:date="2004-10-31T22:06:00Z">
        <w:r>
          <w:rPr/>
          <w:t>(Supervisor: M. Giesbrecht)</w:t>
        </w:r>
      </w:ins>
    </w:p>
    <w:p>
      <w:pPr>
        <w:pStyle w:val="Normal"/>
        <w:ind w:right="-810" w:hanging="0"/>
        <w:rPr>
          <w:ins w:id="6970" w:author="Trial User" w:date="2004-10-31T22:06:00Z"/>
        </w:rPr>
      </w:pPr>
      <w:ins w:id="6969" w:author="Trial User" w:date="2004-10-31T22:06:00Z">
        <w:r>
          <w:rPr/>
        </w:r>
      </w:ins>
    </w:p>
    <w:p>
      <w:pPr>
        <w:pStyle w:val="Normal"/>
        <w:ind w:right="-810" w:hanging="0"/>
        <w:rPr>
          <w:del w:id="6972" w:author="Mark Giesbrecht" w:date="2004-11-01T22:31:00Z"/>
        </w:rPr>
      </w:pPr>
      <w:del w:id="6971" w:author="Trial User" w:date="2004-11-03T13:21:00Z">
        <w:r>
          <w:rPr/>
          <w:delText xml:space="preserve"> </w:delText>
        </w:r>
      </w:del>
    </w:p>
    <w:p>
      <w:pPr>
        <w:pStyle w:val="Normal"/>
        <w:ind w:right="-810" w:hanging="0"/>
        <w:rPr>
          <w:del w:id="6976" w:author="Mark Giesbrecht" w:date="2004-11-01T22:31:00Z"/>
        </w:rPr>
      </w:pPr>
      <w:ins w:id="6973" w:author="Trial User" w:date="2004-10-31T22:06:00Z">
        <w:del w:id="6974" w:author="Mark Giesbrecht" w:date="2004-11-01T22:31:00Z">
          <w:r>
            <w:rPr/>
            <w:tab/>
          </w:r>
        </w:del>
      </w:ins>
      <w:del w:id="6975" w:author="Trial User" w:date="2004-11-03T13:21:00Z">
        <w:r>
          <w:rPr/>
          <w:delText xml:space="preserve"> </w:delText>
        </w:r>
      </w:del>
    </w:p>
    <w:p>
      <w:pPr>
        <w:pStyle w:val="Normal"/>
        <w:ind w:right="-810" w:hanging="0"/>
        <w:rPr>
          <w:del w:id="6980" w:author="Mark Giesbrecht" w:date="2004-11-01T22:31:00Z"/>
        </w:rPr>
      </w:pPr>
      <w:ins w:id="6977" w:author="Trial User" w:date="2004-10-31T22:06:00Z">
        <w:del w:id="6978" w:author="Mark Giesbrecht" w:date="2004-11-01T22:31:00Z">
          <w:r>
            <w:rPr/>
            <w:tab/>
          </w:r>
        </w:del>
      </w:ins>
      <w:del w:id="6979" w:author="Trial User" w:date="2004-11-03T13:21:00Z">
        <w:r>
          <w:rPr/>
          <w:delText xml:space="preserve"> </w:delText>
        </w:r>
      </w:del>
    </w:p>
    <w:p>
      <w:pPr>
        <w:pStyle w:val="Normal"/>
        <w:ind w:right="-810" w:hanging="0"/>
        <w:rPr>
          <w:del w:id="6985" w:author="Mark Giesbrecht" w:date="2004-11-01T22:31:00Z"/>
        </w:rPr>
      </w:pPr>
      <w:ins w:id="6981" w:author="Trial User" w:date="2004-10-31T22:06:00Z">
        <w:del w:id="6982" w:author="Mark Giesbrecht" w:date="2004-11-01T22:31:00Z">
          <w:r>
            <w:rPr/>
            <w:tab/>
            <w:tab/>
          </w:r>
        </w:del>
      </w:ins>
      <w:ins w:id="6983" w:author="Trial User" w:date="2004-10-31T22:06:00Z">
        <w:r>
          <w:rPr>
            <w:u w:val="single"/>
          </w:rPr>
          <w:t>A. Wittkopf</w:t>
        </w:r>
      </w:ins>
      <w:ins w:id="6984" w:author="Trial User" w:date="2004-10-31T22:06:00Z">
        <w:r>
          <w:rPr/>
          <w:t xml:space="preserve">, </w:t>
        </w:r>
      </w:ins>
    </w:p>
    <w:p>
      <w:pPr>
        <w:pStyle w:val="Normal"/>
        <w:ind w:right="-810" w:hanging="0"/>
        <w:rPr>
          <w:del w:id="6992" w:author="Mark Giesbrecht" w:date="2004-11-01T22:31:00Z"/>
        </w:rPr>
      </w:pPr>
      <w:ins w:id="6986" w:author="Trial User" w:date="2004-10-31T22:06:00Z">
        <w:del w:id="6987" w:author="Mark Giesbrecht" w:date="2004-11-01T22:31:00Z">
          <w:r>
            <w:rPr/>
            <w:delText xml:space="preserve">   </w:delText>
          </w:r>
        </w:del>
      </w:ins>
      <w:ins w:id="6988" w:author="Trial User" w:date="2004-10-31T22:06:00Z">
        <w:del w:id="6989" w:author="Mark Giesbrecht" w:date="2004-11-01T22:31:00Z">
          <w:r>
            <w:rPr/>
            <w:tab/>
          </w:r>
        </w:del>
      </w:ins>
      <w:ins w:id="6990" w:author="Trial User" w:date="2004-10-31T22:06:00Z">
        <w:r>
          <w:rPr/>
          <w:t>Algorithms and Implementations for Differential Elimination</w:t>
        </w:r>
      </w:ins>
      <w:ins w:id="6991" w:author="Mark Giesbrecht" w:date="2004-11-01T22:31:00Z">
        <w:r>
          <w:rPr/>
          <w:t xml:space="preserve">, </w:t>
        </w:r>
      </w:ins>
    </w:p>
    <w:p>
      <w:pPr>
        <w:pStyle w:val="Normal"/>
        <w:ind w:right="-810" w:hanging="0"/>
        <w:rPr>
          <w:del w:id="6999" w:author="Mark Giesbrecht" w:date="2004-11-01T22:31:00Z"/>
        </w:rPr>
      </w:pPr>
      <w:ins w:id="6993" w:author="Trial User" w:date="2004-10-31T22:06:00Z">
        <w:del w:id="6994" w:author="Mark Giesbrecht" w:date="2004-11-01T22:31:00Z">
          <w:r>
            <w:rPr/>
            <w:delText xml:space="preserve">   </w:delText>
          </w:r>
        </w:del>
      </w:ins>
      <w:ins w:id="6995" w:author="Trial User" w:date="2004-10-31T22:06:00Z">
        <w:del w:id="6996" w:author="Mark Giesbrecht" w:date="2004-11-01T22:31:00Z">
          <w:r>
            <w:rPr/>
            <w:tab/>
          </w:r>
        </w:del>
      </w:ins>
      <w:ins w:id="6997" w:author="Trial User" w:date="2004-10-31T22:06:00Z">
        <w:r>
          <w:rPr/>
          <w:t>Ph.D. Thesis, SFU, 2004.</w:t>
        </w:r>
      </w:ins>
      <w:ins w:id="6998" w:author="Mark Giesbrecht" w:date="2004-11-01T22:31:00Z">
        <w:r>
          <w:rPr/>
          <w:t xml:space="preserve"> </w:t>
        </w:r>
      </w:ins>
    </w:p>
    <w:p>
      <w:pPr>
        <w:pStyle w:val="Normal"/>
        <w:ind w:right="-810" w:hanging="0"/>
        <w:rPr>
          <w:ins w:id="7003" w:author="Trial User" w:date="2004-10-31T22:06:00Z"/>
        </w:rPr>
      </w:pPr>
      <w:ins w:id="7000" w:author="Trial User" w:date="2004-10-31T22:06:00Z">
        <w:del w:id="7001" w:author="Mark Giesbrecht" w:date="2004-11-01T22:31:00Z">
          <w:r>
            <w:rPr/>
            <w:tab/>
          </w:r>
        </w:del>
      </w:ins>
      <w:ins w:id="7002" w:author="Trial User" w:date="2004-10-31T22:06:00Z">
        <w:r>
          <w:rPr/>
          <w:t>(Supervisor: M. Monagan)</w:t>
        </w:r>
      </w:ins>
    </w:p>
    <w:p>
      <w:pPr>
        <w:pStyle w:val="Normal"/>
        <w:ind w:right="-810" w:hanging="0"/>
        <w:rPr>
          <w:ins w:id="7005" w:author="Trial User" w:date="2004-10-31T22:06:00Z"/>
        </w:rPr>
      </w:pPr>
      <w:ins w:id="7004" w:author="Trial User" w:date="2004-10-31T22:06:00Z">
        <w:r>
          <w:rPr/>
        </w:r>
      </w:ins>
    </w:p>
    <w:p>
      <w:pPr>
        <w:pStyle w:val="Normal"/>
        <w:ind w:right="-810" w:hanging="0"/>
        <w:rPr>
          <w:del w:id="7009" w:author="Mark Giesbrecht" w:date="2004-11-01T22:31:00Z"/>
        </w:rPr>
      </w:pPr>
      <w:ins w:id="7006" w:author="Trial User" w:date="2004-10-31T22:06:00Z">
        <w:r>
          <w:rPr>
            <w:u w:val="single"/>
          </w:rPr>
          <w:t>Justin Wozniak</w:t>
        </w:r>
      </w:ins>
      <w:ins w:id="7007" w:author="Trial User" w:date="2004-10-31T22:06:00Z">
        <w:r>
          <w:rPr/>
          <w:t xml:space="preserve">, </w:t>
        </w:r>
      </w:ins>
      <w:ins w:id="7008" w:author="Mark Giesbrecht" w:date="2004-11-01T22:31:00Z">
        <w:r>
          <w:rPr/>
          <w:t xml:space="preserve"> </w:t>
        </w:r>
      </w:ins>
    </w:p>
    <w:p>
      <w:pPr>
        <w:pStyle w:val="Normal"/>
        <w:ind w:right="-810" w:hanging="0"/>
        <w:rPr>
          <w:del w:id="7014" w:author="Mark Giesbrecht" w:date="2004-11-01T22:31:00Z"/>
        </w:rPr>
      </w:pPr>
      <w:ins w:id="7010" w:author="Trial User" w:date="2004-10-31T22:06:00Z">
        <w:del w:id="7011" w:author="Mark Giesbrecht" w:date="2004-11-01T22:31:00Z">
          <w:r>
            <w:rPr/>
            <w:tab/>
          </w:r>
        </w:del>
      </w:ins>
      <w:ins w:id="7012" w:author="Trial User" w:date="2004-10-31T22:06:00Z">
        <w:r>
          <w:rPr/>
          <w:t xml:space="preserve">A Control Systems package for Maple, MMath, </w:t>
        </w:r>
      </w:ins>
      <w:ins w:id="7013" w:author="Mark Giesbrecht" w:date="2004-11-01T22:32:00Z">
        <w:r>
          <w:rPr/>
          <w:t xml:space="preserve"> </w:t>
        </w:r>
      </w:ins>
    </w:p>
    <w:p>
      <w:pPr>
        <w:pStyle w:val="Normal"/>
        <w:ind w:right="-810" w:hanging="0"/>
        <w:rPr>
          <w:del w:id="7018" w:author="Mark Giesbrecht" w:date="2004-11-01T22:32:00Z"/>
        </w:rPr>
      </w:pPr>
      <w:ins w:id="7015" w:author="Trial User" w:date="2004-10-31T22:06:00Z">
        <w:del w:id="7016" w:author="Mark Giesbrecht" w:date="2004-11-01T22:31:00Z">
          <w:r>
            <w:rPr/>
            <w:tab/>
          </w:r>
        </w:del>
      </w:ins>
      <w:ins w:id="7017" w:author="Trial User" w:date="2004-10-31T22:06:00Z">
        <w:r>
          <w:rPr/>
          <w:t xml:space="preserve">School of Computer Science, University of Waterloo (2003) </w:t>
        </w:r>
      </w:ins>
    </w:p>
    <w:p>
      <w:pPr>
        <w:pStyle w:val="Normal"/>
        <w:ind w:right="-810" w:hanging="0"/>
        <w:rPr>
          <w:ins w:id="7022" w:author="Trial User" w:date="2004-10-31T22:06:00Z"/>
        </w:rPr>
      </w:pPr>
      <w:ins w:id="7019" w:author="Trial User" w:date="2004-10-31T22:06:00Z">
        <w:del w:id="7020" w:author="Mark Giesbrecht" w:date="2004-11-01T22:32:00Z">
          <w:r>
            <w:rPr/>
            <w:tab/>
          </w:r>
        </w:del>
      </w:ins>
      <w:ins w:id="7021" w:author="Trial User" w:date="2004-10-31T22:06:00Z">
        <w:r>
          <w:rPr/>
          <w:t>(Supervisor: George Labahn)</w:t>
        </w:r>
      </w:ins>
    </w:p>
    <w:p>
      <w:pPr>
        <w:pStyle w:val="Normal"/>
        <w:ind w:right="-810" w:hanging="0"/>
        <w:rPr>
          <w:ins w:id="7024" w:author="Trial User" w:date="2004-10-31T22:06:00Z"/>
        </w:rPr>
      </w:pPr>
      <w:ins w:id="7023" w:author="Trial User" w:date="2004-10-31T22:06:00Z">
        <w:r>
          <w:rPr/>
        </w:r>
      </w:ins>
    </w:p>
    <w:p>
      <w:pPr>
        <w:pStyle w:val="Normal"/>
        <w:ind w:right="-810" w:hanging="0"/>
        <w:rPr>
          <w:u w:val="single"/>
          <w:del w:id="7030" w:author="Mark Giesbrecht" w:date="2004-11-01T22:32:00Z"/>
        </w:rPr>
      </w:pPr>
      <w:ins w:id="7025" w:author="Trial User" w:date="2004-10-31T22:06:00Z">
        <w:r>
          <w:rPr>
            <w:u w:val="single"/>
          </w:rPr>
          <w:t>Yang Zhang</w:t>
        </w:r>
      </w:ins>
      <w:ins w:id="7026" w:author="Mark Giesbrecht" w:date="2004-11-01T22:32:00Z">
        <w:r>
          <w:rPr>
            <w:u w:val="single"/>
          </w:rPr>
          <w:t>,</w:t>
        </w:r>
      </w:ins>
      <w:ins w:id="7027" w:author="Trial User" w:date="2004-10-31T22:06:00Z">
        <w:del w:id="7028" w:author="Mark Giesbrecht" w:date="2004-11-01T22:32:00Z">
          <w:r>
            <w:rPr>
              <w:u w:val="single"/>
            </w:rPr>
            <w:delText xml:space="preserve"> </w:delText>
          </w:r>
        </w:del>
      </w:ins>
      <w:ins w:id="7029" w:author="Mark Giesbrecht" w:date="2004-11-01T22:32:00Z">
        <w:r>
          <w:rPr>
            <w:u w:val="single"/>
          </w:rPr>
          <w:t xml:space="preserve"> </w:t>
        </w:r>
      </w:ins>
    </w:p>
    <w:p>
      <w:pPr>
        <w:pStyle w:val="Normal"/>
        <w:ind w:right="-810" w:hanging="0"/>
        <w:rPr>
          <w:del w:id="7036" w:author="Mark Giesbrecht" w:date="2004-11-01T22:32:00Z"/>
        </w:rPr>
      </w:pPr>
      <w:ins w:id="7031" w:author="Trial User" w:date="2004-10-31T22:06:00Z">
        <w:del w:id="7032" w:author="Mark Giesbrecht" w:date="2004-11-01T22:32:00Z">
          <w:r>
            <w:rPr>
              <w:u w:val="single"/>
            </w:rPr>
            <w:tab/>
          </w:r>
        </w:del>
      </w:ins>
      <w:ins w:id="7033" w:author="Trial User" w:date="2004-10-31T22:06:00Z">
        <w:r>
          <w:rPr>
            <w:u w:val="single"/>
          </w:rPr>
          <w:t>Ph.D</w:t>
        </w:r>
      </w:ins>
      <w:ins w:id="7034" w:author="Trial User" w:date="2004-10-31T22:06:00Z">
        <w:r>
          <w:rPr/>
          <w:t xml:space="preserve">. (Applied Mathematics, UWO). </w:t>
        </w:r>
      </w:ins>
      <w:ins w:id="7035" w:author="Mark Giesbrecht" w:date="2004-11-01T22:32:00Z">
        <w:r>
          <w:rPr/>
          <w:t xml:space="preserve"> </w:t>
        </w:r>
      </w:ins>
    </w:p>
    <w:p>
      <w:pPr>
        <w:pStyle w:val="Normal"/>
        <w:ind w:right="-810" w:hanging="0"/>
        <w:rPr>
          <w:del w:id="7041" w:author="Mark Giesbrecht" w:date="2004-11-01T22:32:00Z"/>
        </w:rPr>
      </w:pPr>
      <w:ins w:id="7037" w:author="Trial User" w:date="2004-10-31T22:06:00Z">
        <w:del w:id="7038" w:author="Mark Giesbrecht" w:date="2004-11-01T22:32:00Z">
          <w:r>
            <w:rPr/>
            <w:tab/>
          </w:r>
        </w:del>
      </w:ins>
      <w:ins w:id="7039" w:author="Trial User" w:date="2004-10-31T22:06:00Z">
        <w:r>
          <w:rPr/>
          <w:t>Thesis title: Algorithms for Non-Commutative Differential Operators. 2004.</w:t>
        </w:r>
      </w:ins>
      <w:ins w:id="7040" w:author="Mark Giesbrecht" w:date="2004-11-01T22:32:00Z">
        <w:r>
          <w:rPr/>
          <w:t xml:space="preserve"> </w:t>
        </w:r>
      </w:ins>
    </w:p>
    <w:p>
      <w:pPr>
        <w:pStyle w:val="Normal"/>
        <w:ind w:right="-810" w:hanging="0"/>
        <w:rPr>
          <w:ins w:id="7045" w:author="Trial User" w:date="2004-10-31T22:06:00Z"/>
        </w:rPr>
      </w:pPr>
      <w:ins w:id="7042" w:author="Trial User" w:date="2004-10-31T22:06:00Z">
        <w:del w:id="7043" w:author="Mark Giesbrecht" w:date="2004-11-01T22:32:00Z">
          <w:r>
            <w:rPr/>
            <w:tab/>
          </w:r>
        </w:del>
      </w:ins>
      <w:ins w:id="7044" w:author="Trial User" w:date="2004-10-31T22:06:00Z">
        <w:r>
          <w:rPr/>
          <w:t>(Supervisor: M. Giesbrecht)</w:t>
        </w:r>
      </w:ins>
    </w:p>
    <w:p>
      <w:pPr>
        <w:pStyle w:val="Normal"/>
        <w:ind w:right="-810" w:hanging="0"/>
        <w:rPr>
          <w:ins w:id="7047" w:author="Trial User" w:date="2004-10-31T22:06:00Z"/>
        </w:rPr>
      </w:pPr>
      <w:ins w:id="7046" w:author="Trial User" w:date="2004-10-31T22:06:00Z">
        <w:r>
          <w:rPr/>
        </w:r>
      </w:ins>
    </w:p>
    <w:p>
      <w:pPr>
        <w:pStyle w:val="Normal"/>
        <w:ind w:right="-810" w:hanging="0"/>
        <w:rPr>
          <w:ins w:id="7049" w:author="ostachova" w:date="2004-08-06T10:34:00Z"/>
        </w:rPr>
      </w:pPr>
      <w:ins w:id="7048" w:author="ostachova" w:date="2004-08-06T10:34:00Z">
        <w:r>
          <w:rPr/>
        </w:r>
      </w:ins>
    </w:p>
    <w:p>
      <w:pPr>
        <w:pStyle w:val="Normal"/>
        <w:ind w:right="-810" w:hanging="0"/>
        <w:rPr/>
      </w:pPr>
      <w:r>
        <w:rPr/>
      </w:r>
    </w:p>
    <w:p>
      <w:pPr>
        <w:pStyle w:val="Normal"/>
        <w:ind w:right="-810" w:hanging="0"/>
        <w:rPr/>
      </w:pPr>
      <w:r>
        <w:rPr/>
        <w:t>In each section divide into the categories:</w:t>
      </w:r>
      <w:r>
        <w:rPr>
          <w:b/>
        </w:rPr>
        <w:t xml:space="preserve"> published, accepted, submitted, and in progress.  Note that MITACS must be acknowledged on all research arising out of network funds.  </w:t>
      </w:r>
      <w:r>
        <w:rPr>
          <w:b/>
          <w:color w:val="FF0000"/>
        </w:rPr>
        <w:t xml:space="preserve">Please underline the names of all students </w:t>
      </w:r>
      <w:del w:id="7050" w:author="John Stockie" w:date="2004-08-05T08:28:00Z">
        <w:r>
          <w:rPr>
            <w:b/>
            <w:color w:val="FF0000"/>
          </w:rPr>
          <w:delText>or</w:delText>
        </w:r>
      </w:del>
      <w:ins w:id="7051" w:author="John Stockie" w:date="2004-08-05T08:28:00Z">
        <w:r>
          <w:rPr>
            <w:b/>
            <w:color w:val="FF0000"/>
          </w:rPr>
          <w:t>and</w:t>
        </w:r>
      </w:ins>
      <w:r>
        <w:rPr>
          <w:b/>
          <w:color w:val="FF0000"/>
        </w:rPr>
        <w:t xml:space="preserve"> postdoctoral </w:t>
      </w:r>
      <w:ins w:id="7052" w:author="John Stockie" w:date="2004-08-05T08:28:00Z">
        <w:r>
          <w:rPr>
            <w:b/>
            <w:color w:val="FF0000"/>
          </w:rPr>
          <w:t>fellows</w:t>
        </w:r>
      </w:ins>
      <w:del w:id="7053" w:author="John Stockie" w:date="2004-08-05T08:28:00Z">
        <w:r>
          <w:rPr>
            <w:b/>
            <w:color w:val="FF0000"/>
          </w:rPr>
          <w:delText>students</w:delText>
        </w:r>
      </w:del>
      <w:r>
        <w:rPr>
          <w:b/>
          <w:color w:val="FF0000"/>
        </w:rPr>
        <w:t xml:space="preserve"> appearing as authors or co-authors of publications.</w:t>
      </w:r>
    </w:p>
    <w:p>
      <w:pPr>
        <w:pStyle w:val="Normal"/>
        <w:ind w:right="-810" w:hanging="0"/>
        <w:rPr>
          <w:b/>
          <w:b/>
          <w:color w:val="FF0000"/>
          <w:ins w:id="7055" w:author="Mark Giesbrecht" w:date="2004-11-01T22:54:00Z"/>
        </w:rPr>
      </w:pPr>
      <w:ins w:id="7054" w:author="Mark Giesbrecht" w:date="2004-11-01T22:54:00Z">
        <w:r>
          <w:rPr>
            <w:b/>
            <w:color w:val="FF0000"/>
          </w:rPr>
        </w:r>
      </w:ins>
    </w:p>
    <w:p>
      <w:pPr>
        <w:pStyle w:val="Normal"/>
        <w:ind w:right="-810" w:hanging="0"/>
        <w:rPr>
          <w:b/>
          <w:b/>
          <w:ins w:id="7057" w:author="Mark Giesbrecht" w:date="2004-11-01T22:54:00Z"/>
        </w:rPr>
      </w:pPr>
      <w:ins w:id="7056" w:author="Mark Giesbrecht" w:date="2004-11-01T22:54:00Z">
        <w:r>
          <w:rPr>
            <w:b/>
          </w:rPr>
        </w:r>
      </w:ins>
    </w:p>
    <w:p>
      <w:pPr>
        <w:pStyle w:val="Normal"/>
        <w:ind w:right="-810" w:hanging="0"/>
        <w:rPr>
          <w:b/>
          <w:b/>
          <w:del w:id="7059" w:author="Trial User" w:date="2004-11-03T13:23:00Z"/>
        </w:rPr>
      </w:pPr>
      <w:del w:id="7058" w:author="Trial User" w:date="2004-11-03T13:23:00Z">
        <w:r>
          <w:rPr>
            <w:b/>
          </w:rPr>
        </w:r>
      </w:del>
    </w:p>
    <w:p>
      <w:pPr>
        <w:pStyle w:val="Normal"/>
        <w:ind w:right="-810" w:hanging="0"/>
        <w:rPr>
          <w:b/>
          <w:b/>
          <w:del w:id="7061" w:author="Trial User" w:date="2004-11-03T13:23:00Z"/>
        </w:rPr>
      </w:pPr>
      <w:del w:id="7060" w:author="Trial User" w:date="2004-11-03T13:23:00Z">
        <w:r>
          <w:rPr>
            <w:b/>
          </w:rPr>
        </w:r>
      </w:del>
    </w:p>
    <w:p>
      <w:pPr>
        <w:pStyle w:val="Normal"/>
        <w:ind w:right="-810" w:hanging="0"/>
        <w:rPr>
          <w:b/>
          <w:b/>
          <w:del w:id="7063" w:author="Trial User" w:date="2004-11-03T13:23:00Z"/>
        </w:rPr>
      </w:pPr>
      <w:del w:id="7062" w:author="Trial User" w:date="2004-11-03T13:23:00Z">
        <w:r>
          <w:rPr>
            <w:b/>
          </w:rPr>
        </w:r>
      </w:del>
    </w:p>
    <w:p>
      <w:pPr>
        <w:pStyle w:val="Normal"/>
        <w:ind w:right="-810" w:hanging="0"/>
        <w:rPr>
          <w:b/>
          <w:b/>
          <w:del w:id="7065" w:author="Trial User" w:date="2004-11-03T13:23:00Z"/>
        </w:rPr>
      </w:pPr>
      <w:del w:id="7064" w:author="Trial User" w:date="2004-11-03T13:23:00Z">
        <w:r>
          <w:rPr>
            <w:b/>
          </w:rPr>
        </w:r>
      </w:del>
    </w:p>
    <w:p>
      <w:pPr>
        <w:pStyle w:val="Normal"/>
        <w:ind w:right="-810" w:hanging="0"/>
        <w:rPr>
          <w:del w:id="7067" w:author="Trial User" w:date="2004-11-03T13:23:00Z"/>
        </w:rPr>
      </w:pPr>
      <w:del w:id="7066" w:author="Trial User" w:date="2004-11-03T13:23:00Z">
        <w:r>
          <w:rPr/>
        </w:r>
      </w:del>
    </w:p>
    <w:p>
      <w:pPr>
        <w:pStyle w:val="Normal"/>
        <w:ind w:right="-810" w:hanging="0"/>
        <w:rPr>
          <w:ins w:id="7069" w:author="Mark Giesbrecht" w:date="2004-11-01T23:25:00Z"/>
        </w:rPr>
      </w:pPr>
      <w:ins w:id="7068" w:author="Mark Giesbrecht" w:date="2004-11-01T23:25:00Z">
        <w:r>
          <w:rPr/>
        </w:r>
      </w:ins>
    </w:p>
    <w:p>
      <w:pPr>
        <w:pStyle w:val="Normal"/>
        <w:ind w:right="-810" w:hanging="0"/>
        <w:rPr>
          <w:ins w:id="7071" w:author="Mark Giesbrecht" w:date="2004-11-01T22:32:00Z"/>
        </w:rPr>
      </w:pPr>
      <w:ins w:id="7070" w:author="Mark Giesbrecht" w:date="2004-11-01T22:32:00Z">
        <w:r>
          <w:rPr/>
        </w:r>
      </w:ins>
    </w:p>
    <w:p>
      <w:pPr>
        <w:pStyle w:val="Normal"/>
        <w:ind w:right="-810" w:hanging="0"/>
        <w:rPr>
          <w:ins w:id="7073" w:author="Mark Giesbrecht" w:date="2004-11-01T22:32:00Z"/>
        </w:rPr>
      </w:pPr>
      <w:ins w:id="7072" w:author="Mark Giesbrecht" w:date="2004-11-01T22:32:00Z">
        <w:r>
          <w:rPr/>
        </w:r>
      </w:ins>
    </w:p>
    <w:p>
      <w:pPr>
        <w:pStyle w:val="Normal"/>
        <w:ind w:right="-810" w:hanging="0"/>
        <w:rPr/>
      </w:pPr>
      <w:r>
        <w:rPr/>
        <w:t>b)</w:t>
        <w:tab/>
        <w:t xml:space="preserve">Describe the Intellectual Property (IP), including software, developed as a result of this research within </w:t>
      </w:r>
      <w:r>
        <w:rPr>
          <w:i/>
          <w:u w:val="single"/>
        </w:rPr>
        <w:t>November 1, 20</w:t>
      </w:r>
      <w:ins w:id="7074" w:author="ostachova" w:date="2004-08-06T10:39:00Z">
        <w:r>
          <w:rPr>
            <w:i/>
            <w:u w:val="single"/>
          </w:rPr>
          <w:t>03</w:t>
        </w:r>
      </w:ins>
      <w:del w:id="7075" w:author="ostachova" w:date="2004-08-06T10:39:00Z">
        <w:r>
          <w:rPr>
            <w:i/>
            <w:u w:val="single"/>
          </w:rPr>
          <w:delText>0</w:delText>
        </w:r>
      </w:del>
      <w:del w:id="7076" w:author="unknown" w:date="2004-08-04T16:00:00Z">
        <w:r>
          <w:rPr>
            <w:i/>
            <w:u w:val="single"/>
          </w:rPr>
          <w:delText>2</w:delText>
        </w:r>
      </w:del>
      <w:ins w:id="7077" w:author="unknown" w:date="2004-08-04T16:00:00Z">
        <w:del w:id="7078" w:author="ostachova" w:date="2004-08-06T10:39:00Z">
          <w:r>
            <w:rPr>
              <w:i/>
              <w:u w:val="single"/>
            </w:rPr>
            <w:delText>4</w:delText>
          </w:r>
        </w:del>
      </w:ins>
      <w:r>
        <w:rPr>
          <w:i/>
          <w:u w:val="single"/>
        </w:rPr>
        <w:t xml:space="preserve">  to November 1, 200</w:t>
      </w:r>
      <w:del w:id="7079" w:author="unknown" w:date="2004-08-04T16:00:00Z">
        <w:r>
          <w:rPr>
            <w:i/>
            <w:u w:val="single"/>
          </w:rPr>
          <w:delText>3</w:delText>
        </w:r>
      </w:del>
      <w:ins w:id="7080" w:author="unknown" w:date="2004-08-04T16:00:00Z">
        <w:r>
          <w:rPr>
            <w:i/>
            <w:u w:val="single"/>
          </w:rPr>
          <w:t>4</w:t>
        </w:r>
      </w:ins>
      <w:r>
        <w:rPr/>
        <w:t>.  Describe the state of this IP and its readiness for use by other institutions or industry, if applicable.  Indicate whether the IP has or will be licensed.  Are patents or other protection being sought?</w:t>
      </w:r>
      <w:ins w:id="7081" w:author="ostachova" w:date="2004-08-06T10:43:00Z">
        <w:r>
          <w:rPr/>
          <w:t xml:space="preserve"> Please use the following categories to </w:t>
        </w:r>
      </w:ins>
      <w:ins w:id="7082" w:author="ostachova" w:date="2004-08-06T10:46:00Z">
        <w:r>
          <w:rPr/>
          <w:t>list the your project’s research results.</w:t>
        </w:r>
      </w:ins>
    </w:p>
    <w:p>
      <w:pPr>
        <w:pStyle w:val="Normal"/>
        <w:ind w:right="-810" w:hanging="0"/>
        <w:rPr>
          <w:b/>
          <w:b/>
          <w:ins w:id="7084" w:author="ostachova" w:date="2004-08-06T10:39:00Z"/>
        </w:rPr>
      </w:pPr>
      <w:ins w:id="7083" w:author="ostachova" w:date="2004-08-06T10:39:00Z">
        <w:r>
          <w:rPr>
            <w:b/>
          </w:rPr>
        </w:r>
      </w:ins>
    </w:p>
    <w:p>
      <w:pPr>
        <w:pStyle w:val="Normal"/>
        <w:rPr>
          <w:rFonts w:eastAsia="Arial Unicode MS"/>
          <w:i/>
          <w:i/>
          <w:del w:id="7086" w:author="Trial User" w:date="2004-11-02T16:40:00Z"/>
        </w:rPr>
      </w:pPr>
      <w:del w:id="7085" w:author="Trial User" w:date="2004-11-02T16:40:00Z">
        <w:r>
          <w:rPr>
            <w:i/>
          </w:rPr>
          <w:delText>Patent applications filed:</w:delText>
        </w:r>
      </w:del>
    </w:p>
    <w:p>
      <w:pPr>
        <w:pStyle w:val="Normal"/>
        <w:rPr>
          <w:rFonts w:eastAsia="Arial Unicode MS"/>
          <w:i/>
          <w:i/>
          <w:del w:id="7088" w:author="Trial User" w:date="2004-11-02T16:40:00Z"/>
        </w:rPr>
      </w:pPr>
      <w:del w:id="7087" w:author="Trial User" w:date="2004-11-02T16:40:00Z">
        <w:r>
          <w:rPr>
            <w:i/>
          </w:rPr>
          <w:delText>Patents issued:</w:delText>
        </w:r>
      </w:del>
    </w:p>
    <w:p>
      <w:pPr>
        <w:pStyle w:val="Normal"/>
        <w:rPr>
          <w:rFonts w:eastAsia="Arial Unicode MS"/>
          <w:i/>
          <w:i/>
          <w:del w:id="7090" w:author="Trial User" w:date="2004-11-02T16:40:00Z"/>
        </w:rPr>
      </w:pPr>
      <w:del w:id="7089" w:author="Trial User" w:date="2004-11-02T16:40:00Z">
        <w:r>
          <w:rPr>
            <w:i/>
          </w:rPr>
          <w:delText>Copyrights:</w:delText>
        </w:r>
      </w:del>
    </w:p>
    <w:p>
      <w:pPr>
        <w:pStyle w:val="Normal"/>
        <w:rPr>
          <w:rFonts w:eastAsia="Arial Unicode MS"/>
          <w:i/>
          <w:i/>
          <w:del w:id="7092" w:author="Trial User" w:date="2004-11-02T16:40:00Z"/>
        </w:rPr>
      </w:pPr>
      <w:del w:id="7091" w:author="Trial User" w:date="2004-11-02T16:40:00Z">
        <w:r>
          <w:rPr>
            <w:i/>
          </w:rPr>
          <w:delText>Licenses under negotiation:</w:delText>
        </w:r>
      </w:del>
    </w:p>
    <w:p>
      <w:pPr>
        <w:pStyle w:val="Normal"/>
        <w:rPr>
          <w:rFonts w:eastAsia="Arial Unicode MS"/>
          <w:i/>
          <w:i/>
          <w:del w:id="7094" w:author="Trial User" w:date="2004-11-02T16:40:00Z"/>
        </w:rPr>
      </w:pPr>
      <w:del w:id="7093" w:author="Trial User" w:date="2004-11-02T16:40:00Z">
        <w:r>
          <w:rPr>
            <w:i/>
          </w:rPr>
          <w:delText>Licenses granted to industry:</w:delText>
        </w:r>
      </w:del>
    </w:p>
    <w:p>
      <w:pPr>
        <w:pStyle w:val="Normal"/>
        <w:rPr>
          <w:rFonts w:eastAsia="Arial Unicode MS"/>
          <w:i/>
          <w:i/>
          <w:ins w:id="7098" w:author="ostachova" w:date="2004-08-06T10:42:00Z"/>
        </w:rPr>
      </w:pPr>
      <w:ins w:id="7095" w:author="ostachova" w:date="2004-08-06T10:42:00Z">
        <w:del w:id="7096" w:author="Trial User" w:date="2004-11-02T16:40:00Z">
          <w:r>
            <w:rPr>
              <w:i/>
            </w:rPr>
            <w:delText>Software packages released under a public domain license</w:delText>
          </w:r>
        </w:del>
      </w:ins>
      <w:del w:id="7097" w:author="Trial User" w:date="2004-11-03T13:22:00Z">
        <w:r>
          <w:rPr>
            <w:i/>
          </w:rPr>
          <w:delText>:</w:delText>
        </w:r>
      </w:del>
    </w:p>
    <w:p>
      <w:pPr>
        <w:pStyle w:val="Normal"/>
        <w:rPr>
          <w:i/>
          <w:i/>
          <w:ins w:id="7100" w:author="Trial User" w:date="2004-10-25T11:51:00Z"/>
        </w:rPr>
      </w:pPr>
      <w:ins w:id="7099" w:author="ostachova" w:date="2004-08-06T10:42:00Z">
        <w:r>
          <w:rPr>
            <w:i/>
          </w:rPr>
          <w:t>Proprietary software packages:</w:t>
        </w:r>
      </w:ins>
    </w:p>
    <w:p>
      <w:pPr>
        <w:pStyle w:val="Normal"/>
        <w:rPr>
          <w:rFonts w:eastAsia="Arial Unicode MS"/>
          <w:b/>
          <w:b/>
          <w:i/>
          <w:i/>
          <w:ins w:id="7102" w:author="Trial User" w:date="2004-10-31T22:09:00Z"/>
        </w:rPr>
      </w:pPr>
      <w:ins w:id="7101" w:author="Trial User" w:date="2004-10-31T22:09:00Z">
        <w:r>
          <w:rPr>
            <w:rFonts w:eastAsia="Arial Unicode MS"/>
            <w:b/>
            <w:i/>
          </w:rPr>
        </w:r>
      </w:ins>
    </w:p>
    <w:p>
      <w:pPr>
        <w:pStyle w:val="Normal"/>
        <w:rPr>
          <w:rFonts w:eastAsia="Arial Unicode MS"/>
          <w:ins w:id="7104" w:author="Trial User" w:date="2004-10-31T22:09:00Z"/>
        </w:rPr>
      </w:pPr>
      <w:ins w:id="7103" w:author="Trial User" w:date="2004-10-31T22:09:00Z">
        <w:r>
          <w:rPr>
            <w:rFonts w:eastAsia="Arial Unicode MS"/>
          </w:rPr>
          <w:t>E.S. Cheb-Terrab</w:t>
        </w:r>
      </w:ins>
    </w:p>
    <w:p>
      <w:pPr>
        <w:pStyle w:val="Normal"/>
        <w:rPr>
          <w:ins w:id="7110" w:author="Trial User" w:date="2004-10-31T22:10:00Z"/>
        </w:rPr>
      </w:pPr>
      <w:ins w:id="7105" w:author="Trial User" w:date="2004-10-31T22:09:00Z">
        <w:r>
          <w:rPr>
            <w:rFonts w:eastAsia="Arial Unicode MS"/>
          </w:rPr>
          <w:t>The algorithms for computing non-Liouvillian (that is, special function) solutions for second order linear ODEs</w:t>
        </w:r>
      </w:ins>
      <w:ins w:id="7106" w:author="Mark Giesbrecht" w:date="2004-11-01T22:33:00Z">
        <w:r>
          <w:rPr>
            <w:rFonts w:eastAsia="Arial Unicode MS"/>
          </w:rPr>
          <w:t xml:space="preserve"> </w:t>
        </w:r>
      </w:ins>
      <w:ins w:id="7107" w:author="Trial User" w:date="2004-10-31T22:10:00Z">
        <w:del w:id="7108" w:author="Mark Giesbrecht" w:date="2004-11-01T22:33:00Z">
          <w:r>
            <w:rPr>
              <w:rFonts w:eastAsia="Arial Unicode MS"/>
            </w:rPr>
            <w:delText xml:space="preserve"> </w:delText>
          </w:r>
        </w:del>
      </w:ins>
      <w:ins w:id="7109" w:author="Trial User" w:date="2004-10-31T22:10:00Z">
        <w:r>
          <w:rPr>
            <w:rFonts w:eastAsia="Arial Unicode MS"/>
          </w:rPr>
          <w:t>presented in [2] and [3] were coded in the Maple language and are now the main algorithms in the Maple computer algebra system for computing this type of solutions. The special cases of the Heun functions are being coded in this moment. The classification of Abel equations mappable into linear equations is core theoretical work, not coded yet, but at the base of upcomming software for solving this problem.</w:t>
        </w:r>
      </w:ins>
    </w:p>
    <w:p>
      <w:pPr>
        <w:pStyle w:val="Normal"/>
        <w:rPr>
          <w:rFonts w:eastAsia="Arial Unicode MS"/>
          <w:ins w:id="7112" w:author="Trial User" w:date="2004-10-31T22:10:00Z"/>
        </w:rPr>
      </w:pPr>
      <w:ins w:id="7111" w:author="Trial User" w:date="2004-10-31T22:10:00Z">
        <w:r>
          <w:rPr>
            <w:rFonts w:eastAsia="Arial Unicode MS"/>
          </w:rPr>
        </w:r>
      </w:ins>
    </w:p>
    <w:p>
      <w:pPr>
        <w:pStyle w:val="Normal"/>
        <w:rPr>
          <w:rFonts w:eastAsia="Arial Unicode MS"/>
          <w:ins w:id="7114" w:author="Trial User" w:date="2004-10-31T22:10:00Z"/>
        </w:rPr>
      </w:pPr>
      <w:ins w:id="7113" w:author="Trial User" w:date="2004-10-31T22:10:00Z">
        <w:r>
          <w:rPr>
            <w:rFonts w:eastAsia="Arial Unicode MS"/>
          </w:rPr>
          <w:t>G. Labahn</w:t>
        </w:r>
      </w:ins>
    </w:p>
    <w:p>
      <w:pPr>
        <w:pStyle w:val="Normal"/>
        <w:rPr>
          <w:ins w:id="7120" w:author="Trial User" w:date="2004-10-31T22:10:00Z"/>
        </w:rPr>
      </w:pPr>
      <w:ins w:id="7115" w:author="Trial User" w:date="2004-10-31T22:10:00Z">
        <w:r>
          <w:rPr>
            <w:rFonts w:eastAsia="Arial Unicode MS"/>
          </w:rPr>
          <w:t>Maple code for solving odes having elliptic functions as coefficients. Functionality can be used in standalone form</w:t>
        </w:r>
      </w:ins>
      <w:ins w:id="7116" w:author="Mark Giesbrecht" w:date="2004-11-01T22:33:00Z">
        <w:r>
          <w:rPr>
            <w:rFonts w:eastAsia="Arial Unicode MS"/>
          </w:rPr>
          <w:t xml:space="preserve"> </w:t>
        </w:r>
      </w:ins>
      <w:ins w:id="7117" w:author="Trial User" w:date="2004-10-31T22:10:00Z">
        <w:del w:id="7118" w:author="Mark Giesbrecht" w:date="2004-11-01T22:33:00Z">
          <w:r>
            <w:rPr>
              <w:rFonts w:eastAsia="Arial Unicode MS"/>
            </w:rPr>
            <w:delText xml:space="preserve"> </w:delText>
          </w:r>
        </w:del>
      </w:ins>
      <w:ins w:id="7119" w:author="Trial User" w:date="2004-10-31T22:10:00Z">
        <w:r>
          <w:rPr>
            <w:rFonts w:eastAsia="Arial Unicode MS"/>
          </w:rPr>
          <w:t>(in DEtools package : DEtools[dperiodic_sols]) or as part of Maple's differential equation solver.</w:t>
        </w:r>
      </w:ins>
    </w:p>
    <w:p>
      <w:pPr>
        <w:pStyle w:val="Normal"/>
        <w:rPr>
          <w:rFonts w:eastAsia="Arial Unicode MS"/>
          <w:del w:id="7122" w:author="Mark Giesbrecht" w:date="2004-11-01T22:33:00Z"/>
        </w:rPr>
      </w:pPr>
      <w:del w:id="7121" w:author="Mark Giesbrecht" w:date="2004-11-01T22:33:00Z">
        <w:r>
          <w:rPr>
            <w:rFonts w:eastAsia="Arial Unicode MS"/>
          </w:rPr>
        </w:r>
      </w:del>
    </w:p>
    <w:p>
      <w:pPr>
        <w:pStyle w:val="Normal"/>
        <w:rPr>
          <w:rFonts w:eastAsia="Arial Unicode MS"/>
          <w:del w:id="7125" w:author="Mark Giesbrecht" w:date="2004-11-01T22:33:00Z"/>
        </w:rPr>
      </w:pPr>
      <w:ins w:id="7123" w:author="Trial User" w:date="2004-10-31T22:10:00Z">
        <w:r>
          <w:rPr>
            <w:rFonts w:eastAsia="Arial Unicode MS"/>
          </w:rPr>
          <w:t>Maple code for solving odes having nested exponential functions</w:t>
        </w:r>
      </w:ins>
      <w:ins w:id="7124" w:author="Mark Giesbrecht" w:date="2004-11-01T22:33:00Z">
        <w:r>
          <w:rPr>
            <w:rFonts w:eastAsia="Arial Unicode MS"/>
          </w:rPr>
          <w:t xml:space="preserve"> </w:t>
        </w:r>
      </w:ins>
    </w:p>
    <w:p>
      <w:pPr>
        <w:pStyle w:val="Normal"/>
        <w:rPr>
          <w:rFonts w:eastAsia="Arial Unicode MS"/>
          <w:del w:id="7128" w:author="Mark Giesbrecht" w:date="2004-11-01T22:33:00Z"/>
        </w:rPr>
      </w:pPr>
      <w:ins w:id="7126" w:author="Trial User" w:date="2004-10-31T22:10:00Z">
        <w:r>
          <w:rPr>
            <w:rFonts w:eastAsia="Arial Unicode MS"/>
          </w:rPr>
          <w:t>as coefficients. Functionality is currently used in standalone</w:t>
        </w:r>
      </w:ins>
      <w:ins w:id="7127" w:author="Mark Giesbrecht" w:date="2004-11-01T22:33:00Z">
        <w:r>
          <w:rPr>
            <w:rFonts w:eastAsia="Arial Unicode MS"/>
          </w:rPr>
          <w:t xml:space="preserve"> </w:t>
        </w:r>
      </w:ins>
    </w:p>
    <w:p>
      <w:pPr>
        <w:pStyle w:val="Normal"/>
        <w:widowControl/>
        <w:suppressAutoHyphens w:val="true"/>
        <w:bidi w:val="0"/>
        <w:jc w:val="left"/>
        <w:rPr>
          <w:rFonts w:eastAsia="Arial Unicode MS"/>
          <w:ins w:id="7130" w:author="Trial User" w:date="2004-10-31T22:10:00Z"/>
        </w:rPr>
      </w:pPr>
      <w:ins w:id="7129" w:author="Trial User" w:date="2004-10-31T22:10:00Z">
        <w:r>
          <w:rPr>
            <w:rFonts w:eastAsia="Arial Unicode MS"/>
          </w:rPr>
          <w:t>form (in DEtools package : DEtools[expcoeff_sols]).</w:t>
        </w:r>
      </w:ins>
    </w:p>
    <w:p>
      <w:pPr>
        <w:pStyle w:val="Normal"/>
        <w:rPr>
          <w:rFonts w:eastAsia="Arial Unicode MS"/>
          <w:ins w:id="7132" w:author="Trial User" w:date="2004-10-31T22:10:00Z"/>
        </w:rPr>
      </w:pPr>
      <w:ins w:id="7131" w:author="Trial User" w:date="2004-10-31T22:10:00Z">
        <w:r>
          <w:rPr>
            <w:rFonts w:eastAsia="Arial Unicode MS"/>
          </w:rPr>
        </w:r>
      </w:ins>
    </w:p>
    <w:p>
      <w:pPr>
        <w:pStyle w:val="Normal"/>
        <w:rPr>
          <w:ins w:id="7135" w:author="Trial User" w:date="2004-10-31T22:10:00Z"/>
        </w:rPr>
      </w:pPr>
      <w:ins w:id="7133" w:author="Trial User" w:date="2004-10-31T22:10:00Z">
        <w:r>
          <w:rPr>
            <w:rFonts w:eastAsia="Arial Unicode MS"/>
            <w:u w:val="single"/>
          </w:rPr>
          <w:t>G. Fee</w:t>
        </w:r>
      </w:ins>
      <w:ins w:id="7134" w:author="Trial User" w:date="2004-10-31T22:10:00Z">
        <w:r>
          <w:rPr>
            <w:rFonts w:eastAsia="Arial Unicode MS"/>
          </w:rPr>
          <w:t>, M. Monagan</w:t>
        </w:r>
      </w:ins>
    </w:p>
    <w:p>
      <w:pPr>
        <w:pStyle w:val="Normal"/>
        <w:rPr>
          <w:rFonts w:eastAsia="Arial Unicode MS"/>
          <w:del w:id="7140" w:author="Mark Giesbrecht" w:date="2004-11-01T22:33:00Z"/>
        </w:rPr>
      </w:pPr>
      <w:ins w:id="7136" w:author="Trial User" w:date="2004-10-31T22:10:00Z">
        <w:del w:id="7137" w:author="Mark Giesbrecht" w:date="2004-11-01T22:33:00Z">
          <w:r>
            <w:rPr>
              <w:rFonts w:eastAsia="Times New Roman"/>
            </w:rPr>
            <w:delText xml:space="preserve">   </w:delText>
          </w:r>
        </w:del>
      </w:ins>
      <w:ins w:id="7138" w:author="Trial User" w:date="2004-10-31T22:10:00Z">
        <w:r>
          <w:rPr>
            <w:rFonts w:eastAsia="Arial Unicode MS"/>
          </w:rPr>
          <w:t>A package of Maple routines for pseudo random number generation using</w:t>
        </w:r>
      </w:ins>
      <w:ins w:id="7139" w:author="Mark Giesbrecht" w:date="2004-11-01T22:33:00Z">
        <w:r>
          <w:rPr>
            <w:rFonts w:eastAsia="Arial Unicode MS"/>
          </w:rPr>
          <w:t xml:space="preserve"> </w:t>
        </w:r>
      </w:ins>
    </w:p>
    <w:p>
      <w:pPr>
        <w:pStyle w:val="Normal"/>
        <w:rPr>
          <w:ins w:id="7144" w:author="Trial User" w:date="2004-10-31T22:10:00Z"/>
        </w:rPr>
      </w:pPr>
      <w:ins w:id="7141" w:author="Trial User" w:date="2004-10-31T22:10:00Z">
        <w:del w:id="7142" w:author="Mark Giesbrecht" w:date="2004-11-01T22:33:00Z">
          <w:r>
            <w:rPr>
              <w:rFonts w:eastAsia="Times New Roman"/>
            </w:rPr>
            <w:delText xml:space="preserve">   </w:delText>
          </w:r>
        </w:del>
      </w:ins>
      <w:ins w:id="7143" w:author="Trial User" w:date="2004-10-31T22:10:00Z">
        <w:r>
          <w:rPr>
            <w:rFonts w:eastAsia="Arial Unicode MS"/>
          </w:rPr>
          <w:t>the Blum-Blum-Shub generator.</w:t>
        </w:r>
      </w:ins>
      <w:r>
        <w:br w:type="page"/>
      </w:r>
    </w:p>
    <w:p>
      <w:pPr>
        <w:pStyle w:val="Normal"/>
        <w:rPr>
          <w:rFonts w:eastAsia="Arial Unicode MS"/>
          <w:ins w:id="7146" w:author="Trial User" w:date="2004-10-31T22:10:00Z"/>
        </w:rPr>
      </w:pPr>
      <w:ins w:id="7145" w:author="Trial User" w:date="2004-10-31T22:10:00Z">
        <w:r>
          <w:rPr>
            <w:rFonts w:eastAsia="Arial Unicode MS"/>
          </w:rPr>
        </w:r>
      </w:ins>
    </w:p>
    <w:p>
      <w:pPr>
        <w:pStyle w:val="Normal"/>
        <w:rPr>
          <w:ins w:id="7151" w:author="Trial User" w:date="2004-10-31T22:10:00Z"/>
        </w:rPr>
      </w:pPr>
      <w:ins w:id="7147" w:author="Trial User" w:date="2004-10-31T22:10:00Z">
        <w:r>
          <w:rPr>
            <w:rFonts w:eastAsia="Arial Unicode MS"/>
            <w:u w:val="single"/>
          </w:rPr>
          <w:t>R. Pearce</w:t>
        </w:r>
      </w:ins>
      <w:ins w:id="7148" w:author="Trial User" w:date="2004-10-31T22:10:00Z">
        <w:r>
          <w:rPr>
            <w:rFonts w:eastAsia="Arial Unicode MS"/>
          </w:rPr>
          <w:t xml:space="preserve">, </w:t>
        </w:r>
      </w:ins>
      <w:ins w:id="7149" w:author="Trial User" w:date="2004-10-31T22:10:00Z">
        <w:r>
          <w:rPr>
            <w:rFonts w:eastAsia="Arial Unicode MS"/>
            <w:u w:val="single"/>
          </w:rPr>
          <w:t>J. Farr</w:t>
        </w:r>
      </w:ins>
      <w:ins w:id="7150" w:author="Trial User" w:date="2004-10-31T22:10:00Z">
        <w:r>
          <w:rPr>
            <w:rFonts w:eastAsia="Arial Unicode MS"/>
          </w:rPr>
          <w:t>, M. Monagan,</w:t>
        </w:r>
      </w:ins>
    </w:p>
    <w:p>
      <w:pPr>
        <w:pStyle w:val="Normal"/>
        <w:rPr>
          <w:rFonts w:eastAsia="Arial Unicode MS"/>
          <w:del w:id="7156" w:author="Mark Giesbrecht" w:date="2004-11-01T22:33:00Z"/>
        </w:rPr>
      </w:pPr>
      <w:ins w:id="7152" w:author="Trial User" w:date="2004-10-31T22:10:00Z">
        <w:del w:id="7153" w:author="Mark Giesbrecht" w:date="2004-11-01T22:33:00Z">
          <w:r>
            <w:rPr>
              <w:rFonts w:eastAsia="Times New Roman"/>
            </w:rPr>
            <w:delText xml:space="preserve">   </w:delText>
          </w:r>
        </w:del>
      </w:ins>
      <w:ins w:id="7154" w:author="Trial User" w:date="2004-10-31T22:10:00Z">
        <w:r>
          <w:rPr>
            <w:rFonts w:eastAsia="Arial Unicode MS"/>
          </w:rPr>
          <w:t>A Groebner basis implementation which automatically employs the</w:t>
        </w:r>
      </w:ins>
      <w:ins w:id="7155" w:author="Mark Giesbrecht" w:date="2004-11-01T22:33:00Z">
        <w:r>
          <w:rPr>
            <w:rFonts w:eastAsia="Arial Unicode MS"/>
          </w:rPr>
          <w:t xml:space="preserve"> </w:t>
        </w:r>
      </w:ins>
    </w:p>
    <w:p>
      <w:pPr>
        <w:pStyle w:val="Normal"/>
        <w:rPr>
          <w:rFonts w:eastAsia="Arial Unicode MS"/>
          <w:del w:id="7161" w:author="Mark Giesbrecht" w:date="2004-11-01T22:33:00Z"/>
        </w:rPr>
      </w:pPr>
      <w:ins w:id="7157" w:author="Trial User" w:date="2004-10-31T22:10:00Z">
        <w:del w:id="7158" w:author="Mark Giesbrecht" w:date="2004-11-01T22:33:00Z">
          <w:r>
            <w:rPr>
              <w:rFonts w:eastAsia="Times New Roman"/>
            </w:rPr>
            <w:delText xml:space="preserve">   </w:delText>
          </w:r>
        </w:del>
      </w:ins>
      <w:ins w:id="7159" w:author="Trial User" w:date="2004-10-31T22:10:00Z">
        <w:r>
          <w:rPr>
            <w:rFonts w:eastAsia="Arial Unicode MS"/>
          </w:rPr>
          <w:t xml:space="preserve">FGLM algorithm (for the zero dimensional case) and the Groebner walk </w:t>
        </w:r>
      </w:ins>
      <w:ins w:id="7160" w:author="Mark Giesbrecht" w:date="2004-11-01T22:33:00Z">
        <w:r>
          <w:rPr>
            <w:rFonts w:eastAsia="Arial Unicode MS"/>
          </w:rPr>
          <w:t xml:space="preserve"> </w:t>
        </w:r>
      </w:ins>
    </w:p>
    <w:p>
      <w:pPr>
        <w:pStyle w:val="Normal"/>
        <w:rPr>
          <w:rFonts w:eastAsia="Arial Unicode MS"/>
          <w:del w:id="7165" w:author="Mark Giesbrecht" w:date="2004-11-01T22:33:00Z"/>
        </w:rPr>
      </w:pPr>
      <w:ins w:id="7162" w:author="Trial User" w:date="2004-10-31T22:10:00Z">
        <w:del w:id="7163" w:author="Mark Giesbrecht" w:date="2004-11-01T22:33:00Z">
          <w:r>
            <w:rPr>
              <w:rFonts w:eastAsia="Times New Roman"/>
            </w:rPr>
            <w:delText xml:space="preserve">   </w:delText>
          </w:r>
        </w:del>
      </w:ins>
      <w:ins w:id="7164" w:author="Trial User" w:date="2004-10-31T22:10:00Z">
        <w:r>
          <w:rPr>
            <w:rFonts w:eastAsia="Arial Unicode MS"/>
          </w:rPr>
          <w:t xml:space="preserve">algorithm (for the general case) to speed up Groebner basis </w:t>
        </w:r>
      </w:ins>
    </w:p>
    <w:p>
      <w:pPr>
        <w:pStyle w:val="Normal"/>
        <w:rPr>
          <w:ins w:id="7169" w:author="Trial User" w:date="2004-10-31T22:10:00Z"/>
        </w:rPr>
      </w:pPr>
      <w:ins w:id="7166" w:author="Trial User" w:date="2004-10-31T22:10:00Z">
        <w:del w:id="7167" w:author="Mark Giesbrecht" w:date="2004-11-01T22:33:00Z">
          <w:r>
            <w:rPr>
              <w:rFonts w:eastAsia="Times New Roman"/>
            </w:rPr>
            <w:delText xml:space="preserve">   </w:delText>
          </w:r>
        </w:del>
      </w:ins>
      <w:ins w:id="7168" w:author="Trial User" w:date="2004-10-31T22:10:00Z">
        <w:r>
          <w:rPr>
            <w:rFonts w:eastAsia="Arial Unicode MS"/>
            <w:lang w:val="fr-CA"/>
          </w:rPr>
          <w:t>computations, in particular lex Groebner bases.</w:t>
        </w:r>
      </w:ins>
    </w:p>
    <w:p>
      <w:pPr>
        <w:pStyle w:val="Normal"/>
        <w:rPr>
          <w:rFonts w:eastAsia="Arial Unicode MS"/>
          <w:lang w:val="fr-CA"/>
          <w:ins w:id="7171" w:author="Trial User" w:date="2004-10-31T22:10:00Z"/>
        </w:rPr>
      </w:pPr>
      <w:ins w:id="7170" w:author="Trial User" w:date="2004-10-31T22:10:00Z">
        <w:r>
          <w:rPr>
            <w:rFonts w:eastAsia="Arial Unicode MS"/>
            <w:lang w:val="fr-CA"/>
          </w:rPr>
        </w:r>
      </w:ins>
    </w:p>
    <w:p>
      <w:pPr>
        <w:pStyle w:val="Normal"/>
        <w:rPr>
          <w:ins w:id="7174" w:author="Trial User" w:date="2004-10-31T22:10:00Z"/>
        </w:rPr>
      </w:pPr>
      <w:ins w:id="7172" w:author="Trial User" w:date="2004-10-31T22:10:00Z">
        <w:r>
          <w:rPr>
            <w:rFonts w:eastAsia="Arial Unicode MS"/>
            <w:u w:val="single"/>
          </w:rPr>
          <w:t>R. Pearce</w:t>
        </w:r>
      </w:ins>
      <w:ins w:id="7173" w:author="Trial User" w:date="2004-10-31T22:10:00Z">
        <w:r>
          <w:rPr>
            <w:rFonts w:eastAsia="Arial Unicode MS"/>
          </w:rPr>
          <w:t>, M. Monagan</w:t>
        </w:r>
      </w:ins>
    </w:p>
    <w:p>
      <w:pPr>
        <w:pStyle w:val="Normal"/>
        <w:rPr>
          <w:rFonts w:eastAsia="Arial Unicode MS"/>
          <w:del w:id="7179" w:author="Mark Giesbrecht" w:date="2004-11-01T22:33:00Z"/>
        </w:rPr>
      </w:pPr>
      <w:ins w:id="7175" w:author="Trial User" w:date="2004-10-31T22:10:00Z">
        <w:del w:id="7176" w:author="Mark Giesbrecht" w:date="2004-11-01T22:33:00Z">
          <w:r>
            <w:rPr>
              <w:rFonts w:eastAsia="Times New Roman"/>
            </w:rPr>
            <w:delText xml:space="preserve">   </w:delText>
          </w:r>
        </w:del>
      </w:ins>
      <w:ins w:id="7177" w:author="Trial User" w:date="2004-10-31T22:10:00Z">
        <w:r>
          <w:rPr>
            <w:rFonts w:eastAsia="Arial Unicode MS"/>
          </w:rPr>
          <w:t xml:space="preserve">A package of Maple routines for computing with polynomial ideals.  </w:t>
        </w:r>
      </w:ins>
      <w:ins w:id="7178" w:author="Mark Giesbrecht" w:date="2004-11-01T22:33:00Z">
        <w:r>
          <w:rPr>
            <w:rFonts w:eastAsia="Arial Unicode MS"/>
          </w:rPr>
          <w:t xml:space="preserve"> </w:t>
        </w:r>
      </w:ins>
    </w:p>
    <w:p>
      <w:pPr>
        <w:pStyle w:val="Normal"/>
        <w:rPr>
          <w:rFonts w:eastAsia="Arial Unicode MS"/>
          <w:del w:id="7184" w:author="Mark Giesbrecht" w:date="2004-11-01T22:33:00Z"/>
        </w:rPr>
      </w:pPr>
      <w:ins w:id="7180" w:author="Trial User" w:date="2004-10-31T22:10:00Z">
        <w:del w:id="7181" w:author="Mark Giesbrecht" w:date="2004-11-01T22:33:00Z">
          <w:r>
            <w:rPr>
              <w:rFonts w:eastAsia="Times New Roman"/>
            </w:rPr>
            <w:delText xml:space="preserve">   </w:delText>
          </w:r>
        </w:del>
      </w:ins>
      <w:ins w:id="7182" w:author="Trial User" w:date="2004-10-31T22:10:00Z">
        <w:r>
          <w:rPr>
            <w:rFonts w:eastAsia="Arial Unicode MS"/>
          </w:rPr>
          <w:t>The package contains routines for computing the prime(ary) decomposition</w:t>
        </w:r>
      </w:ins>
      <w:ins w:id="7183" w:author="Mark Giesbrecht" w:date="2004-11-01T22:33:00Z">
        <w:r>
          <w:rPr>
            <w:rFonts w:eastAsia="Arial Unicode MS"/>
          </w:rPr>
          <w:t xml:space="preserve"> </w:t>
        </w:r>
      </w:ins>
    </w:p>
    <w:p>
      <w:pPr>
        <w:pStyle w:val="Normal"/>
        <w:rPr>
          <w:ins w:id="7188" w:author="Trial User" w:date="2004-10-31T22:10:00Z"/>
        </w:rPr>
      </w:pPr>
      <w:ins w:id="7185" w:author="Trial User" w:date="2004-10-31T22:10:00Z">
        <w:del w:id="7186" w:author="Mark Giesbrecht" w:date="2004-11-01T22:33:00Z">
          <w:r>
            <w:rPr>
              <w:rFonts w:eastAsia="Times New Roman"/>
            </w:rPr>
            <w:delText xml:space="preserve">   </w:delText>
          </w:r>
        </w:del>
      </w:ins>
      <w:ins w:id="7187" w:author="Trial User" w:date="2004-10-31T22:10:00Z">
        <w:r>
          <w:rPr>
            <w:rFonts w:eastAsia="Arial Unicode MS"/>
          </w:rPr>
          <w:t>of an ideal, radical of an ideal, and computations in quotient rings.</w:t>
        </w:r>
      </w:ins>
    </w:p>
    <w:p>
      <w:pPr>
        <w:pStyle w:val="Normal"/>
        <w:rPr>
          <w:rFonts w:eastAsia="Arial Unicode MS"/>
          <w:ins w:id="7190" w:author="Trial User" w:date="2004-10-31T22:10:00Z"/>
        </w:rPr>
      </w:pPr>
      <w:ins w:id="7189" w:author="Trial User" w:date="2004-10-31T22:10:00Z">
        <w:r>
          <w:rPr>
            <w:rFonts w:eastAsia="Arial Unicode MS"/>
          </w:rPr>
        </w:r>
      </w:ins>
    </w:p>
    <w:p>
      <w:pPr>
        <w:pStyle w:val="Normal"/>
        <w:rPr>
          <w:rFonts w:eastAsia="Arial Unicode MS"/>
          <w:ins w:id="7193" w:author="Trial User" w:date="2004-10-31T22:10:00Z"/>
        </w:rPr>
      </w:pPr>
      <w:ins w:id="7191" w:author="Trial User" w:date="2004-10-31T22:10:00Z">
        <w:r>
          <w:rPr>
            <w:rFonts w:eastAsia="Arial Unicode MS"/>
          </w:rPr>
          <w:t>M. Monagan, E. Cheb-Terrab</w:t>
        </w:r>
      </w:ins>
      <w:del w:id="7192" w:author="Mark Giesbrecht" w:date="2004-11-01T22:33:00Z">
        <w:r>
          <w:rPr>
            <w:rFonts w:eastAsia="Arial Unicode MS"/>
          </w:rPr>
          <w:delText>,</w:delText>
        </w:r>
      </w:del>
    </w:p>
    <w:p>
      <w:pPr>
        <w:pStyle w:val="Normal"/>
        <w:rPr>
          <w:rFonts w:eastAsia="Arial Unicode MS"/>
          <w:del w:id="7198" w:author="Mark Giesbrecht" w:date="2004-11-01T22:34:00Z"/>
        </w:rPr>
      </w:pPr>
      <w:ins w:id="7194" w:author="Trial User" w:date="2004-10-31T22:10:00Z">
        <w:del w:id="7195" w:author="Mark Giesbrecht" w:date="2004-11-01T22:34:00Z">
          <w:r>
            <w:rPr>
              <w:rFonts w:eastAsia="Times New Roman"/>
            </w:rPr>
            <w:delText xml:space="preserve">   </w:delText>
          </w:r>
        </w:del>
      </w:ins>
      <w:ins w:id="7196" w:author="Trial User" w:date="2004-10-31T22:10:00Z">
        <w:r>
          <w:rPr>
            <w:rFonts w:eastAsia="Arial Unicode MS"/>
          </w:rPr>
          <w:t>A numerical differentiation routine for computing single, multiple</w:t>
        </w:r>
      </w:ins>
      <w:ins w:id="7197" w:author="Mark Giesbrecht" w:date="2004-11-01T22:34:00Z">
        <w:r>
          <w:rPr>
            <w:rFonts w:eastAsia="Arial Unicode MS"/>
          </w:rPr>
          <w:t xml:space="preserve"> </w:t>
        </w:r>
      </w:ins>
    </w:p>
    <w:p>
      <w:pPr>
        <w:pStyle w:val="Normal"/>
        <w:rPr>
          <w:rFonts w:eastAsia="Arial Unicode MS"/>
          <w:del w:id="7203" w:author="Mark Giesbrecht" w:date="2004-11-01T22:34:00Z"/>
        </w:rPr>
      </w:pPr>
      <w:ins w:id="7199" w:author="Trial User" w:date="2004-10-31T22:10:00Z">
        <w:del w:id="7200" w:author="Mark Giesbrecht" w:date="2004-11-01T22:34:00Z">
          <w:r>
            <w:rPr>
              <w:rFonts w:eastAsia="Times New Roman"/>
            </w:rPr>
            <w:delText xml:space="preserve">   </w:delText>
          </w:r>
        </w:del>
      </w:ins>
      <w:ins w:id="7201" w:author="Trial User" w:date="2004-10-31T22:10:00Z">
        <w:r>
          <w:rPr>
            <w:rFonts w:eastAsia="Arial Unicode MS"/>
          </w:rPr>
          <w:t>and partial derivatives to arbitrary precision.  This enables us to</w:t>
        </w:r>
      </w:ins>
      <w:ins w:id="7202" w:author="Mark Giesbrecht" w:date="2004-11-01T22:34:00Z">
        <w:r>
          <w:rPr>
            <w:rFonts w:eastAsia="Arial Unicode MS"/>
          </w:rPr>
          <w:t xml:space="preserve"> </w:t>
        </w:r>
      </w:ins>
    </w:p>
    <w:p>
      <w:pPr>
        <w:pStyle w:val="Normal"/>
        <w:rPr>
          <w:rFonts w:eastAsia="Arial Unicode MS"/>
          <w:del w:id="7208" w:author="Mark Giesbrecht" w:date="2004-11-01T22:34:00Z"/>
        </w:rPr>
      </w:pPr>
      <w:ins w:id="7204" w:author="Trial User" w:date="2004-10-31T22:10:00Z">
        <w:del w:id="7205" w:author="Mark Giesbrecht" w:date="2004-11-01T22:34:00Z">
          <w:r>
            <w:rPr>
              <w:rFonts w:eastAsia="Times New Roman"/>
            </w:rPr>
            <w:delText xml:space="preserve">   </w:delText>
          </w:r>
        </w:del>
      </w:ins>
      <w:ins w:id="7206" w:author="Trial User" w:date="2004-10-31T22:10:00Z">
        <w:r>
          <w:rPr>
            <w:rFonts w:eastAsia="Arial Unicode MS"/>
          </w:rPr>
          <w:t xml:space="preserve">compute numerical values of derivatives of special functions for </w:t>
        </w:r>
      </w:ins>
      <w:ins w:id="7207" w:author="Mark Giesbrecht" w:date="2004-11-01T22:34:00Z">
        <w:r>
          <w:rPr>
            <w:rFonts w:eastAsia="Arial Unicode MS"/>
          </w:rPr>
          <w:t xml:space="preserve"> </w:t>
        </w:r>
      </w:ins>
    </w:p>
    <w:p>
      <w:pPr>
        <w:pStyle w:val="Normal"/>
        <w:rPr>
          <w:ins w:id="7212" w:author="Trial User" w:date="2004-10-31T22:10:00Z"/>
        </w:rPr>
      </w:pPr>
      <w:ins w:id="7209" w:author="Trial User" w:date="2004-10-31T22:10:00Z">
        <w:del w:id="7210" w:author="Mark Giesbrecht" w:date="2004-11-01T22:34:00Z">
          <w:r>
            <w:rPr>
              <w:rFonts w:eastAsia="Times New Roman"/>
            </w:rPr>
            <w:delText xml:space="preserve">   </w:delText>
          </w:r>
        </w:del>
      </w:ins>
      <w:ins w:id="7211" w:author="Trial User" w:date="2004-10-31T22:10:00Z">
        <w:r>
          <w:rPr>
            <w:rFonts w:eastAsia="Arial Unicode MS"/>
          </w:rPr>
          <w:t>which there is no closed form.</w:t>
        </w:r>
      </w:ins>
    </w:p>
    <w:p>
      <w:pPr>
        <w:pStyle w:val="Normal"/>
        <w:rPr>
          <w:rFonts w:eastAsia="Arial Unicode MS"/>
          <w:ins w:id="7214" w:author="Trial User" w:date="2004-10-31T22:10:00Z"/>
        </w:rPr>
      </w:pPr>
      <w:ins w:id="7213" w:author="Trial User" w:date="2004-10-31T22:10:00Z">
        <w:r>
          <w:rPr>
            <w:rFonts w:eastAsia="Arial Unicode MS"/>
          </w:rPr>
        </w:r>
      </w:ins>
    </w:p>
    <w:p>
      <w:pPr>
        <w:pStyle w:val="Normal"/>
        <w:rPr>
          <w:rFonts w:eastAsia="Arial Unicode MS"/>
          <w:ins w:id="7216" w:author="Trial User" w:date="2004-10-31T22:10:00Z"/>
        </w:rPr>
      </w:pPr>
      <w:ins w:id="7215" w:author="Trial User" w:date="2004-10-31T22:10:00Z">
        <w:r>
          <w:rPr>
            <w:rFonts w:eastAsia="Arial Unicode MS"/>
          </w:rPr>
          <w:t>A. Wittkopf, M. Monagan</w:t>
        </w:r>
      </w:ins>
    </w:p>
    <w:p>
      <w:pPr>
        <w:pStyle w:val="Normal"/>
        <w:rPr>
          <w:rFonts w:eastAsia="Arial Unicode MS"/>
          <w:del w:id="7221" w:author="Mark Giesbrecht" w:date="2004-11-01T22:34:00Z"/>
        </w:rPr>
      </w:pPr>
      <w:ins w:id="7217" w:author="Trial User" w:date="2004-10-31T22:10:00Z">
        <w:del w:id="7218" w:author="Mark Giesbrecht" w:date="2004-11-01T22:34:00Z">
          <w:r>
            <w:rPr>
              <w:rFonts w:eastAsia="Times New Roman"/>
            </w:rPr>
            <w:delText xml:space="preserve">   </w:delText>
          </w:r>
        </w:del>
      </w:ins>
      <w:ins w:id="7219" w:author="Trial User" w:date="2004-10-31T22:10:00Z">
        <w:r>
          <w:rPr>
            <w:rFonts w:eastAsia="Arial Unicode MS"/>
          </w:rPr>
          <w:t>A new modular GCD algorithm for multivariate polynomials over the</w:t>
        </w:r>
      </w:ins>
      <w:ins w:id="7220" w:author="Mark Giesbrecht" w:date="2004-11-01T22:34:00Z">
        <w:r>
          <w:rPr>
            <w:rFonts w:eastAsia="Arial Unicode MS"/>
          </w:rPr>
          <w:t xml:space="preserve"> </w:t>
        </w:r>
      </w:ins>
    </w:p>
    <w:p>
      <w:pPr>
        <w:pStyle w:val="Normal"/>
        <w:rPr>
          <w:rFonts w:eastAsia="Arial Unicode MS"/>
          <w:del w:id="7226" w:author="Mark Giesbrecht" w:date="2004-11-01T22:34:00Z"/>
        </w:rPr>
      </w:pPr>
      <w:ins w:id="7222" w:author="Trial User" w:date="2004-10-31T22:10:00Z">
        <w:del w:id="7223" w:author="Mark Giesbrecht" w:date="2004-11-01T22:34:00Z">
          <w:r>
            <w:rPr>
              <w:rFonts w:eastAsia="Times New Roman"/>
            </w:rPr>
            <w:delText xml:space="preserve">   </w:delText>
          </w:r>
        </w:del>
      </w:ins>
      <w:ins w:id="7224" w:author="Trial User" w:date="2004-10-31T22:10:00Z">
        <w:r>
          <w:rPr>
            <w:rFonts w:eastAsia="Arial Unicode MS"/>
          </w:rPr>
          <w:t>integers which uses a modified sparse interpolation which generalizes</w:t>
        </w:r>
      </w:ins>
      <w:ins w:id="7225" w:author="Mark Giesbrecht" w:date="2004-11-01T22:34:00Z">
        <w:r>
          <w:rPr>
            <w:rFonts w:eastAsia="Arial Unicode MS"/>
          </w:rPr>
          <w:t xml:space="preserve"> </w:t>
        </w:r>
      </w:ins>
    </w:p>
    <w:p>
      <w:pPr>
        <w:pStyle w:val="Normal"/>
        <w:rPr>
          <w:ins w:id="7230" w:author="Trial User" w:date="2004-10-31T22:10:00Z"/>
        </w:rPr>
      </w:pPr>
      <w:ins w:id="7227" w:author="Trial User" w:date="2004-10-31T22:10:00Z">
        <w:del w:id="7228" w:author="Mark Giesbrecht" w:date="2004-11-01T22:34:00Z">
          <w:r>
            <w:rPr>
              <w:rFonts w:eastAsia="Times New Roman"/>
            </w:rPr>
            <w:delText xml:space="preserve">   </w:delText>
          </w:r>
        </w:del>
      </w:ins>
      <w:ins w:id="7229" w:author="Trial User" w:date="2004-10-31T22:10:00Z">
        <w:r>
          <w:rPr>
            <w:rFonts w:eastAsia="Arial Unicode MS"/>
          </w:rPr>
          <w:t>Zippel's algorithm to the non-monic case.  Implemented in Maple.</w:t>
        </w:r>
      </w:ins>
    </w:p>
    <w:p>
      <w:pPr>
        <w:pStyle w:val="Normal"/>
        <w:rPr>
          <w:rFonts w:eastAsia="Arial Unicode MS"/>
          <w:ins w:id="7232" w:author="Trial User" w:date="2004-10-31T22:10:00Z"/>
        </w:rPr>
      </w:pPr>
      <w:ins w:id="7231" w:author="Trial User" w:date="2004-10-31T22:10:00Z">
        <w:r>
          <w:rPr>
            <w:rFonts w:eastAsia="Arial Unicode MS"/>
          </w:rPr>
        </w:r>
      </w:ins>
    </w:p>
    <w:p>
      <w:pPr>
        <w:pStyle w:val="Normal"/>
        <w:rPr>
          <w:rFonts w:eastAsia="Arial Unicode MS"/>
          <w:ins w:id="7234" w:author="Trial User" w:date="2004-10-31T22:10:00Z"/>
        </w:rPr>
      </w:pPr>
      <w:ins w:id="7233" w:author="Trial User" w:date="2004-10-31T22:10:00Z">
        <w:r>
          <w:rPr>
            <w:rFonts w:eastAsia="Arial Unicode MS"/>
          </w:rPr>
          <w:t>M. Monagan</w:t>
        </w:r>
      </w:ins>
    </w:p>
    <w:p>
      <w:pPr>
        <w:pStyle w:val="Normal"/>
        <w:rPr>
          <w:rFonts w:eastAsia="Arial Unicode MS"/>
          <w:del w:id="7239" w:author="Mark Giesbrecht" w:date="2004-11-01T22:34:00Z"/>
        </w:rPr>
      </w:pPr>
      <w:ins w:id="7235" w:author="Trial User" w:date="2004-10-31T22:10:00Z">
        <w:del w:id="7236" w:author="Mark Giesbrecht" w:date="2004-11-01T22:34:00Z">
          <w:r>
            <w:rPr>
              <w:rFonts w:eastAsia="Times New Roman"/>
            </w:rPr>
            <w:delText xml:space="preserve">   </w:delText>
          </w:r>
        </w:del>
      </w:ins>
      <w:ins w:id="7237" w:author="Trial User" w:date="2004-10-31T22:10:00Z">
        <w:r>
          <w:rPr>
            <w:rFonts w:eastAsia="Arial Unicode MS"/>
          </w:rPr>
          <w:t>Implementation of a new rational number reconstruction method which</w:t>
        </w:r>
      </w:ins>
      <w:ins w:id="7238" w:author="Mark Giesbrecht" w:date="2004-11-01T22:34:00Z">
        <w:r>
          <w:rPr>
            <w:rFonts w:eastAsia="Arial Unicode MS"/>
          </w:rPr>
          <w:t xml:space="preserve"> </w:t>
        </w:r>
      </w:ins>
    </w:p>
    <w:p>
      <w:pPr>
        <w:pStyle w:val="Normal"/>
        <w:rPr>
          <w:rFonts w:eastAsia="Arial Unicode MS"/>
          <w:del w:id="7248" w:author="Mark Giesbrecht" w:date="2004-11-01T22:34:00Z"/>
        </w:rPr>
      </w:pPr>
      <w:ins w:id="7240" w:author="Trial User" w:date="2004-10-31T22:10:00Z">
        <w:del w:id="7241" w:author="Mark Giesbrecht" w:date="2004-11-01T22:34:00Z">
          <w:r>
            <w:rPr>
              <w:rFonts w:eastAsia="Times New Roman"/>
            </w:rPr>
            <w:delText xml:space="preserve">   </w:delText>
          </w:r>
        </w:del>
      </w:ins>
      <w:ins w:id="7242" w:author="Trial User" w:date="2004-10-31T22:10:00Z">
        <w:r>
          <w:rPr>
            <w:rFonts w:eastAsia="Arial Unicode MS"/>
          </w:rPr>
          <w:t>reduces the number of primes needed in a</w:t>
        </w:r>
      </w:ins>
      <w:ins w:id="7243" w:author="Mark Giesbrecht" w:date="2004-11-01T22:34:00Z">
        <w:r>
          <w:rPr>
            <w:rFonts w:eastAsia="Arial Unicode MS"/>
          </w:rPr>
          <w:t xml:space="preserve"> </w:t>
        </w:r>
      </w:ins>
      <w:ins w:id="7244" w:author="Trial User" w:date="2004-10-31T22:10:00Z">
        <w:del w:id="7245" w:author="Mark Giesbrecht" w:date="2004-11-01T22:34:00Z">
          <w:r>
            <w:rPr>
              <w:rFonts w:eastAsia="Arial Unicode MS"/>
            </w:rPr>
            <w:delText xml:space="preserve"> </w:delText>
          </w:r>
        </w:del>
      </w:ins>
      <w:ins w:id="7246" w:author="Trial User" w:date="2004-10-31T22:10:00Z">
        <w:r>
          <w:rPr>
            <w:rFonts w:eastAsia="Arial Unicode MS"/>
          </w:rPr>
          <w:t>modular algorithm.</w:t>
        </w:r>
      </w:ins>
      <w:ins w:id="7247" w:author="Mark Giesbrecht" w:date="2004-11-01T22:34:00Z">
        <w:r>
          <w:rPr>
            <w:rFonts w:eastAsia="Arial Unicode MS"/>
          </w:rPr>
          <w:t xml:space="preserve"> </w:t>
        </w:r>
      </w:ins>
    </w:p>
    <w:p>
      <w:pPr>
        <w:pStyle w:val="Normal"/>
        <w:rPr>
          <w:rFonts w:eastAsia="Arial Unicode MS"/>
          <w:del w:id="7253" w:author="Mark Giesbrecht" w:date="2004-11-01T22:34:00Z"/>
        </w:rPr>
      </w:pPr>
      <w:ins w:id="7249" w:author="Trial User" w:date="2004-10-31T22:10:00Z">
        <w:del w:id="7250" w:author="Mark Giesbrecht" w:date="2004-11-01T22:34:00Z">
          <w:r>
            <w:rPr>
              <w:rFonts w:eastAsia="Times New Roman"/>
            </w:rPr>
            <w:delText xml:space="preserve">   </w:delText>
          </w:r>
        </w:del>
      </w:ins>
      <w:ins w:id="7251" w:author="Trial User" w:date="2004-10-31T22:10:00Z">
        <w:r>
          <w:rPr>
            <w:rFonts w:eastAsia="Arial Unicode MS"/>
          </w:rPr>
          <w:t>Incorporated this algorithm into a modular GCD algorithm for polynomials</w:t>
        </w:r>
      </w:ins>
      <w:ins w:id="7252" w:author="Mark Giesbrecht" w:date="2004-11-01T22:34:00Z">
        <w:r>
          <w:rPr>
            <w:rFonts w:eastAsia="Arial Unicode MS"/>
          </w:rPr>
          <w:t xml:space="preserve"> </w:t>
        </w:r>
      </w:ins>
    </w:p>
    <w:p>
      <w:pPr>
        <w:pStyle w:val="Normal"/>
        <w:rPr>
          <w:ins w:id="7257" w:author="Trial User" w:date="2004-10-31T22:10:00Z"/>
        </w:rPr>
      </w:pPr>
      <w:ins w:id="7254" w:author="Trial User" w:date="2004-10-31T22:10:00Z">
        <w:del w:id="7255" w:author="Mark Giesbrecht" w:date="2004-11-01T22:34:00Z">
          <w:r>
            <w:rPr>
              <w:rFonts w:eastAsia="Times New Roman"/>
            </w:rPr>
            <w:delText xml:space="preserve">   </w:delText>
          </w:r>
        </w:del>
      </w:ins>
      <w:ins w:id="7256" w:author="Trial User" w:date="2004-10-31T22:10:00Z">
        <w:r>
          <w:rPr>
            <w:rFonts w:eastAsia="Arial Unicode MS"/>
          </w:rPr>
          <w:t>over number fields.</w:t>
        </w:r>
      </w:ins>
    </w:p>
    <w:p>
      <w:pPr>
        <w:pStyle w:val="Normal"/>
        <w:rPr>
          <w:rFonts w:eastAsia="Arial Unicode MS"/>
          <w:ins w:id="7259" w:author="Trial User" w:date="2004-10-31T22:10:00Z"/>
        </w:rPr>
      </w:pPr>
      <w:ins w:id="7258" w:author="Trial User" w:date="2004-10-31T22:10:00Z">
        <w:r>
          <w:rPr>
            <w:rFonts w:eastAsia="Arial Unicode MS"/>
          </w:rPr>
        </w:r>
      </w:ins>
    </w:p>
    <w:p>
      <w:pPr>
        <w:pStyle w:val="Normal"/>
        <w:rPr>
          <w:ins w:id="7262" w:author="Trial User" w:date="2004-10-31T22:10:00Z"/>
        </w:rPr>
      </w:pPr>
      <w:ins w:id="7260" w:author="Trial User" w:date="2004-10-31T22:10:00Z">
        <w:r>
          <w:rPr>
            <w:rFonts w:eastAsia="Arial Unicode MS"/>
            <w:u w:val="single"/>
          </w:rPr>
          <w:t>S. Lo</w:t>
        </w:r>
      </w:ins>
      <w:ins w:id="7261" w:author="Trial User" w:date="2004-10-31T22:10:00Z">
        <w:r>
          <w:rPr>
            <w:rFonts w:eastAsia="Arial Unicode MS"/>
          </w:rPr>
          <w:t>, M. Monagan</w:t>
        </w:r>
      </w:ins>
    </w:p>
    <w:p>
      <w:pPr>
        <w:pStyle w:val="Normal"/>
        <w:rPr>
          <w:rFonts w:eastAsia="Arial Unicode MS"/>
          <w:del w:id="7266" w:author="Mark Giesbrecht" w:date="2004-11-01T22:34:00Z"/>
        </w:rPr>
      </w:pPr>
      <w:ins w:id="7263" w:author="Trial User" w:date="2004-10-31T22:10:00Z">
        <w:del w:id="7264" w:author="Mark Giesbrecht" w:date="2004-11-01T22:34:00Z">
          <w:r>
            <w:rPr>
              <w:rFonts w:eastAsia="Times New Roman"/>
            </w:rPr>
            <w:delText xml:space="preserve">   </w:delText>
          </w:r>
        </w:del>
      </w:ins>
      <w:ins w:id="7265" w:author="Trial User" w:date="2004-10-31T22:10:00Z">
        <w:r>
          <w:rPr>
            <w:rFonts w:eastAsia="Arial Unicode MS"/>
          </w:rPr>
          <w:t xml:space="preserve">Development of a package of ``generic'' Maple routines for linear algebra </w:t>
        </w:r>
      </w:ins>
    </w:p>
    <w:p>
      <w:pPr>
        <w:pStyle w:val="Normal"/>
        <w:rPr>
          <w:rFonts w:eastAsia="Arial Unicode MS"/>
          <w:del w:id="7271" w:author="Mark Giesbrecht" w:date="2004-11-01T22:34:00Z"/>
        </w:rPr>
      </w:pPr>
      <w:ins w:id="7267" w:author="Trial User" w:date="2004-10-31T22:10:00Z">
        <w:del w:id="7268" w:author="Mark Giesbrecht" w:date="2004-11-01T22:34:00Z">
          <w:r>
            <w:rPr>
              <w:rFonts w:eastAsia="Times New Roman"/>
            </w:rPr>
            <w:delText xml:space="preserve">   </w:delText>
          </w:r>
        </w:del>
      </w:ins>
      <w:ins w:id="7269" w:author="Trial User" w:date="2004-10-31T22:10:00Z">
        <w:r>
          <w:rPr>
            <w:rFonts w:eastAsia="Arial Unicode MS"/>
          </w:rPr>
          <w:t>that permit the calling routine to compute over any field, Euclidean domain,</w:t>
        </w:r>
      </w:ins>
      <w:ins w:id="7270" w:author="Mark Giesbrecht" w:date="2004-11-01T22:34:00Z">
        <w:r>
          <w:rPr>
            <w:rFonts w:eastAsia="Arial Unicode MS"/>
          </w:rPr>
          <w:t xml:space="preserve"> </w:t>
        </w:r>
      </w:ins>
    </w:p>
    <w:p>
      <w:pPr>
        <w:pStyle w:val="Normal"/>
        <w:rPr>
          <w:rFonts w:eastAsia="Arial Unicode MS"/>
          <w:del w:id="7276" w:author="Mark Giesbrecht" w:date="2004-11-01T22:34:00Z"/>
        </w:rPr>
      </w:pPr>
      <w:ins w:id="7272" w:author="Trial User" w:date="2004-10-31T22:10:00Z">
        <w:del w:id="7273" w:author="Mark Giesbrecht" w:date="2004-11-01T22:34:00Z">
          <w:r>
            <w:rPr>
              <w:rFonts w:eastAsia="Times New Roman"/>
            </w:rPr>
            <w:delText xml:space="preserve">   </w:delText>
          </w:r>
        </w:del>
      </w:ins>
      <w:ins w:id="7274" w:author="Trial User" w:date="2004-10-31T22:10:00Z">
        <w:r>
          <w:rPr>
            <w:rFonts w:eastAsia="Arial Unicode MS"/>
          </w:rPr>
          <w:t>integral domain or ring.  The applications which motivated the development</w:t>
        </w:r>
      </w:ins>
      <w:ins w:id="7275" w:author="Mark Giesbrecht" w:date="2004-11-01T22:34:00Z">
        <w:r>
          <w:rPr>
            <w:rFonts w:eastAsia="Arial Unicode MS"/>
          </w:rPr>
          <w:t xml:space="preserve"> </w:t>
        </w:r>
      </w:ins>
    </w:p>
    <w:p>
      <w:pPr>
        <w:pStyle w:val="Normal"/>
        <w:rPr>
          <w:ins w:id="7280" w:author="Trial User" w:date="2004-10-31T22:10:00Z"/>
        </w:rPr>
      </w:pPr>
      <w:ins w:id="7277" w:author="Trial User" w:date="2004-10-31T22:10:00Z">
        <w:del w:id="7278" w:author="Mark Giesbrecht" w:date="2004-11-01T22:34:00Z">
          <w:r>
            <w:rPr>
              <w:rFonts w:eastAsia="Times New Roman"/>
            </w:rPr>
            <w:delText xml:space="preserve">   </w:delText>
          </w:r>
        </w:del>
      </w:ins>
      <w:ins w:id="7279" w:author="Trial User" w:date="2004-10-31T22:10:00Z">
        <w:r>
          <w:rPr>
            <w:rFonts w:eastAsia="Arial Unicode MS"/>
          </w:rPr>
          <w:t>are matrices (of polynomials) over finite fields.</w:t>
        </w:r>
      </w:ins>
    </w:p>
    <w:p>
      <w:pPr>
        <w:pStyle w:val="Normal"/>
        <w:rPr>
          <w:rFonts w:eastAsia="Arial Unicode MS"/>
          <w:ins w:id="7282" w:author="Trial User" w:date="2004-10-31T22:10:00Z"/>
        </w:rPr>
      </w:pPr>
      <w:ins w:id="7281" w:author="Trial User" w:date="2004-10-31T22:10:00Z">
        <w:r>
          <w:rPr>
            <w:rFonts w:eastAsia="Arial Unicode MS"/>
          </w:rPr>
        </w:r>
      </w:ins>
    </w:p>
    <w:p>
      <w:pPr>
        <w:pStyle w:val="Normal"/>
        <w:rPr>
          <w:ins w:id="7287" w:author="Trial User" w:date="2004-10-31T22:10:00Z"/>
        </w:rPr>
      </w:pPr>
      <w:ins w:id="7283" w:author="Trial User" w:date="2004-10-31T22:10:00Z">
        <w:del w:id="7284" w:author="Mark Giesbrecht" w:date="2004-11-01T22:34:00Z">
          <w:r>
            <w:rPr>
              <w:rFonts w:eastAsia="Times New Roman"/>
              <w:u w:val="single"/>
            </w:rPr>
            <w:delText xml:space="preserve">   </w:delText>
          </w:r>
        </w:del>
      </w:ins>
      <w:ins w:id="7285" w:author="Trial User" w:date="2004-10-31T22:10:00Z">
        <w:r>
          <w:rPr>
            <w:rFonts w:eastAsia="Arial Unicode MS"/>
            <w:u w:val="single"/>
          </w:rPr>
          <w:t>M. Ebrahimi</w:t>
        </w:r>
      </w:ins>
      <w:ins w:id="7286" w:author="Trial User" w:date="2004-10-31T22:10:00Z">
        <w:r>
          <w:rPr>
            <w:rFonts w:eastAsia="Arial Unicode MS"/>
          </w:rPr>
          <w:t>, M. Monagan</w:t>
        </w:r>
      </w:ins>
    </w:p>
    <w:p>
      <w:pPr>
        <w:pStyle w:val="Normal"/>
        <w:rPr>
          <w:rFonts w:eastAsia="Arial Unicode MS"/>
          <w:del w:id="7292" w:author="Mark Giesbrecht" w:date="2004-11-01T22:34:00Z"/>
        </w:rPr>
      </w:pPr>
      <w:ins w:id="7288" w:author="Trial User" w:date="2004-10-31T22:10:00Z">
        <w:del w:id="7289" w:author="Mark Giesbrecht" w:date="2004-11-01T22:34:00Z">
          <w:r>
            <w:rPr>
              <w:rFonts w:eastAsia="Times New Roman"/>
            </w:rPr>
            <w:delText xml:space="preserve">   </w:delText>
          </w:r>
        </w:del>
      </w:ins>
      <w:ins w:id="7290" w:author="Trial User" w:date="2004-10-31T22:10:00Z">
        <w:r>
          <w:rPr>
            <w:rFonts w:eastAsia="Arial Unicode MS"/>
          </w:rPr>
          <w:t>Development of improved visuals for visualizing a direction field.</w:t>
        </w:r>
      </w:ins>
      <w:ins w:id="7291" w:author="Mark Giesbrecht" w:date="2004-11-01T22:34:00Z">
        <w:r>
          <w:rPr>
            <w:rFonts w:eastAsia="Arial Unicode MS"/>
          </w:rPr>
          <w:t xml:space="preserve"> </w:t>
        </w:r>
      </w:ins>
    </w:p>
    <w:p>
      <w:pPr>
        <w:pStyle w:val="Normal"/>
        <w:rPr>
          <w:ins w:id="7296" w:author="Trial User" w:date="2004-10-31T22:10:00Z"/>
        </w:rPr>
      </w:pPr>
      <w:ins w:id="7293" w:author="Trial User" w:date="2004-10-31T22:10:00Z">
        <w:del w:id="7294" w:author="Mark Giesbrecht" w:date="2004-11-01T22:34:00Z">
          <w:r>
            <w:rPr>
              <w:rFonts w:eastAsia="Times New Roman"/>
            </w:rPr>
            <w:delText xml:space="preserve">   </w:delText>
          </w:r>
        </w:del>
      </w:ins>
      <w:ins w:id="7295" w:author="Trial User" w:date="2004-10-31T22:10:00Z">
        <w:r>
          <w:rPr>
            <w:rFonts w:eastAsia="Arial Unicode MS"/>
          </w:rPr>
          <w:t>Incorporated into DEplot, a tool for studying systems of DEs.</w:t>
        </w:r>
      </w:ins>
    </w:p>
    <w:p>
      <w:pPr>
        <w:pStyle w:val="Normal"/>
        <w:rPr>
          <w:rFonts w:eastAsia="Arial Unicode MS"/>
          <w:ins w:id="7298" w:author="Trial User" w:date="2004-10-31T22:10:00Z"/>
        </w:rPr>
      </w:pPr>
      <w:ins w:id="7297" w:author="Trial User" w:date="2004-10-31T22:10:00Z">
        <w:r>
          <w:rPr>
            <w:rFonts w:eastAsia="Arial Unicode MS"/>
          </w:rPr>
        </w:r>
      </w:ins>
    </w:p>
    <w:p>
      <w:pPr>
        <w:pStyle w:val="Normal"/>
        <w:rPr>
          <w:rFonts w:eastAsia="Arial Unicode MS"/>
          <w:b/>
          <w:b/>
          <w:ins w:id="7300" w:author="ostachova" w:date="2004-08-06T10:42:00Z"/>
        </w:rPr>
      </w:pPr>
      <w:ins w:id="7299" w:author="ostachova" w:date="2004-08-06T10:42:00Z">
        <w:r>
          <w:rPr>
            <w:rFonts w:eastAsia="Arial Unicode MS"/>
            <w:b/>
          </w:rPr>
        </w:r>
      </w:ins>
    </w:p>
    <w:p>
      <w:pPr>
        <w:pStyle w:val="Normal"/>
        <w:rPr>
          <w:rFonts w:eastAsia="Arial Unicode MS"/>
          <w:i/>
          <w:i/>
          <w:del w:id="7302" w:author="Trial User" w:date="2004-11-02T16:41:00Z"/>
        </w:rPr>
      </w:pPr>
      <w:del w:id="7301" w:author="Trial User" w:date="2004-11-02T16:41:00Z">
        <w:r>
          <w:rPr>
            <w:i/>
          </w:rPr>
          <w:delText>Recommendations for public policy changes:</w:delText>
        </w:r>
      </w:del>
    </w:p>
    <w:p>
      <w:pPr>
        <w:pStyle w:val="Normal"/>
        <w:widowControl/>
        <w:suppressAutoHyphens w:val="true"/>
        <w:bidi w:val="0"/>
        <w:jc w:val="left"/>
        <w:rPr>
          <w:rFonts w:eastAsia="Arial Unicode MS"/>
          <w:i/>
          <w:i/>
          <w:del w:id="7304" w:author="Trial User" w:date="2004-11-02T16:41:00Z"/>
        </w:rPr>
      </w:pPr>
      <w:del w:id="7303" w:author="Trial User" w:date="2004-11-02T16:41:00Z">
        <w:r>
          <w:rPr>
            <w:i/>
          </w:rPr>
          <w:delText>Other knowledge and technology exchange and exploitation activities (describe)</w:delText>
        </w:r>
      </w:del>
    </w:p>
    <w:p>
      <w:pPr>
        <w:pStyle w:val="Normal"/>
        <w:widowControl/>
        <w:suppressAutoHyphens w:val="true"/>
        <w:bidi w:val="0"/>
        <w:jc w:val="left"/>
        <w:rPr>
          <w:del w:id="7306" w:author="Trial User" w:date="2004-11-02T16:41:00Z"/>
        </w:rPr>
      </w:pPr>
      <w:del w:id="7305" w:author="Trial User" w:date="2004-11-02T16:41:00Z">
        <w:r>
          <w:rPr/>
        </w:r>
      </w:del>
    </w:p>
    <w:p>
      <w:pPr>
        <w:pStyle w:val="Normal"/>
        <w:ind w:right="-810" w:hanging="0"/>
        <w:rPr>
          <w:b/>
          <w:b/>
          <w:ins w:id="7308" w:author="ostachova" w:date="2004-08-06T10:39:00Z"/>
        </w:rPr>
      </w:pPr>
      <w:ins w:id="7307" w:author="ostachova" w:date="2004-08-06T10:39:00Z">
        <w:r>
          <w:rPr>
            <w:b/>
          </w:rPr>
        </w:r>
      </w:ins>
      <w:r>
        <w:br w:type="page"/>
      </w:r>
    </w:p>
    <w:p>
      <w:pPr>
        <w:pStyle w:val="Normal"/>
        <w:ind w:right="-810" w:hanging="0"/>
        <w:rPr>
          <w:b/>
          <w:b/>
        </w:rPr>
      </w:pPr>
      <w:r>
        <w:rPr>
          <w:b/>
        </w:rPr>
      </w:r>
    </w:p>
    <w:p>
      <w:pPr>
        <w:pStyle w:val="Normal"/>
        <w:ind w:right="-810" w:hanging="0"/>
        <w:rPr/>
      </w:pPr>
      <w:r>
        <w:rPr/>
        <w:t>c)</w:t>
        <w:tab/>
        <w:t xml:space="preserve">List presentations (lectures, workshops, conferences, poster sessions) of Network supported research for the period </w:t>
      </w:r>
      <w:r>
        <w:rPr>
          <w:i/>
          <w:u w:val="single"/>
        </w:rPr>
        <w:t>November 1, 200</w:t>
      </w:r>
      <w:del w:id="7309" w:author="unknown" w:date="2004-08-04T16:00:00Z">
        <w:r>
          <w:rPr>
            <w:i/>
            <w:u w:val="single"/>
          </w:rPr>
          <w:delText>2</w:delText>
        </w:r>
      </w:del>
      <w:ins w:id="7310" w:author="unknown" w:date="2004-08-04T16:00:00Z">
        <w:r>
          <w:rPr>
            <w:i/>
            <w:u w:val="single"/>
          </w:rPr>
          <w:t>3</w:t>
        </w:r>
      </w:ins>
      <w:r>
        <w:rPr>
          <w:i/>
          <w:u w:val="single"/>
        </w:rPr>
        <w:t xml:space="preserve">  to November 1, 200</w:t>
      </w:r>
      <w:del w:id="7311" w:author="unknown" w:date="2004-08-04T16:00:00Z">
        <w:r>
          <w:rPr>
            <w:i/>
            <w:u w:val="single"/>
          </w:rPr>
          <w:delText>3</w:delText>
        </w:r>
      </w:del>
      <w:ins w:id="7312" w:author="unknown" w:date="2004-08-04T16:00:00Z">
        <w:r>
          <w:rPr>
            <w:i/>
            <w:u w:val="single"/>
          </w:rPr>
          <w:t>4</w:t>
        </w:r>
      </w:ins>
      <w:r>
        <w:rPr/>
        <w:t xml:space="preserve">.  </w:t>
      </w:r>
      <w:r>
        <w:rPr>
          <w:b/>
          <w:color w:val="FF0000"/>
        </w:rPr>
        <w:t xml:space="preserve">Please underline </w:t>
      </w:r>
      <w:ins w:id="7313" w:author="John Stockie" w:date="2004-08-05T14:22:00Z">
        <w:r>
          <w:rPr>
            <w:b/>
            <w:color w:val="FF0000"/>
          </w:rPr>
          <w:t xml:space="preserve">the names of </w:t>
        </w:r>
      </w:ins>
      <w:r>
        <w:rPr>
          <w:b/>
          <w:color w:val="FF0000"/>
        </w:rPr>
        <w:t>all students and postdoctoral fellows making presentations.</w:t>
      </w:r>
    </w:p>
    <w:p>
      <w:pPr>
        <w:pStyle w:val="Normal"/>
        <w:pBdr>
          <w:bottom w:val="single" w:sz="2" w:space="1" w:color="000000"/>
        </w:pBdr>
        <w:ind w:right="-810" w:hanging="0"/>
        <w:rPr>
          <w:b/>
          <w:b/>
          <w:color w:val="FF0000"/>
        </w:rPr>
      </w:pPr>
      <w:r>
        <w:rPr>
          <w:b/>
          <w:color w:val="FF0000"/>
        </w:rPr>
      </w:r>
    </w:p>
    <w:p>
      <w:pPr>
        <w:pStyle w:val="Normal"/>
        <w:pBdr>
          <w:bottom w:val="single" w:sz="2" w:space="1" w:color="000000"/>
        </w:pBdr>
        <w:ind w:right="-810" w:hanging="0"/>
        <w:rPr>
          <w:b/>
          <w:b/>
          <w:ins w:id="7315" w:author="Trial User" w:date="2004-10-31T22:11:00Z"/>
        </w:rPr>
      </w:pPr>
      <w:ins w:id="7314" w:author="Trial User" w:date="2004-10-31T22:11:00Z">
        <w:r>
          <w:rPr>
            <w:b/>
          </w:rPr>
          <w:t>Lectures:</w:t>
        </w:r>
      </w:ins>
    </w:p>
    <w:p>
      <w:pPr>
        <w:pStyle w:val="Normal"/>
        <w:pBdr>
          <w:bottom w:val="single" w:sz="2" w:space="1" w:color="000000"/>
        </w:pBdr>
        <w:ind w:right="-810" w:hanging="0"/>
        <w:rPr>
          <w:b/>
          <w:b/>
          <w:ins w:id="7317" w:author="Trial User" w:date="2004-10-31T22:11:00Z"/>
        </w:rPr>
      </w:pPr>
      <w:ins w:id="7316" w:author="Trial User" w:date="2004-10-31T22:11:00Z">
        <w:r>
          <w:rPr>
            <w:b/>
          </w:rPr>
        </w:r>
      </w:ins>
    </w:p>
    <w:p>
      <w:pPr>
        <w:pStyle w:val="Normal"/>
        <w:pBdr>
          <w:bottom w:val="single" w:sz="2" w:space="1" w:color="000000"/>
        </w:pBdr>
        <w:ind w:right="-810" w:hanging="0"/>
        <w:rPr>
          <w:ins w:id="7320" w:author="Trial User" w:date="2004-10-31T22:11:00Z"/>
        </w:rPr>
      </w:pPr>
      <w:ins w:id="7318" w:author="Trial User" w:date="2004-10-31T22:11:00Z">
        <w:r>
          <w:rPr>
            <w:u w:val="single"/>
          </w:rPr>
          <w:t>Amir Amiraslani</w:t>
        </w:r>
      </w:ins>
      <w:ins w:id="7319" w:author="Trial User" w:date="2004-10-31T22:11:00Z">
        <w:r>
          <w:rPr/>
          <w:t>, University of Western Ontario</w:t>
        </w:r>
      </w:ins>
    </w:p>
    <w:p>
      <w:pPr>
        <w:pStyle w:val="Normal"/>
        <w:pBdr>
          <w:bottom w:val="single" w:sz="2" w:space="1" w:color="000000"/>
        </w:pBdr>
        <w:ind w:right="-810" w:hanging="0"/>
        <w:rPr>
          <w:del w:id="7326" w:author="Mark Giesbrecht" w:date="2004-11-01T22:35:00Z"/>
        </w:rPr>
      </w:pPr>
      <w:ins w:id="7321" w:author="Trial User" w:date="2004-10-31T22:11:00Z">
        <w:del w:id="7322" w:author="Mark Giesbrecht" w:date="2004-11-01T22:35:00Z">
          <w:r>
            <w:rPr/>
            <w:tab/>
          </w:r>
        </w:del>
      </w:ins>
      <w:ins w:id="7323" w:author="Trial User" w:date="2004-10-31T22:11:00Z">
        <w:r>
          <w:rPr/>
          <w:t>Some Aspects of Polynomial Algebra by Values</w:t>
        </w:r>
      </w:ins>
      <w:ins w:id="7324" w:author="Mark Giesbrecht" w:date="2004-11-01T22:35:00Z">
        <w:r>
          <w:rPr/>
          <w:t xml:space="preserve">. </w:t>
        </w:r>
      </w:ins>
      <w:del w:id="7325" w:author="Mark Giesbrecht" w:date="2004-11-01T22:35:00Z">
        <w:r>
          <w:rPr/>
          <w:delText xml:space="preserve"> </w:delText>
        </w:r>
      </w:del>
    </w:p>
    <w:p>
      <w:pPr>
        <w:pStyle w:val="Normal"/>
        <w:pBdr>
          <w:bottom w:val="single" w:sz="2" w:space="1" w:color="000000"/>
        </w:pBdr>
        <w:ind w:right="-810" w:hanging="0"/>
        <w:rPr>
          <w:ins w:id="7330" w:author="Trial User" w:date="2004-10-31T22:11:00Z"/>
        </w:rPr>
      </w:pPr>
      <w:ins w:id="7327" w:author="Trial User" w:date="2004-10-31T22:11:00Z">
        <w:del w:id="7328" w:author="Mark Giesbrecht" w:date="2004-11-01T22:35:00Z">
          <w:r>
            <w:rPr/>
            <w:tab/>
          </w:r>
        </w:del>
      </w:ins>
      <w:ins w:id="7329" w:author="Trial User" w:date="2004-10-31T22:11:00Z">
        <w:r>
          <w:rPr/>
          <w:t>MOCAA Meeting, Waterloo, Ontario, May 6th, 2004.</w:t>
        </w:r>
      </w:ins>
    </w:p>
    <w:p>
      <w:pPr>
        <w:pStyle w:val="Normal"/>
        <w:pBdr>
          <w:bottom w:val="single" w:sz="2" w:space="1" w:color="000000"/>
        </w:pBdr>
        <w:ind w:right="-810" w:hanging="0"/>
        <w:rPr>
          <w:ins w:id="7332" w:author="Trial User" w:date="2004-10-31T22:11:00Z"/>
        </w:rPr>
      </w:pPr>
      <w:ins w:id="7331" w:author="Trial User" w:date="2004-10-31T22:11:00Z">
        <w:r>
          <w:rPr/>
        </w:r>
      </w:ins>
    </w:p>
    <w:p>
      <w:pPr>
        <w:pStyle w:val="Normal"/>
        <w:pBdr>
          <w:bottom w:val="single" w:sz="2" w:space="1" w:color="000000"/>
        </w:pBdr>
        <w:ind w:right="-810" w:hanging="0"/>
        <w:rPr>
          <w:ins w:id="7335" w:author="Trial User" w:date="2004-10-31T22:11:00Z"/>
        </w:rPr>
      </w:pPr>
      <w:ins w:id="7333" w:author="Trial User" w:date="2004-10-31T22:11:00Z">
        <w:r>
          <w:rPr>
            <w:u w:val="single"/>
          </w:rPr>
          <w:t>Mhenni Benghorbal</w:t>
        </w:r>
      </w:ins>
      <w:ins w:id="7334" w:author="Trial User" w:date="2004-10-31T22:11:00Z">
        <w:r>
          <w:rPr/>
          <w:t>, University of Western Ontario</w:t>
        </w:r>
      </w:ins>
    </w:p>
    <w:p>
      <w:pPr>
        <w:pStyle w:val="Normal"/>
        <w:pBdr>
          <w:bottom w:val="single" w:sz="2" w:space="1" w:color="000000"/>
        </w:pBdr>
        <w:ind w:right="-810" w:hanging="0"/>
        <w:rPr>
          <w:del w:id="7340" w:author="Mark Giesbrecht" w:date="2004-11-01T22:35:00Z"/>
        </w:rPr>
      </w:pPr>
      <w:ins w:id="7336" w:author="Trial User" w:date="2004-10-31T22:11:00Z">
        <w:del w:id="7337" w:author="Mark Giesbrecht" w:date="2004-11-01T22:35:00Z">
          <w:r>
            <w:rPr/>
            <w:tab/>
          </w:r>
        </w:del>
      </w:ins>
      <w:ins w:id="7338" w:author="Trial User" w:date="2004-10-31T22:11:00Z">
        <w:r>
          <w:rPr/>
          <w:t>Arbitrary Order Symbolic Derivatives and Integrals</w:t>
        </w:r>
      </w:ins>
      <w:ins w:id="7339" w:author="Mark Giesbrecht" w:date="2004-11-01T22:35:00Z">
        <w:r>
          <w:rPr/>
          <w:t xml:space="preserve">. </w:t>
        </w:r>
      </w:ins>
    </w:p>
    <w:p>
      <w:pPr>
        <w:pStyle w:val="Normal"/>
        <w:pBdr>
          <w:bottom w:val="single" w:sz="2" w:space="1" w:color="000000"/>
        </w:pBdr>
        <w:ind w:right="-810" w:hanging="0"/>
        <w:rPr>
          <w:ins w:id="7344" w:author="Trial User" w:date="2004-10-31T22:11:00Z"/>
        </w:rPr>
      </w:pPr>
      <w:ins w:id="7341" w:author="Trial User" w:date="2004-10-31T22:11:00Z">
        <w:del w:id="7342" w:author="Mark Giesbrecht" w:date="2004-11-01T22:35:00Z">
          <w:r>
            <w:rPr/>
            <w:tab/>
          </w:r>
        </w:del>
      </w:ins>
      <w:ins w:id="7343" w:author="Trial User" w:date="2004-10-31T22:11:00Z">
        <w:r>
          <w:rPr/>
          <w:t>MOCAA Meeting, Waterloo, Ontario, May 7th, 2004.</w:t>
        </w:r>
      </w:ins>
    </w:p>
    <w:p>
      <w:pPr>
        <w:pStyle w:val="Normal"/>
        <w:pBdr>
          <w:bottom w:val="single" w:sz="2" w:space="1" w:color="000000"/>
        </w:pBdr>
        <w:ind w:right="-810" w:hanging="0"/>
        <w:rPr>
          <w:ins w:id="7346" w:author="Trial User" w:date="2004-10-31T22:11:00Z"/>
        </w:rPr>
      </w:pPr>
      <w:ins w:id="7345" w:author="Trial User" w:date="2004-10-31T22:11:00Z">
        <w:r>
          <w:rPr/>
        </w:r>
      </w:ins>
    </w:p>
    <w:p>
      <w:pPr>
        <w:pStyle w:val="Normal"/>
        <w:pBdr>
          <w:bottom w:val="single" w:sz="2" w:space="1" w:color="000000"/>
        </w:pBdr>
        <w:ind w:right="-810" w:hanging="0"/>
        <w:rPr>
          <w:ins w:id="7350" w:author="Trial User" w:date="2004-10-31T22:11:00Z"/>
        </w:rPr>
      </w:pPr>
      <w:ins w:id="7347" w:author="Trial User" w:date="2004-10-31T22:11:00Z">
        <w:r>
          <w:rPr/>
          <w:t>P. Borwei</w:t>
        </w:r>
      </w:ins>
      <w:ins w:id="7348" w:author="Mark Giesbrecht" w:date="2004-11-01T22:54:00Z">
        <w:r>
          <w:rPr/>
          <w:t>n:</w:t>
        </w:r>
      </w:ins>
      <w:del w:id="7349" w:author="Mark Giesbrecht" w:date="2004-11-01T22:54:00Z">
        <w:r>
          <w:rPr/>
          <w:delText>n</w:delText>
        </w:r>
      </w:del>
    </w:p>
    <w:p>
      <w:pPr>
        <w:pStyle w:val="Normal"/>
        <w:pBdr>
          <w:bottom w:val="single" w:sz="2" w:space="1" w:color="000000"/>
        </w:pBdr>
        <w:ind w:right="-810" w:hanging="0"/>
        <w:rPr>
          <w:del w:id="7356" w:author="Mark Giesbrecht" w:date="2004-11-01T22:35:00Z"/>
        </w:rPr>
      </w:pPr>
      <w:ins w:id="7351" w:author="Mark Giesbrecht" w:date="2004-11-01T22:36:00Z">
        <w:r>
          <w:rPr/>
          <w:tab/>
        </w:r>
      </w:ins>
      <w:ins w:id="7352" w:author="Trial User" w:date="2004-10-31T22:11:00Z">
        <w:del w:id="7353" w:author="Mark Giesbrecht" w:date="2004-11-01T22:35:00Z">
          <w:r>
            <w:rPr/>
            <w:tab/>
          </w:r>
        </w:del>
      </w:ins>
      <w:ins w:id="7354" w:author="Trial User" w:date="2004-10-31T22:11:00Z">
        <w:r>
          <w:rPr/>
          <w:t>The Mahler measure of polynomials with odd coefficients</w:t>
        </w:r>
      </w:ins>
      <w:ins w:id="7355" w:author="Mark Giesbrecht" w:date="2004-11-01T22:35:00Z">
        <w:r>
          <w:rPr/>
          <w:t xml:space="preserve">. </w:t>
        </w:r>
      </w:ins>
    </w:p>
    <w:p>
      <w:pPr>
        <w:pStyle w:val="Normal"/>
        <w:pBdr>
          <w:bottom w:val="single" w:sz="2" w:space="1" w:color="000000"/>
        </w:pBdr>
        <w:ind w:right="-810" w:hanging="0"/>
        <w:rPr>
          <w:ins w:id="7360" w:author="Trial User" w:date="2004-10-31T22:11:00Z"/>
        </w:rPr>
      </w:pPr>
      <w:ins w:id="7357" w:author="Trial User" w:date="2004-10-31T22:11:00Z">
        <w:del w:id="7358" w:author="Mark Giesbrecht" w:date="2004-11-01T22:35:00Z">
          <w:r>
            <w:rPr/>
            <w:tab/>
          </w:r>
        </w:del>
      </w:ins>
      <w:ins w:id="7359" w:author="Trial User" w:date="2004-10-31T22:11:00Z">
        <w:r>
          <w:rPr/>
          <w:t>UBC, Mar./04</w:t>
        </w:r>
      </w:ins>
    </w:p>
    <w:p>
      <w:pPr>
        <w:pStyle w:val="Normal"/>
        <w:pBdr>
          <w:bottom w:val="single" w:sz="2" w:space="1" w:color="000000"/>
        </w:pBdr>
        <w:ind w:right="-810" w:hanging="0"/>
        <w:rPr>
          <w:ins w:id="7362" w:author="Trial User" w:date="2004-10-31T22:11:00Z"/>
        </w:rPr>
      </w:pPr>
      <w:ins w:id="7361" w:author="Trial User" w:date="2004-10-31T22:11:00Z">
        <w:r>
          <w:rPr/>
        </w:r>
      </w:ins>
    </w:p>
    <w:p>
      <w:pPr>
        <w:pStyle w:val="Normal"/>
        <w:pBdr>
          <w:bottom w:val="single" w:sz="2" w:space="1" w:color="000000"/>
        </w:pBdr>
        <w:ind w:right="-810" w:hanging="0"/>
        <w:rPr>
          <w:del w:id="7368" w:author="Mark Giesbrecht" w:date="2004-11-01T22:35:00Z"/>
        </w:rPr>
      </w:pPr>
      <w:ins w:id="7363" w:author="Mark Giesbrecht" w:date="2004-11-01T22:36:00Z">
        <w:r>
          <w:rPr/>
          <w:tab/>
        </w:r>
      </w:ins>
      <w:ins w:id="7364" w:author="Trial User" w:date="2004-10-31T22:11:00Z">
        <w:del w:id="7365" w:author="Mark Giesbrecht" w:date="2004-11-01T22:35:00Z">
          <w:r>
            <w:rPr/>
            <w:tab/>
          </w:r>
        </w:del>
      </w:ins>
      <w:ins w:id="7366" w:author="Trial User" w:date="2004-10-31T22:11:00Z">
        <w:r>
          <w:rPr/>
          <w:t>Three Problems</w:t>
        </w:r>
      </w:ins>
      <w:ins w:id="7367" w:author="Mark Giesbrecht" w:date="2004-11-01T22:35:00Z">
        <w:r>
          <w:rPr/>
          <w:t xml:space="preserve">. </w:t>
        </w:r>
      </w:ins>
    </w:p>
    <w:p>
      <w:pPr>
        <w:pStyle w:val="Normal"/>
        <w:pBdr>
          <w:bottom w:val="single" w:sz="2" w:space="1" w:color="000000"/>
        </w:pBdr>
        <w:ind w:right="-810" w:hanging="0"/>
        <w:rPr>
          <w:ins w:id="7372" w:author="Trial User" w:date="2004-10-31T22:11:00Z"/>
        </w:rPr>
      </w:pPr>
      <w:ins w:id="7369" w:author="Trial User" w:date="2004-10-31T22:11:00Z">
        <w:del w:id="7370" w:author="Mark Giesbrecht" w:date="2004-11-01T22:35:00Z">
          <w:r>
            <w:rPr/>
            <w:tab/>
          </w:r>
        </w:del>
      </w:ins>
      <w:ins w:id="7371" w:author="Trial User" w:date="2004-10-31T22:11:00Z">
        <w:r>
          <w:rPr/>
          <w:t>University of Lethbridge, Mar./04</w:t>
        </w:r>
      </w:ins>
    </w:p>
    <w:p>
      <w:pPr>
        <w:pStyle w:val="Normal"/>
        <w:pBdr>
          <w:bottom w:val="single" w:sz="2" w:space="1" w:color="000000"/>
        </w:pBdr>
        <w:ind w:right="-810" w:hanging="0"/>
        <w:rPr>
          <w:ins w:id="7374" w:author="Trial User" w:date="2004-10-31T22:11:00Z"/>
        </w:rPr>
      </w:pPr>
      <w:ins w:id="7373" w:author="Trial User" w:date="2004-10-31T22:11:00Z">
        <w:r>
          <w:rPr/>
        </w:r>
      </w:ins>
    </w:p>
    <w:p>
      <w:pPr>
        <w:pStyle w:val="Normal"/>
        <w:pBdr>
          <w:bottom w:val="single" w:sz="2" w:space="1" w:color="000000"/>
        </w:pBdr>
        <w:ind w:right="-810" w:hanging="0"/>
        <w:rPr>
          <w:del w:id="7380" w:author="Mark Giesbrecht" w:date="2004-11-01T22:35:00Z"/>
        </w:rPr>
      </w:pPr>
      <w:ins w:id="7375" w:author="Mark Giesbrecht" w:date="2004-11-01T22:36:00Z">
        <w:r>
          <w:rPr/>
          <w:tab/>
        </w:r>
      </w:ins>
      <w:ins w:id="7376" w:author="Trial User" w:date="2004-10-31T22:11:00Z">
        <w:del w:id="7377" w:author="Mark Giesbrecht" w:date="2004-11-01T22:35:00Z">
          <w:r>
            <w:rPr/>
            <w:tab/>
          </w:r>
        </w:del>
      </w:ins>
      <w:ins w:id="7378" w:author="Trial User" w:date="2004-10-31T22:11:00Z">
        <w:r>
          <w:rPr/>
          <w:t>The Millenium Prizes</w:t>
        </w:r>
      </w:ins>
      <w:ins w:id="7379" w:author="Mark Giesbrecht" w:date="2004-11-01T22:35:00Z">
        <w:r>
          <w:rPr/>
          <w:t xml:space="preserve">. </w:t>
        </w:r>
      </w:ins>
    </w:p>
    <w:p>
      <w:pPr>
        <w:pStyle w:val="Normal"/>
        <w:pBdr>
          <w:bottom w:val="single" w:sz="2" w:space="1" w:color="000000"/>
        </w:pBdr>
        <w:ind w:right="-810" w:hanging="0"/>
        <w:rPr>
          <w:ins w:id="7384" w:author="Trial User" w:date="2004-10-31T22:11:00Z"/>
        </w:rPr>
      </w:pPr>
      <w:ins w:id="7381" w:author="Trial User" w:date="2004-10-31T22:11:00Z">
        <w:del w:id="7382" w:author="Mark Giesbrecht" w:date="2004-11-01T22:35:00Z">
          <w:r>
            <w:rPr/>
            <w:tab/>
          </w:r>
        </w:del>
      </w:ins>
      <w:ins w:id="7383" w:author="Trial User" w:date="2004-10-31T22:11:00Z">
        <w:r>
          <w:rPr/>
          <w:t>University of Lethbridge, Mar./04</w:t>
        </w:r>
      </w:ins>
    </w:p>
    <w:p>
      <w:pPr>
        <w:pStyle w:val="Normal"/>
        <w:pBdr>
          <w:bottom w:val="single" w:sz="2" w:space="1" w:color="000000"/>
        </w:pBdr>
        <w:ind w:right="-810" w:hanging="0"/>
        <w:rPr>
          <w:ins w:id="7386" w:author="Trial User" w:date="2004-10-31T22:11:00Z"/>
        </w:rPr>
      </w:pPr>
      <w:ins w:id="7385" w:author="Trial User" w:date="2004-10-31T22:11:00Z">
        <w:r>
          <w:rPr/>
        </w:r>
      </w:ins>
    </w:p>
    <w:p>
      <w:pPr>
        <w:pStyle w:val="Normal"/>
        <w:pBdr>
          <w:bottom w:val="single" w:sz="2" w:space="1" w:color="000000"/>
        </w:pBdr>
        <w:ind w:right="-810" w:hanging="0"/>
        <w:rPr>
          <w:del w:id="7392" w:author="Mark Giesbrecht" w:date="2004-11-01T22:35:00Z"/>
        </w:rPr>
      </w:pPr>
      <w:ins w:id="7387" w:author="Mark Giesbrecht" w:date="2004-11-01T22:36:00Z">
        <w:r>
          <w:rPr/>
          <w:tab/>
        </w:r>
      </w:ins>
      <w:ins w:id="7388" w:author="Trial User" w:date="2004-10-31T22:11:00Z">
        <w:del w:id="7389" w:author="Mark Giesbrecht" w:date="2004-11-01T22:35:00Z">
          <w:r>
            <w:rPr/>
            <w:tab/>
          </w:r>
        </w:del>
      </w:ins>
      <w:ins w:id="7390" w:author="Trial User" w:date="2004-10-31T22:11:00Z">
        <w:r>
          <w:rPr/>
          <w:t>Lehmer's Problem</w:t>
        </w:r>
      </w:ins>
      <w:ins w:id="7391" w:author="Mark Giesbrecht" w:date="2004-11-01T22:35:00Z">
        <w:r>
          <w:rPr/>
          <w:t xml:space="preserve">. </w:t>
        </w:r>
      </w:ins>
    </w:p>
    <w:p>
      <w:pPr>
        <w:pStyle w:val="Normal"/>
        <w:pBdr>
          <w:bottom w:val="single" w:sz="2" w:space="1" w:color="000000"/>
        </w:pBdr>
        <w:ind w:right="-810" w:hanging="0"/>
        <w:rPr>
          <w:ins w:id="7396" w:author="Trial User" w:date="2004-10-31T22:11:00Z"/>
        </w:rPr>
      </w:pPr>
      <w:ins w:id="7393" w:author="Trial User" w:date="2004-10-31T22:11:00Z">
        <w:del w:id="7394" w:author="Mark Giesbrecht" w:date="2004-11-01T22:35:00Z">
          <w:r>
            <w:rPr/>
            <w:tab/>
          </w:r>
        </w:del>
      </w:ins>
      <w:ins w:id="7395" w:author="Trial User" w:date="2004-10-31T22:11:00Z">
        <w:r>
          <w:rPr/>
          <w:t>University of Calgary, Mar./04</w:t>
        </w:r>
      </w:ins>
    </w:p>
    <w:p>
      <w:pPr>
        <w:pStyle w:val="Normal"/>
        <w:pBdr>
          <w:bottom w:val="single" w:sz="2" w:space="1" w:color="000000"/>
        </w:pBdr>
        <w:ind w:right="-810" w:hanging="0"/>
        <w:rPr>
          <w:ins w:id="7398" w:author="Trial User" w:date="2004-10-31T22:11:00Z"/>
        </w:rPr>
      </w:pPr>
      <w:ins w:id="7397" w:author="Trial User" w:date="2004-10-31T22:11:00Z">
        <w:r>
          <w:rPr/>
        </w:r>
      </w:ins>
    </w:p>
    <w:p>
      <w:pPr>
        <w:pStyle w:val="Normal"/>
        <w:pBdr>
          <w:bottom w:val="single" w:sz="2" w:space="1" w:color="000000"/>
        </w:pBdr>
        <w:ind w:right="-810" w:hanging="0"/>
        <w:rPr>
          <w:del w:id="7404" w:author="Mark Giesbrecht" w:date="2004-11-01T22:35:00Z"/>
        </w:rPr>
      </w:pPr>
      <w:ins w:id="7399" w:author="Mark Giesbrecht" w:date="2004-11-01T22:36:00Z">
        <w:r>
          <w:rPr/>
          <w:tab/>
        </w:r>
      </w:ins>
      <w:ins w:id="7400" w:author="Trial User" w:date="2004-10-31T22:11:00Z">
        <w:del w:id="7401" w:author="Mark Giesbrecht" w:date="2004-11-01T22:35:00Z">
          <w:r>
            <w:rPr/>
            <w:tab/>
          </w:r>
        </w:del>
      </w:ins>
      <w:ins w:id="7402" w:author="Trial User" w:date="2004-10-31T22:11:00Z">
        <w:r>
          <w:rPr/>
          <w:t>The Millenium Prizes</w:t>
        </w:r>
      </w:ins>
      <w:ins w:id="7403" w:author="Mark Giesbrecht" w:date="2004-11-01T22:35:00Z">
        <w:r>
          <w:rPr/>
          <w:t xml:space="preserve">. </w:t>
        </w:r>
      </w:ins>
    </w:p>
    <w:p>
      <w:pPr>
        <w:pStyle w:val="Normal"/>
        <w:pBdr>
          <w:bottom w:val="single" w:sz="2" w:space="1" w:color="000000"/>
        </w:pBdr>
        <w:ind w:right="-810" w:hanging="0"/>
        <w:rPr>
          <w:ins w:id="7408" w:author="Trial User" w:date="2004-10-31T22:11:00Z"/>
        </w:rPr>
      </w:pPr>
      <w:ins w:id="7405" w:author="Trial User" w:date="2004-10-31T22:11:00Z">
        <w:del w:id="7406" w:author="Mark Giesbrecht" w:date="2004-11-01T22:35:00Z">
          <w:r>
            <w:rPr/>
            <w:tab/>
          </w:r>
        </w:del>
      </w:ins>
      <w:ins w:id="7407" w:author="Trial User" w:date="2004-10-31T22:11:00Z">
        <w:r>
          <w:rPr/>
          <w:t>University of Calgary, Mar./04</w:t>
        </w:r>
      </w:ins>
    </w:p>
    <w:p>
      <w:pPr>
        <w:pStyle w:val="Normal"/>
        <w:pBdr>
          <w:bottom w:val="single" w:sz="2" w:space="1" w:color="000000"/>
        </w:pBdr>
        <w:ind w:right="-810" w:hanging="0"/>
        <w:rPr>
          <w:ins w:id="7410" w:author="Trial User" w:date="2004-10-31T22:11:00Z"/>
        </w:rPr>
      </w:pPr>
      <w:ins w:id="7409" w:author="Trial User" w:date="2004-10-31T22:11:00Z">
        <w:r>
          <w:rPr/>
        </w:r>
      </w:ins>
    </w:p>
    <w:p>
      <w:pPr>
        <w:pStyle w:val="Normal"/>
        <w:pBdr>
          <w:bottom w:val="single" w:sz="2" w:space="1" w:color="000000"/>
        </w:pBdr>
        <w:ind w:right="-810" w:hanging="0"/>
        <w:rPr>
          <w:del w:id="7416" w:author="Mark Giesbrecht" w:date="2004-11-01T22:35:00Z"/>
        </w:rPr>
      </w:pPr>
      <w:ins w:id="7411" w:author="Mark Giesbrecht" w:date="2004-11-01T22:36:00Z">
        <w:r>
          <w:rPr/>
          <w:tab/>
        </w:r>
      </w:ins>
      <w:ins w:id="7412" w:author="Trial User" w:date="2004-10-31T22:11:00Z">
        <w:del w:id="7413" w:author="Mark Giesbrecht" w:date="2004-11-01T22:35:00Z">
          <w:r>
            <w:rPr/>
            <w:tab/>
          </w:r>
        </w:del>
      </w:ins>
      <w:ins w:id="7414" w:author="Trial User" w:date="2004-10-31T22:11:00Z">
        <w:r>
          <w:rPr/>
          <w:t>The Millenium Prizes</w:t>
        </w:r>
      </w:ins>
      <w:ins w:id="7415" w:author="Mark Giesbrecht" w:date="2004-11-01T22:35:00Z">
        <w:r>
          <w:rPr/>
          <w:t xml:space="preserve">. </w:t>
        </w:r>
      </w:ins>
    </w:p>
    <w:p>
      <w:pPr>
        <w:pStyle w:val="Normal"/>
        <w:pBdr>
          <w:bottom w:val="single" w:sz="2" w:space="1" w:color="000000"/>
        </w:pBdr>
        <w:ind w:right="-810" w:hanging="0"/>
        <w:rPr>
          <w:ins w:id="7420" w:author="Trial User" w:date="2004-10-31T22:11:00Z"/>
        </w:rPr>
      </w:pPr>
      <w:ins w:id="7417" w:author="Trial User" w:date="2004-10-31T22:11:00Z">
        <w:del w:id="7418" w:author="Mark Giesbrecht" w:date="2004-11-01T22:35:00Z">
          <w:r>
            <w:rPr/>
            <w:tab/>
          </w:r>
        </w:del>
      </w:ins>
      <w:ins w:id="7419" w:author="Trial User" w:date="2004-10-31T22:11:00Z">
        <w:r>
          <w:rPr/>
          <w:t>Harbour Centre, Apr./04</w:t>
        </w:r>
      </w:ins>
    </w:p>
    <w:p>
      <w:pPr>
        <w:pStyle w:val="Normal"/>
        <w:pBdr>
          <w:bottom w:val="single" w:sz="2" w:space="1" w:color="000000"/>
        </w:pBdr>
        <w:ind w:right="-810" w:hanging="0"/>
        <w:rPr>
          <w:ins w:id="7422" w:author="Trial User" w:date="2004-10-31T22:11:00Z"/>
        </w:rPr>
      </w:pPr>
      <w:ins w:id="7421" w:author="Trial User" w:date="2004-10-31T22:11:00Z">
        <w:r>
          <w:rPr/>
        </w:r>
      </w:ins>
    </w:p>
    <w:p>
      <w:pPr>
        <w:pStyle w:val="Normal"/>
        <w:pBdr>
          <w:bottom w:val="single" w:sz="2" w:space="1" w:color="000000"/>
        </w:pBdr>
        <w:ind w:right="-810" w:hanging="0"/>
        <w:rPr>
          <w:ins w:id="7427" w:author="Trial User" w:date="2004-10-31T22:11:00Z"/>
        </w:rPr>
      </w:pPr>
      <w:ins w:id="7423" w:author="Mark Giesbrecht" w:date="2004-11-01T22:36:00Z">
        <w:r>
          <w:rPr/>
          <w:tab/>
        </w:r>
      </w:ins>
      <w:ins w:id="7424" w:author="Trial User" w:date="2004-10-31T22:11:00Z">
        <w:del w:id="7425" w:author="Mark Giesbrecht" w:date="2004-11-01T22:36:00Z">
          <w:r>
            <w:rPr/>
            <w:tab/>
          </w:r>
        </w:del>
      </w:ins>
      <w:ins w:id="7426" w:author="Trial User" w:date="2004-10-31T22:11:00Z">
        <w:r>
          <w:rPr/>
          <w:t>Lehmer's Conjecture</w:t>
        </w:r>
      </w:ins>
    </w:p>
    <w:p>
      <w:pPr>
        <w:pStyle w:val="Normal"/>
        <w:pBdr>
          <w:bottom w:val="single" w:sz="2" w:space="1" w:color="000000"/>
        </w:pBdr>
        <w:ind w:right="-810" w:hanging="0"/>
        <w:rPr>
          <w:ins w:id="7429" w:author="Trial User" w:date="2004-10-31T22:11:00Z"/>
        </w:rPr>
      </w:pPr>
      <w:ins w:id="7428" w:author="Trial User" w:date="2004-10-31T22:11:00Z">
        <w:r>
          <w:rPr/>
          <w:tab/>
          <w:t>CMS Summer Meeting, Halifax, June/04</w:t>
        </w:r>
      </w:ins>
    </w:p>
    <w:p>
      <w:pPr>
        <w:pStyle w:val="Normal"/>
        <w:pBdr>
          <w:bottom w:val="single" w:sz="2" w:space="1" w:color="000000"/>
        </w:pBdr>
        <w:ind w:right="-810" w:hanging="0"/>
        <w:rPr>
          <w:ins w:id="7431" w:author="Trial User" w:date="2004-10-31T22:11:00Z"/>
        </w:rPr>
      </w:pPr>
      <w:ins w:id="7430" w:author="Trial User" w:date="2004-10-31T22:11:00Z">
        <w:r>
          <w:rPr/>
        </w:r>
      </w:ins>
    </w:p>
    <w:p>
      <w:pPr>
        <w:pStyle w:val="Normal"/>
        <w:pBdr>
          <w:bottom w:val="single" w:sz="2" w:space="1" w:color="000000"/>
        </w:pBdr>
        <w:ind w:right="-810" w:hanging="0"/>
        <w:rPr>
          <w:ins w:id="7433" w:author="Trial User" w:date="2004-10-31T22:11:00Z"/>
        </w:rPr>
      </w:pPr>
      <w:ins w:id="7432" w:author="Trial User" w:date="2004-10-31T22:11:00Z">
        <w:r>
          <w:rPr/>
          <w:tab/>
          <w:t>Lehmer's Conjecture</w:t>
        </w:r>
      </w:ins>
    </w:p>
    <w:p>
      <w:pPr>
        <w:pStyle w:val="Normal"/>
        <w:pBdr>
          <w:bottom w:val="single" w:sz="2" w:space="1" w:color="000000"/>
        </w:pBdr>
        <w:ind w:right="-810" w:hanging="0"/>
        <w:rPr>
          <w:ins w:id="7435" w:author="Trial User" w:date="2004-10-31T22:11:00Z"/>
        </w:rPr>
      </w:pPr>
      <w:ins w:id="7434" w:author="Trial User" w:date="2004-10-31T22:11:00Z">
        <w:r>
          <w:rPr/>
          <w:tab/>
          <w:t xml:space="preserve">Canada-France Meeting of the Mathematical Sciences, Toulouse, July/04 </w:t>
        </w:r>
      </w:ins>
    </w:p>
    <w:p>
      <w:pPr>
        <w:pStyle w:val="Normal"/>
        <w:pBdr>
          <w:bottom w:val="single" w:sz="2" w:space="1" w:color="000000"/>
        </w:pBdr>
        <w:ind w:right="-810" w:hanging="0"/>
        <w:rPr>
          <w:ins w:id="7437" w:author="Trial User" w:date="2004-10-31T22:11:00Z"/>
        </w:rPr>
      </w:pPr>
      <w:ins w:id="7436" w:author="Trial User" w:date="2004-10-31T22:11:00Z">
        <w:r>
          <w:rPr/>
        </w:r>
      </w:ins>
    </w:p>
    <w:p>
      <w:pPr>
        <w:pStyle w:val="Normal"/>
        <w:pBdr>
          <w:bottom w:val="single" w:sz="2" w:space="1" w:color="000000"/>
        </w:pBdr>
        <w:ind w:right="-810" w:hanging="0"/>
        <w:rPr>
          <w:ins w:id="7439" w:author="Trial User" w:date="2004-10-31T22:11:00Z"/>
        </w:rPr>
      </w:pPr>
      <w:ins w:id="7438" w:author="Trial User" w:date="2004-10-31T22:11:00Z">
        <w:r>
          <w:rPr/>
        </w:r>
      </w:ins>
    </w:p>
    <w:p>
      <w:pPr>
        <w:pStyle w:val="Normal"/>
        <w:pBdr>
          <w:bottom w:val="single" w:sz="2" w:space="1" w:color="000000"/>
        </w:pBdr>
        <w:ind w:right="-810" w:hanging="0"/>
        <w:rPr>
          <w:ins w:id="7442" w:author="Trial User" w:date="2004-10-31T22:11:00Z"/>
        </w:rPr>
      </w:pPr>
      <w:ins w:id="7440" w:author="Trial User" w:date="2004-10-31T22:11:00Z">
        <w:r>
          <w:rPr>
            <w:u w:val="single"/>
          </w:rPr>
          <w:t>Reinhold Burger</w:t>
        </w:r>
      </w:ins>
      <w:ins w:id="7441" w:author="Trial User" w:date="2004-10-31T22:11:00Z">
        <w:r>
          <w:rPr/>
          <w:t>, University of Waterloo</w:t>
        </w:r>
      </w:ins>
    </w:p>
    <w:p>
      <w:pPr>
        <w:pStyle w:val="Normal"/>
        <w:pBdr>
          <w:bottom w:val="single" w:sz="2" w:space="1" w:color="000000"/>
        </w:pBdr>
        <w:ind w:right="-810" w:hanging="0"/>
        <w:rPr>
          <w:del w:id="7447" w:author="Mark Giesbrecht" w:date="2004-11-01T22:36:00Z"/>
        </w:rPr>
      </w:pPr>
      <w:ins w:id="7443" w:author="Trial User" w:date="2004-10-31T22:11:00Z">
        <w:del w:id="7444" w:author="Mark Giesbrecht" w:date="2004-11-01T22:36:00Z">
          <w:r>
            <w:rPr/>
            <w:tab/>
          </w:r>
        </w:del>
      </w:ins>
      <w:ins w:id="7445" w:author="Trial User" w:date="2004-10-31T22:11:00Z">
        <w:r>
          <w:rPr/>
          <w:t>Closed form solutions of linear odes having elliptic function coefficients</w:t>
        </w:r>
      </w:ins>
      <w:ins w:id="7446" w:author="Mark Giesbrecht" w:date="2004-11-01T22:36:00Z">
        <w:r>
          <w:rPr/>
          <w:t xml:space="preserve">, </w:t>
        </w:r>
      </w:ins>
    </w:p>
    <w:p>
      <w:pPr>
        <w:pStyle w:val="Normal"/>
        <w:pBdr>
          <w:bottom w:val="single" w:sz="2" w:space="1" w:color="000000"/>
        </w:pBdr>
        <w:ind w:right="-810" w:hanging="0"/>
        <w:rPr>
          <w:ins w:id="7451" w:author="Trial User" w:date="2004-10-31T22:11:00Z"/>
        </w:rPr>
      </w:pPr>
      <w:ins w:id="7448" w:author="Trial User" w:date="2004-10-31T22:11:00Z">
        <w:del w:id="7449" w:author="Mark Giesbrecht" w:date="2004-11-01T22:36:00Z">
          <w:r>
            <w:rPr/>
            <w:tab/>
          </w:r>
        </w:del>
      </w:ins>
      <w:ins w:id="7450" w:author="Trial User" w:date="2004-10-31T22:11:00Z">
        <w:r>
          <w:rPr/>
          <w:t>MOCAA Meeting, Waterloo, Ontario, May 6th, 2004.</w:t>
        </w:r>
      </w:ins>
    </w:p>
    <w:p>
      <w:pPr>
        <w:pStyle w:val="Normal"/>
        <w:rPr>
          <w:rFonts w:eastAsia="Arial Unicode MS"/>
          <w:color w:val="000000"/>
          <w:u w:val="single"/>
          <w:ins w:id="7453" w:author="Trial User" w:date="2004-11-02T16:08:00Z"/>
        </w:rPr>
      </w:pPr>
      <w:ins w:id="7452" w:author="Trial User" w:date="2004-11-02T16:08:00Z">
        <w:r>
          <w:rPr>
            <w:rFonts w:eastAsia="Arial Unicode MS"/>
            <w:color w:val="000000"/>
            <w:u w:val="single"/>
          </w:rPr>
        </w:r>
      </w:ins>
    </w:p>
    <w:p>
      <w:pPr>
        <w:pStyle w:val="Normal"/>
        <w:rPr>
          <w:ins w:id="7455" w:author="Trial User" w:date="2004-11-02T16:08:00Z"/>
        </w:rPr>
      </w:pPr>
      <w:ins w:id="7454" w:author="Trial User" w:date="2004-11-02T16:08:00Z">
        <w:r>
          <w:rPr>
            <w:rFonts w:eastAsia="Arial Unicode MS"/>
            <w:color w:val="000000"/>
          </w:rPr>
          <w:t>J. Cai, M. Moreno Maza, S. Watt and M. Dunstan,</w:t>
        </w:r>
      </w:ins>
    </w:p>
    <w:p>
      <w:pPr>
        <w:pStyle w:val="Normal"/>
        <w:rPr>
          <w:color w:val="000000"/>
          <w:ins w:id="7458" w:author="Trial User" w:date="2004-11-02T16:08:00Z"/>
        </w:rPr>
      </w:pPr>
      <w:ins w:id="7456" w:author="Trial User" w:date="2004-11-02T16:08:00Z">
        <w:r>
          <w:rPr>
            <w:rFonts w:eastAsia="Times New Roman"/>
            <w:color w:val="000000"/>
          </w:rPr>
          <w:t xml:space="preserve">   </w:t>
        </w:r>
      </w:ins>
      <w:ins w:id="7457" w:author="Trial User" w:date="2004-11-02T16:08:00Z">
        <w:r>
          <w:rPr>
            <w:rFonts w:eastAsia="Arial Unicode MS"/>
            <w:color w:val="000000"/>
          </w:rPr>
          <w:tab/>
          <w:t>"The Aldor debugger",</w:t>
        </w:r>
      </w:ins>
    </w:p>
    <w:p>
      <w:pPr>
        <w:pStyle w:val="Normal"/>
        <w:rPr>
          <w:color w:val="000000"/>
          <w:ins w:id="7461" w:author="Trial User" w:date="2004-11-02T16:08:00Z"/>
        </w:rPr>
      </w:pPr>
      <w:ins w:id="7459" w:author="Trial User" w:date="2004-11-02T16:08:00Z">
        <w:r>
          <w:rPr>
            <w:rFonts w:eastAsia="Times New Roman"/>
            <w:color w:val="000000"/>
          </w:rPr>
          <w:t xml:space="preserve">   </w:t>
        </w:r>
      </w:ins>
      <w:ins w:id="7460" w:author="Trial User" w:date="2004-11-02T16:08:00Z">
        <w:r>
          <w:rPr>
            <w:rFonts w:eastAsia="Arial Unicode MS"/>
            <w:color w:val="000000"/>
          </w:rPr>
          <w:tab/>
          <w:t>CATLAN 2004 (Presentation), Santander Spain, July 8-9 2004.</w:t>
        </w:r>
      </w:ins>
    </w:p>
    <w:p>
      <w:pPr>
        <w:pStyle w:val="Normal"/>
        <w:rPr>
          <w:rFonts w:eastAsia="Arial Unicode MS"/>
          <w:color w:val="000000"/>
          <w:ins w:id="7463" w:author="Trial User" w:date="2004-11-02T16:08:00Z"/>
        </w:rPr>
      </w:pPr>
      <w:ins w:id="7462" w:author="Trial User" w:date="2004-11-02T16:08:00Z">
        <w:r>
          <w:rPr>
            <w:rFonts w:eastAsia="Arial Unicode MS"/>
            <w:color w:val="000000"/>
          </w:rPr>
        </w:r>
      </w:ins>
    </w:p>
    <w:p>
      <w:pPr>
        <w:pStyle w:val="Normal"/>
        <w:pBdr>
          <w:bottom w:val="single" w:sz="2" w:space="1" w:color="000000"/>
        </w:pBdr>
        <w:ind w:right="-810" w:hanging="0"/>
        <w:rPr>
          <w:del w:id="7465" w:author="Mark Giesbrecht" w:date="2004-11-01T22:36:00Z"/>
        </w:rPr>
      </w:pPr>
      <w:ins w:id="7464" w:author="Trial User" w:date="2004-10-31T22:11:00Z">
        <w:r>
          <w:rPr/>
          <w:t>Jacques Carette, McMaster University</w:t>
        </w:r>
      </w:ins>
    </w:p>
    <w:p>
      <w:pPr>
        <w:pStyle w:val="Normal"/>
        <w:pBdr>
          <w:bottom w:val="single" w:sz="2" w:space="1" w:color="000000"/>
        </w:pBdr>
        <w:ind w:right="-810" w:hanging="0"/>
        <w:rPr>
          <w:ins w:id="7467" w:author="Mark Giesbrecht" w:date="2004-11-01T22:36:00Z"/>
        </w:rPr>
      </w:pPr>
      <w:ins w:id="7466" w:author="Mark Giesbrecht" w:date="2004-11-01T22:36:00Z">
        <w:r>
          <w:rPr/>
        </w:r>
      </w:ins>
    </w:p>
    <w:p>
      <w:pPr>
        <w:pStyle w:val="Normal"/>
        <w:pBdr>
          <w:bottom w:val="single" w:sz="2" w:space="1" w:color="000000"/>
        </w:pBdr>
        <w:ind w:right="-810" w:hanging="0"/>
        <w:rPr>
          <w:del w:id="7473" w:author="Mark Giesbrecht" w:date="2004-11-01T22:36:00Z"/>
        </w:rPr>
      </w:pPr>
      <w:ins w:id="7468" w:author="Trial User" w:date="2004-10-31T22:11:00Z">
        <w:del w:id="7469" w:author="Mark Giesbrecht" w:date="2004-11-01T22:36:00Z">
          <w:r>
            <w:rPr/>
            <w:tab/>
          </w:r>
        </w:del>
      </w:ins>
      <w:ins w:id="7470" w:author="Trial User" w:date="2004-10-31T22:11:00Z">
        <w:r>
          <w:rPr/>
          <w:t>A new normal form algorithm for piecewise functions</w:t>
        </w:r>
      </w:ins>
      <w:ins w:id="7471" w:author="Mark Giesbrecht" w:date="2004-11-01T22:36:00Z">
        <w:r>
          <w:rPr/>
          <w:t xml:space="preserve">. </w:t>
        </w:r>
      </w:ins>
      <w:del w:id="7472" w:author="Mark Giesbrecht" w:date="2004-11-01T22:36:00Z">
        <w:r>
          <w:rPr/>
          <w:delText xml:space="preserve"> </w:delText>
        </w:r>
      </w:del>
    </w:p>
    <w:p>
      <w:pPr>
        <w:pStyle w:val="Normal"/>
        <w:pBdr>
          <w:bottom w:val="single" w:sz="2" w:space="1" w:color="000000"/>
        </w:pBdr>
        <w:ind w:right="-810" w:hanging="0"/>
        <w:rPr>
          <w:ins w:id="7477" w:author="Trial User" w:date="2004-10-31T22:11:00Z"/>
        </w:rPr>
      </w:pPr>
      <w:ins w:id="7474" w:author="Trial User" w:date="2004-10-31T22:11:00Z">
        <w:del w:id="7475" w:author="Mark Giesbrecht" w:date="2004-11-01T22:36:00Z">
          <w:r>
            <w:rPr/>
            <w:tab/>
          </w:r>
        </w:del>
      </w:ins>
      <w:ins w:id="7476" w:author="Trial User" w:date="2004-10-31T22:11:00Z">
        <w:r>
          <w:rPr/>
          <w:t>MOCAA Meeting, Waterloo, Ontario, May 7th, 2004.</w:t>
        </w:r>
      </w:ins>
    </w:p>
    <w:p>
      <w:pPr>
        <w:pStyle w:val="Normal"/>
        <w:pBdr>
          <w:bottom w:val="single" w:sz="2" w:space="1" w:color="000000"/>
        </w:pBdr>
        <w:ind w:right="-810" w:hanging="0"/>
        <w:rPr>
          <w:ins w:id="7479" w:author="Trial User" w:date="2004-10-31T22:11:00Z"/>
        </w:rPr>
      </w:pPr>
      <w:ins w:id="7478" w:author="Trial User" w:date="2004-10-31T22:11:00Z">
        <w:r>
          <w:rPr/>
        </w:r>
      </w:ins>
    </w:p>
    <w:p>
      <w:pPr>
        <w:pStyle w:val="Normal"/>
        <w:pBdr>
          <w:bottom w:val="single" w:sz="2" w:space="1" w:color="000000"/>
        </w:pBdr>
        <w:ind w:right="-810" w:hanging="0"/>
        <w:rPr>
          <w:ins w:id="7483" w:author="Trial User" w:date="2004-10-31T22:11:00Z"/>
        </w:rPr>
      </w:pPr>
      <w:ins w:id="7480" w:author="Trial User" w:date="2004-10-31T22:11:00Z">
        <w:r>
          <w:rPr/>
          <w:t>E.S. Cheb-Terrab</w:t>
        </w:r>
      </w:ins>
      <w:ins w:id="7481" w:author="Mark Giesbrecht" w:date="2004-11-01T22:37:00Z">
        <w:r>
          <w:rPr/>
          <w:t>:</w:t>
        </w:r>
      </w:ins>
      <w:del w:id="7482" w:author="Mark Giesbrecht" w:date="2004-11-01T22:37:00Z">
        <w:r>
          <w:rPr/>
          <w:delText xml:space="preserve">, </w:delText>
        </w:r>
      </w:del>
    </w:p>
    <w:p>
      <w:pPr>
        <w:pStyle w:val="Normal"/>
        <w:pBdr>
          <w:bottom w:val="single" w:sz="2" w:space="1" w:color="000000"/>
        </w:pBdr>
        <w:ind w:right="-810" w:hanging="0"/>
        <w:rPr>
          <w:del w:id="7489" w:author="Mark Giesbrecht" w:date="2004-11-01T22:36:00Z"/>
        </w:rPr>
      </w:pPr>
      <w:ins w:id="7484" w:author="Mark Giesbrecht" w:date="2004-11-01T22:37:00Z">
        <w:r>
          <w:rPr/>
          <w:tab/>
        </w:r>
      </w:ins>
      <w:ins w:id="7485" w:author="Trial User" w:date="2004-10-31T22:11:00Z">
        <w:del w:id="7486" w:author="Mark Giesbrecht" w:date="2004-11-01T22:36:00Z">
          <w:r>
            <w:rPr/>
            <w:tab/>
            <w:delText>``</w:delText>
          </w:r>
        </w:del>
      </w:ins>
      <w:ins w:id="7487" w:author="Trial User" w:date="2004-10-31T22:11:00Z">
        <w:r>
          <w:rPr/>
          <w:t>Second order Linear ODEs: two Non-Liouvillian approaches</w:t>
        </w:r>
      </w:ins>
      <w:del w:id="7488" w:author="Mark Giesbrecht" w:date="2004-11-01T22:36:00Z">
        <w:r>
          <w:rPr/>
          <w:delText xml:space="preserve">", </w:delText>
        </w:r>
      </w:del>
    </w:p>
    <w:p>
      <w:pPr>
        <w:pStyle w:val="Normal"/>
        <w:pBdr>
          <w:bottom w:val="single" w:sz="2" w:space="1" w:color="000000"/>
        </w:pBdr>
        <w:ind w:right="-810" w:hanging="0"/>
        <w:rPr>
          <w:ins w:id="7491" w:author="Mark Giesbrecht" w:date="2004-11-01T22:36:00Z"/>
        </w:rPr>
      </w:pPr>
      <w:ins w:id="7490" w:author="Mark Giesbrecht" w:date="2004-11-01T22:36:00Z">
        <w:r>
          <w:rPr/>
        </w:r>
      </w:ins>
    </w:p>
    <w:p>
      <w:pPr>
        <w:pStyle w:val="Normal"/>
        <w:pBdr>
          <w:bottom w:val="single" w:sz="2" w:space="1" w:color="000000"/>
        </w:pBdr>
        <w:ind w:right="-810" w:hanging="0"/>
        <w:rPr>
          <w:ins w:id="7497" w:author="Trial User" w:date="2004-10-31T22:11:00Z"/>
        </w:rPr>
      </w:pPr>
      <w:ins w:id="7492" w:author="Mark Giesbrecht" w:date="2004-11-01T22:36:00Z">
        <w:r>
          <w:rPr/>
          <w:tab/>
        </w:r>
      </w:ins>
      <w:ins w:id="7493" w:author="Trial User" w:date="2004-10-31T22:11:00Z">
        <w:del w:id="7494" w:author="Mark Giesbrecht" w:date="2004-11-01T22:36:00Z">
          <w:r>
            <w:rPr/>
            <w:tab/>
            <w:delText>"</w:delText>
          </w:r>
        </w:del>
      </w:ins>
      <w:ins w:id="7495" w:author="Trial User" w:date="2004-10-31T22:11:00Z">
        <w:r>
          <w:rPr/>
          <w:t>Workshop on Group Theory and Numerical Analysis", CRM/2003, Montreal, Canada</w:t>
        </w:r>
      </w:ins>
      <w:del w:id="7496" w:author="Mark Giesbrecht" w:date="2004-11-01T22:36:00Z">
        <w:r>
          <w:rPr/>
          <w:delText>.</w:delText>
        </w:r>
      </w:del>
    </w:p>
    <w:p>
      <w:pPr>
        <w:pStyle w:val="Normal"/>
        <w:pBdr>
          <w:bottom w:val="single" w:sz="2" w:space="1" w:color="000000"/>
        </w:pBdr>
        <w:ind w:right="-810" w:hanging="0"/>
        <w:rPr>
          <w:ins w:id="7499" w:author="Trial User" w:date="2004-10-31T22:11:00Z"/>
        </w:rPr>
      </w:pPr>
      <w:ins w:id="7498" w:author="Trial User" w:date="2004-10-31T22:11:00Z">
        <w:r>
          <w:rPr/>
        </w:r>
      </w:ins>
    </w:p>
    <w:p>
      <w:pPr>
        <w:pStyle w:val="Normal"/>
        <w:pBdr>
          <w:bottom w:val="single" w:sz="2" w:space="1" w:color="000000"/>
        </w:pBdr>
        <w:ind w:right="-810" w:hanging="0"/>
        <w:rPr>
          <w:ins w:id="7504" w:author="Trial User" w:date="2004-10-31T22:11:00Z"/>
        </w:rPr>
      </w:pPr>
      <w:ins w:id="7500" w:author="Mark Giesbrecht" w:date="2004-11-01T22:37:00Z">
        <w:r>
          <w:rPr/>
          <w:tab/>
        </w:r>
      </w:ins>
      <w:ins w:id="7501" w:author="Trial User" w:date="2004-10-31T22:11:00Z">
        <w:del w:id="7502" w:author="Mark Giesbrecht" w:date="2004-11-01T22:36:00Z">
          <w:r>
            <w:rPr/>
            <w:tab/>
          </w:r>
        </w:del>
      </w:ins>
      <w:ins w:id="7503" w:author="Trial User" w:date="2004-10-31T22:11:00Z">
        <w:r>
          <w:rPr/>
          <w:t>Computing Traveling Wave Solutions for non-linear autonomous PDE systems</w:t>
        </w:r>
      </w:ins>
    </w:p>
    <w:p>
      <w:pPr>
        <w:pStyle w:val="Normal"/>
        <w:pBdr>
          <w:bottom w:val="single" w:sz="2" w:space="1" w:color="000000"/>
        </w:pBdr>
        <w:ind w:right="-810" w:firstLine="720"/>
        <w:rPr>
          <w:ins w:id="7506" w:author="Trial User" w:date="2004-10-31T22:11:00Z"/>
        </w:rPr>
      </w:pPr>
      <w:ins w:id="7505" w:author="Trial User" w:date="2004-10-31T22:11:00Z">
        <w:r>
          <w:rPr/>
          <w:t>Invited talk, MOCAA Meeting, Waterloo, Ontario, May 7th, 2004.</w:t>
        </w:r>
      </w:ins>
    </w:p>
    <w:p>
      <w:pPr>
        <w:pStyle w:val="Normal"/>
        <w:pBdr>
          <w:bottom w:val="single" w:sz="2" w:space="1" w:color="000000"/>
        </w:pBdr>
        <w:ind w:right="-810" w:hanging="0"/>
        <w:rPr>
          <w:del w:id="7508" w:author="Mark Giesbrecht" w:date="2004-11-01T22:54:00Z"/>
        </w:rPr>
      </w:pPr>
      <w:ins w:id="7507" w:author="Mark Giesbrecht" w:date="2004-11-01T22:54:00Z">
        <w:r>
          <w:rPr/>
          <w:br/>
        </w:r>
      </w:ins>
    </w:p>
    <w:p>
      <w:pPr>
        <w:pStyle w:val="Normal"/>
        <w:pBdr>
          <w:bottom w:val="single" w:sz="2" w:space="1" w:color="000000"/>
        </w:pBdr>
        <w:ind w:right="-810" w:hanging="0"/>
        <w:rPr>
          <w:del w:id="7511" w:author="Mark Giesbrecht" w:date="2004-11-01T22:37:00Z"/>
        </w:rPr>
      </w:pPr>
      <w:ins w:id="7509" w:author="Trial User" w:date="2004-10-31T22:11:00Z">
        <w:r>
          <w:rPr/>
          <w:t>Robert Corless, ORCCA and the University of Western Ontario</w:t>
        </w:r>
      </w:ins>
      <w:ins w:id="7510" w:author="Mark Giesbrecht" w:date="2004-11-01T22:37:00Z">
        <w:r>
          <w:rPr/>
          <w:br/>
        </w:r>
      </w:ins>
    </w:p>
    <w:p>
      <w:pPr>
        <w:pStyle w:val="Normal"/>
        <w:pBdr>
          <w:bottom w:val="single" w:sz="2" w:space="1" w:color="000000"/>
        </w:pBdr>
        <w:ind w:right="-810" w:hanging="0"/>
        <w:rPr>
          <w:del w:id="7516" w:author="Mark Giesbrecht" w:date="2004-11-01T22:37:00Z"/>
        </w:rPr>
      </w:pPr>
      <w:ins w:id="7512" w:author="Trial User" w:date="2004-10-31T22:11:00Z">
        <w:del w:id="7513" w:author="Mark Giesbrecht" w:date="2004-11-01T22:37:00Z">
          <w:r>
            <w:rPr/>
            <w:tab/>
          </w:r>
        </w:del>
      </w:ins>
      <w:ins w:id="7514" w:author="Trial User" w:date="2004-10-31T22:11:00Z">
        <w:r>
          <w:rPr/>
          <w:t>What's "nu" about the derivative?</w:t>
        </w:r>
      </w:ins>
      <w:ins w:id="7515" w:author="Mark Giesbrecht" w:date="2004-11-01T22:37:00Z">
        <w:r>
          <w:rPr/>
          <w:t xml:space="preserve"> </w:t>
        </w:r>
      </w:ins>
    </w:p>
    <w:p>
      <w:pPr>
        <w:pStyle w:val="Normal"/>
        <w:pBdr>
          <w:bottom w:val="single" w:sz="2" w:space="1" w:color="000000"/>
        </w:pBdr>
        <w:ind w:right="-810" w:hanging="0"/>
        <w:rPr>
          <w:ins w:id="7520" w:author="Trial User" w:date="2004-10-31T22:11:00Z"/>
        </w:rPr>
      </w:pPr>
      <w:ins w:id="7517" w:author="Trial User" w:date="2004-10-31T22:11:00Z">
        <w:del w:id="7518" w:author="Mark Giesbrecht" w:date="2004-11-01T22:37:00Z">
          <w:r>
            <w:rPr/>
            <w:tab/>
          </w:r>
        </w:del>
      </w:ins>
      <w:ins w:id="7519" w:author="Trial User" w:date="2004-10-31T22:11:00Z">
        <w:r>
          <w:rPr/>
          <w:t>Invited talk, MOCAA Meeting, Waterloo, Ontario, May 7th, 2004.</w:t>
        </w:r>
      </w:ins>
    </w:p>
    <w:p>
      <w:pPr>
        <w:pStyle w:val="Normal"/>
        <w:pBdr>
          <w:bottom w:val="single" w:sz="2" w:space="1" w:color="000000"/>
        </w:pBdr>
        <w:ind w:right="-810" w:hanging="0"/>
        <w:rPr>
          <w:ins w:id="7522" w:author="Trial User" w:date="2004-10-31T22:11:00Z"/>
        </w:rPr>
      </w:pPr>
      <w:ins w:id="7521" w:author="Trial User" w:date="2004-10-31T22:11:00Z">
        <w:r>
          <w:rPr/>
        </w:r>
      </w:ins>
    </w:p>
    <w:p>
      <w:pPr>
        <w:pStyle w:val="Normal"/>
        <w:pBdr>
          <w:bottom w:val="single" w:sz="2" w:space="1" w:color="000000"/>
        </w:pBdr>
        <w:ind w:right="-810" w:hanging="0"/>
        <w:rPr>
          <w:ins w:id="7525" w:author="Trial User" w:date="2004-10-31T22:11:00Z"/>
        </w:rPr>
      </w:pPr>
      <w:ins w:id="7523" w:author="Trial User" w:date="2004-10-31T22:11:00Z">
        <w:r>
          <w:rPr>
            <w:u w:val="single"/>
          </w:rPr>
          <w:t>G. Fee</w:t>
        </w:r>
      </w:ins>
      <w:ins w:id="7524" w:author="Trial User" w:date="2004-10-31T22:11:00Z">
        <w:r>
          <w:rPr/>
          <w:t>, M. Monagan</w:t>
        </w:r>
      </w:ins>
    </w:p>
    <w:p>
      <w:pPr>
        <w:pStyle w:val="Normal"/>
        <w:pBdr>
          <w:bottom w:val="single" w:sz="2" w:space="1" w:color="000000"/>
        </w:pBdr>
        <w:ind w:right="-810" w:hanging="0"/>
        <w:rPr>
          <w:del w:id="7530" w:author="Mark Giesbrecht" w:date="2004-11-01T22:37:00Z"/>
        </w:rPr>
      </w:pPr>
      <w:ins w:id="7526" w:author="Trial User" w:date="2004-10-31T22:11:00Z">
        <w:del w:id="7527" w:author="Mark Giesbrecht" w:date="2004-11-01T22:37:00Z">
          <w:r>
            <w:rPr/>
            <w:tab/>
          </w:r>
        </w:del>
      </w:ins>
      <w:ins w:id="7528" w:author="Trial User" w:date="2004-10-31T22:11:00Z">
        <w:r>
          <w:rPr/>
          <w:t>Cryptography Using Chebyshev Polynomials</w:t>
        </w:r>
      </w:ins>
      <w:ins w:id="7529" w:author="Mark Giesbrecht" w:date="2004-11-01T22:37:00Z">
        <w:r>
          <w:rPr/>
          <w:t xml:space="preserve">. </w:t>
        </w:r>
      </w:ins>
    </w:p>
    <w:p>
      <w:pPr>
        <w:pStyle w:val="Normal"/>
        <w:pBdr>
          <w:bottom w:val="single" w:sz="2" w:space="1" w:color="000000"/>
        </w:pBdr>
        <w:ind w:right="-810" w:hanging="0"/>
        <w:rPr>
          <w:ins w:id="7534" w:author="Trial User" w:date="2004-10-31T22:11:00Z"/>
        </w:rPr>
      </w:pPr>
      <w:ins w:id="7531" w:author="Trial User" w:date="2004-10-31T22:11:00Z">
        <w:del w:id="7532" w:author="Mark Giesbrecht" w:date="2004-11-01T22:37:00Z">
          <w:r>
            <w:rPr/>
            <w:tab/>
          </w:r>
        </w:del>
      </w:ins>
      <w:ins w:id="7533" w:author="Trial User" w:date="2004-10-31T22:11:00Z">
        <w:r>
          <w:rPr/>
          <w:t>Maple Summer Workshop, July 14, 2004.</w:t>
        </w:r>
      </w:ins>
    </w:p>
    <w:p>
      <w:pPr>
        <w:pStyle w:val="Normal"/>
        <w:pBdr>
          <w:bottom w:val="single" w:sz="2" w:space="1" w:color="000000"/>
        </w:pBdr>
        <w:ind w:right="-810" w:hanging="0"/>
        <w:rPr>
          <w:ins w:id="7536" w:author="Trial User" w:date="2004-10-31T22:11:00Z"/>
        </w:rPr>
      </w:pPr>
      <w:ins w:id="7535" w:author="Trial User" w:date="2004-10-31T22:11:00Z">
        <w:r>
          <w:rPr/>
        </w:r>
      </w:ins>
    </w:p>
    <w:p>
      <w:pPr>
        <w:pStyle w:val="Normal"/>
        <w:pBdr>
          <w:bottom w:val="single" w:sz="2" w:space="1" w:color="000000"/>
        </w:pBdr>
        <w:ind w:right="-810" w:hanging="0"/>
        <w:rPr>
          <w:u w:val="single"/>
          <w:del w:id="7539" w:author="Mark Giesbrecht" w:date="2004-11-01T22:37:00Z"/>
        </w:rPr>
      </w:pPr>
      <w:ins w:id="7537" w:author="Trial User" w:date="2004-10-31T22:11:00Z">
        <w:r>
          <w:rPr>
            <w:u w:val="single"/>
          </w:rPr>
          <w:t>Ron Ferguson</w:t>
        </w:r>
      </w:ins>
      <w:del w:id="7538" w:author="Mark Giesbrecht" w:date="2004-11-01T22:37:00Z">
        <w:r>
          <w:rPr>
            <w:u w:val="single"/>
          </w:rPr>
          <w:delText>,</w:delText>
        </w:r>
      </w:del>
    </w:p>
    <w:p>
      <w:pPr>
        <w:pStyle w:val="Normal"/>
        <w:pBdr>
          <w:bottom w:val="single" w:sz="2" w:space="1" w:color="000000"/>
        </w:pBdr>
        <w:ind w:right="-810" w:hanging="0"/>
        <w:rPr>
          <w:u w:val="single"/>
          <w:ins w:id="7541" w:author="Mark Giesbrecht" w:date="2004-11-01T22:37:00Z"/>
        </w:rPr>
      </w:pPr>
      <w:ins w:id="7540" w:author="Mark Giesbrecht" w:date="2004-11-01T22:37:00Z">
        <w:r>
          <w:rPr>
            <w:u w:val="single"/>
          </w:rPr>
          <w:t>:</w:t>
        </w:r>
      </w:ins>
    </w:p>
    <w:p>
      <w:pPr>
        <w:pStyle w:val="Normal"/>
        <w:pBdr>
          <w:bottom w:val="single" w:sz="2" w:space="1" w:color="000000"/>
        </w:pBdr>
        <w:ind w:right="-810" w:hanging="0"/>
        <w:rPr>
          <w:del w:id="7547" w:author="Mark Giesbrecht" w:date="2004-11-01T22:37:00Z"/>
        </w:rPr>
      </w:pPr>
      <w:ins w:id="7542" w:author="Mark Giesbrecht" w:date="2004-11-01T22:37:00Z">
        <w:r>
          <w:rPr/>
          <w:tab/>
        </w:r>
      </w:ins>
      <w:ins w:id="7543" w:author="Trial User" w:date="2004-10-31T22:11:00Z">
        <w:del w:id="7544" w:author="Mark Giesbrecht" w:date="2004-11-01T22:37:00Z">
          <w:r>
            <w:rPr/>
            <w:tab/>
          </w:r>
        </w:del>
      </w:ins>
      <w:ins w:id="7545" w:author="Trial User" w:date="2004-10-31T22:11:00Z">
        <w:r>
          <w:rPr/>
          <w:t>Zeros of finite Dirichlet sums</w:t>
        </w:r>
      </w:ins>
      <w:ins w:id="7546" w:author="Mark Giesbrecht" w:date="2004-11-01T22:37:00Z">
        <w:r>
          <w:rPr/>
          <w:t xml:space="preserve">. </w:t>
        </w:r>
      </w:ins>
    </w:p>
    <w:p>
      <w:pPr>
        <w:pStyle w:val="Normal"/>
        <w:pBdr>
          <w:bottom w:val="single" w:sz="2" w:space="1" w:color="000000"/>
        </w:pBdr>
        <w:ind w:right="-810" w:hanging="0"/>
        <w:rPr>
          <w:ins w:id="7551" w:author="Trial User" w:date="2004-10-31T22:11:00Z"/>
        </w:rPr>
      </w:pPr>
      <w:ins w:id="7548" w:author="Trial User" w:date="2004-10-31T22:11:00Z">
        <w:del w:id="7549" w:author="Mark Giesbrecht" w:date="2004-11-01T22:37:00Z">
          <w:r>
            <w:rPr/>
            <w:tab/>
          </w:r>
        </w:del>
      </w:ins>
      <w:ins w:id="7550" w:author="Trial User" w:date="2004-10-31T22:11:00Z">
        <w:r>
          <w:rPr/>
          <w:t>Number Theory Seminar, UBC, Nov. 27, 2003.</w:t>
        </w:r>
      </w:ins>
    </w:p>
    <w:p>
      <w:pPr>
        <w:pStyle w:val="Normal"/>
        <w:pBdr>
          <w:bottom w:val="single" w:sz="2" w:space="1" w:color="000000"/>
        </w:pBdr>
        <w:ind w:right="-810" w:hanging="0"/>
        <w:rPr>
          <w:del w:id="7553" w:author="Mark Giesbrecht" w:date="2004-11-01T22:37:00Z"/>
        </w:rPr>
      </w:pPr>
      <w:del w:id="7552" w:author="Mark Giesbrecht" w:date="2004-11-01T22:37:00Z">
        <w:r>
          <w:rPr/>
        </w:r>
      </w:del>
    </w:p>
    <w:p>
      <w:pPr>
        <w:pStyle w:val="Normal"/>
        <w:pBdr>
          <w:bottom w:val="single" w:sz="2" w:space="1" w:color="000000"/>
        </w:pBdr>
        <w:ind w:right="-810" w:hanging="0"/>
        <w:rPr>
          <w:ins w:id="7555" w:author="Mark Giesbrecht" w:date="2004-11-01T22:37:00Z"/>
        </w:rPr>
      </w:pPr>
      <w:ins w:id="7554" w:author="Mark Giesbrecht" w:date="2004-11-01T22:37:00Z">
        <w:r>
          <w:rPr/>
        </w:r>
      </w:ins>
    </w:p>
    <w:p>
      <w:pPr>
        <w:pStyle w:val="Normal"/>
        <w:pBdr>
          <w:bottom w:val="single" w:sz="2" w:space="1" w:color="000000"/>
        </w:pBdr>
        <w:ind w:right="-810" w:hanging="0"/>
        <w:rPr>
          <w:del w:id="7561" w:author="Mark Giesbrecht" w:date="2004-11-01T22:38:00Z"/>
        </w:rPr>
      </w:pPr>
      <w:ins w:id="7556" w:author="Mark Giesbrecht" w:date="2004-11-01T22:37:00Z">
        <w:r>
          <w:rPr/>
          <w:tab/>
        </w:r>
      </w:ins>
      <w:ins w:id="7557" w:author="Trial User" w:date="2004-10-31T22:11:00Z">
        <w:del w:id="7558" w:author="Mark Giesbrecht" w:date="2004-11-01T22:37:00Z">
          <w:r>
            <w:rPr/>
            <w:tab/>
          </w:r>
        </w:del>
      </w:ins>
      <w:ins w:id="7559" w:author="Trial User" w:date="2004-10-31T22:11:00Z">
        <w:r>
          <w:rPr/>
          <w:t>Root Finding for Polynomials with Small Mahler's Measure</w:t>
        </w:r>
      </w:ins>
      <w:ins w:id="7560" w:author="Mark Giesbrecht" w:date="2004-11-01T22:38:00Z">
        <w:r>
          <w:rPr/>
          <w:t xml:space="preserve">. </w:t>
        </w:r>
      </w:ins>
    </w:p>
    <w:p>
      <w:pPr>
        <w:pStyle w:val="Normal"/>
        <w:pBdr>
          <w:bottom w:val="single" w:sz="2" w:space="1" w:color="000000"/>
        </w:pBdr>
        <w:ind w:right="-810" w:hanging="0"/>
        <w:rPr>
          <w:ins w:id="7565" w:author="Trial User" w:date="2004-10-31T22:11:00Z"/>
        </w:rPr>
      </w:pPr>
      <w:ins w:id="7562" w:author="Trial User" w:date="2004-10-31T22:11:00Z">
        <w:del w:id="7563" w:author="Mark Giesbrecht" w:date="2004-11-01T22:38:00Z">
          <w:r>
            <w:rPr/>
            <w:tab/>
          </w:r>
        </w:del>
      </w:ins>
      <w:ins w:id="7564" w:author="Trial User" w:date="2004-10-31T22:11:00Z">
        <w:r>
          <w:rPr/>
          <w:t>MOCAA Meeting, Waterloo, Ontario, May 6th, 2004.</w:t>
        </w:r>
      </w:ins>
    </w:p>
    <w:p>
      <w:pPr>
        <w:pStyle w:val="Normal"/>
        <w:pBdr>
          <w:bottom w:val="single" w:sz="2" w:space="1" w:color="000000"/>
        </w:pBdr>
        <w:ind w:right="-810" w:hanging="0"/>
        <w:rPr>
          <w:ins w:id="7567" w:author="Trial User" w:date="2004-10-31T22:11:00Z"/>
        </w:rPr>
      </w:pPr>
      <w:ins w:id="7566" w:author="Trial User" w:date="2004-10-31T22:11:00Z">
        <w:r>
          <w:rPr/>
        </w:r>
      </w:ins>
    </w:p>
    <w:p>
      <w:pPr>
        <w:pStyle w:val="Normal"/>
        <w:pBdr>
          <w:bottom w:val="single" w:sz="2" w:space="1" w:color="000000"/>
        </w:pBdr>
        <w:ind w:right="-810" w:hanging="0"/>
        <w:rPr>
          <w:lang w:val="fr-CA"/>
          <w:del w:id="7570" w:author="Mark Giesbrecht" w:date="2004-11-01T22:38:00Z"/>
        </w:rPr>
      </w:pPr>
      <w:ins w:id="7568" w:author="Trial User" w:date="2004-10-31T22:11:00Z">
        <w:r>
          <w:rPr>
            <w:lang w:val="fr-CA"/>
          </w:rPr>
          <w:t>Jennifer de Kleine, Simon Fraser University</w:t>
        </w:r>
      </w:ins>
      <w:ins w:id="7569" w:author="Mark Giesbrecht" w:date="2004-11-01T22:38:00Z">
        <w:r>
          <w:rPr>
            <w:lang w:val="fr-CA"/>
          </w:rPr>
          <w:t xml:space="preserve">. </w:t>
        </w:r>
      </w:ins>
    </w:p>
    <w:p>
      <w:pPr>
        <w:pStyle w:val="Normal"/>
        <w:pBdr>
          <w:bottom w:val="single" w:sz="2" w:space="1" w:color="000000"/>
        </w:pBdr>
        <w:ind w:right="-810" w:hanging="0"/>
        <w:rPr>
          <w:del w:id="7575" w:author="Mark Giesbrecht" w:date="2004-11-01T22:38:00Z"/>
        </w:rPr>
      </w:pPr>
      <w:ins w:id="7571" w:author="Trial User" w:date="2004-10-31T22:11:00Z">
        <w:del w:id="7572" w:author="Mark Giesbrecht" w:date="2004-11-01T22:38:00Z">
          <w:r>
            <w:rPr>
              <w:lang w:val="fr-CA"/>
            </w:rPr>
            <w:tab/>
          </w:r>
        </w:del>
      </w:ins>
      <w:ins w:id="7573" w:author="Trial User" w:date="2004-10-31T22:11:00Z">
        <w:r>
          <w:rPr/>
          <w:t>Zippel's Algorithm extended for the non-monic case</w:t>
        </w:r>
      </w:ins>
      <w:ins w:id="7574" w:author="Mark Giesbrecht" w:date="2004-11-01T22:38:00Z">
        <w:r>
          <w:rPr/>
          <w:t xml:space="preserve">. </w:t>
        </w:r>
      </w:ins>
    </w:p>
    <w:p>
      <w:pPr>
        <w:pStyle w:val="Normal"/>
        <w:pBdr>
          <w:bottom w:val="single" w:sz="2" w:space="1" w:color="000000"/>
        </w:pBdr>
        <w:ind w:right="-810" w:hanging="0"/>
        <w:rPr>
          <w:ins w:id="7579" w:author="Trial User" w:date="2004-10-31T22:11:00Z"/>
        </w:rPr>
      </w:pPr>
      <w:ins w:id="7576" w:author="Trial User" w:date="2004-10-31T22:11:00Z">
        <w:del w:id="7577" w:author="Mark Giesbrecht" w:date="2004-11-01T22:38:00Z">
          <w:r>
            <w:rPr/>
            <w:tab/>
          </w:r>
        </w:del>
      </w:ins>
      <w:ins w:id="7578" w:author="Trial User" w:date="2004-10-31T22:11:00Z">
        <w:r>
          <w:rPr/>
          <w:t>MOCAA Meeting, Waterloo, Ontario, May 6th, 2004.</w:t>
        </w:r>
      </w:ins>
    </w:p>
    <w:p>
      <w:pPr>
        <w:pStyle w:val="Normal"/>
        <w:pBdr>
          <w:bottom w:val="single" w:sz="2" w:space="1" w:color="000000"/>
        </w:pBdr>
        <w:ind w:right="-810" w:hanging="0"/>
        <w:rPr>
          <w:ins w:id="7581" w:author="Trial User" w:date="2004-10-31T22:11:00Z"/>
        </w:rPr>
      </w:pPr>
      <w:ins w:id="7580" w:author="Trial User" w:date="2004-10-31T22:11:00Z">
        <w:r>
          <w:rPr/>
        </w:r>
      </w:ins>
    </w:p>
    <w:p>
      <w:pPr>
        <w:pStyle w:val="Normal"/>
        <w:pBdr>
          <w:bottom w:val="single" w:sz="2" w:space="1" w:color="000000"/>
        </w:pBdr>
        <w:ind w:right="-810" w:hanging="0"/>
        <w:rPr>
          <w:del w:id="7585" w:author="Mark Giesbrecht" w:date="2004-11-01T22:38:00Z"/>
        </w:rPr>
      </w:pPr>
      <w:ins w:id="7582" w:author="Trial User" w:date="2004-10-31T22:11:00Z">
        <w:r>
          <w:rPr/>
          <w:t>George Labahn</w:t>
        </w:r>
      </w:ins>
      <w:ins w:id="7583" w:author="Mark Giesbrecht" w:date="2004-11-01T22:54:00Z">
        <w:r>
          <w:rPr/>
          <w:t>:</w:t>
        </w:r>
      </w:ins>
      <w:del w:id="7584" w:author="Mark Giesbrecht" w:date="2004-11-01T22:38:00Z">
        <w:r>
          <w:rPr/>
          <w:delText xml:space="preserve">, </w:delText>
        </w:r>
      </w:del>
    </w:p>
    <w:p>
      <w:pPr>
        <w:pStyle w:val="Normal"/>
        <w:pBdr>
          <w:bottom w:val="single" w:sz="2" w:space="1" w:color="000000"/>
        </w:pBdr>
        <w:ind w:right="-810" w:hanging="0"/>
        <w:rPr>
          <w:ins w:id="7587" w:author="Mark Giesbrecht" w:date="2004-11-01T22:38:00Z"/>
        </w:rPr>
      </w:pPr>
      <w:ins w:id="7586" w:author="Mark Giesbrecht" w:date="2004-11-01T22:38:00Z">
        <w:r>
          <w:rPr/>
        </w:r>
      </w:ins>
    </w:p>
    <w:p>
      <w:pPr>
        <w:pStyle w:val="Normal"/>
        <w:pBdr>
          <w:bottom w:val="single" w:sz="2" w:space="1" w:color="000000"/>
        </w:pBdr>
        <w:ind w:right="-810" w:hanging="0"/>
        <w:rPr>
          <w:ins w:id="7592" w:author="Trial User" w:date="2004-10-31T22:11:00Z"/>
        </w:rPr>
      </w:pPr>
      <w:ins w:id="7588" w:author="Mark Giesbrecht" w:date="2004-11-01T22:38:00Z">
        <w:r>
          <w:rPr/>
          <w:tab/>
        </w:r>
      </w:ins>
      <w:ins w:id="7589" w:author="Trial User" w:date="2004-10-31T22:11:00Z">
        <w:del w:id="7590" w:author="Mark Giesbrecht" w:date="2004-11-01T22:38:00Z">
          <w:r>
            <w:rPr/>
            <w:tab/>
            <w:delText>``</w:delText>
          </w:r>
        </w:del>
      </w:ins>
      <w:ins w:id="7591" w:author="Trial User" w:date="2004-10-31T22:11:00Z">
        <w:r>
          <w:rPr/>
          <w:t xml:space="preserve">Solving Linear ODEs having Elliptic Function Coefficients'', </w:t>
        </w:r>
      </w:ins>
    </w:p>
    <w:p>
      <w:pPr>
        <w:pStyle w:val="Normal"/>
        <w:pBdr>
          <w:bottom w:val="single" w:sz="2" w:space="1" w:color="000000"/>
        </w:pBdr>
        <w:ind w:right="-810" w:hanging="0"/>
        <w:rPr>
          <w:del w:id="7594" w:author="Mark Giesbrecht" w:date="2004-11-01T22:38:00Z"/>
        </w:rPr>
      </w:pPr>
      <w:ins w:id="7593" w:author="Trial User" w:date="2004-10-31T22:11:00Z">
        <w:r>
          <w:rPr/>
          <w:tab/>
          <w:t xml:space="preserve">Computer Algebra Day, Center for Experimental and Computational Math, </w:t>
        </w:r>
      </w:ins>
    </w:p>
    <w:p>
      <w:pPr>
        <w:pStyle w:val="Normal"/>
        <w:pBdr>
          <w:bottom w:val="single" w:sz="2" w:space="1" w:color="000000"/>
        </w:pBdr>
        <w:ind w:right="-810" w:hanging="0"/>
        <w:rPr>
          <w:ins w:id="7598" w:author="Trial User" w:date="2004-10-31T22:11:00Z"/>
        </w:rPr>
      </w:pPr>
      <w:ins w:id="7595" w:author="Trial User" w:date="2004-10-31T22:11:00Z">
        <w:del w:id="7596" w:author="Mark Giesbrecht" w:date="2004-11-01T22:38:00Z">
          <w:r>
            <w:rPr/>
            <w:tab/>
          </w:r>
        </w:del>
      </w:ins>
      <w:ins w:id="7597" w:author="Trial User" w:date="2004-10-31T22:11:00Z">
        <w:r>
          <w:rPr/>
          <w:t>Simon Fraser University, July 26 , 2004.</w:t>
        </w:r>
      </w:ins>
    </w:p>
    <w:p>
      <w:pPr>
        <w:pStyle w:val="Normal"/>
        <w:pBdr>
          <w:bottom w:val="single" w:sz="2" w:space="1" w:color="000000"/>
        </w:pBdr>
        <w:ind w:right="-810" w:hanging="0"/>
        <w:rPr>
          <w:ins w:id="7600" w:author="Trial User" w:date="2004-10-31T22:11:00Z"/>
        </w:rPr>
      </w:pPr>
      <w:ins w:id="7599" w:author="Trial User" w:date="2004-10-31T22:11:00Z">
        <w:r>
          <w:rPr/>
        </w:r>
      </w:ins>
    </w:p>
    <w:p>
      <w:pPr>
        <w:pStyle w:val="Normal"/>
        <w:pBdr>
          <w:bottom w:val="single" w:sz="2" w:space="1" w:color="000000"/>
        </w:pBdr>
        <w:ind w:right="-810" w:hanging="0"/>
        <w:rPr>
          <w:del w:id="7613" w:author="Mark Giesbrecht" w:date="2004-11-01T22:38:00Z"/>
        </w:rPr>
      </w:pPr>
      <w:ins w:id="7601" w:author="Trial User" w:date="2004-10-31T22:11:00Z">
        <w:r>
          <w:rPr/>
          <w:tab/>
        </w:r>
      </w:ins>
      <w:ins w:id="7602" w:author="Trial User" w:date="2004-10-31T22:11:00Z">
        <w:del w:id="7603" w:author="Mark Giesbrecht" w:date="2004-11-01T22:38:00Z">
          <w:r>
            <w:rPr/>
            <w:delText>``</w:delText>
          </w:r>
        </w:del>
      </w:ins>
      <w:ins w:id="7604" w:author="Trial User" w:date="2004-10-31T22:11:00Z">
        <w:r>
          <w:rPr/>
          <w:t>Linear ODEs in Maple</w:t>
        </w:r>
      </w:ins>
      <w:ins w:id="7605" w:author="Trial User" w:date="2004-10-31T22:11:00Z">
        <w:del w:id="7606" w:author="Mark Giesbrecht" w:date="2004-11-01T22:38:00Z">
          <w:r>
            <w:rPr/>
            <w:delText>''</w:delText>
          </w:r>
        </w:del>
      </w:ins>
      <w:ins w:id="7607" w:author="Trial User" w:date="2004-10-31T22:11:00Z">
        <w:r>
          <w:rPr/>
          <w:t>, Universit</w:t>
        </w:r>
      </w:ins>
      <w:ins w:id="7608" w:author="Mark Giesbrecht" w:date="2004-11-01T22:38:00Z">
        <w:r>
          <w:rPr/>
          <w:t>é</w:t>
        </w:r>
      </w:ins>
      <w:ins w:id="7609" w:author="Trial User" w:date="2004-10-31T22:11:00Z">
        <w:del w:id="7610" w:author="Mark Giesbrecht" w:date="2004-11-01T22:38:00Z">
          <w:r>
            <w:rPr/>
            <w:delText>\'e</w:delText>
          </w:r>
        </w:del>
      </w:ins>
      <w:ins w:id="7611" w:author="Trial User" w:date="2004-10-31T22:11:00Z">
        <w:r>
          <w:rPr/>
          <w:t xml:space="preserve"> de Limoges, Limoges, </w:t>
        </w:r>
      </w:ins>
      <w:ins w:id="7612" w:author="Mark Giesbrecht" w:date="2004-11-01T22:38:00Z">
        <w:r>
          <w:rPr/>
          <w:t xml:space="preserve"> </w:t>
        </w:r>
      </w:ins>
    </w:p>
    <w:p>
      <w:pPr>
        <w:pStyle w:val="Normal"/>
        <w:pBdr>
          <w:bottom w:val="single" w:sz="2" w:space="1" w:color="000000"/>
        </w:pBdr>
        <w:ind w:right="-810" w:hanging="0"/>
        <w:rPr>
          <w:ins w:id="7617" w:author="Trial User" w:date="2004-10-31T22:11:00Z"/>
        </w:rPr>
      </w:pPr>
      <w:ins w:id="7614" w:author="Trial User" w:date="2004-10-31T22:11:00Z">
        <w:del w:id="7615" w:author="Mark Giesbrecht" w:date="2004-11-01T22:38:00Z">
          <w:r>
            <w:rPr/>
            <w:tab/>
          </w:r>
        </w:del>
      </w:ins>
      <w:ins w:id="7616" w:author="Trial User" w:date="2004-10-31T22:11:00Z">
        <w:r>
          <w:rPr>
            <w:lang w:val="fr-CA"/>
          </w:rPr>
          <w:t>France, Mar 28, 2003</w:t>
        </w:r>
      </w:ins>
    </w:p>
    <w:p>
      <w:pPr>
        <w:pStyle w:val="Normal"/>
        <w:pBdr>
          <w:bottom w:val="single" w:sz="2" w:space="1" w:color="000000"/>
        </w:pBdr>
        <w:ind w:right="-810" w:hanging="0"/>
        <w:rPr>
          <w:lang w:val="fr-CA"/>
          <w:ins w:id="7619" w:author="Trial User" w:date="2004-10-31T22:11:00Z"/>
        </w:rPr>
      </w:pPr>
      <w:ins w:id="7618" w:author="Trial User" w:date="2004-10-31T22:11:00Z">
        <w:r>
          <w:rPr>
            <w:lang w:val="fr-CA"/>
          </w:rPr>
        </w:r>
      </w:ins>
    </w:p>
    <w:p>
      <w:pPr>
        <w:pStyle w:val="Normal"/>
        <w:pBdr>
          <w:bottom w:val="single" w:sz="2" w:space="1" w:color="000000"/>
        </w:pBdr>
        <w:ind w:right="-810" w:hanging="0"/>
        <w:rPr>
          <w:lang w:val="fr-CA"/>
          <w:del w:id="7628" w:author="Mark Giesbrecht" w:date="2004-11-01T22:39:00Z"/>
        </w:rPr>
      </w:pPr>
      <w:ins w:id="7620" w:author="Trial User" w:date="2004-10-31T22:11:00Z">
        <w:r>
          <w:rPr>
            <w:lang w:val="fr-CA"/>
          </w:rPr>
          <w:tab/>
        </w:r>
      </w:ins>
      <w:ins w:id="7621" w:author="Trial User" w:date="2004-10-31T22:11:00Z">
        <w:del w:id="7622" w:author="Mark Giesbrecht" w:date="2004-11-01T22:38:00Z">
          <w:r>
            <w:rPr>
              <w:lang w:val="fr-CA"/>
            </w:rPr>
            <w:delText>`</w:delText>
          </w:r>
        </w:del>
      </w:ins>
      <w:ins w:id="7623" w:author="Trial User" w:date="2004-10-31T22:11:00Z">
        <w:r>
          <w:rPr>
            <w:lang w:val="fr-CA"/>
          </w:rPr>
          <w:t>Linear ODEs in Maple</w:t>
        </w:r>
      </w:ins>
      <w:ins w:id="7624" w:author="Trial User" w:date="2004-10-31T22:11:00Z">
        <w:del w:id="7625" w:author="Mark Giesbrecht" w:date="2004-11-01T22:39:00Z">
          <w:r>
            <w:rPr>
              <w:lang w:val="fr-CA"/>
            </w:rPr>
            <w:delText>''</w:delText>
          </w:r>
        </w:del>
      </w:ins>
      <w:ins w:id="7626" w:author="Trial User" w:date="2004-10-31T22:11:00Z">
        <w:r>
          <w:rPr>
            <w:lang w:val="fr-CA"/>
          </w:rPr>
          <w:t xml:space="preserve">, Ecole Polytechnique, Paris, </w:t>
        </w:r>
      </w:ins>
      <w:ins w:id="7627" w:author="Mark Giesbrecht" w:date="2004-11-01T22:39:00Z">
        <w:r>
          <w:rPr>
            <w:lang w:val="fr-CA"/>
          </w:rPr>
          <w:t xml:space="preserve"> </w:t>
        </w:r>
      </w:ins>
    </w:p>
    <w:p>
      <w:pPr>
        <w:pStyle w:val="Normal"/>
        <w:pBdr>
          <w:bottom w:val="single" w:sz="2" w:space="1" w:color="000000"/>
        </w:pBdr>
        <w:ind w:right="-810" w:hanging="0"/>
        <w:rPr>
          <w:ins w:id="7632" w:author="Trial User" w:date="2004-10-31T22:11:00Z"/>
        </w:rPr>
      </w:pPr>
      <w:ins w:id="7629" w:author="Trial User" w:date="2004-10-31T22:11:00Z">
        <w:del w:id="7630" w:author="Mark Giesbrecht" w:date="2004-11-01T22:39:00Z">
          <w:r>
            <w:rPr>
              <w:lang w:val="fr-CA"/>
            </w:rPr>
            <w:tab/>
          </w:r>
        </w:del>
      </w:ins>
      <w:ins w:id="7631" w:author="Trial User" w:date="2004-10-31T22:11:00Z">
        <w:r>
          <w:rPr>
            <w:lang w:val="fr-CA"/>
          </w:rPr>
          <w:t>France, Mar 26, 2003.</w:t>
        </w:r>
      </w:ins>
    </w:p>
    <w:p>
      <w:pPr>
        <w:pStyle w:val="Normal"/>
        <w:pBdr>
          <w:bottom w:val="single" w:sz="2" w:space="1" w:color="000000"/>
        </w:pBdr>
        <w:ind w:right="-810" w:hanging="0"/>
        <w:rPr>
          <w:lang w:val="fr-CA"/>
          <w:ins w:id="7634" w:author="Trial User" w:date="2004-10-31T22:11:00Z"/>
        </w:rPr>
      </w:pPr>
      <w:ins w:id="7633" w:author="Trial User" w:date="2004-10-31T22:11:00Z">
        <w:r>
          <w:rPr>
            <w:lang w:val="fr-CA"/>
          </w:rPr>
        </w:r>
      </w:ins>
    </w:p>
    <w:p>
      <w:pPr>
        <w:pStyle w:val="Normal"/>
        <w:pBdr>
          <w:bottom w:val="single" w:sz="2" w:space="1" w:color="000000"/>
        </w:pBdr>
        <w:ind w:right="-810" w:hanging="0"/>
        <w:rPr>
          <w:ins w:id="7638" w:author="Trial User" w:date="2004-10-31T22:11:00Z"/>
        </w:rPr>
      </w:pPr>
      <w:ins w:id="7635" w:author="Trial User" w:date="2004-10-31T22:11:00Z">
        <w:r>
          <w:rPr/>
          <w:t>M. Monagan</w:t>
        </w:r>
      </w:ins>
      <w:ins w:id="7636" w:author="Mark Giesbrecht" w:date="2004-11-01T22:39:00Z">
        <w:r>
          <w:rPr/>
          <w:t>:</w:t>
        </w:r>
      </w:ins>
      <w:del w:id="7637" w:author="Mark Giesbrecht" w:date="2004-11-01T22:39:00Z">
        <w:r>
          <w:rPr/>
          <w:delText>,</w:delText>
        </w:r>
      </w:del>
    </w:p>
    <w:p>
      <w:pPr>
        <w:pStyle w:val="Normal"/>
        <w:pBdr>
          <w:bottom w:val="single" w:sz="2" w:space="1" w:color="000000"/>
        </w:pBdr>
        <w:ind w:right="-810" w:hanging="0"/>
        <w:rPr>
          <w:ins w:id="7640" w:author="Trial User" w:date="2004-10-31T22:11:00Z"/>
        </w:rPr>
      </w:pPr>
      <w:ins w:id="7639" w:author="Trial User" w:date="2004-10-31T22:11:00Z">
        <w:r>
          <w:rPr/>
          <w:tab/>
          <w:t>Algorithms for Polynomial GCD Computation over Algebraic Function Fields.</w:t>
        </w:r>
      </w:ins>
    </w:p>
    <w:p>
      <w:pPr>
        <w:pStyle w:val="Normal"/>
        <w:pBdr>
          <w:bottom w:val="single" w:sz="2" w:space="1" w:color="000000"/>
        </w:pBdr>
        <w:ind w:right="-810" w:hanging="0"/>
        <w:rPr>
          <w:ins w:id="7642" w:author="Trial User" w:date="2004-10-31T22:11:00Z"/>
        </w:rPr>
      </w:pPr>
      <w:ins w:id="7641" w:author="Trial User" w:date="2004-10-31T22:11:00Z">
        <w:r>
          <w:rPr/>
          <w:tab/>
          <w:t>Presented at ISSAC '04, Santander, Spain, July 5th, 2004</w:t>
        </w:r>
      </w:ins>
    </w:p>
    <w:p>
      <w:pPr>
        <w:pStyle w:val="Normal"/>
        <w:pBdr>
          <w:bottom w:val="single" w:sz="2" w:space="1" w:color="000000"/>
        </w:pBdr>
        <w:ind w:right="-810" w:hanging="0"/>
        <w:rPr>
          <w:ins w:id="7644" w:author="Trial User" w:date="2004-10-31T22:11:00Z"/>
        </w:rPr>
      </w:pPr>
      <w:ins w:id="7643" w:author="Trial User" w:date="2004-10-31T22:11:00Z">
        <w:r>
          <w:rPr/>
        </w:r>
      </w:ins>
    </w:p>
    <w:p>
      <w:pPr>
        <w:pStyle w:val="Normal"/>
        <w:pBdr>
          <w:bottom w:val="single" w:sz="2" w:space="1" w:color="000000"/>
        </w:pBdr>
        <w:ind w:right="-810" w:hanging="0"/>
        <w:rPr>
          <w:ins w:id="7647" w:author="Trial User" w:date="2004-10-31T22:11:00Z"/>
        </w:rPr>
      </w:pPr>
      <w:ins w:id="7645" w:author="Trial User" w:date="2004-10-31T22:11:00Z">
        <w:r>
          <w:rPr/>
          <w:tab/>
          <w:t>Maximal Quotient Rational Reconstruction</w:t>
        </w:r>
      </w:ins>
      <w:del w:id="7646" w:author="Mark Giesbrecht" w:date="2004-11-01T22:39:00Z">
        <w:r>
          <w:rPr/>
          <w:delText>:</w:delText>
        </w:r>
      </w:del>
    </w:p>
    <w:p>
      <w:pPr>
        <w:pStyle w:val="Normal"/>
        <w:pBdr>
          <w:bottom w:val="single" w:sz="2" w:space="1" w:color="000000"/>
        </w:pBdr>
        <w:ind w:right="-810" w:hanging="0"/>
        <w:rPr>
          <w:ins w:id="7649" w:author="Trial User" w:date="2004-10-31T22:11:00Z"/>
        </w:rPr>
      </w:pPr>
      <w:ins w:id="7648" w:author="Trial User" w:date="2004-10-31T22:11:00Z">
        <w:r>
          <w:rPr/>
          <w:tab/>
          <w:t>An Almost Optimal Algorithm for Rational Reconstruction.</w:t>
        </w:r>
      </w:ins>
    </w:p>
    <w:p>
      <w:pPr>
        <w:pStyle w:val="Normal"/>
        <w:pBdr>
          <w:bottom w:val="single" w:sz="2" w:space="1" w:color="000000"/>
        </w:pBdr>
        <w:ind w:right="-810" w:hanging="0"/>
        <w:rPr>
          <w:ins w:id="7652" w:author="Trial User" w:date="2004-10-31T22:11:00Z"/>
        </w:rPr>
      </w:pPr>
      <w:ins w:id="7650" w:author="Trial User" w:date="2004-10-31T22:11:00Z">
        <w:r>
          <w:rPr/>
          <w:t xml:space="preserve">   </w:t>
        </w:r>
      </w:ins>
      <w:ins w:id="7651" w:author="Trial User" w:date="2004-10-31T22:11:00Z">
        <w:r>
          <w:rPr/>
          <w:tab/>
          <w:t>Presented at ISSAC, Santander, Spain, July 6th, 2004.</w:t>
        </w:r>
      </w:ins>
    </w:p>
    <w:p>
      <w:pPr>
        <w:pStyle w:val="Normal"/>
        <w:pBdr>
          <w:bottom w:val="single" w:sz="2" w:space="1" w:color="000000"/>
        </w:pBdr>
        <w:ind w:right="-810" w:hanging="0"/>
        <w:rPr>
          <w:ins w:id="7654" w:author="Trial User" w:date="2004-10-31T22:11:00Z"/>
        </w:rPr>
      </w:pPr>
      <w:ins w:id="7653" w:author="Trial User" w:date="2004-10-31T22:11:00Z">
        <w:r>
          <w:rPr/>
        </w:r>
      </w:ins>
    </w:p>
    <w:p>
      <w:pPr>
        <w:pStyle w:val="Normal"/>
        <w:pBdr>
          <w:bottom w:val="single" w:sz="2" w:space="1" w:color="000000"/>
        </w:pBdr>
        <w:ind w:right="-810" w:hanging="0"/>
        <w:rPr>
          <w:ins w:id="7657" w:author="Trial User" w:date="2004-10-31T22:11:00Z"/>
        </w:rPr>
      </w:pPr>
      <w:ins w:id="7655" w:author="Trial User" w:date="2004-10-31T22:11:00Z">
        <w:r>
          <w:rPr/>
          <w:t xml:space="preserve">   </w:t>
        </w:r>
      </w:ins>
      <w:ins w:id="7656" w:author="Trial User" w:date="2004-10-31T22:11:00Z">
        <w:r>
          <w:rPr/>
          <w:tab/>
          <w:t xml:space="preserve">Polynomial GCD Computation: From Z[x1,...,xn] to </w:t>
        </w:r>
      </w:ins>
    </w:p>
    <w:p>
      <w:pPr>
        <w:pStyle w:val="Normal"/>
        <w:pBdr>
          <w:bottom w:val="single" w:sz="2" w:space="1" w:color="000000"/>
        </w:pBdr>
        <w:ind w:right="-810" w:hanging="0"/>
        <w:rPr>
          <w:ins w:id="7661" w:author="Trial User" w:date="2004-10-31T22:11:00Z"/>
        </w:rPr>
      </w:pPr>
      <w:ins w:id="7658" w:author="Trial User" w:date="2004-10-31T22:11:00Z">
        <w:r>
          <w:rPr/>
          <w:t xml:space="preserve">   </w:t>
        </w:r>
      </w:ins>
      <w:ins w:id="7659" w:author="Trial User" w:date="2004-10-31T22:11:00Z">
        <w:r>
          <w:rPr/>
          <w:tab/>
        </w:r>
      </w:ins>
      <w:ins w:id="7660" w:author="Trial User" w:date="2004-10-31T22:11:00Z">
        <w:r>
          <w:rPr>
            <w:lang w:val="fr-CA"/>
          </w:rPr>
          <w:t>Q(alpha(t1,...,tk))[x1,...,xn],</w:t>
        </w:r>
      </w:ins>
    </w:p>
    <w:p>
      <w:pPr>
        <w:pStyle w:val="Normal"/>
        <w:pBdr>
          <w:bottom w:val="single" w:sz="2" w:space="1" w:color="000000"/>
        </w:pBdr>
        <w:ind w:right="-810" w:hanging="0"/>
        <w:rPr>
          <w:ins w:id="7665" w:author="Trial User" w:date="2004-10-31T22:11:00Z"/>
        </w:rPr>
      </w:pPr>
      <w:ins w:id="7662" w:author="Trial User" w:date="2004-10-31T22:11:00Z">
        <w:r>
          <w:rPr>
            <w:lang w:val="fr-CA"/>
          </w:rPr>
          <w:t xml:space="preserve">   </w:t>
        </w:r>
      </w:ins>
      <w:ins w:id="7663" w:author="Trial User" w:date="2004-10-31T22:11:00Z">
        <w:r>
          <w:rPr>
            <w:lang w:val="fr-CA"/>
          </w:rPr>
          <w:tab/>
        </w:r>
      </w:ins>
      <w:ins w:id="7664" w:author="Trial User" w:date="2004-10-31T22:11:00Z">
        <w:r>
          <w:rPr/>
          <w:t>Invited talk, MOCAA Meeting, Waterloo, Ontario, May 6th, 2004.</w:t>
        </w:r>
      </w:ins>
    </w:p>
    <w:p>
      <w:pPr>
        <w:pStyle w:val="Normal"/>
        <w:pBdr>
          <w:bottom w:val="single" w:sz="2" w:space="1" w:color="000000"/>
        </w:pBdr>
        <w:ind w:right="-810" w:hanging="0"/>
        <w:rPr>
          <w:ins w:id="7667" w:author="Trial User" w:date="2004-10-31T22:11:00Z"/>
        </w:rPr>
      </w:pPr>
      <w:ins w:id="7666" w:author="Trial User" w:date="2004-10-31T22:11:00Z">
        <w:r>
          <w:rPr/>
        </w:r>
      </w:ins>
    </w:p>
    <w:p>
      <w:pPr>
        <w:pStyle w:val="Normal"/>
        <w:pBdr>
          <w:bottom w:val="single" w:sz="2" w:space="1" w:color="000000"/>
        </w:pBdr>
        <w:ind w:right="-810" w:hanging="0"/>
        <w:rPr>
          <w:ins w:id="7670" w:author="Trial User" w:date="2004-10-31T22:11:00Z"/>
        </w:rPr>
      </w:pPr>
      <w:ins w:id="7668" w:author="Trial User" w:date="2004-10-31T22:11:00Z">
        <w:r>
          <w:rPr/>
          <w:t xml:space="preserve">   </w:t>
        </w:r>
      </w:ins>
      <w:ins w:id="7669" w:author="Trial User" w:date="2004-10-31T22:11:00Z">
        <w:r>
          <w:rPr/>
          <w:tab/>
          <w:t>Integer Rational Reconstruction.</w:t>
        </w:r>
      </w:ins>
    </w:p>
    <w:p>
      <w:pPr>
        <w:pStyle w:val="Normal"/>
        <w:pBdr>
          <w:bottom w:val="single" w:sz="2" w:space="1" w:color="000000"/>
        </w:pBdr>
        <w:ind w:right="-810" w:hanging="0"/>
        <w:rPr>
          <w:ins w:id="7673" w:author="Trial User" w:date="2004-10-31T22:11:00Z"/>
        </w:rPr>
      </w:pPr>
      <w:ins w:id="7671" w:author="Trial User" w:date="2004-10-31T22:11:00Z">
        <w:r>
          <w:rPr/>
          <w:t xml:space="preserve">   </w:t>
        </w:r>
      </w:ins>
      <w:ins w:id="7672" w:author="Trial User" w:date="2004-10-31T22:11:00Z">
        <w:r>
          <w:rPr/>
          <w:tab/>
          <w:t>Seminar, the Ontario Research Centre for Computer Algebra,</w:t>
        </w:r>
      </w:ins>
    </w:p>
    <w:p>
      <w:pPr>
        <w:pStyle w:val="Normal"/>
        <w:pBdr>
          <w:bottom w:val="single" w:sz="2" w:space="1" w:color="000000"/>
        </w:pBdr>
        <w:ind w:right="-810" w:hanging="0"/>
        <w:rPr>
          <w:ins w:id="7676" w:author="Trial User" w:date="2004-10-31T22:11:00Z"/>
        </w:rPr>
      </w:pPr>
      <w:ins w:id="7674" w:author="Trial User" w:date="2004-10-31T22:11:00Z">
        <w:r>
          <w:rPr/>
          <w:t xml:space="preserve">   </w:t>
        </w:r>
      </w:ins>
      <w:ins w:id="7675" w:author="Trial User" w:date="2004-10-31T22:11:00Z">
        <w:r>
          <w:rPr/>
          <w:tab/>
          <w:t>Waterloo, November 7th, 2003.</w:t>
        </w:r>
      </w:ins>
    </w:p>
    <w:p>
      <w:pPr>
        <w:pStyle w:val="Normal"/>
        <w:pBdr>
          <w:bottom w:val="single" w:sz="2" w:space="1" w:color="000000"/>
        </w:pBdr>
        <w:ind w:right="-810" w:hanging="0"/>
        <w:rPr>
          <w:ins w:id="7678" w:author="Trial User" w:date="2004-10-31T22:11:00Z"/>
        </w:rPr>
      </w:pPr>
      <w:ins w:id="7677" w:author="Trial User" w:date="2004-10-31T22:11:00Z">
        <w:r>
          <w:rPr/>
        </w:r>
      </w:ins>
    </w:p>
    <w:p>
      <w:pPr>
        <w:pStyle w:val="Normal"/>
        <w:pBdr>
          <w:bottom w:val="single" w:sz="2" w:space="1" w:color="000000"/>
        </w:pBdr>
        <w:ind w:right="-810" w:hanging="0"/>
        <w:rPr>
          <w:ins w:id="7681" w:author="Trial User" w:date="2004-10-31T22:11:00Z"/>
        </w:rPr>
      </w:pPr>
      <w:ins w:id="7679" w:author="Trial User" w:date="2004-10-31T22:11:00Z">
        <w:r>
          <w:rPr/>
          <w:t>Marc Moreno Maza, University of Western Ontario</w:t>
        </w:r>
      </w:ins>
      <w:ins w:id="7680" w:author="Mark Giesbrecht" w:date="2004-11-01T22:39:00Z">
        <w:r>
          <w:rPr/>
          <w:t>:</w:t>
        </w:r>
      </w:ins>
    </w:p>
    <w:p>
      <w:pPr>
        <w:pStyle w:val="Normal"/>
        <w:pBdr>
          <w:bottom w:val="single" w:sz="2" w:space="1" w:color="000000"/>
        </w:pBdr>
        <w:ind w:right="-810" w:hanging="0"/>
        <w:rPr>
          <w:ins w:id="7683" w:author="Trial User" w:date="2004-10-31T22:11:00Z"/>
        </w:rPr>
      </w:pPr>
      <w:ins w:id="7682" w:author="Trial User" w:date="2004-10-31T22:11:00Z">
        <w:r>
          <w:rPr/>
          <w:tab/>
          <w:t xml:space="preserve">On Polynomial gcds over Direct Products of Fields </w:t>
        </w:r>
      </w:ins>
    </w:p>
    <w:p>
      <w:pPr>
        <w:pStyle w:val="Normal"/>
        <w:pBdr>
          <w:bottom w:val="single" w:sz="2" w:space="1" w:color="000000"/>
        </w:pBdr>
        <w:ind w:right="-810" w:hanging="0"/>
        <w:rPr>
          <w:ins w:id="7685" w:author="Trial User" w:date="2004-10-31T22:11:00Z"/>
        </w:rPr>
      </w:pPr>
      <w:ins w:id="7684" w:author="Trial User" w:date="2004-10-31T22:11:00Z">
        <w:r>
          <w:rPr/>
          <w:tab/>
          <w:t>MOCAA Meeting, Waterloo, Ontario, May 6th, 2004.</w:t>
        </w:r>
      </w:ins>
    </w:p>
    <w:p>
      <w:pPr>
        <w:pStyle w:val="Normal"/>
        <w:pBdr>
          <w:bottom w:val="single" w:sz="2" w:space="1" w:color="000000"/>
        </w:pBdr>
        <w:ind w:right="-810" w:hanging="0"/>
        <w:rPr>
          <w:ins w:id="7687" w:author="Trial User" w:date="2004-10-31T22:11:00Z"/>
        </w:rPr>
      </w:pPr>
      <w:ins w:id="7686" w:author="Trial User" w:date="2004-10-31T22:11:00Z">
        <w:r>
          <w:rPr/>
        </w:r>
      </w:ins>
    </w:p>
    <w:p>
      <w:pPr>
        <w:pStyle w:val="Normal"/>
        <w:pBdr>
          <w:bottom w:val="single" w:sz="2" w:space="1" w:color="000000"/>
        </w:pBdr>
        <w:ind w:right="-810" w:hanging="0"/>
        <w:rPr>
          <w:ins w:id="7690" w:author="Trial User" w:date="2004-10-31T22:11:00Z"/>
        </w:rPr>
      </w:pPr>
      <w:ins w:id="7688" w:author="Trial User" w:date="2004-10-31T22:11:00Z">
        <w:r>
          <w:rPr>
            <w:u w:val="single"/>
          </w:rPr>
          <w:t>Roman Pearce</w:t>
        </w:r>
      </w:ins>
      <w:ins w:id="7689" w:author="Mark Giesbrecht" w:date="2004-11-01T22:55:00Z">
        <w:r>
          <w:rPr/>
          <w:t>:</w:t>
        </w:r>
      </w:ins>
    </w:p>
    <w:p>
      <w:pPr>
        <w:pStyle w:val="Normal"/>
        <w:pBdr>
          <w:bottom w:val="single" w:sz="2" w:space="1" w:color="000000"/>
        </w:pBdr>
        <w:ind w:right="-810" w:hanging="0"/>
        <w:rPr>
          <w:ins w:id="7692" w:author="Trial User" w:date="2004-10-31T22:11:00Z"/>
        </w:rPr>
      </w:pPr>
      <w:ins w:id="7691" w:author="Trial User" w:date="2004-10-31T22:11:00Z">
        <w:r>
          <w:rPr/>
          <w:tab/>
          <w:t xml:space="preserve">Computing in Polynomial Quotient Rings </w:t>
        </w:r>
      </w:ins>
    </w:p>
    <w:p>
      <w:pPr>
        <w:pStyle w:val="Normal"/>
        <w:pBdr>
          <w:bottom w:val="single" w:sz="2" w:space="1" w:color="000000"/>
        </w:pBdr>
        <w:ind w:right="-810" w:hanging="0"/>
        <w:rPr>
          <w:ins w:id="7694" w:author="Trial User" w:date="2004-10-31T22:11:00Z"/>
        </w:rPr>
      </w:pPr>
      <w:ins w:id="7693" w:author="Trial User" w:date="2004-10-31T22:11:00Z">
        <w:r>
          <w:rPr/>
          <w:tab/>
          <w:t>MOCAA Meeting, Waterloo, Ontario, May 6th, 2004.</w:t>
        </w:r>
      </w:ins>
    </w:p>
    <w:p>
      <w:pPr>
        <w:pStyle w:val="Normal"/>
        <w:pBdr>
          <w:bottom w:val="single" w:sz="2" w:space="1" w:color="000000"/>
        </w:pBdr>
        <w:ind w:right="-810" w:hanging="0"/>
        <w:rPr>
          <w:ins w:id="7696" w:author="Trial User" w:date="2004-10-31T22:11:00Z"/>
        </w:rPr>
      </w:pPr>
      <w:ins w:id="7695" w:author="Trial User" w:date="2004-10-31T22:11:00Z">
        <w:r>
          <w:rPr/>
        </w:r>
      </w:ins>
    </w:p>
    <w:p>
      <w:pPr>
        <w:pStyle w:val="Normal"/>
        <w:pBdr>
          <w:bottom w:val="single" w:sz="2" w:space="1" w:color="000000"/>
        </w:pBdr>
        <w:ind w:right="-810" w:hanging="0"/>
        <w:rPr>
          <w:ins w:id="7698" w:author="Trial User" w:date="2004-10-31T22:11:00Z"/>
        </w:rPr>
      </w:pPr>
      <w:ins w:id="7697" w:author="Trial User" w:date="2004-10-31T22:11:00Z">
        <w:r>
          <w:rPr/>
          <w:t>S. Watt</w:t>
        </w:r>
      </w:ins>
    </w:p>
    <w:p>
      <w:pPr>
        <w:pStyle w:val="Normal"/>
        <w:pBdr>
          <w:bottom w:val="single" w:sz="2" w:space="1" w:color="000000"/>
        </w:pBdr>
        <w:ind w:right="-810" w:hanging="0"/>
        <w:rPr>
          <w:ins w:id="7700" w:author="Trial User" w:date="2004-10-31T22:11:00Z"/>
        </w:rPr>
      </w:pPr>
      <w:ins w:id="7699" w:author="Trial User" w:date="2004-10-31T22:11:00Z">
        <w:r>
          <w:rPr/>
          <w:tab/>
          <w:t>Invited Plenary Addresses at Conferences:</w:t>
        </w:r>
      </w:ins>
    </w:p>
    <w:p>
      <w:pPr>
        <w:pStyle w:val="Normal"/>
        <w:pBdr>
          <w:bottom w:val="single" w:sz="2" w:space="1" w:color="000000"/>
        </w:pBdr>
        <w:ind w:right="-810" w:hanging="0"/>
        <w:rPr>
          <w:ins w:id="7702" w:author="Trial User" w:date="2004-10-31T22:11:00Z"/>
        </w:rPr>
      </w:pPr>
      <w:ins w:id="7701" w:author="Trial User" w:date="2004-10-31T22:11:00Z">
        <w:r>
          <w:rPr/>
        </w:r>
      </w:ins>
    </w:p>
    <w:p>
      <w:pPr>
        <w:pStyle w:val="Normal"/>
        <w:pBdr>
          <w:bottom w:val="single" w:sz="2" w:space="1" w:color="000000"/>
        </w:pBdr>
        <w:ind w:right="-810" w:hanging="0"/>
        <w:rPr>
          <w:ins w:id="7708" w:author="Trial User" w:date="2004-10-31T22:11:00Z"/>
        </w:rPr>
      </w:pPr>
      <w:ins w:id="7703" w:author="Trial User" w:date="2004-10-31T22:11:00Z">
        <w:r>
          <w:rPr/>
          <w:tab/>
        </w:r>
      </w:ins>
      <w:ins w:id="7704" w:author="Trial User" w:date="2004-10-31T22:11:00Z">
        <w:del w:id="7705" w:author="Mark Giesbrecht" w:date="2004-11-01T22:39:00Z">
          <w:r>
            <w:rPr/>
            <w:delText>"</w:delText>
          </w:r>
        </w:del>
      </w:ins>
      <w:ins w:id="7706" w:author="Trial User" w:date="2004-10-31T22:11:00Z">
        <w:r>
          <w:rPr/>
          <w:t>Interfaces for Mathematical Components</w:t>
        </w:r>
      </w:ins>
      <w:del w:id="7707" w:author="Mark Giesbrecht" w:date="2004-11-01T22:39:00Z">
        <w:r>
          <w:rPr/>
          <w:delText>"</w:delText>
        </w:r>
      </w:del>
    </w:p>
    <w:p>
      <w:pPr>
        <w:pStyle w:val="Normal"/>
        <w:pBdr>
          <w:bottom w:val="single" w:sz="2" w:space="1" w:color="000000"/>
        </w:pBdr>
        <w:ind w:right="-810" w:hanging="0"/>
        <w:rPr>
          <w:ins w:id="7710" w:author="Trial User" w:date="2004-10-31T22:11:00Z"/>
        </w:rPr>
      </w:pPr>
      <w:ins w:id="7709" w:author="Trial User" w:date="2004-10-31T22:11:00Z">
        <w:r>
          <w:rPr/>
          <w:tab/>
          <w:t>The Future of Scientific Computation,  CCNY New York, April 30 2004</w:t>
        </w:r>
      </w:ins>
    </w:p>
    <w:p>
      <w:pPr>
        <w:pStyle w:val="Normal"/>
        <w:pBdr>
          <w:bottom w:val="single" w:sz="2" w:space="1" w:color="000000"/>
        </w:pBdr>
        <w:ind w:right="-810" w:hanging="0"/>
        <w:rPr>
          <w:ins w:id="7712" w:author="Trial User" w:date="2004-10-31T22:11:00Z"/>
        </w:rPr>
      </w:pPr>
      <w:ins w:id="7711" w:author="Trial User" w:date="2004-10-31T22:11:00Z">
        <w:r>
          <w:rPr/>
        </w:r>
      </w:ins>
    </w:p>
    <w:p>
      <w:pPr>
        <w:pStyle w:val="Normal"/>
        <w:pBdr>
          <w:bottom w:val="single" w:sz="2" w:space="1" w:color="000000"/>
        </w:pBdr>
        <w:ind w:right="-810" w:hanging="0"/>
        <w:rPr>
          <w:ins w:id="7718" w:author="Trial User" w:date="2004-10-31T22:11:00Z"/>
        </w:rPr>
      </w:pPr>
      <w:ins w:id="7713" w:author="Trial User" w:date="2004-10-31T22:11:00Z">
        <w:r>
          <w:rPr/>
          <w:tab/>
        </w:r>
      </w:ins>
      <w:ins w:id="7714" w:author="Trial User" w:date="2004-10-31T22:11:00Z">
        <w:del w:id="7715" w:author="Mark Giesbrecht" w:date="2004-11-01T22:39:00Z">
          <w:r>
            <w:rPr/>
            <w:delText>"</w:delText>
          </w:r>
        </w:del>
      </w:ins>
      <w:ins w:id="7716" w:author="Trial User" w:date="2004-10-31T22:11:00Z">
        <w:r>
          <w:rPr/>
          <w:t>The Role of OpenMath in High-Level Semantic Correspondences for Mathematics</w:t>
        </w:r>
      </w:ins>
      <w:del w:id="7717" w:author="Mark Giesbrecht" w:date="2004-11-01T22:39:00Z">
        <w:r>
          <w:rPr/>
          <w:delText>"</w:delText>
        </w:r>
      </w:del>
    </w:p>
    <w:p>
      <w:pPr>
        <w:pStyle w:val="Normal"/>
        <w:pBdr>
          <w:bottom w:val="single" w:sz="2" w:space="1" w:color="000000"/>
        </w:pBdr>
        <w:ind w:right="-810" w:hanging="0"/>
        <w:rPr>
          <w:ins w:id="7720" w:author="Trial User" w:date="2004-10-31T22:11:00Z"/>
        </w:rPr>
      </w:pPr>
      <w:ins w:id="7719" w:author="Trial User" w:date="2004-10-31T22:11:00Z">
        <w:r>
          <w:rPr/>
          <w:tab/>
          <w:t>10 Years of OpenMath, Helsinki Finland, May 22 2004</w:t>
        </w:r>
      </w:ins>
    </w:p>
    <w:p>
      <w:pPr>
        <w:pStyle w:val="Normal"/>
        <w:pBdr>
          <w:bottom w:val="single" w:sz="2" w:space="1" w:color="000000"/>
        </w:pBdr>
        <w:ind w:right="-810" w:hanging="0"/>
        <w:rPr>
          <w:ins w:id="7722" w:author="Trial User" w:date="2004-10-31T22:11:00Z"/>
        </w:rPr>
      </w:pPr>
      <w:ins w:id="7721" w:author="Trial User" w:date="2004-10-31T22:11:00Z">
        <w:r>
          <w:rPr/>
        </w:r>
      </w:ins>
    </w:p>
    <w:p>
      <w:pPr>
        <w:pStyle w:val="Normal"/>
        <w:pBdr>
          <w:bottom w:val="single" w:sz="2" w:space="1" w:color="000000"/>
        </w:pBdr>
        <w:ind w:right="-810" w:hanging="0"/>
        <w:rPr>
          <w:ins w:id="7728" w:author="Trial User" w:date="2004-10-31T22:11:00Z"/>
        </w:rPr>
      </w:pPr>
      <w:ins w:id="7723" w:author="Trial User" w:date="2004-10-31T22:11:00Z">
        <w:r>
          <w:rPr/>
          <w:tab/>
        </w:r>
      </w:ins>
      <w:ins w:id="7724" w:author="Trial User" w:date="2004-10-31T22:11:00Z">
        <w:del w:id="7725" w:author="Mark Giesbrecht" w:date="2004-11-01T22:39:00Z">
          <w:r>
            <w:rPr/>
            <w:delText>"</w:delText>
          </w:r>
        </w:del>
      </w:ins>
      <w:ins w:id="7726" w:author="Trial User" w:date="2004-10-31T22:11:00Z">
        <w:r>
          <w:rPr/>
          <w:t>Strategies for Pen-Based Mathematics</w:t>
        </w:r>
      </w:ins>
      <w:del w:id="7727" w:author="Mark Giesbrecht" w:date="2004-11-01T22:39:00Z">
        <w:r>
          <w:rPr/>
          <w:delText>"</w:delText>
        </w:r>
      </w:del>
    </w:p>
    <w:p>
      <w:pPr>
        <w:pStyle w:val="Normal"/>
        <w:pBdr>
          <w:bottom w:val="single" w:sz="2" w:space="1" w:color="000000"/>
        </w:pBdr>
        <w:ind w:right="-810" w:hanging="0"/>
        <w:rPr>
          <w:del w:id="7730" w:author="Mark Giesbrecht" w:date="2004-11-01T22:39:00Z"/>
        </w:rPr>
      </w:pPr>
      <w:ins w:id="7729" w:author="Trial User" w:date="2004-10-31T22:11:00Z">
        <w:r>
          <w:rPr/>
          <w:tab/>
          <w:t>IMACS Applications of Computer Algebra 2004, Beaumont Texas, July 23 2004</w:t>
        </w:r>
      </w:ins>
    </w:p>
    <w:p>
      <w:pPr>
        <w:pStyle w:val="Normal"/>
        <w:pBdr>
          <w:bottom w:val="single" w:sz="2" w:space="1" w:color="000000"/>
        </w:pBdr>
        <w:ind w:right="-810" w:hanging="0"/>
        <w:rPr>
          <w:ins w:id="7732" w:author="Trial User" w:date="2004-10-31T22:11:00Z"/>
        </w:rPr>
      </w:pPr>
      <w:ins w:id="7731" w:author="Trial User" w:date="2004-10-31T22:11:00Z">
        <w:r>
          <w:rPr/>
        </w:r>
      </w:ins>
    </w:p>
    <w:p>
      <w:pPr>
        <w:pStyle w:val="Normal"/>
        <w:pBdr>
          <w:bottom w:val="single" w:sz="2" w:space="1" w:color="000000"/>
        </w:pBdr>
        <w:ind w:right="-810" w:hanging="0"/>
        <w:rPr>
          <w:ins w:id="7738" w:author="Trial User" w:date="2004-10-31T22:11:00Z"/>
        </w:rPr>
      </w:pPr>
      <w:ins w:id="7733" w:author="Trial User" w:date="2004-10-31T22:11:00Z">
        <w:r>
          <w:rPr/>
          <w:tab/>
        </w:r>
      </w:ins>
      <w:ins w:id="7734" w:author="Trial User" w:date="2004-10-31T22:11:00Z">
        <w:del w:id="7735" w:author="Mark Giesbrecht" w:date="2004-11-01T22:40:00Z">
          <w:r>
            <w:rPr/>
            <w:delText>"</w:delText>
          </w:r>
        </w:del>
      </w:ins>
      <w:ins w:id="7736" w:author="Trial User" w:date="2004-10-31T22:11:00Z">
        <w:r>
          <w:rPr/>
          <w:t>Optimizing Compilation for Symbolic-Numeric Computing</w:t>
        </w:r>
      </w:ins>
      <w:del w:id="7737" w:author="Mark Giesbrecht" w:date="2004-11-01T22:39:00Z">
        <w:r>
          <w:rPr/>
          <w:delText>"</w:delText>
        </w:r>
      </w:del>
    </w:p>
    <w:p>
      <w:pPr>
        <w:pStyle w:val="Normal"/>
        <w:pBdr>
          <w:bottom w:val="single" w:sz="2" w:space="1" w:color="000000"/>
        </w:pBdr>
        <w:ind w:right="-810" w:hanging="0"/>
        <w:rPr>
          <w:ins w:id="7740" w:author="Trial User" w:date="2004-10-31T22:11:00Z"/>
        </w:rPr>
      </w:pPr>
      <w:ins w:id="7739" w:author="Trial User" w:date="2004-10-31T22:11:00Z">
        <w:r>
          <w:rPr/>
          <w:tab/>
          <w:t>6th International Symposium on Symbolic and Numeric Algorithms for Scientific Computing (SYNASC 2004),</w:t>
        </w:r>
      </w:ins>
    </w:p>
    <w:p>
      <w:pPr>
        <w:pStyle w:val="Normal"/>
        <w:pBdr>
          <w:bottom w:val="single" w:sz="2" w:space="1" w:color="000000"/>
        </w:pBdr>
        <w:ind w:right="-810" w:hanging="0"/>
        <w:rPr>
          <w:ins w:id="7742" w:author="Trial User" w:date="2004-10-31T22:11:00Z"/>
        </w:rPr>
      </w:pPr>
      <w:ins w:id="7741" w:author="Trial User" w:date="2004-10-31T22:11:00Z">
        <w:r>
          <w:rPr/>
          <w:tab/>
          <w:t>Timisoara Romania, September 27 2004</w:t>
        </w:r>
      </w:ins>
    </w:p>
    <w:p>
      <w:pPr>
        <w:pStyle w:val="Normal"/>
        <w:pBdr>
          <w:bottom w:val="single" w:sz="2" w:space="1" w:color="000000"/>
        </w:pBdr>
        <w:ind w:right="-810" w:hanging="0"/>
        <w:rPr>
          <w:ins w:id="7744" w:author="Trial User" w:date="2004-10-31T22:11:00Z"/>
        </w:rPr>
      </w:pPr>
      <w:ins w:id="7743" w:author="Trial User" w:date="2004-10-31T22:11:00Z">
        <w:r>
          <w:rPr/>
        </w:r>
      </w:ins>
    </w:p>
    <w:p>
      <w:pPr>
        <w:pStyle w:val="Normal"/>
        <w:pBdr>
          <w:bottom w:val="single" w:sz="2" w:space="1" w:color="000000"/>
        </w:pBdr>
        <w:ind w:right="-810" w:hanging="0"/>
        <w:rPr>
          <w:ins w:id="7746" w:author="Trial User" w:date="2004-10-31T22:11:00Z"/>
        </w:rPr>
      </w:pPr>
      <w:ins w:id="7745" w:author="Trial User" w:date="2004-10-31T22:11:00Z">
        <w:r>
          <w:rPr/>
          <w:tab/>
          <w:t>Other Invited Addresses:</w:t>
        </w:r>
      </w:ins>
    </w:p>
    <w:p>
      <w:pPr>
        <w:pStyle w:val="Normal"/>
        <w:pBdr>
          <w:bottom w:val="single" w:sz="2" w:space="1" w:color="000000"/>
        </w:pBdr>
        <w:ind w:right="-810" w:hanging="0"/>
        <w:rPr>
          <w:ins w:id="7748" w:author="Trial User" w:date="2004-10-31T22:11:00Z"/>
        </w:rPr>
      </w:pPr>
      <w:ins w:id="7747" w:author="Trial User" w:date="2004-10-31T22:11:00Z">
        <w:r>
          <w:rPr/>
          <w:t xml:space="preserve">   </w:t>
        </w:r>
      </w:ins>
    </w:p>
    <w:p>
      <w:pPr>
        <w:pStyle w:val="Normal"/>
        <w:pBdr>
          <w:bottom w:val="single" w:sz="2" w:space="1" w:color="000000"/>
        </w:pBdr>
        <w:ind w:right="-810" w:hanging="0"/>
        <w:rPr>
          <w:del w:id="7753" w:author="Mark Giesbrecht" w:date="2004-11-01T22:40:00Z"/>
        </w:rPr>
      </w:pPr>
      <w:ins w:id="7749" w:author="Trial User" w:date="2004-10-31T22:11:00Z">
        <w:r>
          <w:rPr/>
          <w:tab/>
        </w:r>
      </w:ins>
      <w:ins w:id="7750" w:author="Trial User" w:date="2004-10-31T22:11:00Z">
        <w:del w:id="7751" w:author="Mark Giesbrecht" w:date="2004-11-01T22:55:00Z">
          <w:r>
            <w:rPr/>
            <w:delText xml:space="preserve"> </w:delText>
          </w:r>
        </w:del>
      </w:ins>
      <w:del w:id="7752" w:author="Mark Giesbrecht" w:date="2004-11-01T22:40:00Z">
        <w:r>
          <w:rPr/>
          <w:delText xml:space="preserve">  S. Watt</w:delText>
        </w:r>
      </w:del>
    </w:p>
    <w:p>
      <w:pPr>
        <w:pStyle w:val="Normal"/>
        <w:pBdr>
          <w:bottom w:val="single" w:sz="2" w:space="1" w:color="000000"/>
        </w:pBdr>
        <w:ind w:right="-810" w:hanging="0"/>
        <w:rPr>
          <w:ins w:id="7759" w:author="Mark Giesbrecht" w:date="2004-11-01T22:40:00Z"/>
        </w:rPr>
      </w:pPr>
      <w:ins w:id="7754" w:author="Trial User" w:date="2004-10-31T22:11:00Z">
        <w:del w:id="7755" w:author="Mark Giesbrecht" w:date="2004-11-01T22:40:00Z">
          <w:r>
            <w:rPr/>
            <w:delText xml:space="preserve"> </w:delText>
          </w:r>
        </w:del>
      </w:ins>
      <w:ins w:id="7756" w:author="Trial User" w:date="2004-10-31T22:11:00Z">
        <w:del w:id="7757" w:author="Mark Giesbrecht" w:date="2004-11-01T22:40:00Z">
          <w:r>
            <w:rPr/>
            <w:tab/>
            <w:delText xml:space="preserve">  "</w:delText>
          </w:r>
        </w:del>
      </w:ins>
      <w:ins w:id="7758" w:author="Trial User" w:date="2004-10-31T22:11:00Z">
        <w:r>
          <w:rPr/>
          <w:t>Strategies for Pen-Based Mathematics</w:t>
        </w:r>
      </w:ins>
    </w:p>
    <w:p>
      <w:pPr>
        <w:pStyle w:val="Normal"/>
        <w:pBdr>
          <w:bottom w:val="single" w:sz="2" w:space="1" w:color="000000"/>
        </w:pBdr>
        <w:ind w:right="-810" w:firstLine="720"/>
        <w:rPr>
          <w:del w:id="7761" w:author="Mark Giesbrecht" w:date="2004-11-01T22:40:00Z"/>
        </w:rPr>
      </w:pPr>
      <w:del w:id="7760" w:author="Mark Giesbrecht" w:date="2004-11-01T22:40:00Z">
        <w:r>
          <w:rPr/>
          <w:delText>"</w:delText>
        </w:r>
      </w:del>
    </w:p>
    <w:p>
      <w:pPr>
        <w:pStyle w:val="Normal"/>
        <w:pBdr>
          <w:bottom w:val="single" w:sz="2" w:space="1" w:color="000000"/>
        </w:pBdr>
        <w:ind w:right="-810" w:firstLine="720"/>
        <w:rPr>
          <w:ins w:id="7765" w:author="Trial User" w:date="2004-10-31T22:11:00Z"/>
        </w:rPr>
      </w:pPr>
      <w:ins w:id="7762" w:author="Trial User" w:date="2004-10-31T22:11:00Z">
        <w:del w:id="7763" w:author="Mark Giesbrecht" w:date="2004-11-01T22:40:00Z">
          <w:r>
            <w:rPr/>
            <w:tab/>
            <w:delText xml:space="preserve">   </w:delText>
          </w:r>
        </w:del>
      </w:ins>
      <w:ins w:id="7764" w:author="Trial User" w:date="2004-10-31T22:11:00Z">
        <w:r>
          <w:rPr/>
          <w:t>Computer Science Colloquium, Drexel University, October 13 2004.</w:t>
        </w:r>
      </w:ins>
    </w:p>
    <w:p>
      <w:pPr>
        <w:pStyle w:val="Normal"/>
        <w:pBdr>
          <w:bottom w:val="single" w:sz="2" w:space="1" w:color="000000"/>
        </w:pBdr>
        <w:ind w:right="-810" w:hanging="0"/>
        <w:rPr>
          <w:ins w:id="7767" w:author="Trial User" w:date="2004-10-31T22:11:00Z"/>
        </w:rPr>
      </w:pPr>
      <w:ins w:id="7766" w:author="Trial User" w:date="2004-10-31T22:11:00Z">
        <w:r>
          <w:rPr/>
        </w:r>
      </w:ins>
    </w:p>
    <w:p>
      <w:pPr>
        <w:pStyle w:val="Normal"/>
        <w:pBdr>
          <w:bottom w:val="single" w:sz="2" w:space="1" w:color="000000"/>
        </w:pBdr>
        <w:ind w:right="-810" w:hanging="0"/>
        <w:rPr>
          <w:b/>
          <w:b/>
          <w:ins w:id="7772" w:author="Trial User" w:date="2004-10-24T21:50:00Z"/>
        </w:rPr>
      </w:pPr>
      <w:ins w:id="7768" w:author="Trial User" w:date="2004-10-24T21:50:00Z">
        <w:r>
          <w:rPr>
            <w:b/>
          </w:rPr>
          <w:t>Posters</w:t>
        </w:r>
      </w:ins>
      <w:ins w:id="7769" w:author="Trial User" w:date="2004-10-24T21:50:00Z">
        <w:del w:id="7770" w:author="Mark Giesbrecht" w:date="2004-11-01T22:40:00Z">
          <w:r>
            <w:rPr>
              <w:b/>
            </w:rPr>
            <w:delText>:</w:delText>
          </w:r>
        </w:del>
      </w:ins>
      <w:ins w:id="7771" w:author="Trial User" w:date="2004-10-31T22:12:00Z">
        <w:r>
          <w:rPr>
            <w:b/>
          </w:rPr>
          <w:t>:</w:t>
        </w:r>
      </w:ins>
    </w:p>
    <w:p>
      <w:pPr>
        <w:pStyle w:val="Normal"/>
        <w:pBdr>
          <w:bottom w:val="single" w:sz="2" w:space="1" w:color="000000"/>
        </w:pBdr>
        <w:ind w:right="-810" w:hanging="0"/>
        <w:rPr>
          <w:b/>
          <w:b/>
          <w:ins w:id="7774" w:author="Trial User" w:date="2004-10-24T21:50:00Z"/>
        </w:rPr>
      </w:pPr>
      <w:ins w:id="7773" w:author="Trial User" w:date="2004-10-24T21:50:00Z">
        <w:r>
          <w:rPr>
            <w:b/>
          </w:rPr>
        </w:r>
      </w:ins>
    </w:p>
    <w:p>
      <w:pPr>
        <w:pStyle w:val="Normal"/>
        <w:pBdr>
          <w:bottom w:val="single" w:sz="2" w:space="1" w:color="000000"/>
        </w:pBdr>
        <w:ind w:right="-810" w:hanging="0"/>
        <w:rPr>
          <w:del w:id="7778" w:author="Mark Giesbrecht" w:date="2004-11-01T22:40:00Z"/>
        </w:rPr>
      </w:pPr>
      <w:ins w:id="7775" w:author="Trial User" w:date="2004-10-31T22:12:00Z">
        <w:r>
          <w:rPr>
            <w:u w:val="single"/>
          </w:rPr>
          <w:t>J. Cai</w:t>
        </w:r>
      </w:ins>
      <w:ins w:id="7776" w:author="Trial User" w:date="2004-10-31T22:12:00Z">
        <w:r>
          <w:rPr/>
          <w:t>, M. Moreno Maza, S. Watt and M. Dunstan,</w:t>
        </w:r>
      </w:ins>
      <w:ins w:id="7777" w:author="Mark Giesbrecht" w:date="2004-11-01T22:40:00Z">
        <w:r>
          <w:rPr/>
          <w:t xml:space="preserve"> </w:t>
        </w:r>
      </w:ins>
    </w:p>
    <w:p>
      <w:pPr>
        <w:pStyle w:val="Normal"/>
        <w:pBdr>
          <w:bottom w:val="single" w:sz="2" w:space="1" w:color="000000"/>
        </w:pBdr>
        <w:ind w:right="-810" w:hanging="0"/>
        <w:rPr>
          <w:del w:id="7788" w:author="Mark Giesbrecht" w:date="2004-11-01T22:40:00Z"/>
        </w:rPr>
      </w:pPr>
      <w:ins w:id="7779" w:author="Trial User" w:date="2004-10-31T22:12:00Z">
        <w:del w:id="7780" w:author="Mark Giesbrecht" w:date="2004-11-01T22:40:00Z">
          <w:r>
            <w:rPr/>
            <w:delText xml:space="preserve">   </w:delText>
          </w:r>
        </w:del>
      </w:ins>
      <w:ins w:id="7781" w:author="Trial User" w:date="2004-10-31T22:12:00Z">
        <w:del w:id="7782" w:author="Mark Giesbrecht" w:date="2004-11-01T22:40:00Z">
          <w:r>
            <w:rPr/>
            <w:tab/>
            <w:delText>"</w:delText>
          </w:r>
        </w:del>
      </w:ins>
      <w:ins w:id="7783" w:author="Trial User" w:date="2004-10-31T22:12:00Z">
        <w:r>
          <w:rPr/>
          <w:t>The Aldor debugger</w:t>
        </w:r>
      </w:ins>
      <w:ins w:id="7784" w:author="Trial User" w:date="2004-10-31T22:12:00Z">
        <w:del w:id="7785" w:author="Mark Giesbrecht" w:date="2004-11-01T22:40:00Z">
          <w:r>
            <w:rPr/>
            <w:delText>"</w:delText>
          </w:r>
        </w:del>
      </w:ins>
      <w:ins w:id="7786" w:author="Trial User" w:date="2004-10-31T22:12:00Z">
        <w:r>
          <w:rPr/>
          <w:t>,</w:t>
        </w:r>
      </w:ins>
      <w:ins w:id="7787" w:author="Mark Giesbrecht" w:date="2004-11-01T22:40:00Z">
        <w:r>
          <w:rPr/>
          <w:t xml:space="preserve"> </w:t>
        </w:r>
      </w:ins>
    </w:p>
    <w:p>
      <w:pPr>
        <w:pStyle w:val="Normal"/>
        <w:pBdr>
          <w:bottom w:val="single" w:sz="2" w:space="1" w:color="000000"/>
        </w:pBdr>
        <w:ind w:right="-810" w:hanging="0"/>
        <w:rPr>
          <w:ins w:id="7794" w:author="Trial User" w:date="2004-10-31T22:12:00Z"/>
        </w:rPr>
      </w:pPr>
      <w:ins w:id="7789" w:author="Trial User" w:date="2004-10-31T22:12:00Z">
        <w:del w:id="7790" w:author="Mark Giesbrecht" w:date="2004-11-01T22:40:00Z">
          <w:r>
            <w:rPr/>
            <w:delText xml:space="preserve">   </w:delText>
          </w:r>
        </w:del>
      </w:ins>
      <w:ins w:id="7791" w:author="Trial User" w:date="2004-10-31T22:12:00Z">
        <w:del w:id="7792" w:author="Mark Giesbrecht" w:date="2004-11-01T22:40:00Z">
          <w:r>
            <w:rPr/>
            <w:tab/>
          </w:r>
        </w:del>
      </w:ins>
      <w:ins w:id="7793" w:author="Trial User" w:date="2004-10-31T22:12:00Z">
        <w:r>
          <w:rPr/>
          <w:t>ISSAC 2004 (Poster), Santander Spain, July 4-7 2004.</w:t>
        </w:r>
      </w:ins>
    </w:p>
    <w:p>
      <w:pPr>
        <w:pStyle w:val="Normal"/>
        <w:pBdr>
          <w:bottom w:val="single" w:sz="2" w:space="1" w:color="000000"/>
        </w:pBdr>
        <w:ind w:right="-810" w:hanging="0"/>
        <w:rPr>
          <w:ins w:id="7796" w:author="Trial User" w:date="2004-10-31T22:12:00Z"/>
        </w:rPr>
      </w:pPr>
      <w:ins w:id="7795" w:author="Trial User" w:date="2004-10-31T22:12:00Z">
        <w:r>
          <w:rPr/>
          <w:t xml:space="preserve">   </w:t>
        </w:r>
      </w:ins>
    </w:p>
    <w:p>
      <w:pPr>
        <w:pStyle w:val="Normal"/>
        <w:pBdr>
          <w:bottom w:val="single" w:sz="2" w:space="1" w:color="000000"/>
        </w:pBdr>
        <w:ind w:right="-810" w:hanging="0"/>
        <w:rPr>
          <w:ins w:id="7802" w:author="Trial User" w:date="2004-11-03T12:58:00Z"/>
        </w:rPr>
      </w:pPr>
      <w:ins w:id="7797" w:author="Trial User" w:date="2004-11-03T12:56:00Z">
        <w:r>
          <w:rPr>
            <w:u w:val="single"/>
          </w:rPr>
          <w:t>F. Chu</w:t>
        </w:r>
      </w:ins>
      <w:ins w:id="7798" w:author="Trial User" w:date="2004-11-03T12:56:00Z">
        <w:r>
          <w:rPr/>
          <w:t xml:space="preserve">, An old conjecture of Erdos-Turan, </w:t>
        </w:r>
      </w:ins>
      <w:ins w:id="7799" w:author="Trial User" w:date="2004-11-03T12:58:00Z">
        <w:r>
          <w:rPr/>
          <w:t>presented at CECM Day '04, July, 2004 (3</w:t>
        </w:r>
      </w:ins>
      <w:ins w:id="7800" w:author="Trial User" w:date="2004-11-03T12:58:00Z">
        <w:r>
          <w:rPr>
            <w:vertAlign w:val="superscript"/>
          </w:rPr>
          <w:t>rd</w:t>
        </w:r>
      </w:ins>
      <w:ins w:id="7801" w:author="Trial User" w:date="2004-11-03T12:58:00Z">
        <w:r>
          <w:rPr/>
          <w:t xml:space="preserve"> prize).</w:t>
        </w:r>
      </w:ins>
    </w:p>
    <w:p>
      <w:pPr>
        <w:pStyle w:val="Normal"/>
        <w:pBdr>
          <w:bottom w:val="single" w:sz="2" w:space="1" w:color="000000"/>
        </w:pBdr>
        <w:ind w:right="-810" w:hanging="0"/>
        <w:rPr>
          <w:ins w:id="7804" w:author="Trial User" w:date="2004-11-03T12:56:00Z"/>
        </w:rPr>
      </w:pPr>
      <w:ins w:id="7803" w:author="Trial User" w:date="2004-11-03T12:56:00Z">
        <w:r>
          <w:rPr/>
        </w:r>
      </w:ins>
    </w:p>
    <w:p>
      <w:pPr>
        <w:pStyle w:val="Normal"/>
        <w:pBdr>
          <w:bottom w:val="single" w:sz="2" w:space="1" w:color="000000"/>
        </w:pBdr>
        <w:ind w:right="-810" w:hanging="0"/>
        <w:rPr>
          <w:del w:id="7808" w:author="Mark Giesbrecht" w:date="2004-11-01T22:40:00Z"/>
        </w:rPr>
      </w:pPr>
      <w:ins w:id="7805" w:author="Trial User" w:date="2004-10-31T22:12:00Z">
        <w:r>
          <w:rPr>
            <w:u w:val="single"/>
          </w:rPr>
          <w:t>M. Ebrahimi</w:t>
        </w:r>
      </w:ins>
      <w:ins w:id="7806" w:author="Trial User" w:date="2004-10-31T22:12:00Z">
        <w:r>
          <w:rPr/>
          <w:t>, M. Monagan,</w:t>
        </w:r>
      </w:ins>
      <w:ins w:id="7807" w:author="Mark Giesbrecht" w:date="2004-11-01T22:40:00Z">
        <w:r>
          <w:rPr/>
          <w:t xml:space="preserve"> </w:t>
        </w:r>
      </w:ins>
    </w:p>
    <w:p>
      <w:pPr>
        <w:pStyle w:val="Normal"/>
        <w:pBdr>
          <w:bottom w:val="single" w:sz="2" w:space="1" w:color="000000"/>
        </w:pBdr>
        <w:ind w:right="-810" w:hanging="0"/>
        <w:rPr>
          <w:del w:id="7815" w:author="Mark Giesbrecht" w:date="2004-11-01T22:40:00Z"/>
        </w:rPr>
      </w:pPr>
      <w:ins w:id="7809" w:author="Trial User" w:date="2004-10-31T22:12:00Z">
        <w:del w:id="7810" w:author="Mark Giesbrecht" w:date="2004-11-01T22:40:00Z">
          <w:r>
            <w:rPr/>
            <w:delText xml:space="preserve">   </w:delText>
          </w:r>
        </w:del>
      </w:ins>
      <w:ins w:id="7811" w:author="Trial User" w:date="2004-10-31T22:12:00Z">
        <w:del w:id="7812" w:author="Mark Giesbrecht" w:date="2004-11-01T22:40:00Z">
          <w:r>
            <w:rPr/>
            <w:tab/>
          </w:r>
        </w:del>
      </w:ins>
      <w:ins w:id="7813" w:author="Trial User" w:date="2004-10-31T22:12:00Z">
        <w:r>
          <w:rPr/>
          <w:t>New Visuals for Direction Fields in Maple.</w:t>
        </w:r>
      </w:ins>
      <w:ins w:id="7814" w:author="Mark Giesbrecht" w:date="2004-11-01T22:40:00Z">
        <w:r>
          <w:rPr/>
          <w:t xml:space="preserve"> </w:t>
        </w:r>
      </w:ins>
    </w:p>
    <w:p>
      <w:pPr>
        <w:pStyle w:val="Normal"/>
        <w:pBdr>
          <w:bottom w:val="single" w:sz="2" w:space="1" w:color="000000"/>
        </w:pBdr>
        <w:ind w:right="-810" w:hanging="0"/>
        <w:rPr>
          <w:del w:id="7822" w:author="Mark Giesbrecht" w:date="2004-11-01T22:40:00Z"/>
        </w:rPr>
      </w:pPr>
      <w:ins w:id="7816" w:author="Trial User" w:date="2004-10-31T22:12:00Z">
        <w:del w:id="7817" w:author="Mark Giesbrecht" w:date="2004-11-01T22:40:00Z">
          <w:r>
            <w:rPr/>
            <w:delText xml:space="preserve">   </w:delText>
          </w:r>
        </w:del>
      </w:ins>
      <w:ins w:id="7818" w:author="Trial User" w:date="2004-10-31T22:12:00Z">
        <w:del w:id="7819" w:author="Mark Giesbrecht" w:date="2004-11-01T22:40:00Z">
          <w:r>
            <w:rPr/>
            <w:tab/>
          </w:r>
        </w:del>
      </w:ins>
      <w:ins w:id="7820" w:author="Trial User" w:date="2004-10-31T22:12:00Z">
        <w:r>
          <w:rPr/>
          <w:t xml:space="preserve">Presented by M. Ebrahimi (student) at the </w:t>
        </w:r>
      </w:ins>
      <w:ins w:id="7821" w:author="Mark Giesbrecht" w:date="2004-11-01T22:40:00Z">
        <w:r>
          <w:rPr/>
          <w:t xml:space="preserve"> </w:t>
        </w:r>
      </w:ins>
    </w:p>
    <w:p>
      <w:pPr>
        <w:pStyle w:val="Normal"/>
        <w:pBdr>
          <w:bottom w:val="single" w:sz="2" w:space="1" w:color="000000"/>
        </w:pBdr>
        <w:ind w:right="-810" w:hanging="0"/>
        <w:rPr>
          <w:del w:id="7829" w:author="Mark Giesbrecht" w:date="2004-11-01T22:40:00Z"/>
        </w:rPr>
      </w:pPr>
      <w:ins w:id="7823" w:author="Trial User" w:date="2004-10-31T22:12:00Z">
        <w:del w:id="7824" w:author="Mark Giesbrecht" w:date="2004-11-01T22:40:00Z">
          <w:r>
            <w:rPr/>
            <w:delText xml:space="preserve">   </w:delText>
          </w:r>
        </w:del>
      </w:ins>
      <w:ins w:id="7825" w:author="Trial User" w:date="2004-10-31T22:12:00Z">
        <w:del w:id="7826" w:author="Mark Giesbrecht" w:date="2004-11-01T22:40:00Z">
          <w:r>
            <w:rPr/>
            <w:tab/>
          </w:r>
        </w:del>
      </w:ins>
      <w:ins w:id="7827" w:author="Trial User" w:date="2004-10-31T22:12:00Z">
        <w:r>
          <w:rPr/>
          <w:t>Maple Summer Workshop '04 poster session, Waterloo, July, 2004, and the</w:t>
        </w:r>
      </w:ins>
      <w:ins w:id="7828" w:author="Mark Giesbrecht" w:date="2004-11-01T22:40:00Z">
        <w:r>
          <w:rPr/>
          <w:t xml:space="preserve"> </w:t>
        </w:r>
      </w:ins>
    </w:p>
    <w:p>
      <w:pPr>
        <w:pStyle w:val="Normal"/>
        <w:widowControl/>
        <w:pBdr>
          <w:bottom w:val="single" w:sz="2" w:space="1" w:color="000000"/>
        </w:pBdr>
        <w:suppressAutoHyphens w:val="true"/>
        <w:bidi w:val="0"/>
        <w:ind w:right="-810" w:hanging="0"/>
        <w:jc w:val="left"/>
        <w:rPr>
          <w:ins w:id="7837" w:author="Trial User" w:date="2004-10-31T22:12:00Z"/>
        </w:rPr>
      </w:pPr>
      <w:ins w:id="7830" w:author="Trial User" w:date="2004-10-31T22:12:00Z">
        <w:del w:id="7831" w:author="Mark Giesbrecht" w:date="2004-11-01T22:40:00Z">
          <w:r>
            <w:rPr/>
            <w:delText xml:space="preserve">   </w:delText>
          </w:r>
        </w:del>
      </w:ins>
      <w:ins w:id="7832" w:author="Trial User" w:date="2004-10-31T22:12:00Z">
        <w:del w:id="7833" w:author="Mark Giesbrecht" w:date="2004-11-01T22:40:00Z">
          <w:r>
            <w:rPr/>
            <w:tab/>
          </w:r>
        </w:del>
      </w:ins>
      <w:ins w:id="7834" w:author="Trial User" w:date="2004-10-31T22:12:00Z">
        <w:r>
          <w:rPr/>
          <w:t>CECM Day '04 poster session (3rd prize), Vancouver, July 2004</w:t>
        </w:r>
      </w:ins>
      <w:ins w:id="7835" w:author="Mark Giesbrecht" w:date="2004-11-01T22:40:00Z">
        <w:r>
          <w:rPr/>
          <w:t>.</w:t>
        </w:r>
      </w:ins>
      <w:del w:id="7836" w:author="Mark Giesbrecht" w:date="2004-11-01T22:40:00Z">
        <w:r>
          <w:rPr/>
          <w:delText>.</w:delText>
        </w:r>
      </w:del>
    </w:p>
    <w:p>
      <w:pPr>
        <w:pStyle w:val="Normal"/>
        <w:pBdr>
          <w:bottom w:val="single" w:sz="2" w:space="1" w:color="000000"/>
        </w:pBdr>
        <w:ind w:right="-810" w:hanging="0"/>
        <w:rPr>
          <w:ins w:id="7839" w:author="Trial User" w:date="2004-10-31T22:12:00Z"/>
        </w:rPr>
      </w:pPr>
      <w:ins w:id="7838" w:author="Trial User" w:date="2004-10-31T22:12:00Z">
        <w:r>
          <w:rPr/>
        </w:r>
      </w:ins>
    </w:p>
    <w:p>
      <w:pPr>
        <w:pStyle w:val="Normal"/>
        <w:pBdr>
          <w:bottom w:val="single" w:sz="2" w:space="1" w:color="000000"/>
        </w:pBdr>
        <w:ind w:right="-810" w:hanging="0"/>
        <w:rPr>
          <w:ins w:id="7842" w:author="Trial User" w:date="2004-11-03T12:52:00Z"/>
        </w:rPr>
      </w:pPr>
      <w:ins w:id="7840" w:author="Trial User" w:date="2004-11-03T12:52:00Z">
        <w:r>
          <w:rPr>
            <w:u w:val="single"/>
          </w:rPr>
          <w:t>G. Fee</w:t>
        </w:r>
      </w:ins>
      <w:ins w:id="7841" w:author="Trial User" w:date="2004-11-03T12:52:00Z">
        <w:r>
          <w:rPr/>
          <w:t>, Integer Matrix Determinant Algorithms, presented at MITACS Annual Meeting, June 2004</w:t>
        </w:r>
      </w:ins>
    </w:p>
    <w:p>
      <w:pPr>
        <w:pStyle w:val="Normal"/>
        <w:pBdr>
          <w:bottom w:val="single" w:sz="2" w:space="1" w:color="000000"/>
        </w:pBdr>
        <w:ind w:right="-810" w:hanging="0"/>
        <w:rPr>
          <w:ins w:id="7844" w:author="Trial User" w:date="2004-11-03T12:52:00Z"/>
        </w:rPr>
      </w:pPr>
      <w:ins w:id="7843" w:author="Trial User" w:date="2004-11-03T12:52:00Z">
        <w:r>
          <w:rPr/>
        </w:r>
      </w:ins>
    </w:p>
    <w:p>
      <w:pPr>
        <w:pStyle w:val="Normal"/>
        <w:pBdr>
          <w:bottom w:val="single" w:sz="2" w:space="1" w:color="000000"/>
        </w:pBdr>
        <w:ind w:right="-810" w:hanging="0"/>
        <w:rPr>
          <w:ins w:id="7850" w:author="Trial User" w:date="2004-11-03T12:52:00Z"/>
        </w:rPr>
      </w:pPr>
      <w:ins w:id="7845" w:author="Trial User" w:date="2004-11-03T12:50:00Z">
        <w:r>
          <w:rPr>
            <w:u w:val="single"/>
          </w:rPr>
          <w:t>R. Ferguson</w:t>
        </w:r>
      </w:ins>
      <w:ins w:id="7846" w:author="Trial User" w:date="2004-11-03T12:50:00Z">
        <w:r>
          <w:rPr/>
          <w:t xml:space="preserve">, Calculation of Mahler’s Measure, </w:t>
        </w:r>
      </w:ins>
      <w:ins w:id="7847" w:author="Trial User" w:date="2004-11-03T12:52:00Z">
        <w:r>
          <w:rPr/>
          <w:t xml:space="preserve">presented at </w:t>
        </w:r>
      </w:ins>
      <w:ins w:id="7848" w:author="Trial User" w:date="2004-11-03T12:50:00Z">
        <w:r>
          <w:rPr/>
          <w:t>MITACS Annual Meeting, June 2004</w:t>
        </w:r>
      </w:ins>
      <w:ins w:id="7849" w:author="Trial User" w:date="2004-11-03T12:52:00Z">
        <w:r>
          <w:rPr/>
          <w:t xml:space="preserve"> and CECM Day '04, July, 2004.</w:t>
        </w:r>
      </w:ins>
    </w:p>
    <w:p>
      <w:pPr>
        <w:pStyle w:val="Normal"/>
        <w:pBdr>
          <w:bottom w:val="single" w:sz="2" w:space="1" w:color="000000"/>
        </w:pBdr>
        <w:ind w:right="-810" w:hanging="0"/>
        <w:rPr>
          <w:ins w:id="7852" w:author="Trial User" w:date="2004-11-03T12:50:00Z"/>
        </w:rPr>
      </w:pPr>
      <w:ins w:id="7851" w:author="Trial User" w:date="2004-11-03T12:50:00Z">
        <w:r>
          <w:rPr/>
        </w:r>
      </w:ins>
    </w:p>
    <w:p>
      <w:pPr>
        <w:pStyle w:val="Normal"/>
        <w:pBdr>
          <w:bottom w:val="single" w:sz="2" w:space="1" w:color="000000"/>
        </w:pBdr>
        <w:ind w:right="-810" w:hanging="0"/>
        <w:rPr>
          <w:del w:id="7856" w:author="Mark Giesbrecht" w:date="2004-11-01T22:40:00Z"/>
        </w:rPr>
      </w:pPr>
      <w:ins w:id="7853" w:author="Trial User" w:date="2004-10-31T22:12:00Z">
        <w:r>
          <w:rPr>
            <w:u w:val="single"/>
          </w:rPr>
          <w:t>Simon Lo</w:t>
        </w:r>
      </w:ins>
      <w:ins w:id="7854" w:author="Trial User" w:date="2004-10-31T22:12:00Z">
        <w:r>
          <w:rPr/>
          <w:t xml:space="preserve"> and Michael Monagan,</w:t>
        </w:r>
      </w:ins>
      <w:ins w:id="7855" w:author="Mark Giesbrecht" w:date="2004-11-01T22:40:00Z">
        <w:r>
          <w:rPr/>
          <w:t xml:space="preserve"> </w:t>
        </w:r>
      </w:ins>
    </w:p>
    <w:p>
      <w:pPr>
        <w:pStyle w:val="Normal"/>
        <w:pBdr>
          <w:bottom w:val="single" w:sz="2" w:space="1" w:color="000000"/>
        </w:pBdr>
        <w:ind w:right="-810" w:hanging="0"/>
        <w:rPr>
          <w:del w:id="7863" w:author="Mark Giesbrecht" w:date="2004-11-01T22:41:00Z"/>
        </w:rPr>
      </w:pPr>
      <w:ins w:id="7857" w:author="Trial User" w:date="2004-10-31T22:12:00Z">
        <w:del w:id="7858" w:author="Mark Giesbrecht" w:date="2004-11-01T22:40:00Z">
          <w:r>
            <w:rPr/>
            <w:delText xml:space="preserve">   </w:delText>
          </w:r>
        </w:del>
      </w:ins>
      <w:ins w:id="7859" w:author="Trial User" w:date="2004-10-31T22:12:00Z">
        <w:del w:id="7860" w:author="Mark Giesbrecht" w:date="2004-11-01T22:40:00Z">
          <w:r>
            <w:rPr/>
            <w:tab/>
          </w:r>
        </w:del>
      </w:ins>
      <w:ins w:id="7861" w:author="Trial User" w:date="2004-10-31T22:12:00Z">
        <w:r>
          <w:rPr/>
          <w:t>Linear Algebra over Finite Fields and Generic Domains in Maple.</w:t>
        </w:r>
      </w:ins>
      <w:ins w:id="7862" w:author="Mark Giesbrecht" w:date="2004-11-01T22:41:00Z">
        <w:r>
          <w:rPr/>
          <w:t xml:space="preserve"> </w:t>
        </w:r>
      </w:ins>
    </w:p>
    <w:p>
      <w:pPr>
        <w:pStyle w:val="Normal"/>
        <w:pBdr>
          <w:bottom w:val="single" w:sz="2" w:space="1" w:color="000000"/>
        </w:pBdr>
        <w:ind w:right="-810" w:hanging="0"/>
        <w:rPr>
          <w:del w:id="7870" w:author="Mark Giesbrecht" w:date="2004-11-01T22:41:00Z"/>
        </w:rPr>
      </w:pPr>
      <w:ins w:id="7864" w:author="Trial User" w:date="2004-10-31T22:12:00Z">
        <w:del w:id="7865" w:author="Mark Giesbrecht" w:date="2004-11-01T22:41:00Z">
          <w:r>
            <w:rPr/>
            <w:delText xml:space="preserve">   </w:delText>
          </w:r>
        </w:del>
      </w:ins>
      <w:ins w:id="7866" w:author="Trial User" w:date="2004-10-31T22:12:00Z">
        <w:del w:id="7867" w:author="Mark Giesbrecht" w:date="2004-11-01T22:41:00Z">
          <w:r>
            <w:rPr/>
            <w:tab/>
          </w:r>
        </w:del>
      </w:ins>
      <w:ins w:id="7868" w:author="Trial User" w:date="2004-10-31T22:12:00Z">
        <w:r>
          <w:rPr/>
          <w:t>Presented by Simon Lo (student) at the</w:t>
        </w:r>
      </w:ins>
      <w:ins w:id="7869" w:author="Mark Giesbrecht" w:date="2004-11-01T22:41:00Z">
        <w:r>
          <w:rPr/>
          <w:t xml:space="preserve"> </w:t>
        </w:r>
      </w:ins>
    </w:p>
    <w:p>
      <w:pPr>
        <w:pStyle w:val="Normal"/>
        <w:pBdr>
          <w:bottom w:val="single" w:sz="2" w:space="1" w:color="000000"/>
        </w:pBdr>
        <w:ind w:right="-810" w:hanging="0"/>
        <w:rPr>
          <w:del w:id="7877" w:author="Mark Giesbrecht" w:date="2004-11-01T22:41:00Z"/>
        </w:rPr>
      </w:pPr>
      <w:ins w:id="7871" w:author="Trial User" w:date="2004-10-31T22:12:00Z">
        <w:del w:id="7872" w:author="Mark Giesbrecht" w:date="2004-11-01T22:41:00Z">
          <w:r>
            <w:rPr/>
            <w:delText xml:space="preserve">   </w:delText>
          </w:r>
        </w:del>
      </w:ins>
      <w:ins w:id="7873" w:author="Trial User" w:date="2004-10-31T22:12:00Z">
        <w:del w:id="7874" w:author="Mark Giesbrecht" w:date="2004-11-01T22:41:00Z">
          <w:r>
            <w:rPr/>
            <w:tab/>
          </w:r>
        </w:del>
      </w:ins>
      <w:ins w:id="7875" w:author="Trial User" w:date="2004-10-31T22:12:00Z">
        <w:r>
          <w:rPr/>
          <w:t>Maple Summer Workshop '04 poster session, Waterloo, July, 2004 and the</w:t>
        </w:r>
      </w:ins>
      <w:ins w:id="7876" w:author="Mark Giesbrecht" w:date="2004-11-01T22:41:00Z">
        <w:r>
          <w:rPr/>
          <w:t xml:space="preserve"> </w:t>
        </w:r>
      </w:ins>
    </w:p>
    <w:p>
      <w:pPr>
        <w:pStyle w:val="Normal"/>
        <w:pBdr>
          <w:bottom w:val="single" w:sz="2" w:space="1" w:color="000000"/>
        </w:pBdr>
        <w:ind w:right="-810" w:hanging="0"/>
        <w:rPr>
          <w:ins w:id="7883" w:author="Trial User" w:date="2004-10-31T22:12:00Z"/>
        </w:rPr>
      </w:pPr>
      <w:ins w:id="7878" w:author="Trial User" w:date="2004-10-31T22:12:00Z">
        <w:del w:id="7879" w:author="Mark Giesbrecht" w:date="2004-11-01T22:41:00Z">
          <w:r>
            <w:rPr/>
            <w:delText xml:space="preserve">   </w:delText>
          </w:r>
        </w:del>
      </w:ins>
      <w:ins w:id="7880" w:author="Trial User" w:date="2004-10-31T22:12:00Z">
        <w:del w:id="7881" w:author="Mark Giesbrecht" w:date="2004-11-01T22:41:00Z">
          <w:r>
            <w:rPr/>
            <w:tab/>
          </w:r>
        </w:del>
      </w:ins>
      <w:ins w:id="7882" w:author="Trial User" w:date="2004-10-31T22:12:00Z">
        <w:r>
          <w:rPr/>
          <w:t>CECM Day '04 poster session (3rd prize), Vancouver, July 2004.</w:t>
        </w:r>
      </w:ins>
    </w:p>
    <w:p>
      <w:pPr>
        <w:pStyle w:val="Normal"/>
        <w:pBdr>
          <w:bottom w:val="single" w:sz="2" w:space="1" w:color="000000"/>
        </w:pBdr>
        <w:ind w:right="-810" w:hanging="0"/>
        <w:rPr>
          <w:ins w:id="7885" w:author="Trial User" w:date="2004-10-31T22:12:00Z"/>
        </w:rPr>
      </w:pPr>
      <w:ins w:id="7884" w:author="Trial User" w:date="2004-10-31T22:12:00Z">
        <w:r>
          <w:rPr/>
        </w:r>
      </w:ins>
    </w:p>
    <w:p>
      <w:pPr>
        <w:pStyle w:val="Normal"/>
        <w:pBdr>
          <w:bottom w:val="single" w:sz="2" w:space="1" w:color="000000"/>
        </w:pBdr>
        <w:ind w:right="-810" w:hanging="0"/>
        <w:rPr>
          <w:del w:id="7890" w:author="Mark Giesbrecht" w:date="2004-11-01T22:41:00Z"/>
        </w:rPr>
      </w:pPr>
      <w:ins w:id="7886" w:author="Trial User" w:date="2004-10-31T22:12:00Z">
        <w:r>
          <w:rPr/>
          <w:t xml:space="preserve">J. de Kleine, M. Monagan, </w:t>
        </w:r>
      </w:ins>
      <w:ins w:id="7887" w:author="Trial User" w:date="2004-10-31T22:12:00Z">
        <w:r>
          <w:rPr>
            <w:u w:val="single"/>
          </w:rPr>
          <w:t>S. Wittkopf</w:t>
        </w:r>
      </w:ins>
      <w:ins w:id="7888" w:author="Mark Giesbrecht" w:date="2004-11-01T22:41:00Z">
        <w:r>
          <w:rPr/>
          <w:t xml:space="preserve">. </w:t>
        </w:r>
      </w:ins>
      <w:del w:id="7889" w:author="Mark Giesbrecht" w:date="2004-11-01T22:41:00Z">
        <w:r>
          <w:rPr/>
          <w:delText>,</w:delText>
        </w:r>
      </w:del>
    </w:p>
    <w:p>
      <w:pPr>
        <w:pStyle w:val="Normal"/>
        <w:pBdr>
          <w:bottom w:val="single" w:sz="2" w:space="1" w:color="000000"/>
        </w:pBdr>
        <w:ind w:right="-810" w:hanging="0"/>
        <w:rPr>
          <w:ins w:id="7896" w:author="Trial User" w:date="2004-10-31T22:12:00Z"/>
        </w:rPr>
      </w:pPr>
      <w:ins w:id="7891" w:author="Trial User" w:date="2004-10-31T22:12:00Z">
        <w:del w:id="7892" w:author="Mark Giesbrecht" w:date="2004-11-01T22:41:00Z">
          <w:r>
            <w:rPr/>
            <w:delText xml:space="preserve">   </w:delText>
          </w:r>
        </w:del>
      </w:ins>
      <w:ins w:id="7893" w:author="Trial User" w:date="2004-10-31T22:12:00Z">
        <w:del w:id="7894" w:author="Mark Giesbrecht" w:date="2004-11-01T22:41:00Z">
          <w:r>
            <w:rPr/>
            <w:tab/>
          </w:r>
        </w:del>
      </w:ins>
      <w:ins w:id="7895" w:author="Trial User" w:date="2004-10-31T22:12:00Z">
        <w:r>
          <w:rPr/>
          <w:t>The Non-Monic Case of the Sparse Modular GCD Algorithm.</w:t>
        </w:r>
      </w:ins>
    </w:p>
    <w:p>
      <w:pPr>
        <w:pStyle w:val="Normal"/>
        <w:pBdr>
          <w:bottom w:val="single" w:sz="2" w:space="1" w:color="000000"/>
        </w:pBdr>
        <w:ind w:right="-810" w:hanging="0"/>
        <w:rPr>
          <w:del w:id="7903" w:author="Mark Giesbrecht" w:date="2004-11-01T22:41:00Z"/>
        </w:rPr>
      </w:pPr>
      <w:ins w:id="7897" w:author="Trial User" w:date="2004-10-31T22:12:00Z">
        <w:del w:id="7898" w:author="Mark Giesbrecht" w:date="2004-11-01T22:41:00Z">
          <w:r>
            <w:rPr/>
            <w:delText xml:space="preserve">   </w:delText>
          </w:r>
        </w:del>
      </w:ins>
      <w:ins w:id="7899" w:author="Trial User" w:date="2004-10-31T22:12:00Z">
        <w:del w:id="7900" w:author="Mark Giesbrecht" w:date="2004-11-01T22:41:00Z">
          <w:r>
            <w:rPr/>
            <w:tab/>
          </w:r>
        </w:del>
      </w:ins>
      <w:ins w:id="7901" w:author="Trial User" w:date="2004-10-31T22:12:00Z">
        <w:r>
          <w:rPr/>
          <w:t>Presented by J. de Kleine (MITACS RA) at the</w:t>
        </w:r>
      </w:ins>
      <w:ins w:id="7902" w:author="Mark Giesbrecht" w:date="2004-11-01T22:41:00Z">
        <w:r>
          <w:rPr/>
          <w:t xml:space="preserve"> </w:t>
        </w:r>
      </w:ins>
    </w:p>
    <w:p>
      <w:pPr>
        <w:pStyle w:val="Normal"/>
        <w:pBdr>
          <w:bottom w:val="single" w:sz="2" w:space="1" w:color="000000"/>
        </w:pBdr>
        <w:ind w:right="-810" w:hanging="0"/>
        <w:rPr>
          <w:ins w:id="7909" w:author="Trial User" w:date="2004-10-31T22:12:00Z"/>
        </w:rPr>
      </w:pPr>
      <w:ins w:id="7904" w:author="Trial User" w:date="2004-10-31T22:12:00Z">
        <w:del w:id="7905" w:author="Mark Giesbrecht" w:date="2004-11-01T22:41:00Z">
          <w:r>
            <w:rPr/>
            <w:delText xml:space="preserve">   </w:delText>
          </w:r>
        </w:del>
      </w:ins>
      <w:ins w:id="7906" w:author="Trial User" w:date="2004-10-31T22:12:00Z">
        <w:del w:id="7907" w:author="Mark Giesbrecht" w:date="2004-11-01T22:41:00Z">
          <w:r>
            <w:rPr/>
            <w:tab/>
          </w:r>
        </w:del>
      </w:ins>
      <w:ins w:id="7908" w:author="Trial User" w:date="2004-10-31T22:12:00Z">
        <w:r>
          <w:rPr/>
          <w:t>MITACS '04 poster session (3rd prize), June, 2004, and at the</w:t>
        </w:r>
      </w:ins>
    </w:p>
    <w:p>
      <w:pPr>
        <w:pStyle w:val="Normal"/>
        <w:pBdr>
          <w:bottom w:val="single" w:sz="2" w:space="1" w:color="000000"/>
        </w:pBdr>
        <w:ind w:right="-810" w:hanging="0"/>
        <w:rPr>
          <w:ins w:id="7915" w:author="Trial User" w:date="2004-10-31T22:12:00Z"/>
        </w:rPr>
      </w:pPr>
      <w:ins w:id="7910" w:author="Trial User" w:date="2004-10-31T22:12:00Z">
        <w:del w:id="7911" w:author="Mark Giesbrecht" w:date="2004-11-01T22:41:00Z">
          <w:r>
            <w:rPr/>
            <w:delText xml:space="preserve">   </w:delText>
          </w:r>
        </w:del>
      </w:ins>
      <w:ins w:id="7912" w:author="Trial User" w:date="2004-10-31T22:12:00Z">
        <w:del w:id="7913" w:author="Mark Giesbrecht" w:date="2004-11-01T22:41:00Z">
          <w:r>
            <w:rPr/>
            <w:tab/>
          </w:r>
        </w:del>
      </w:ins>
      <w:ins w:id="7914" w:author="Trial User" w:date="2004-10-31T22:12:00Z">
        <w:r>
          <w:rPr/>
          <w:t>CECM Day '04 poster session (2nd prize), Vancouver, July 2004.</w:t>
        </w:r>
      </w:ins>
    </w:p>
    <w:p>
      <w:pPr>
        <w:pStyle w:val="Normal"/>
        <w:pBdr>
          <w:bottom w:val="single" w:sz="2" w:space="1" w:color="000000"/>
        </w:pBdr>
        <w:ind w:right="-810" w:hanging="0"/>
        <w:rPr>
          <w:ins w:id="7917" w:author="Trial User" w:date="2004-10-31T22:12:00Z"/>
        </w:rPr>
      </w:pPr>
      <w:ins w:id="7916" w:author="Trial User" w:date="2004-10-31T22:12:00Z">
        <w:r>
          <w:rPr/>
        </w:r>
      </w:ins>
    </w:p>
    <w:p>
      <w:pPr>
        <w:pStyle w:val="Normal"/>
        <w:pBdr>
          <w:bottom w:val="single" w:sz="2" w:space="1" w:color="000000"/>
        </w:pBdr>
        <w:ind w:right="-810" w:hanging="0"/>
        <w:rPr>
          <w:ins w:id="7919" w:author="Trial User" w:date="2004-10-31T22:12:00Z"/>
        </w:rPr>
      </w:pPr>
      <w:ins w:id="7918" w:author="Trial User" w:date="2004-10-31T22:12:00Z">
        <w:r>
          <w:rPr/>
        </w:r>
      </w:ins>
    </w:p>
    <w:p>
      <w:pPr>
        <w:pStyle w:val="Normal"/>
        <w:pBdr>
          <w:bottom w:val="single" w:sz="2" w:space="1" w:color="000000"/>
        </w:pBdr>
        <w:ind w:right="-810" w:hanging="0"/>
        <w:rPr>
          <w:b/>
          <w:b/>
          <w:del w:id="7921" w:author="Mark Giesbrecht" w:date="2004-11-01T22:41:00Z"/>
        </w:rPr>
      </w:pPr>
      <w:ins w:id="7920" w:author="Trial User" w:date="2004-10-31T22:12:00Z">
        <w:r>
          <w:rPr>
            <w:b/>
          </w:rPr>
          <w:t xml:space="preserve">Posters presented at East Coast Computer Algebra Day, 2004, </w:t>
        </w:r>
      </w:ins>
    </w:p>
    <w:p>
      <w:pPr>
        <w:pStyle w:val="Normal"/>
        <w:pBdr>
          <w:bottom w:val="single" w:sz="2" w:space="1" w:color="000000"/>
        </w:pBdr>
        <w:ind w:right="-810" w:hanging="0"/>
        <w:rPr>
          <w:ins w:id="7924" w:author="Trial User" w:date="2004-10-31T22:12:00Z"/>
        </w:rPr>
      </w:pPr>
      <w:ins w:id="7922" w:author="Trial User" w:date="2004-10-31T22:12:00Z">
        <w:r>
          <w:rPr>
            <w:b/>
          </w:rPr>
          <w:t>Wilfrid Laurier U, May 8 2004</w:t>
        </w:r>
      </w:ins>
      <w:ins w:id="7923" w:author="Trial User" w:date="2004-10-31T22:12:00Z">
        <w:r>
          <w:rPr/>
          <w:t>:</w:t>
        </w:r>
      </w:ins>
    </w:p>
    <w:p>
      <w:pPr>
        <w:pStyle w:val="Normal"/>
        <w:pBdr>
          <w:bottom w:val="single" w:sz="2" w:space="1" w:color="000000"/>
        </w:pBdr>
        <w:ind w:right="-810" w:hanging="0"/>
        <w:rPr>
          <w:ins w:id="7926" w:author="Trial User" w:date="2004-10-31T22:12:00Z"/>
        </w:rPr>
      </w:pPr>
      <w:ins w:id="7925" w:author="Trial User" w:date="2004-10-31T22:12:00Z">
        <w:r>
          <w:rPr/>
        </w:r>
      </w:ins>
    </w:p>
    <w:p>
      <w:pPr>
        <w:pStyle w:val="Normal"/>
        <w:pBdr>
          <w:bottom w:val="single" w:sz="2" w:space="1" w:color="000000"/>
        </w:pBdr>
        <w:ind w:right="-810" w:hanging="0"/>
        <w:rPr>
          <w:u w:val="single"/>
          <w:del w:id="7934" w:author="Mark Giesbrecht" w:date="2004-11-01T22:41:00Z"/>
        </w:rPr>
      </w:pPr>
      <w:ins w:id="7927" w:author="Trial User" w:date="2004-10-31T22:12:00Z">
        <w:del w:id="7928" w:author="Mark Giesbrecht" w:date="2004-11-01T22:41:00Z">
          <w:r>
            <w:rPr/>
            <w:delText>"</w:delText>
          </w:r>
        </w:del>
      </w:ins>
      <w:ins w:id="7929" w:author="Trial User" w:date="2004-10-31T22:12:00Z">
        <w:r>
          <w:rPr/>
          <w:t>Some Aspects of Polynomial Algebra by Values</w:t>
        </w:r>
      </w:ins>
      <w:ins w:id="7930" w:author="Trial User" w:date="2004-10-31T22:12:00Z">
        <w:del w:id="7931" w:author="Mark Giesbrecht" w:date="2004-11-01T22:41:00Z">
          <w:r>
            <w:rPr/>
            <w:delText>"</w:delText>
          </w:r>
        </w:del>
      </w:ins>
      <w:ins w:id="7932" w:author="Trial User" w:date="2004-10-31T22:12:00Z">
        <w:r>
          <w:rPr/>
          <w:t>,</w:t>
        </w:r>
      </w:ins>
      <w:ins w:id="7933" w:author="Mark Giesbrecht" w:date="2004-11-01T22:41:00Z">
        <w:r>
          <w:rPr/>
          <w:t xml:space="preserve"> </w:t>
        </w:r>
      </w:ins>
    </w:p>
    <w:p>
      <w:pPr>
        <w:pStyle w:val="Normal"/>
        <w:pBdr>
          <w:bottom w:val="single" w:sz="2" w:space="1" w:color="000000"/>
        </w:pBdr>
        <w:ind w:right="-810" w:hanging="0"/>
        <w:rPr>
          <w:ins w:id="7937" w:author="Trial User" w:date="2004-10-31T22:12:00Z"/>
        </w:rPr>
      </w:pPr>
      <w:ins w:id="7935" w:author="Trial User" w:date="2004-10-31T22:12:00Z">
        <w:r>
          <w:rPr>
            <w:u w:val="single"/>
          </w:rPr>
          <w:t>Amir Amiraslani</w:t>
        </w:r>
      </w:ins>
      <w:ins w:id="7936" w:author="Trial User" w:date="2004-10-31T22:12:00Z">
        <w:r>
          <w:rPr/>
          <w:t xml:space="preserve"> (University of Western Ontario)</w:t>
        </w:r>
      </w:ins>
    </w:p>
    <w:p>
      <w:pPr>
        <w:pStyle w:val="Normal"/>
        <w:pBdr>
          <w:bottom w:val="single" w:sz="2" w:space="1" w:color="000000"/>
        </w:pBdr>
        <w:ind w:right="-810" w:hanging="0"/>
        <w:rPr>
          <w:ins w:id="7939" w:author="Trial User" w:date="2004-10-31T22:12:00Z"/>
        </w:rPr>
      </w:pPr>
      <w:ins w:id="7938" w:author="Trial User" w:date="2004-10-31T22:12:00Z">
        <w:r>
          <w:rPr/>
        </w:r>
      </w:ins>
    </w:p>
    <w:p>
      <w:pPr>
        <w:pStyle w:val="Normal"/>
        <w:pBdr>
          <w:bottom w:val="single" w:sz="2" w:space="1" w:color="000000"/>
        </w:pBdr>
        <w:ind w:right="-810" w:hanging="0"/>
        <w:rPr>
          <w:u w:val="single"/>
          <w:del w:id="7947" w:author="Mark Giesbrecht" w:date="2004-11-01T22:41:00Z"/>
        </w:rPr>
      </w:pPr>
      <w:ins w:id="7940" w:author="Trial User" w:date="2004-10-31T22:12:00Z">
        <w:del w:id="7941" w:author="Mark Giesbrecht" w:date="2004-11-01T22:41:00Z">
          <w:r>
            <w:rPr/>
            <w:delText>"</w:delText>
          </w:r>
        </w:del>
      </w:ins>
      <w:ins w:id="7942" w:author="Trial User" w:date="2004-10-31T22:12:00Z">
        <w:r>
          <w:rPr/>
          <w:t>Arbitrary order Symbolic Derivatives and Integrals</w:t>
        </w:r>
      </w:ins>
      <w:ins w:id="7943" w:author="Trial User" w:date="2004-10-31T22:12:00Z">
        <w:del w:id="7944" w:author="Mark Giesbrecht" w:date="2004-11-01T22:41:00Z">
          <w:r>
            <w:rPr/>
            <w:delText>"</w:delText>
          </w:r>
        </w:del>
      </w:ins>
      <w:ins w:id="7945" w:author="Trial User" w:date="2004-10-31T22:12:00Z">
        <w:r>
          <w:rPr/>
          <w:t>,</w:t>
        </w:r>
      </w:ins>
      <w:ins w:id="7946" w:author="Mark Giesbrecht" w:date="2004-11-01T22:41:00Z">
        <w:r>
          <w:rPr/>
          <w:t xml:space="preserve"> </w:t>
        </w:r>
      </w:ins>
    </w:p>
    <w:p>
      <w:pPr>
        <w:pStyle w:val="Normal"/>
        <w:pBdr>
          <w:bottom w:val="single" w:sz="2" w:space="1" w:color="000000"/>
        </w:pBdr>
        <w:ind w:right="-810" w:hanging="0"/>
        <w:rPr>
          <w:ins w:id="7950" w:author="Trial User" w:date="2004-10-31T22:12:00Z"/>
        </w:rPr>
      </w:pPr>
      <w:ins w:id="7948" w:author="Trial User" w:date="2004-10-31T22:12:00Z">
        <w:r>
          <w:rPr>
            <w:u w:val="single"/>
          </w:rPr>
          <w:t>Mhenni Benghorbal</w:t>
        </w:r>
      </w:ins>
      <w:ins w:id="7949" w:author="Trial User" w:date="2004-10-31T22:12:00Z">
        <w:r>
          <w:rPr/>
          <w:t xml:space="preserve"> (University of Western Ontario)</w:t>
        </w:r>
      </w:ins>
    </w:p>
    <w:p>
      <w:pPr>
        <w:pStyle w:val="Normal"/>
        <w:pBdr>
          <w:bottom w:val="single" w:sz="2" w:space="1" w:color="000000"/>
        </w:pBdr>
        <w:ind w:right="-810" w:hanging="0"/>
        <w:rPr>
          <w:ins w:id="7952" w:author="Trial User" w:date="2004-10-31T22:12:00Z"/>
        </w:rPr>
      </w:pPr>
      <w:ins w:id="7951" w:author="Trial User" w:date="2004-10-31T22:12:00Z">
        <w:r>
          <w:rPr/>
        </w:r>
      </w:ins>
    </w:p>
    <w:p>
      <w:pPr>
        <w:pStyle w:val="Normal"/>
        <w:pBdr>
          <w:bottom w:val="single" w:sz="2" w:space="1" w:color="000000"/>
        </w:pBdr>
        <w:ind w:right="-810" w:hanging="0"/>
        <w:rPr>
          <w:u w:val="single"/>
          <w:del w:id="7960" w:author="Mark Giesbrecht" w:date="2004-11-01T22:41:00Z"/>
        </w:rPr>
      </w:pPr>
      <w:ins w:id="7953" w:author="Trial User" w:date="2004-10-31T22:12:00Z">
        <w:del w:id="7954" w:author="Mark Giesbrecht" w:date="2004-11-01T22:41:00Z">
          <w:r>
            <w:rPr/>
            <w:delText>"</w:delText>
          </w:r>
        </w:del>
      </w:ins>
      <w:ins w:id="7955" w:author="Trial User" w:date="2004-10-31T22:12:00Z">
        <w:r>
          <w:rPr/>
          <w:t>Debugging a High Level Language via a Unified Interpreter and Compiler Runtime Environment</w:t>
        </w:r>
      </w:ins>
      <w:ins w:id="7956" w:author="Trial User" w:date="2004-10-31T22:12:00Z">
        <w:del w:id="7957" w:author="Mark Giesbrecht" w:date="2004-11-01T22:41:00Z">
          <w:r>
            <w:rPr/>
            <w:delText>"</w:delText>
          </w:r>
        </w:del>
      </w:ins>
      <w:ins w:id="7958" w:author="Trial User" w:date="2004-10-31T22:12:00Z">
        <w:r>
          <w:rPr/>
          <w:t>,</w:t>
        </w:r>
      </w:ins>
      <w:ins w:id="7959" w:author="Mark Giesbrecht" w:date="2004-11-01T22:41:00Z">
        <w:r>
          <w:rPr/>
          <w:t xml:space="preserve"> </w:t>
        </w:r>
      </w:ins>
    </w:p>
    <w:p>
      <w:pPr>
        <w:pStyle w:val="Normal"/>
        <w:pBdr>
          <w:bottom w:val="single" w:sz="2" w:space="1" w:color="000000"/>
        </w:pBdr>
        <w:ind w:right="-810" w:hanging="0"/>
        <w:rPr>
          <w:ins w:id="7963" w:author="Trial User" w:date="2004-10-31T22:12:00Z"/>
        </w:rPr>
      </w:pPr>
      <w:ins w:id="7961" w:author="Trial User" w:date="2004-10-31T22:12:00Z">
        <w:r>
          <w:rPr>
            <w:u w:val="single"/>
          </w:rPr>
          <w:t>Jinlong Cai</w:t>
        </w:r>
      </w:ins>
      <w:ins w:id="7962" w:author="Trial User" w:date="2004-10-31T22:12:00Z">
        <w:r>
          <w:rPr/>
          <w:t xml:space="preserve"> (University of Western Ontario</w:t>
        </w:r>
      </w:ins>
    </w:p>
    <w:p>
      <w:pPr>
        <w:pStyle w:val="Normal"/>
        <w:pBdr>
          <w:bottom w:val="single" w:sz="2" w:space="1" w:color="000000"/>
        </w:pBdr>
        <w:ind w:right="-810" w:hanging="0"/>
        <w:rPr>
          <w:ins w:id="7965" w:author="Trial User" w:date="2004-10-31T22:12:00Z"/>
        </w:rPr>
      </w:pPr>
      <w:ins w:id="7964" w:author="Trial User" w:date="2004-10-31T22:12:00Z">
        <w:r>
          <w:rPr/>
        </w:r>
      </w:ins>
    </w:p>
    <w:p>
      <w:pPr>
        <w:pStyle w:val="Normal"/>
        <w:pBdr>
          <w:bottom w:val="single" w:sz="2" w:space="1" w:color="000000"/>
        </w:pBdr>
        <w:ind w:right="-810" w:hanging="0"/>
        <w:rPr>
          <w:del w:id="7973" w:author="Mark Giesbrecht" w:date="2004-11-01T22:41:00Z"/>
        </w:rPr>
      </w:pPr>
      <w:ins w:id="7966" w:author="Trial User" w:date="2004-10-31T22:12:00Z">
        <w:del w:id="7967" w:author="Mark Giesbrecht" w:date="2004-11-01T22:41:00Z">
          <w:r>
            <w:rPr/>
            <w:delText>"</w:delText>
          </w:r>
        </w:del>
      </w:ins>
      <w:ins w:id="7968" w:author="Trial User" w:date="2004-10-31T22:12:00Z">
        <w:r>
          <w:rPr/>
          <w:t>Pattern Mining and Code Transformation in Maple</w:t>
        </w:r>
      </w:ins>
      <w:ins w:id="7969" w:author="Trial User" w:date="2004-10-31T22:12:00Z">
        <w:del w:id="7970" w:author="Mark Giesbrecht" w:date="2004-11-01T22:41:00Z">
          <w:r>
            <w:rPr/>
            <w:delText>"</w:delText>
          </w:r>
        </w:del>
      </w:ins>
      <w:ins w:id="7971" w:author="Trial User" w:date="2004-10-31T22:12:00Z">
        <w:r>
          <w:rPr/>
          <w:t>,</w:t>
        </w:r>
      </w:ins>
      <w:ins w:id="7972" w:author="Mark Giesbrecht" w:date="2004-11-01T22:41:00Z">
        <w:r>
          <w:rPr/>
          <w:t xml:space="preserve"> </w:t>
        </w:r>
      </w:ins>
    </w:p>
    <w:p>
      <w:pPr>
        <w:pStyle w:val="Normal"/>
        <w:pBdr>
          <w:bottom w:val="single" w:sz="2" w:space="1" w:color="000000"/>
        </w:pBdr>
        <w:ind w:right="-810" w:hanging="0"/>
        <w:rPr>
          <w:ins w:id="7975" w:author="Trial User" w:date="2004-10-31T22:12:00Z"/>
        </w:rPr>
      </w:pPr>
      <w:ins w:id="7974" w:author="Trial User" w:date="2004-10-31T22:12:00Z">
        <w:r>
          <w:rPr/>
          <w:t>Jacques Carette (McMaster University)</w:t>
        </w:r>
      </w:ins>
    </w:p>
    <w:p>
      <w:pPr>
        <w:pStyle w:val="Normal"/>
        <w:pBdr>
          <w:bottom w:val="single" w:sz="2" w:space="1" w:color="000000"/>
        </w:pBdr>
        <w:ind w:right="-810" w:hanging="0"/>
        <w:rPr>
          <w:ins w:id="7977" w:author="Trial User" w:date="2004-10-31T22:12:00Z"/>
        </w:rPr>
      </w:pPr>
      <w:ins w:id="7976" w:author="Trial User" w:date="2004-10-31T22:12:00Z">
        <w:r>
          <w:rPr/>
        </w:r>
      </w:ins>
    </w:p>
    <w:p>
      <w:pPr>
        <w:pStyle w:val="Normal"/>
        <w:pBdr>
          <w:bottom w:val="single" w:sz="2" w:space="1" w:color="000000"/>
        </w:pBdr>
        <w:ind w:right="-810" w:hanging="0"/>
        <w:rPr>
          <w:u w:val="single"/>
          <w:del w:id="7985" w:author="Mark Giesbrecht" w:date="2004-11-01T22:42:00Z"/>
        </w:rPr>
      </w:pPr>
      <w:ins w:id="7978" w:author="Trial User" w:date="2004-10-31T22:12:00Z">
        <w:del w:id="7979" w:author="Mark Giesbrecht" w:date="2004-11-01T22:42:00Z">
          <w:r>
            <w:rPr/>
            <w:delText>"</w:delText>
          </w:r>
        </w:del>
      </w:ins>
      <w:ins w:id="7980" w:author="Trial User" w:date="2004-10-31T22:12:00Z">
        <w:r>
          <w:rPr/>
          <w:t>A fast implementation of rational system solving for integer matrices</w:t>
        </w:r>
      </w:ins>
      <w:ins w:id="7981" w:author="Trial User" w:date="2004-10-31T22:12:00Z">
        <w:del w:id="7982" w:author="Mark Giesbrecht" w:date="2004-11-01T22:42:00Z">
          <w:r>
            <w:rPr/>
            <w:delText>"</w:delText>
          </w:r>
        </w:del>
      </w:ins>
      <w:ins w:id="7983" w:author="Trial User" w:date="2004-10-31T22:12:00Z">
        <w:r>
          <w:rPr/>
          <w:t>,</w:t>
        </w:r>
      </w:ins>
      <w:ins w:id="7984" w:author="Mark Giesbrecht" w:date="2004-11-01T22:42:00Z">
        <w:r>
          <w:rPr/>
          <w:t xml:space="preserve"> </w:t>
        </w:r>
      </w:ins>
    </w:p>
    <w:p>
      <w:pPr>
        <w:pStyle w:val="Normal"/>
        <w:pBdr>
          <w:bottom w:val="single" w:sz="2" w:space="1" w:color="000000"/>
        </w:pBdr>
        <w:ind w:right="-810" w:hanging="0"/>
        <w:rPr>
          <w:ins w:id="7989" w:author="Trial User" w:date="2004-10-31T22:12:00Z"/>
        </w:rPr>
      </w:pPr>
      <w:ins w:id="7986" w:author="Trial User" w:date="2004-10-31T22:12:00Z">
        <w:r>
          <w:rPr>
            <w:u w:val="single"/>
          </w:rPr>
          <w:t>Zhuliang Chen</w:t>
        </w:r>
      </w:ins>
      <w:ins w:id="7987" w:author="Trial User" w:date="2004-10-31T22:12:00Z">
        <w:r>
          <w:rPr/>
          <w:t xml:space="preserve"> (University of Waterloo</w:t>
        </w:r>
      </w:ins>
      <w:ins w:id="7988" w:author="Mark Giesbrecht" w:date="2004-11-01T22:42:00Z">
        <w:r>
          <w:rPr/>
          <w:t>)</w:t>
        </w:r>
      </w:ins>
    </w:p>
    <w:p>
      <w:pPr>
        <w:pStyle w:val="Normal"/>
        <w:pBdr>
          <w:bottom w:val="single" w:sz="2" w:space="1" w:color="000000"/>
        </w:pBdr>
        <w:ind w:right="-810" w:hanging="0"/>
        <w:rPr>
          <w:ins w:id="7991" w:author="Trial User" w:date="2004-10-31T22:12:00Z"/>
        </w:rPr>
      </w:pPr>
      <w:ins w:id="7990" w:author="Trial User" w:date="2004-10-31T22:12:00Z">
        <w:r>
          <w:rPr/>
        </w:r>
      </w:ins>
    </w:p>
    <w:p>
      <w:pPr>
        <w:pStyle w:val="Normal"/>
        <w:pBdr>
          <w:bottom w:val="single" w:sz="2" w:space="1" w:color="000000"/>
        </w:pBdr>
        <w:ind w:right="-810" w:hanging="0"/>
        <w:rPr>
          <w:u w:val="single"/>
          <w:del w:id="7999" w:author="Mark Giesbrecht" w:date="2004-11-01T22:42:00Z"/>
        </w:rPr>
      </w:pPr>
      <w:ins w:id="7992" w:author="Trial User" w:date="2004-10-31T22:12:00Z">
        <w:del w:id="7993" w:author="Mark Giesbrecht" w:date="2004-11-01T22:42:00Z">
          <w:r>
            <w:rPr/>
            <w:delText>"</w:delText>
          </w:r>
        </w:del>
      </w:ins>
      <w:ins w:id="7994" w:author="Trial User" w:date="2004-10-31T22:12:00Z">
        <w:r>
          <w:rPr/>
          <w:t>The numerical evaluation of the Wright w function</w:t>
        </w:r>
      </w:ins>
      <w:ins w:id="7995" w:author="Trial User" w:date="2004-10-31T22:12:00Z">
        <w:del w:id="7996" w:author="Mark Giesbrecht" w:date="2004-11-01T22:42:00Z">
          <w:r>
            <w:rPr/>
            <w:delText>"</w:delText>
          </w:r>
        </w:del>
      </w:ins>
      <w:ins w:id="7997" w:author="Trial User" w:date="2004-10-31T22:12:00Z">
        <w:r>
          <w:rPr/>
          <w:t>,</w:t>
        </w:r>
      </w:ins>
      <w:ins w:id="7998" w:author="Mark Giesbrecht" w:date="2004-11-01T22:42:00Z">
        <w:r>
          <w:rPr/>
          <w:t xml:space="preserve"> </w:t>
        </w:r>
      </w:ins>
    </w:p>
    <w:p>
      <w:pPr>
        <w:pStyle w:val="Normal"/>
        <w:pBdr>
          <w:bottom w:val="single" w:sz="2" w:space="1" w:color="000000"/>
        </w:pBdr>
        <w:ind w:right="-810" w:hanging="0"/>
        <w:rPr>
          <w:ins w:id="8002" w:author="Trial User" w:date="2004-10-31T22:12:00Z"/>
        </w:rPr>
      </w:pPr>
      <w:ins w:id="8000" w:author="Trial User" w:date="2004-10-31T22:12:00Z">
        <w:r>
          <w:rPr>
            <w:u w:val="single"/>
          </w:rPr>
          <w:t>Hui Ding</w:t>
        </w:r>
      </w:ins>
      <w:ins w:id="8001" w:author="Trial User" w:date="2004-10-31T22:12:00Z">
        <w:r>
          <w:rPr/>
          <w:t xml:space="preserve"> (University of Western Ontario)</w:t>
        </w:r>
      </w:ins>
    </w:p>
    <w:p>
      <w:pPr>
        <w:pStyle w:val="Normal"/>
        <w:pBdr>
          <w:bottom w:val="single" w:sz="2" w:space="1" w:color="000000"/>
        </w:pBdr>
        <w:ind w:right="-810" w:hanging="0"/>
        <w:rPr>
          <w:ins w:id="8004" w:author="Trial User" w:date="2004-10-31T22:12:00Z"/>
        </w:rPr>
      </w:pPr>
      <w:ins w:id="8003" w:author="Trial User" w:date="2004-10-31T22:12:00Z">
        <w:r>
          <w:rPr/>
        </w:r>
      </w:ins>
    </w:p>
    <w:p>
      <w:pPr>
        <w:pStyle w:val="Normal"/>
        <w:pBdr>
          <w:bottom w:val="single" w:sz="2" w:space="1" w:color="000000"/>
        </w:pBdr>
        <w:ind w:right="-810" w:hanging="0"/>
        <w:rPr>
          <w:u w:val="single"/>
          <w:del w:id="8012" w:author="Mark Giesbrecht" w:date="2004-11-01T22:43:00Z"/>
        </w:rPr>
      </w:pPr>
      <w:ins w:id="8005" w:author="Trial User" w:date="2004-10-31T22:12:00Z">
        <w:del w:id="8006" w:author="Mark Giesbrecht" w:date="2004-11-01T22:42:00Z">
          <w:r>
            <w:rPr/>
            <w:delText>"</w:delText>
          </w:r>
        </w:del>
      </w:ins>
      <w:ins w:id="8007" w:author="Trial User" w:date="2004-10-31T22:12:00Z">
        <w:r>
          <w:rPr/>
          <w:t>Optimizations for deeply nested parametric types</w:t>
        </w:r>
      </w:ins>
      <w:ins w:id="8008" w:author="Trial User" w:date="2004-10-31T22:12:00Z">
        <w:del w:id="8009" w:author="Mark Giesbrecht" w:date="2004-11-01T22:42:00Z">
          <w:r>
            <w:rPr/>
            <w:delText>"</w:delText>
          </w:r>
        </w:del>
      </w:ins>
      <w:ins w:id="8010" w:author="Trial User" w:date="2004-10-31T22:12:00Z">
        <w:r>
          <w:rPr/>
          <w:t>,</w:t>
        </w:r>
      </w:ins>
      <w:ins w:id="8011" w:author="Mark Giesbrecht" w:date="2004-11-01T22:43:00Z">
        <w:r>
          <w:rPr/>
          <w:t xml:space="preserve"> </w:t>
        </w:r>
      </w:ins>
    </w:p>
    <w:p>
      <w:pPr>
        <w:pStyle w:val="Normal"/>
        <w:pBdr>
          <w:bottom w:val="single" w:sz="2" w:space="1" w:color="000000"/>
        </w:pBdr>
        <w:ind w:right="-810" w:hanging="0"/>
        <w:rPr>
          <w:ins w:id="8015" w:author="Trial User" w:date="2004-10-31T22:12:00Z"/>
        </w:rPr>
      </w:pPr>
      <w:ins w:id="8013" w:author="Trial User" w:date="2004-10-31T22:12:00Z">
        <w:r>
          <w:rPr>
            <w:u w:val="single"/>
          </w:rPr>
          <w:t>Laurentiu Dragan</w:t>
        </w:r>
      </w:ins>
      <w:ins w:id="8014" w:author="Trial User" w:date="2004-10-31T22:12:00Z">
        <w:r>
          <w:rPr/>
          <w:t>, Stephen Watt (University of Western Ontario)</w:t>
        </w:r>
      </w:ins>
    </w:p>
    <w:p>
      <w:pPr>
        <w:pStyle w:val="Normal"/>
        <w:pBdr>
          <w:bottom w:val="single" w:sz="2" w:space="1" w:color="000000"/>
        </w:pBdr>
        <w:ind w:right="-810" w:hanging="0"/>
        <w:rPr>
          <w:ins w:id="8017" w:author="Trial User" w:date="2004-10-31T22:12:00Z"/>
        </w:rPr>
      </w:pPr>
      <w:ins w:id="8016" w:author="Trial User" w:date="2004-10-31T22:12:00Z">
        <w:r>
          <w:rPr/>
        </w:r>
      </w:ins>
    </w:p>
    <w:p>
      <w:pPr>
        <w:pStyle w:val="Normal"/>
        <w:pBdr>
          <w:bottom w:val="single" w:sz="2" w:space="1" w:color="000000"/>
        </w:pBdr>
        <w:ind w:right="-810" w:hanging="0"/>
        <w:rPr>
          <w:u w:val="single"/>
          <w:del w:id="8025" w:author="Mark Giesbrecht" w:date="2004-11-01T22:43:00Z"/>
        </w:rPr>
      </w:pPr>
      <w:ins w:id="8018" w:author="Trial User" w:date="2004-10-31T22:12:00Z">
        <w:del w:id="8019" w:author="Mark Giesbrecht" w:date="2004-11-01T22:43:00Z">
          <w:r>
            <w:rPr/>
            <w:delText>"</w:delText>
          </w:r>
        </w:del>
      </w:ins>
      <w:ins w:id="8020" w:author="Trial User" w:date="2004-10-31T22:12:00Z">
        <w:r>
          <w:rPr/>
          <w:t>Creating a Platform Independent Digital Ink Architecture</w:t>
        </w:r>
      </w:ins>
      <w:ins w:id="8021" w:author="Trial User" w:date="2004-10-31T22:12:00Z">
        <w:del w:id="8022" w:author="Mark Giesbrecht" w:date="2004-11-01T22:43:00Z">
          <w:r>
            <w:rPr/>
            <w:delText>"</w:delText>
          </w:r>
        </w:del>
      </w:ins>
      <w:ins w:id="8023" w:author="Trial User" w:date="2004-10-31T22:12:00Z">
        <w:r>
          <w:rPr/>
          <w:t>,</w:t>
        </w:r>
      </w:ins>
      <w:ins w:id="8024" w:author="Mark Giesbrecht" w:date="2004-11-01T22:43:00Z">
        <w:r>
          <w:rPr/>
          <w:t xml:space="preserve"> </w:t>
        </w:r>
      </w:ins>
    </w:p>
    <w:p>
      <w:pPr>
        <w:pStyle w:val="Normal"/>
        <w:pBdr>
          <w:bottom w:val="single" w:sz="2" w:space="1" w:color="000000"/>
        </w:pBdr>
        <w:ind w:right="-810" w:hanging="0"/>
        <w:rPr>
          <w:ins w:id="8028" w:author="Trial User" w:date="2004-10-31T22:12:00Z"/>
        </w:rPr>
      </w:pPr>
      <w:ins w:id="8026" w:author="Trial User" w:date="2004-10-31T22:12:00Z">
        <w:r>
          <w:rPr>
            <w:u w:val="single"/>
          </w:rPr>
          <w:t>Kevin Durdle</w:t>
        </w:r>
      </w:ins>
      <w:ins w:id="8027" w:author="Trial User" w:date="2004-10-31T22:12:00Z">
        <w:r>
          <w:rPr/>
          <w:t xml:space="preserve"> (University of Western Ontario)</w:t>
        </w:r>
      </w:ins>
    </w:p>
    <w:p>
      <w:pPr>
        <w:pStyle w:val="Normal"/>
        <w:pBdr>
          <w:bottom w:val="single" w:sz="2" w:space="1" w:color="000000"/>
        </w:pBdr>
        <w:ind w:right="-810" w:hanging="0"/>
        <w:rPr>
          <w:ins w:id="8030" w:author="Trial User" w:date="2004-10-31T22:12:00Z"/>
        </w:rPr>
      </w:pPr>
      <w:ins w:id="8029" w:author="Trial User" w:date="2004-10-31T22:12:00Z">
        <w:r>
          <w:rPr/>
        </w:r>
      </w:ins>
    </w:p>
    <w:p>
      <w:pPr>
        <w:pStyle w:val="Normal"/>
        <w:pBdr>
          <w:bottom w:val="single" w:sz="2" w:space="1" w:color="000000"/>
        </w:pBdr>
        <w:ind w:right="-810" w:hanging="0"/>
        <w:rPr>
          <w:u w:val="single"/>
          <w:del w:id="8038" w:author="Mark Giesbrecht" w:date="2004-11-01T22:43:00Z"/>
        </w:rPr>
      </w:pPr>
      <w:ins w:id="8031" w:author="Trial User" w:date="2004-10-31T22:12:00Z">
        <w:del w:id="8032" w:author="Mark Giesbrecht" w:date="2004-11-01T22:43:00Z">
          <w:r>
            <w:rPr/>
            <w:delText>"</w:delText>
          </w:r>
        </w:del>
      </w:ins>
      <w:ins w:id="8033" w:author="Trial User" w:date="2004-10-31T22:12:00Z">
        <w:r>
          <w:rPr/>
          <w:t>A Grobner Walk Implementation in Maple</w:t>
        </w:r>
      </w:ins>
      <w:ins w:id="8034" w:author="Trial User" w:date="2004-10-31T22:12:00Z">
        <w:del w:id="8035" w:author="Mark Giesbrecht" w:date="2004-11-01T22:43:00Z">
          <w:r>
            <w:rPr/>
            <w:delText>"</w:delText>
          </w:r>
        </w:del>
      </w:ins>
      <w:ins w:id="8036" w:author="Trial User" w:date="2004-10-31T22:12:00Z">
        <w:r>
          <w:rPr/>
          <w:t>,</w:t>
        </w:r>
      </w:ins>
      <w:ins w:id="8037" w:author="Mark Giesbrecht" w:date="2004-11-01T22:43:00Z">
        <w:r>
          <w:rPr/>
          <w:t xml:space="preserve"> </w:t>
        </w:r>
      </w:ins>
    </w:p>
    <w:p>
      <w:pPr>
        <w:pStyle w:val="Normal"/>
        <w:pBdr>
          <w:bottom w:val="single" w:sz="2" w:space="1" w:color="000000"/>
        </w:pBdr>
        <w:ind w:right="-810" w:hanging="0"/>
        <w:rPr>
          <w:ins w:id="8041" w:author="Trial User" w:date="2004-10-31T22:12:00Z"/>
        </w:rPr>
      </w:pPr>
      <w:ins w:id="8039" w:author="Trial User" w:date="2004-10-31T22:12:00Z">
        <w:r>
          <w:rPr>
            <w:u w:val="single"/>
          </w:rPr>
          <w:t>Jeff Farr</w:t>
        </w:r>
      </w:ins>
      <w:ins w:id="8040" w:author="Trial User" w:date="2004-10-31T22:12:00Z">
        <w:r>
          <w:rPr/>
          <w:t xml:space="preserve"> (Simon Fraser University)</w:t>
        </w:r>
      </w:ins>
    </w:p>
    <w:p>
      <w:pPr>
        <w:pStyle w:val="Normal"/>
        <w:pBdr>
          <w:bottom w:val="single" w:sz="2" w:space="1" w:color="000000"/>
        </w:pBdr>
        <w:ind w:right="-810" w:hanging="0"/>
        <w:rPr>
          <w:ins w:id="8043" w:author="Trial User" w:date="2004-10-31T22:12:00Z"/>
        </w:rPr>
      </w:pPr>
      <w:ins w:id="8042" w:author="Trial User" w:date="2004-10-31T22:12:00Z">
        <w:r>
          <w:rPr/>
        </w:r>
      </w:ins>
    </w:p>
    <w:p>
      <w:pPr>
        <w:pStyle w:val="Normal"/>
        <w:pBdr>
          <w:bottom w:val="single" w:sz="2" w:space="1" w:color="000000"/>
        </w:pBdr>
        <w:ind w:right="-810" w:hanging="0"/>
        <w:rPr>
          <w:u w:val="single"/>
          <w:del w:id="8051" w:author="Mark Giesbrecht" w:date="2004-11-01T22:43:00Z"/>
        </w:rPr>
      </w:pPr>
      <w:ins w:id="8044" w:author="Trial User" w:date="2004-10-31T22:12:00Z">
        <w:del w:id="8045" w:author="Mark Giesbrecht" w:date="2004-11-01T22:43:00Z">
          <w:r>
            <w:rPr/>
            <w:delText>"</w:delText>
          </w:r>
        </w:del>
      </w:ins>
      <w:ins w:id="8046" w:author="Trial User" w:date="2004-10-31T22:12:00Z">
        <w:r>
          <w:rPr/>
          <w:t>Calculating Anomalies in Non-Commutative Field Theories Using Maple</w:t>
        </w:r>
      </w:ins>
      <w:ins w:id="8047" w:author="Trial User" w:date="2004-10-31T22:12:00Z">
        <w:del w:id="8048" w:author="Mark Giesbrecht" w:date="2004-11-01T22:43:00Z">
          <w:r>
            <w:rPr/>
            <w:delText>"</w:delText>
          </w:r>
        </w:del>
      </w:ins>
      <w:ins w:id="8049" w:author="Trial User" w:date="2004-10-31T22:12:00Z">
        <w:r>
          <w:rPr/>
          <w:t>,</w:t>
        </w:r>
      </w:ins>
      <w:ins w:id="8050" w:author="Mark Giesbrecht" w:date="2004-11-01T22:43:00Z">
        <w:r>
          <w:rPr/>
          <w:t xml:space="preserve"> </w:t>
        </w:r>
      </w:ins>
    </w:p>
    <w:p>
      <w:pPr>
        <w:pStyle w:val="Normal"/>
        <w:pBdr>
          <w:bottom w:val="single" w:sz="2" w:space="1" w:color="000000"/>
        </w:pBdr>
        <w:ind w:right="-810" w:hanging="0"/>
        <w:rPr>
          <w:ins w:id="8054" w:author="Trial User" w:date="2004-10-31T22:12:00Z"/>
        </w:rPr>
      </w:pPr>
      <w:ins w:id="8052" w:author="Trial User" w:date="2004-10-31T22:12:00Z">
        <w:r>
          <w:rPr>
            <w:u w:val="single"/>
          </w:rPr>
          <w:t>Marie-Paule Gagne-Portelance</w:t>
        </w:r>
      </w:ins>
      <w:ins w:id="8053" w:author="Trial User" w:date="2004-10-31T22:12:00Z">
        <w:r>
          <w:rPr/>
          <w:t xml:space="preserve"> (University of Western Ontario)</w:t>
        </w:r>
      </w:ins>
    </w:p>
    <w:p>
      <w:pPr>
        <w:pStyle w:val="Normal"/>
        <w:pBdr>
          <w:bottom w:val="single" w:sz="2" w:space="1" w:color="000000"/>
        </w:pBdr>
        <w:ind w:right="-810" w:hanging="0"/>
        <w:rPr>
          <w:ins w:id="8056" w:author="Trial User" w:date="2004-10-31T22:12:00Z"/>
        </w:rPr>
      </w:pPr>
      <w:ins w:id="8055" w:author="Trial User" w:date="2004-10-31T22:12:00Z">
        <w:r>
          <w:rPr/>
        </w:r>
      </w:ins>
    </w:p>
    <w:p>
      <w:pPr>
        <w:pStyle w:val="Normal"/>
        <w:pBdr>
          <w:bottom w:val="single" w:sz="2" w:space="1" w:color="000000"/>
        </w:pBdr>
        <w:ind w:right="-810" w:hanging="0"/>
        <w:rPr>
          <w:u w:val="single"/>
          <w:del w:id="8064" w:author="Mark Giesbrecht" w:date="2004-11-01T22:43:00Z"/>
        </w:rPr>
      </w:pPr>
      <w:ins w:id="8057" w:author="Trial User" w:date="2004-10-31T22:12:00Z">
        <w:del w:id="8058" w:author="Mark Giesbrecht" w:date="2004-11-01T22:43:00Z">
          <w:r>
            <w:rPr/>
            <w:delText>"</w:delText>
          </w:r>
        </w:del>
      </w:ins>
      <w:ins w:id="8059" w:author="Trial User" w:date="2004-10-31T22:12:00Z">
        <w:r>
          <w:rPr/>
          <w:t>A New Bi-orthogonalising Block Lanczos Algorithm</w:t>
        </w:r>
      </w:ins>
      <w:ins w:id="8060" w:author="Trial User" w:date="2004-10-31T22:12:00Z">
        <w:del w:id="8061" w:author="Mark Giesbrecht" w:date="2004-11-01T22:43:00Z">
          <w:r>
            <w:rPr/>
            <w:delText>"</w:delText>
          </w:r>
        </w:del>
      </w:ins>
      <w:ins w:id="8062" w:author="Trial User" w:date="2004-10-31T22:12:00Z">
        <w:r>
          <w:rPr/>
          <w:t>,</w:t>
        </w:r>
      </w:ins>
      <w:ins w:id="8063" w:author="Mark Giesbrecht" w:date="2004-11-01T22:43:00Z">
        <w:r>
          <w:rPr/>
          <w:t xml:space="preserve"> </w:t>
        </w:r>
      </w:ins>
    </w:p>
    <w:p>
      <w:pPr>
        <w:pStyle w:val="Normal"/>
        <w:pBdr>
          <w:bottom w:val="single" w:sz="2" w:space="1" w:color="000000"/>
        </w:pBdr>
        <w:ind w:right="-810" w:hanging="0"/>
        <w:rPr>
          <w:ins w:id="8067" w:author="Trial User" w:date="2004-10-31T22:12:00Z"/>
        </w:rPr>
      </w:pPr>
      <w:ins w:id="8065" w:author="Trial User" w:date="2004-10-31T22:12:00Z">
        <w:r>
          <w:rPr>
            <w:u w:val="single"/>
          </w:rPr>
          <w:t>Bradford Hovinen</w:t>
        </w:r>
      </w:ins>
      <w:ins w:id="8066" w:author="Trial User" w:date="2004-10-31T22:12:00Z">
        <w:r>
          <w:rPr/>
          <w:t xml:space="preserve"> (University of Waterloo)</w:t>
        </w:r>
      </w:ins>
    </w:p>
    <w:p>
      <w:pPr>
        <w:pStyle w:val="Normal"/>
        <w:pBdr>
          <w:bottom w:val="single" w:sz="2" w:space="1" w:color="000000"/>
        </w:pBdr>
        <w:ind w:right="-810" w:hanging="0"/>
        <w:rPr>
          <w:ins w:id="8069" w:author="Trial User" w:date="2004-10-31T22:12:00Z"/>
        </w:rPr>
      </w:pPr>
      <w:ins w:id="8068" w:author="Trial User" w:date="2004-10-31T22:12:00Z">
        <w:r>
          <w:rPr/>
        </w:r>
      </w:ins>
    </w:p>
    <w:p>
      <w:pPr>
        <w:pStyle w:val="Normal"/>
        <w:pBdr>
          <w:bottom w:val="single" w:sz="2" w:space="1" w:color="000000"/>
        </w:pBdr>
        <w:ind w:right="-810" w:hanging="0"/>
        <w:rPr>
          <w:u w:val="single"/>
          <w:del w:id="8077" w:author="Mark Giesbrecht" w:date="2004-11-01T22:43:00Z"/>
        </w:rPr>
      </w:pPr>
      <w:ins w:id="8070" w:author="Trial User" w:date="2004-10-31T22:12:00Z">
        <w:del w:id="8071" w:author="Mark Giesbrecht" w:date="2004-11-01T22:43:00Z">
          <w:r>
            <w:rPr/>
            <w:delText>"</w:delText>
          </w:r>
        </w:del>
      </w:ins>
      <w:ins w:id="8072" w:author="Trial User" w:date="2004-10-31T22:12:00Z">
        <w:r>
          <w:rPr/>
          <w:t>Error Backward for DAE</w:t>
        </w:r>
      </w:ins>
      <w:ins w:id="8073" w:author="Trial User" w:date="2004-10-31T22:12:00Z">
        <w:del w:id="8074" w:author="Mark Giesbrecht" w:date="2004-11-01T22:43:00Z">
          <w:r>
            <w:rPr/>
            <w:delText>"</w:delText>
          </w:r>
        </w:del>
      </w:ins>
      <w:ins w:id="8075" w:author="Trial User" w:date="2004-10-31T22:12:00Z">
        <w:r>
          <w:rPr/>
          <w:t>,</w:t>
        </w:r>
      </w:ins>
      <w:ins w:id="8076" w:author="Mark Giesbrecht" w:date="2004-11-01T22:43:00Z">
        <w:r>
          <w:rPr/>
          <w:t xml:space="preserve"> </w:t>
        </w:r>
      </w:ins>
    </w:p>
    <w:p>
      <w:pPr>
        <w:pStyle w:val="Normal"/>
        <w:pBdr>
          <w:bottom w:val="single" w:sz="2" w:space="1" w:color="000000"/>
        </w:pBdr>
        <w:ind w:right="-810" w:hanging="0"/>
        <w:rPr>
          <w:ins w:id="8080" w:author="Trial User" w:date="2004-10-31T22:12:00Z"/>
        </w:rPr>
      </w:pPr>
      <w:ins w:id="8078" w:author="Trial User" w:date="2004-10-31T22:12:00Z">
        <w:r>
          <w:rPr>
            <w:u w:val="single"/>
          </w:rPr>
          <w:t>Silvana Ilie</w:t>
        </w:r>
      </w:ins>
      <w:ins w:id="8079" w:author="Trial User" w:date="2004-10-31T22:12:00Z">
        <w:r>
          <w:rPr/>
          <w:t xml:space="preserve"> (University of Western Ontario)</w:t>
        </w:r>
      </w:ins>
    </w:p>
    <w:p>
      <w:pPr>
        <w:pStyle w:val="Normal"/>
        <w:pBdr>
          <w:bottom w:val="single" w:sz="2" w:space="1" w:color="000000"/>
        </w:pBdr>
        <w:ind w:right="-810" w:hanging="0"/>
        <w:rPr>
          <w:ins w:id="8082" w:author="Trial User" w:date="2004-10-31T22:12:00Z"/>
        </w:rPr>
      </w:pPr>
      <w:ins w:id="8081" w:author="Trial User" w:date="2004-10-31T22:12:00Z">
        <w:r>
          <w:rPr/>
        </w:r>
      </w:ins>
    </w:p>
    <w:p>
      <w:pPr>
        <w:pStyle w:val="Normal"/>
        <w:pBdr>
          <w:bottom w:val="single" w:sz="2" w:space="1" w:color="000000"/>
        </w:pBdr>
        <w:ind w:right="-810" w:hanging="0"/>
        <w:rPr>
          <w:del w:id="8090" w:author="Mark Giesbrecht" w:date="2004-11-01T22:43:00Z"/>
        </w:rPr>
      </w:pPr>
      <w:ins w:id="8083" w:author="Trial User" w:date="2004-10-31T22:12:00Z">
        <w:del w:id="8084" w:author="Mark Giesbrecht" w:date="2004-11-01T22:43:00Z">
          <w:r>
            <w:rPr/>
            <w:delText>"</w:delText>
          </w:r>
        </w:del>
      </w:ins>
      <w:ins w:id="8085" w:author="Trial User" w:date="2004-10-31T22:12:00Z">
        <w:r>
          <w:rPr/>
          <w:t>Hadamard Ideals and Hadamard Matrices</w:t>
        </w:r>
      </w:ins>
      <w:ins w:id="8086" w:author="Trial User" w:date="2004-10-31T22:12:00Z">
        <w:del w:id="8087" w:author="Mark Giesbrecht" w:date="2004-11-01T22:43:00Z">
          <w:r>
            <w:rPr/>
            <w:delText>"</w:delText>
          </w:r>
        </w:del>
      </w:ins>
      <w:ins w:id="8088" w:author="Trial User" w:date="2004-10-31T22:12:00Z">
        <w:r>
          <w:rPr/>
          <w:t>,</w:t>
        </w:r>
      </w:ins>
      <w:ins w:id="8089" w:author="Mark Giesbrecht" w:date="2004-11-01T22:43:00Z">
        <w:r>
          <w:rPr/>
          <w:t xml:space="preserve"> </w:t>
        </w:r>
      </w:ins>
    </w:p>
    <w:p>
      <w:pPr>
        <w:pStyle w:val="Normal"/>
        <w:pBdr>
          <w:bottom w:val="single" w:sz="2" w:space="1" w:color="000000"/>
        </w:pBdr>
        <w:ind w:right="-810" w:hanging="0"/>
        <w:rPr>
          <w:ins w:id="8094" w:author="Trial User" w:date="2004-10-31T22:12:00Z"/>
        </w:rPr>
      </w:pPr>
      <w:ins w:id="8091" w:author="Trial User" w:date="2004-10-31T22:12:00Z">
        <w:r>
          <w:rPr/>
          <w:t xml:space="preserve">Ilias S. Kotsireas, </w:t>
        </w:r>
      </w:ins>
      <w:ins w:id="8092" w:author="Trial User" w:date="2004-10-31T22:12:00Z">
        <w:r>
          <w:rPr>
            <w:u w:val="single"/>
          </w:rPr>
          <w:t>Dan Butcher</w:t>
        </w:r>
      </w:ins>
      <w:ins w:id="8093" w:author="Trial User" w:date="2004-10-31T22:12:00Z">
        <w:r>
          <w:rPr/>
          <w:t xml:space="preserve"> (Wilfrid Laurier University}</w:t>
        </w:r>
      </w:ins>
    </w:p>
    <w:p>
      <w:pPr>
        <w:pStyle w:val="Normal"/>
        <w:pBdr>
          <w:bottom w:val="single" w:sz="2" w:space="1" w:color="000000"/>
        </w:pBdr>
        <w:ind w:right="-810" w:hanging="0"/>
        <w:rPr>
          <w:del w:id="8096" w:author="Mark Giesbrecht" w:date="2004-11-01T22:43:00Z"/>
        </w:rPr>
      </w:pPr>
      <w:del w:id="8095" w:author="Mark Giesbrecht" w:date="2004-11-01T22:43:00Z">
        <w:r>
          <w:rPr/>
        </w:r>
      </w:del>
    </w:p>
    <w:p>
      <w:pPr>
        <w:pStyle w:val="Normal"/>
        <w:pBdr>
          <w:bottom w:val="single" w:sz="2" w:space="1" w:color="000000"/>
        </w:pBdr>
        <w:ind w:right="-810" w:hanging="0"/>
        <w:rPr>
          <w:ins w:id="8098" w:author="Mark Giesbrecht" w:date="2004-11-01T22:43:00Z"/>
        </w:rPr>
      </w:pPr>
      <w:ins w:id="8097" w:author="Mark Giesbrecht" w:date="2004-11-01T22:43:00Z">
        <w:r>
          <w:rPr/>
        </w:r>
      </w:ins>
    </w:p>
    <w:p>
      <w:pPr>
        <w:pStyle w:val="Normal"/>
        <w:pBdr>
          <w:bottom w:val="single" w:sz="2" w:space="1" w:color="000000"/>
        </w:pBdr>
        <w:ind w:right="-810" w:hanging="0"/>
        <w:rPr>
          <w:del w:id="8106" w:author="Mark Giesbrecht" w:date="2004-11-01T22:43:00Z"/>
        </w:rPr>
      </w:pPr>
      <w:ins w:id="8099" w:author="Trial User" w:date="2004-10-31T22:12:00Z">
        <w:del w:id="8100" w:author="Mark Giesbrecht" w:date="2004-11-01T22:43:00Z">
          <w:r>
            <w:rPr/>
            <w:delText>"</w:delText>
          </w:r>
        </w:del>
      </w:ins>
      <w:ins w:id="8101" w:author="Trial User" w:date="2004-10-31T22:12:00Z">
        <w:r>
          <w:rPr/>
          <w:t>Hadamard Matrices and Genetic Algorithms</w:t>
        </w:r>
      </w:ins>
      <w:ins w:id="8102" w:author="Trial User" w:date="2004-10-31T22:12:00Z">
        <w:del w:id="8103" w:author="Mark Giesbrecht" w:date="2004-11-01T22:43:00Z">
          <w:r>
            <w:rPr/>
            <w:delText>"</w:delText>
          </w:r>
        </w:del>
      </w:ins>
      <w:ins w:id="8104" w:author="Trial User" w:date="2004-10-31T22:12:00Z">
        <w:r>
          <w:rPr/>
          <w:t>,</w:t>
        </w:r>
      </w:ins>
      <w:ins w:id="8105" w:author="Mark Giesbrecht" w:date="2004-11-01T22:43:00Z">
        <w:r>
          <w:rPr/>
          <w:t xml:space="preserve"> </w:t>
        </w:r>
      </w:ins>
    </w:p>
    <w:p>
      <w:pPr>
        <w:pStyle w:val="Normal"/>
        <w:pBdr>
          <w:bottom w:val="single" w:sz="2" w:space="1" w:color="000000"/>
        </w:pBdr>
        <w:ind w:right="-810" w:hanging="0"/>
        <w:rPr>
          <w:ins w:id="8110" w:author="Trial User" w:date="2004-10-31T22:12:00Z"/>
        </w:rPr>
      </w:pPr>
      <w:ins w:id="8107" w:author="Trial User" w:date="2004-10-31T22:12:00Z">
        <w:r>
          <w:rPr/>
          <w:t xml:space="preserve">Ilias S. Kotsireas, </w:t>
        </w:r>
      </w:ins>
      <w:ins w:id="8108" w:author="Trial User" w:date="2004-10-31T22:12:00Z">
        <w:r>
          <w:rPr>
            <w:u w:val="single"/>
          </w:rPr>
          <w:t>Jason Cousineau</w:t>
        </w:r>
      </w:ins>
      <w:ins w:id="8109" w:author="Trial User" w:date="2004-10-31T22:12:00Z">
        <w:r>
          <w:rPr/>
          <w:t xml:space="preserve"> (Wilfrid Laurier University}</w:t>
        </w:r>
      </w:ins>
    </w:p>
    <w:p>
      <w:pPr>
        <w:pStyle w:val="Normal"/>
        <w:pBdr>
          <w:bottom w:val="single" w:sz="2" w:space="1" w:color="000000"/>
        </w:pBdr>
        <w:ind w:right="-810" w:hanging="0"/>
        <w:rPr>
          <w:ins w:id="8112" w:author="Trial User" w:date="2004-10-31T22:12:00Z"/>
        </w:rPr>
      </w:pPr>
      <w:ins w:id="8111" w:author="Trial User" w:date="2004-10-31T22:12:00Z">
        <w:r>
          <w:rPr/>
        </w:r>
      </w:ins>
    </w:p>
    <w:p>
      <w:pPr>
        <w:pStyle w:val="Normal"/>
        <w:pBdr>
          <w:bottom w:val="single" w:sz="2" w:space="1" w:color="000000"/>
        </w:pBdr>
        <w:ind w:right="-810" w:hanging="0"/>
        <w:rPr>
          <w:del w:id="8120" w:author="Mark Giesbrecht" w:date="2004-11-01T22:44:00Z"/>
        </w:rPr>
      </w:pPr>
      <w:ins w:id="8113" w:author="Trial User" w:date="2004-10-31T22:12:00Z">
        <w:del w:id="8114" w:author="Mark Giesbrecht" w:date="2004-11-01T22:44:00Z">
          <w:r>
            <w:rPr/>
            <w:delText>"</w:delText>
          </w:r>
        </w:del>
      </w:ins>
      <w:ins w:id="8115" w:author="Trial User" w:date="2004-10-31T22:12:00Z">
        <w:r>
          <w:rPr/>
          <w:t>Eigenvalue method for Implicitization</w:t>
        </w:r>
      </w:ins>
      <w:ins w:id="8116" w:author="Trial User" w:date="2004-10-31T22:12:00Z">
        <w:del w:id="8117" w:author="Mark Giesbrecht" w:date="2004-11-01T22:44:00Z">
          <w:r>
            <w:rPr/>
            <w:delText>"</w:delText>
          </w:r>
        </w:del>
      </w:ins>
      <w:ins w:id="8118" w:author="Trial User" w:date="2004-10-31T22:12:00Z">
        <w:r>
          <w:rPr/>
          <w:t>,</w:t>
        </w:r>
      </w:ins>
      <w:ins w:id="8119" w:author="Mark Giesbrecht" w:date="2004-11-01T22:44:00Z">
        <w:r>
          <w:rPr/>
          <w:t xml:space="preserve"> </w:t>
        </w:r>
      </w:ins>
    </w:p>
    <w:p>
      <w:pPr>
        <w:pStyle w:val="Normal"/>
        <w:pBdr>
          <w:bottom w:val="single" w:sz="2" w:space="1" w:color="000000"/>
        </w:pBdr>
        <w:ind w:right="-810" w:hanging="0"/>
        <w:rPr>
          <w:ins w:id="8126" w:author="Trial User" w:date="2004-10-31T22:12:00Z"/>
        </w:rPr>
      </w:pPr>
      <w:ins w:id="8121" w:author="Trial User" w:date="2004-10-31T22:12:00Z">
        <w:r>
          <w:rPr/>
          <w:t xml:space="preserve">Ilias S. Kotsireas, </w:t>
        </w:r>
      </w:ins>
      <w:ins w:id="8122" w:author="Trial User" w:date="2004-10-31T22:12:00Z">
        <w:r>
          <w:rPr>
            <w:u w:val="single"/>
          </w:rPr>
          <w:t>Edmond Lau</w:t>
        </w:r>
      </w:ins>
      <w:ins w:id="8123" w:author="Trial User" w:date="2004-10-31T22:12:00Z">
        <w:r>
          <w:rPr/>
          <w:t xml:space="preserve"> (Wilfrid Laurier University</w:t>
        </w:r>
      </w:ins>
      <w:ins w:id="8124" w:author="Mark Giesbrecht" w:date="2004-11-01T22:44:00Z">
        <w:r>
          <w:rPr/>
          <w:t>)</w:t>
        </w:r>
      </w:ins>
      <w:del w:id="8125" w:author="Mark Giesbrecht" w:date="2004-11-01T22:44:00Z">
        <w:r>
          <w:rPr/>
          <w:delText>}</w:delText>
        </w:r>
      </w:del>
    </w:p>
    <w:p>
      <w:pPr>
        <w:pStyle w:val="Normal"/>
        <w:pBdr>
          <w:bottom w:val="single" w:sz="2" w:space="1" w:color="000000"/>
        </w:pBdr>
        <w:ind w:right="-810" w:hanging="0"/>
        <w:rPr>
          <w:ins w:id="8128" w:author="Trial User" w:date="2004-10-31T22:12:00Z"/>
        </w:rPr>
      </w:pPr>
      <w:ins w:id="8127" w:author="Trial User" w:date="2004-10-31T22:12:00Z">
        <w:r>
          <w:rPr/>
        </w:r>
      </w:ins>
    </w:p>
    <w:p>
      <w:pPr>
        <w:pStyle w:val="Normal"/>
        <w:pBdr>
          <w:bottom w:val="single" w:sz="2" w:space="1" w:color="000000"/>
        </w:pBdr>
        <w:ind w:right="-810" w:hanging="0"/>
        <w:rPr>
          <w:u w:val="single"/>
          <w:del w:id="8136" w:author="Mark Giesbrecht" w:date="2004-11-01T22:44:00Z"/>
        </w:rPr>
      </w:pPr>
      <w:ins w:id="8129" w:author="Trial User" w:date="2004-10-31T22:12:00Z">
        <w:del w:id="8130" w:author="Mark Giesbrecht" w:date="2004-11-01T22:44:00Z">
          <w:r>
            <w:rPr/>
            <w:delText>"</w:delText>
          </w:r>
        </w:del>
      </w:ins>
      <w:ins w:id="8131" w:author="Trial User" w:date="2004-10-31T22:12:00Z">
        <w:r>
          <w:rPr/>
          <w:t>Implementing GIDL Bindings for Aldor</w:t>
        </w:r>
      </w:ins>
      <w:ins w:id="8132" w:author="Trial User" w:date="2004-10-31T22:12:00Z">
        <w:del w:id="8133" w:author="Mark Giesbrecht" w:date="2004-11-01T22:44:00Z">
          <w:r>
            <w:rPr/>
            <w:delText>"</w:delText>
          </w:r>
        </w:del>
      </w:ins>
      <w:ins w:id="8134" w:author="Trial User" w:date="2004-10-31T22:12:00Z">
        <w:r>
          <w:rPr/>
          <w:t>,</w:t>
        </w:r>
      </w:ins>
      <w:ins w:id="8135" w:author="Mark Giesbrecht" w:date="2004-11-01T22:44:00Z">
        <w:r>
          <w:rPr/>
          <w:t xml:space="preserve"> </w:t>
        </w:r>
      </w:ins>
    </w:p>
    <w:p>
      <w:pPr>
        <w:pStyle w:val="Normal"/>
        <w:pBdr>
          <w:bottom w:val="single" w:sz="2" w:space="1" w:color="000000"/>
        </w:pBdr>
        <w:ind w:right="-810" w:hanging="0"/>
        <w:rPr>
          <w:ins w:id="8139" w:author="Trial User" w:date="2004-10-31T22:12:00Z"/>
        </w:rPr>
      </w:pPr>
      <w:ins w:id="8137" w:author="Trial User" w:date="2004-10-31T22:12:00Z">
        <w:r>
          <w:rPr>
            <w:u w:val="single"/>
          </w:rPr>
          <w:t>Michael Lloyd</w:t>
        </w:r>
      </w:ins>
      <w:ins w:id="8138" w:author="Trial User" w:date="2004-10-31T22:12:00Z">
        <w:r>
          <w:rPr/>
          <w:t xml:space="preserve"> (University of Western Ontario)</w:t>
        </w:r>
      </w:ins>
    </w:p>
    <w:p>
      <w:pPr>
        <w:pStyle w:val="Normal"/>
        <w:pBdr>
          <w:bottom w:val="single" w:sz="2" w:space="1" w:color="000000"/>
        </w:pBdr>
        <w:ind w:right="-810" w:hanging="0"/>
        <w:rPr>
          <w:ins w:id="8141" w:author="Trial User" w:date="2004-10-31T22:12:00Z"/>
        </w:rPr>
      </w:pPr>
      <w:ins w:id="8140" w:author="Trial User" w:date="2004-10-31T22:12:00Z">
        <w:r>
          <w:rPr/>
        </w:r>
      </w:ins>
    </w:p>
    <w:p>
      <w:pPr>
        <w:pStyle w:val="Normal"/>
        <w:pBdr>
          <w:bottom w:val="single" w:sz="2" w:space="1" w:color="000000"/>
        </w:pBdr>
        <w:ind w:right="-810" w:hanging="0"/>
        <w:rPr>
          <w:del w:id="8149" w:author="Mark Giesbrecht" w:date="2004-11-01T22:44:00Z"/>
        </w:rPr>
      </w:pPr>
      <w:ins w:id="8142" w:author="Trial User" w:date="2004-10-31T22:12:00Z">
        <w:del w:id="8143" w:author="Mark Giesbrecht" w:date="2004-11-01T22:44:00Z">
          <w:r>
            <w:rPr/>
            <w:delText>"</w:delText>
          </w:r>
        </w:del>
      </w:ins>
      <w:ins w:id="8144" w:author="Trial User" w:date="2004-10-31T22:12:00Z">
        <w:r>
          <w:rPr/>
          <w:t>On Polynomial GCDs over Direct Products of Fields</w:t>
        </w:r>
      </w:ins>
      <w:ins w:id="8145" w:author="Trial User" w:date="2004-10-31T22:12:00Z">
        <w:del w:id="8146" w:author="Mark Giesbrecht" w:date="2004-11-01T22:44:00Z">
          <w:r>
            <w:rPr/>
            <w:delText>"</w:delText>
          </w:r>
        </w:del>
      </w:ins>
      <w:ins w:id="8147" w:author="Trial User" w:date="2004-10-31T22:12:00Z">
        <w:r>
          <w:rPr/>
          <w:t>,</w:t>
        </w:r>
      </w:ins>
      <w:ins w:id="8148" w:author="Mark Giesbrecht" w:date="2004-11-01T22:44:00Z">
        <w:r>
          <w:rPr/>
          <w:t xml:space="preserve"> </w:t>
        </w:r>
      </w:ins>
    </w:p>
    <w:p>
      <w:pPr>
        <w:pStyle w:val="Normal"/>
        <w:pBdr>
          <w:bottom w:val="single" w:sz="2" w:space="1" w:color="000000"/>
        </w:pBdr>
        <w:ind w:right="-810" w:hanging="0"/>
        <w:rPr>
          <w:ins w:id="8151" w:author="Trial User" w:date="2004-10-31T22:12:00Z"/>
        </w:rPr>
      </w:pPr>
      <w:ins w:id="8150" w:author="Trial User" w:date="2004-10-31T22:12:00Z">
        <w:r>
          <w:rPr/>
          <w:t>Marc Moreno Maza (University of Western Ontario)</w:t>
        </w:r>
      </w:ins>
    </w:p>
    <w:p>
      <w:pPr>
        <w:pStyle w:val="Normal"/>
        <w:pBdr>
          <w:bottom w:val="single" w:sz="2" w:space="1" w:color="000000"/>
        </w:pBdr>
        <w:ind w:right="-810" w:hanging="0"/>
        <w:rPr>
          <w:ins w:id="8153" w:author="Trial User" w:date="2004-10-31T22:12:00Z"/>
        </w:rPr>
      </w:pPr>
      <w:ins w:id="8152" w:author="Trial User" w:date="2004-10-31T22:12:00Z">
        <w:r>
          <w:rPr/>
        </w:r>
      </w:ins>
    </w:p>
    <w:p>
      <w:pPr>
        <w:pStyle w:val="Normal"/>
        <w:pBdr>
          <w:bottom w:val="single" w:sz="2" w:space="1" w:color="000000"/>
        </w:pBdr>
        <w:ind w:right="-810" w:hanging="0"/>
        <w:rPr>
          <w:u w:val="single"/>
          <w:del w:id="8161" w:author="Mark Giesbrecht" w:date="2004-11-01T22:44:00Z"/>
        </w:rPr>
      </w:pPr>
      <w:ins w:id="8154" w:author="Trial User" w:date="2004-10-31T22:12:00Z">
        <w:del w:id="8155" w:author="Mark Giesbrecht" w:date="2004-11-01T22:44:00Z">
          <w:r>
            <w:rPr/>
            <w:delText>"</w:delText>
          </w:r>
        </w:del>
      </w:ins>
      <w:ins w:id="8156" w:author="Trial User" w:date="2004-10-31T22:12:00Z">
        <w:r>
          <w:rPr/>
          <w:t>An approach to using ALDOR libraries with Maple</w:t>
        </w:r>
      </w:ins>
      <w:ins w:id="8157" w:author="Trial User" w:date="2004-10-31T22:12:00Z">
        <w:del w:id="8158" w:author="Mark Giesbrecht" w:date="2004-11-01T22:44:00Z">
          <w:r>
            <w:rPr/>
            <w:delText>"</w:delText>
          </w:r>
        </w:del>
      </w:ins>
      <w:ins w:id="8159" w:author="Trial User" w:date="2004-10-31T22:12:00Z">
        <w:r>
          <w:rPr/>
          <w:t>,</w:t>
        </w:r>
      </w:ins>
      <w:ins w:id="8160" w:author="Mark Giesbrecht" w:date="2004-11-01T22:44:00Z">
        <w:r>
          <w:rPr/>
          <w:t xml:space="preserve"> </w:t>
        </w:r>
      </w:ins>
    </w:p>
    <w:p>
      <w:pPr>
        <w:pStyle w:val="Normal"/>
        <w:pBdr>
          <w:bottom w:val="single" w:sz="2" w:space="1" w:color="000000"/>
        </w:pBdr>
        <w:ind w:right="-810" w:hanging="0"/>
        <w:rPr>
          <w:ins w:id="8164" w:author="Trial User" w:date="2004-10-31T22:12:00Z"/>
        </w:rPr>
      </w:pPr>
      <w:ins w:id="8162" w:author="Trial User" w:date="2004-10-31T22:12:00Z">
        <w:r>
          <w:rPr>
            <w:u w:val="single"/>
          </w:rPr>
          <w:t>Cosmin Oancea</w:t>
        </w:r>
      </w:ins>
      <w:ins w:id="8163" w:author="Trial User" w:date="2004-10-31T22:12:00Z">
        <w:r>
          <w:rPr/>
          <w:t>, Stephen Watt (University of Western Ontario)</w:t>
        </w:r>
      </w:ins>
    </w:p>
    <w:p>
      <w:pPr>
        <w:pStyle w:val="Normal"/>
        <w:pBdr>
          <w:bottom w:val="single" w:sz="2" w:space="1" w:color="000000"/>
        </w:pBdr>
        <w:ind w:right="-810" w:hanging="0"/>
        <w:rPr>
          <w:ins w:id="8166" w:author="Trial User" w:date="2004-10-31T22:12:00Z"/>
        </w:rPr>
      </w:pPr>
      <w:ins w:id="8165" w:author="Trial User" w:date="2004-10-31T22:12:00Z">
        <w:r>
          <w:rPr/>
        </w:r>
      </w:ins>
    </w:p>
    <w:p>
      <w:pPr>
        <w:pStyle w:val="Normal"/>
        <w:pBdr>
          <w:bottom w:val="single" w:sz="2" w:space="1" w:color="000000"/>
        </w:pBdr>
        <w:ind w:right="-810" w:hanging="0"/>
        <w:rPr>
          <w:del w:id="8174" w:author="Mark Giesbrecht" w:date="2004-11-01T22:44:00Z"/>
        </w:rPr>
      </w:pPr>
      <w:ins w:id="8167" w:author="Trial User" w:date="2004-10-31T22:12:00Z">
        <w:del w:id="8168" w:author="Mark Giesbrecht" w:date="2004-11-01T22:44:00Z">
          <w:r>
            <w:rPr/>
            <w:delText>"</w:delText>
          </w:r>
        </w:del>
      </w:ins>
      <w:ins w:id="8169" w:author="Trial User" w:date="2004-10-31T22:12:00Z">
        <w:r>
          <w:rPr/>
          <w:t>TeX/LaTeX to MathML Conversion: State of Affairs</w:t>
        </w:r>
      </w:ins>
      <w:ins w:id="8170" w:author="Trial User" w:date="2004-10-31T22:12:00Z">
        <w:del w:id="8171" w:author="Mark Giesbrecht" w:date="2004-11-01T22:44:00Z">
          <w:r>
            <w:rPr/>
            <w:delText>"</w:delText>
          </w:r>
        </w:del>
      </w:ins>
      <w:ins w:id="8172" w:author="Trial User" w:date="2004-10-31T22:12:00Z">
        <w:r>
          <w:rPr/>
          <w:t>,</w:t>
        </w:r>
      </w:ins>
      <w:ins w:id="8173" w:author="Mark Giesbrecht" w:date="2004-11-01T22:44:00Z">
        <w:r>
          <w:rPr/>
          <w:t xml:space="preserve"> </w:t>
        </w:r>
      </w:ins>
    </w:p>
    <w:p>
      <w:pPr>
        <w:pStyle w:val="Normal"/>
        <w:pBdr>
          <w:bottom w:val="single" w:sz="2" w:space="1" w:color="000000"/>
        </w:pBdr>
        <w:ind w:right="-810" w:hanging="0"/>
        <w:rPr>
          <w:ins w:id="8176" w:author="Trial User" w:date="2004-10-31T22:12:00Z"/>
        </w:rPr>
      </w:pPr>
      <w:ins w:id="8175" w:author="Trial User" w:date="2004-10-31T22:12:00Z">
        <w:r>
          <w:rPr/>
          <w:t>Igor Rodionov, Stephen Watt (University of Western Ontario)</w:t>
        </w:r>
      </w:ins>
    </w:p>
    <w:p>
      <w:pPr>
        <w:pStyle w:val="Normal"/>
        <w:pBdr>
          <w:bottom w:val="single" w:sz="2" w:space="1" w:color="000000"/>
        </w:pBdr>
        <w:ind w:right="-810" w:hanging="0"/>
        <w:rPr>
          <w:ins w:id="8178" w:author="Trial User" w:date="2004-10-31T22:12:00Z"/>
        </w:rPr>
      </w:pPr>
      <w:ins w:id="8177" w:author="Trial User" w:date="2004-10-31T22:12:00Z">
        <w:r>
          <w:rPr/>
        </w:r>
      </w:ins>
    </w:p>
    <w:p>
      <w:pPr>
        <w:pStyle w:val="Normal"/>
        <w:pBdr>
          <w:bottom w:val="single" w:sz="2" w:space="1" w:color="000000"/>
        </w:pBdr>
        <w:ind w:right="-810" w:hanging="0"/>
        <w:rPr>
          <w:u w:val="single"/>
          <w:del w:id="8186" w:author="Mark Giesbrecht" w:date="2004-11-01T22:44:00Z"/>
        </w:rPr>
      </w:pPr>
      <w:ins w:id="8179" w:author="Trial User" w:date="2004-10-31T22:12:00Z">
        <w:del w:id="8180" w:author="Mark Giesbrecht" w:date="2004-11-01T22:44:00Z">
          <w:r>
            <w:rPr/>
            <w:delText>"</w:delText>
          </w:r>
        </w:del>
      </w:ins>
      <w:ins w:id="8181" w:author="Trial User" w:date="2004-10-31T22:12:00Z">
        <w:r>
          <w:rPr/>
          <w:t>Using Computer Algebra Systems In The Development of Mathematical Web Services</w:t>
        </w:r>
      </w:ins>
      <w:ins w:id="8182" w:author="Trial User" w:date="2004-10-31T22:12:00Z">
        <w:del w:id="8183" w:author="Mark Giesbrecht" w:date="2004-11-01T22:44:00Z">
          <w:r>
            <w:rPr/>
            <w:delText>"</w:delText>
          </w:r>
        </w:del>
      </w:ins>
      <w:ins w:id="8184" w:author="Trial User" w:date="2004-10-31T22:12:00Z">
        <w:r>
          <w:rPr/>
          <w:t>,</w:t>
        </w:r>
      </w:ins>
      <w:ins w:id="8185" w:author="Mark Giesbrecht" w:date="2004-11-01T22:44:00Z">
        <w:r>
          <w:rPr/>
          <w:t xml:space="preserve"> </w:t>
        </w:r>
      </w:ins>
    </w:p>
    <w:p>
      <w:pPr>
        <w:pStyle w:val="Normal"/>
        <w:pBdr>
          <w:bottom w:val="single" w:sz="2" w:space="1" w:color="000000"/>
        </w:pBdr>
        <w:ind w:right="-810" w:hanging="0"/>
        <w:rPr>
          <w:ins w:id="8189" w:author="Trial User" w:date="2004-10-31T22:12:00Z"/>
        </w:rPr>
      </w:pPr>
      <w:ins w:id="8187" w:author="Trial User" w:date="2004-10-31T22:12:00Z">
        <w:r>
          <w:rPr>
            <w:u w:val="single"/>
          </w:rPr>
          <w:t>Elena Smirnova</w:t>
        </w:r>
      </w:ins>
      <w:ins w:id="8188" w:author="Trial User" w:date="2004-10-31T22:12:00Z">
        <w:r>
          <w:rPr/>
          <w:t>, Stephen Watt (University of Western Ontario)</w:t>
        </w:r>
      </w:ins>
    </w:p>
    <w:p>
      <w:pPr>
        <w:pStyle w:val="Normal"/>
        <w:pBdr>
          <w:bottom w:val="single" w:sz="2" w:space="1" w:color="000000"/>
        </w:pBdr>
        <w:ind w:right="-810" w:hanging="0"/>
        <w:rPr>
          <w:ins w:id="8191" w:author="Trial User" w:date="2004-10-31T22:12:00Z"/>
        </w:rPr>
      </w:pPr>
      <w:ins w:id="8190" w:author="Trial User" w:date="2004-10-31T22:12:00Z">
        <w:r>
          <w:rPr/>
        </w:r>
      </w:ins>
    </w:p>
    <w:p>
      <w:pPr>
        <w:pStyle w:val="Normal"/>
        <w:pBdr>
          <w:bottom w:val="single" w:sz="2" w:space="1" w:color="000000"/>
        </w:pBdr>
        <w:ind w:right="-810" w:hanging="0"/>
        <w:rPr>
          <w:u w:val="single"/>
          <w:del w:id="8199" w:author="Mark Giesbrecht" w:date="2004-11-01T22:44:00Z"/>
        </w:rPr>
      </w:pPr>
      <w:ins w:id="8192" w:author="Trial User" w:date="2004-10-31T22:12:00Z">
        <w:del w:id="8193" w:author="Mark Giesbrecht" w:date="2004-11-01T22:44:00Z">
          <w:r>
            <w:rPr/>
            <w:delText>"</w:delText>
          </w:r>
        </w:del>
      </w:ins>
      <w:ins w:id="8194" w:author="Trial User" w:date="2004-10-31T22:12:00Z">
        <w:r>
          <w:rPr/>
          <w:t>An Extensible OpenMath-Maple Translator</w:t>
        </w:r>
      </w:ins>
      <w:ins w:id="8195" w:author="Trial User" w:date="2004-10-31T22:12:00Z">
        <w:del w:id="8196" w:author="Mark Giesbrecht" w:date="2004-11-01T22:44:00Z">
          <w:r>
            <w:rPr/>
            <w:delText>"</w:delText>
          </w:r>
        </w:del>
      </w:ins>
      <w:ins w:id="8197" w:author="Trial User" w:date="2004-10-31T22:12:00Z">
        <w:r>
          <w:rPr/>
          <w:t>,</w:t>
        </w:r>
      </w:ins>
      <w:ins w:id="8198" w:author="Mark Giesbrecht" w:date="2004-11-01T22:44:00Z">
        <w:r>
          <w:rPr/>
          <w:t xml:space="preserve"> </w:t>
        </w:r>
      </w:ins>
    </w:p>
    <w:p>
      <w:pPr>
        <w:pStyle w:val="Normal"/>
        <w:pBdr>
          <w:bottom w:val="single" w:sz="2" w:space="1" w:color="000000"/>
        </w:pBdr>
        <w:ind w:right="-810" w:hanging="0"/>
        <w:rPr>
          <w:ins w:id="8204" w:author="Trial User" w:date="2004-10-31T22:12:00Z"/>
        </w:rPr>
      </w:pPr>
      <w:ins w:id="8200" w:author="Trial User" w:date="2004-10-31T22:12:00Z">
        <w:r>
          <w:rPr>
            <w:u w:val="single"/>
          </w:rPr>
          <w:t>Clare So</w:t>
        </w:r>
      </w:ins>
      <w:ins w:id="8201" w:author="Trial User" w:date="2004-10-31T22:12:00Z">
        <w:r>
          <w:rPr/>
          <w:t xml:space="preserve">, </w:t>
        </w:r>
      </w:ins>
      <w:ins w:id="8202" w:author="Trial User" w:date="2004-10-31T22:12:00Z">
        <w:r>
          <w:rPr>
            <w:u w:val="single"/>
          </w:rPr>
          <w:t>Sandy Huerter</w:t>
        </w:r>
      </w:ins>
      <w:ins w:id="8203" w:author="Trial User" w:date="2004-10-31T22:12:00Z">
        <w:r>
          <w:rPr/>
          <w:t>, Stephen Watt (University of Western Ontario)</w:t>
        </w:r>
      </w:ins>
    </w:p>
    <w:p>
      <w:pPr>
        <w:pStyle w:val="Normal"/>
        <w:pBdr>
          <w:bottom w:val="single" w:sz="2" w:space="1" w:color="000000"/>
        </w:pBdr>
        <w:ind w:right="-810" w:hanging="0"/>
        <w:rPr>
          <w:ins w:id="8206" w:author="Trial User" w:date="2004-10-31T22:12:00Z"/>
        </w:rPr>
      </w:pPr>
      <w:ins w:id="8205" w:author="Trial User" w:date="2004-10-31T22:12:00Z">
        <w:r>
          <w:rPr/>
        </w:r>
      </w:ins>
    </w:p>
    <w:p>
      <w:pPr>
        <w:pStyle w:val="Normal"/>
        <w:pBdr>
          <w:bottom w:val="single" w:sz="2" w:space="1" w:color="000000"/>
        </w:pBdr>
        <w:ind w:right="-810" w:hanging="0"/>
        <w:rPr>
          <w:del w:id="8214" w:author="Mark Giesbrecht" w:date="2004-11-01T22:45:00Z"/>
        </w:rPr>
      </w:pPr>
      <w:ins w:id="8207" w:author="Trial User" w:date="2004-10-31T22:12:00Z">
        <w:del w:id="8208" w:author="Mark Giesbrecht" w:date="2004-11-01T22:44:00Z">
          <w:r>
            <w:rPr/>
            <w:delText>"</w:delText>
          </w:r>
        </w:del>
      </w:ins>
      <w:ins w:id="8209" w:author="Trial User" w:date="2004-10-31T22:12:00Z">
        <w:r>
          <w:rPr/>
          <w:t>Efficient runtime representations of domains in Aldor for interoperability with computer algebra systems</w:t>
        </w:r>
      </w:ins>
      <w:ins w:id="8210" w:author="Trial User" w:date="2004-10-31T22:12:00Z">
        <w:del w:id="8211" w:author="Mark Giesbrecht" w:date="2004-11-01T22:45:00Z">
          <w:r>
            <w:rPr/>
            <w:delText>"</w:delText>
          </w:r>
        </w:del>
      </w:ins>
      <w:ins w:id="8212" w:author="Trial User" w:date="2004-10-31T22:12:00Z">
        <w:r>
          <w:rPr/>
          <w:t>,</w:t>
        </w:r>
      </w:ins>
      <w:ins w:id="8213" w:author="Mark Giesbrecht" w:date="2004-11-01T22:45:00Z">
        <w:r>
          <w:rPr/>
          <w:t xml:space="preserve"> </w:t>
        </w:r>
      </w:ins>
    </w:p>
    <w:p>
      <w:pPr>
        <w:pStyle w:val="Normal"/>
        <w:pBdr>
          <w:bottom w:val="single" w:sz="2" w:space="1" w:color="000000"/>
        </w:pBdr>
        <w:ind w:right="-810" w:hanging="0"/>
        <w:rPr>
          <w:ins w:id="8218" w:author="Trial User" w:date="2004-10-31T22:12:00Z"/>
        </w:rPr>
      </w:pPr>
      <w:ins w:id="8215" w:author="Trial User" w:date="2004-10-31T22:12:00Z">
        <w:r>
          <w:rPr/>
          <w:t xml:space="preserve">Geoff </w:t>
        </w:r>
      </w:ins>
      <w:ins w:id="8216" w:author="Trial User" w:date="2004-10-31T22:12:00Z">
        <w:r>
          <w:rPr>
            <w:u w:val="single"/>
          </w:rPr>
          <w:t>Wozniak</w:t>
        </w:r>
      </w:ins>
      <w:ins w:id="8217" w:author="Trial User" w:date="2004-10-31T22:12:00Z">
        <w:r>
          <w:rPr/>
          <w:t xml:space="preserve"> (University of Western Ontario)</w:t>
        </w:r>
      </w:ins>
    </w:p>
    <w:p>
      <w:pPr>
        <w:pStyle w:val="Normal"/>
        <w:pBdr>
          <w:bottom w:val="single" w:sz="2" w:space="1" w:color="000000"/>
        </w:pBdr>
        <w:ind w:right="-810" w:hanging="0"/>
        <w:rPr>
          <w:ins w:id="8220" w:author="Trial User" w:date="2004-10-31T22:12:00Z"/>
        </w:rPr>
      </w:pPr>
      <w:ins w:id="8219" w:author="Trial User" w:date="2004-10-31T22:12:00Z">
        <w:r>
          <w:rPr/>
        </w:r>
      </w:ins>
    </w:p>
    <w:p>
      <w:pPr>
        <w:pStyle w:val="Normal"/>
        <w:pBdr>
          <w:bottom w:val="single" w:sz="2" w:space="1" w:color="000000"/>
        </w:pBdr>
        <w:ind w:right="-810" w:hanging="0"/>
        <w:rPr>
          <w:u w:val="single"/>
          <w:del w:id="8228" w:author="Mark Giesbrecht" w:date="2004-11-01T22:45:00Z"/>
        </w:rPr>
      </w:pPr>
      <w:ins w:id="8221" w:author="Trial User" w:date="2004-10-31T22:12:00Z">
        <w:del w:id="8222" w:author="Mark Giesbrecht" w:date="2004-11-01T22:45:00Z">
          <w:r>
            <w:rPr/>
            <w:delText>"</w:delText>
          </w:r>
        </w:del>
      </w:ins>
      <w:ins w:id="8223" w:author="Trial User" w:date="2004-10-31T22:12:00Z">
        <w:r>
          <w:rPr/>
          <w:t>An Experimental Handwritten Mathematical Symbol Reognition System</w:t>
        </w:r>
      </w:ins>
      <w:ins w:id="8224" w:author="Trial User" w:date="2004-10-31T22:12:00Z">
        <w:del w:id="8225" w:author="Mark Giesbrecht" w:date="2004-11-01T22:45:00Z">
          <w:r>
            <w:rPr/>
            <w:delText>"</w:delText>
          </w:r>
        </w:del>
      </w:ins>
      <w:ins w:id="8226" w:author="Trial User" w:date="2004-10-31T22:12:00Z">
        <w:r>
          <w:rPr/>
          <w:t>,</w:t>
        </w:r>
      </w:ins>
      <w:ins w:id="8227" w:author="Mark Giesbrecht" w:date="2004-11-01T22:45:00Z">
        <w:r>
          <w:rPr/>
          <w:t xml:space="preserve"> </w:t>
        </w:r>
      </w:ins>
    </w:p>
    <w:p>
      <w:pPr>
        <w:pStyle w:val="Normal"/>
        <w:pBdr>
          <w:bottom w:val="single" w:sz="2" w:space="1" w:color="000000"/>
        </w:pBdr>
        <w:ind w:right="-810" w:hanging="0"/>
        <w:rPr>
          <w:ins w:id="8231" w:author="Trial User" w:date="2004-10-31T22:12:00Z"/>
        </w:rPr>
      </w:pPr>
      <w:ins w:id="8229" w:author="Trial User" w:date="2004-10-31T22:12:00Z">
        <w:r>
          <w:rPr>
            <w:u w:val="single"/>
          </w:rPr>
          <w:t>Xiaofang Xie</w:t>
        </w:r>
      </w:ins>
      <w:ins w:id="8230" w:author="Trial User" w:date="2004-10-31T22:12:00Z">
        <w:r>
          <w:rPr/>
          <w:t xml:space="preserve"> (University of Western Ontario)</w:t>
        </w:r>
      </w:ins>
    </w:p>
    <w:p>
      <w:pPr>
        <w:pStyle w:val="Normal"/>
        <w:pBdr>
          <w:bottom w:val="single" w:sz="2" w:space="1" w:color="000000"/>
        </w:pBdr>
        <w:ind w:right="-810" w:hanging="0"/>
        <w:rPr>
          <w:ins w:id="8233" w:author="Trial User" w:date="2004-10-31T22:12:00Z"/>
        </w:rPr>
      </w:pPr>
      <w:ins w:id="8232" w:author="Trial User" w:date="2004-10-31T22:12:00Z">
        <w:r>
          <w:rPr/>
        </w:r>
      </w:ins>
    </w:p>
    <w:p>
      <w:pPr>
        <w:pStyle w:val="Normal"/>
        <w:pBdr>
          <w:bottom w:val="single" w:sz="2" w:space="1" w:color="000000"/>
        </w:pBdr>
        <w:ind w:right="-810" w:hanging="0"/>
        <w:rPr>
          <w:u w:val="single"/>
          <w:del w:id="8241" w:author="Mark Giesbrecht" w:date="2004-11-01T22:45:00Z"/>
        </w:rPr>
      </w:pPr>
      <w:ins w:id="8234" w:author="Trial User" w:date="2004-10-31T22:12:00Z">
        <w:del w:id="8235" w:author="Mark Giesbrecht" w:date="2004-11-01T22:45:00Z">
          <w:r>
            <w:rPr/>
            <w:delText>"</w:delText>
          </w:r>
        </w:del>
      </w:ins>
      <w:ins w:id="8236" w:author="Trial User" w:date="2004-10-31T22:12:00Z">
        <w:r>
          <w:rPr/>
          <w:t>Non-commutative Riquier Theory in Moving Frames of Differential Operators</w:t>
        </w:r>
      </w:ins>
      <w:ins w:id="8237" w:author="Trial User" w:date="2004-10-31T22:12:00Z">
        <w:del w:id="8238" w:author="Mark Giesbrecht" w:date="2004-11-01T22:45:00Z">
          <w:r>
            <w:rPr/>
            <w:delText>"</w:delText>
          </w:r>
        </w:del>
      </w:ins>
      <w:ins w:id="8239" w:author="Trial User" w:date="2004-10-31T22:12:00Z">
        <w:r>
          <w:rPr/>
          <w:t>,</w:t>
        </w:r>
      </w:ins>
      <w:ins w:id="8240" w:author="Mark Giesbrecht" w:date="2004-11-01T22:45:00Z">
        <w:r>
          <w:rPr/>
          <w:t xml:space="preserve"> </w:t>
        </w:r>
      </w:ins>
    </w:p>
    <w:p>
      <w:pPr>
        <w:pStyle w:val="Normal"/>
        <w:pBdr>
          <w:bottom w:val="single" w:sz="2" w:space="1" w:color="000000"/>
        </w:pBdr>
        <w:ind w:right="-810" w:hanging="0"/>
        <w:rPr>
          <w:ins w:id="8244" w:author="Trial User" w:date="2004-10-31T22:12:00Z"/>
        </w:rPr>
      </w:pPr>
      <w:ins w:id="8242" w:author="Trial User" w:date="2004-10-31T22:12:00Z">
        <w:r>
          <w:rPr>
            <w:u w:val="single"/>
          </w:rPr>
          <w:t>Yang Zhang</w:t>
        </w:r>
      </w:ins>
      <w:ins w:id="8243" w:author="Trial User" w:date="2004-10-31T22:12:00Z">
        <w:r>
          <w:rPr/>
          <w:t xml:space="preserve"> (University of Western Ontario)</w:t>
        </w:r>
      </w:ins>
    </w:p>
    <w:p>
      <w:pPr>
        <w:pStyle w:val="Normal"/>
        <w:pBdr>
          <w:bottom w:val="single" w:sz="2" w:space="1" w:color="000000"/>
        </w:pBdr>
        <w:ind w:right="-810" w:hanging="0"/>
        <w:rPr>
          <w:ins w:id="8246" w:author="Trial User" w:date="2004-10-31T22:12:00Z"/>
        </w:rPr>
      </w:pPr>
      <w:ins w:id="8245" w:author="Trial User" w:date="2004-10-31T22:12:00Z">
        <w:r>
          <w:rPr/>
        </w:r>
      </w:ins>
    </w:p>
    <w:p>
      <w:pPr>
        <w:pStyle w:val="Normal"/>
        <w:pBdr>
          <w:bottom w:val="single" w:sz="2" w:space="1" w:color="000000"/>
        </w:pBdr>
        <w:ind w:right="-810" w:hanging="0"/>
        <w:rPr>
          <w:u w:val="single"/>
          <w:del w:id="8254" w:author="Mark Giesbrecht" w:date="2004-11-01T22:45:00Z"/>
        </w:rPr>
      </w:pPr>
      <w:ins w:id="8247" w:author="Trial User" w:date="2004-10-31T22:12:00Z">
        <w:del w:id="8248" w:author="Mark Giesbrecht" w:date="2004-11-01T22:45:00Z">
          <w:r>
            <w:rPr/>
            <w:delText>"</w:delText>
          </w:r>
        </w:del>
      </w:ins>
      <w:ins w:id="8249" w:author="Trial User" w:date="2004-10-31T22:12:00Z">
        <w:r>
          <w:rPr/>
          <w:t>An Algebraic Method for Analyzing Multibody Dynamic Systems</w:t>
        </w:r>
      </w:ins>
      <w:ins w:id="8250" w:author="Trial User" w:date="2004-10-31T22:12:00Z">
        <w:del w:id="8251" w:author="Mark Giesbrecht" w:date="2004-11-01T22:45:00Z">
          <w:r>
            <w:rPr/>
            <w:delText>"</w:delText>
          </w:r>
        </w:del>
      </w:ins>
      <w:ins w:id="8252" w:author="Trial User" w:date="2004-10-31T22:12:00Z">
        <w:r>
          <w:rPr/>
          <w:t>,</w:t>
        </w:r>
      </w:ins>
      <w:ins w:id="8253" w:author="Mark Giesbrecht" w:date="2004-11-01T22:45:00Z">
        <w:r>
          <w:rPr/>
          <w:t xml:space="preserve"> </w:t>
        </w:r>
      </w:ins>
    </w:p>
    <w:p>
      <w:pPr>
        <w:pStyle w:val="Normal"/>
        <w:pBdr>
          <w:bottom w:val="single" w:sz="2" w:space="1" w:color="000000"/>
        </w:pBdr>
        <w:ind w:right="-810" w:hanging="0"/>
        <w:rPr>
          <w:ins w:id="8257" w:author="Trial User" w:date="2004-10-31T22:12:00Z"/>
        </w:rPr>
      </w:pPr>
      <w:ins w:id="8255" w:author="Trial User" w:date="2004-10-31T22:12:00Z">
        <w:r>
          <w:rPr>
            <w:u w:val="single"/>
          </w:rPr>
          <w:t>Wenqin Zhou</w:t>
        </w:r>
      </w:ins>
      <w:ins w:id="8256" w:author="Trial User" w:date="2004-10-31T22:12:00Z">
        <w:r>
          <w:rPr/>
          <w:t xml:space="preserve"> (University of Western Ontario)</w:t>
        </w:r>
      </w:ins>
    </w:p>
    <w:p>
      <w:pPr>
        <w:pStyle w:val="Normal"/>
        <w:pBdr>
          <w:bottom w:val="single" w:sz="2" w:space="1" w:color="000000"/>
        </w:pBdr>
        <w:ind w:right="-810" w:hanging="0"/>
        <w:rPr>
          <w:ins w:id="8259" w:author="Trial User" w:date="2004-10-24T21:50:00Z"/>
        </w:rPr>
      </w:pPr>
      <w:ins w:id="8258" w:author="Trial User" w:date="2004-10-24T21:50:00Z">
        <w:r>
          <w:rPr/>
        </w:r>
      </w:ins>
      <w:r>
        <w:br w:type="page"/>
      </w:r>
    </w:p>
    <w:p>
      <w:pPr>
        <w:pStyle w:val="Normal"/>
        <w:ind w:right="-810" w:hanging="0"/>
        <w:rPr>
          <w:del w:id="8261" w:author="Mark Giesbrecht" w:date="2004-11-01T22:45:00Z"/>
        </w:rPr>
      </w:pPr>
      <w:del w:id="8260" w:author="Mark Giesbrecht" w:date="2004-11-01T22:45:00Z">
        <w:r>
          <w:rPr/>
        </w:r>
      </w:del>
    </w:p>
    <w:p>
      <w:pPr>
        <w:pStyle w:val="Normal"/>
        <w:ind w:right="-810" w:hanging="0"/>
        <w:rPr>
          <w:del w:id="8263" w:author="Mark Giesbrecht" w:date="2004-11-01T22:45:00Z"/>
        </w:rPr>
      </w:pPr>
      <w:del w:id="8262" w:author="Mark Giesbrecht" w:date="2004-11-01T22:45:00Z">
        <w:r>
          <w:rPr/>
        </w:r>
      </w:del>
    </w:p>
    <w:p>
      <w:pPr>
        <w:pStyle w:val="Normal"/>
        <w:ind w:right="-810" w:hanging="0"/>
        <w:rPr>
          <w:b/>
          <w:b/>
          <w:del w:id="8265" w:author="Mark Giesbrecht" w:date="2004-11-01T22:45:00Z"/>
        </w:rPr>
      </w:pPr>
      <w:del w:id="8264" w:author="Mark Giesbrecht" w:date="2004-11-01T22:45:00Z">
        <w:r>
          <w:rPr>
            <w:b/>
          </w:rPr>
        </w:r>
      </w:del>
    </w:p>
    <w:p>
      <w:pPr>
        <w:pStyle w:val="Normal"/>
        <w:ind w:right="-810" w:hanging="0"/>
        <w:rPr>
          <w:b/>
          <w:b/>
        </w:rPr>
      </w:pPr>
      <w:del w:id="8266" w:author="unknown" w:date="2004-08-04T15:56:00Z">
        <w:r>
          <w:rPr>
            <w:b/>
            <w:sz w:val="24"/>
          </w:rPr>
          <w:delText>10</w:delText>
        </w:r>
      </w:del>
      <w:ins w:id="8267" w:author="unknown" w:date="2004-08-04T15:56:00Z">
        <w:r>
          <w:rPr>
            <w:b/>
            <w:sz w:val="24"/>
          </w:rPr>
          <w:t>9</w:t>
        </w:r>
      </w:ins>
      <w:r>
        <w:rPr>
          <w:b/>
          <w:sz w:val="24"/>
        </w:rPr>
        <w:t>.</w:t>
        <w:tab/>
        <w:t>Networking</w:t>
      </w:r>
      <w:ins w:id="8268" w:author="unknown" w:date="2004-08-04T15:57:00Z">
        <w:r>
          <w:rPr>
            <w:b/>
            <w:sz w:val="24"/>
          </w:rPr>
          <w:t>.</w:t>
        </w:r>
      </w:ins>
    </w:p>
    <w:p>
      <w:pPr>
        <w:pStyle w:val="Normal"/>
        <w:ind w:right="-810" w:hanging="0"/>
        <w:rPr>
          <w:b/>
          <w:b/>
        </w:rPr>
      </w:pPr>
      <w:r>
        <w:rPr>
          <w:b/>
        </w:rPr>
      </w:r>
    </w:p>
    <w:p>
      <w:pPr>
        <w:pStyle w:val="Normal"/>
        <w:tabs>
          <w:tab w:val="clear" w:pos="720"/>
          <w:tab w:val="left" w:pos="0" w:leader="none"/>
          <w:tab w:val="left" w:pos="8028" w:leader="none"/>
          <w:tab w:val="left" w:pos="8358" w:leader="none"/>
          <w:tab w:val="left" w:pos="8688" w:leader="none"/>
          <w:tab w:val="left" w:pos="9018" w:leader="none"/>
          <w:tab w:val="left" w:pos="9348" w:leader="none"/>
        </w:tabs>
        <w:rPr>
          <w:del w:id="8276" w:author="John Stockie" w:date="2004-08-05T14:04:00Z"/>
        </w:rPr>
      </w:pPr>
      <w:r>
        <w:rPr/>
        <w:t xml:space="preserve">Provide details on all networking activities during the period </w:t>
      </w:r>
      <w:r>
        <w:rPr>
          <w:i/>
          <w:u w:val="single"/>
        </w:rPr>
        <w:t>November 1, 200</w:t>
      </w:r>
      <w:del w:id="8269" w:author="unknown" w:date="2004-08-04T16:00:00Z">
        <w:r>
          <w:rPr>
            <w:i/>
            <w:u w:val="single"/>
          </w:rPr>
          <w:delText>2</w:delText>
        </w:r>
      </w:del>
      <w:ins w:id="8270" w:author="unknown" w:date="2004-08-04T16:00:00Z">
        <w:r>
          <w:rPr>
            <w:i/>
            <w:u w:val="single"/>
          </w:rPr>
          <w:t>3</w:t>
        </w:r>
      </w:ins>
      <w:r>
        <w:rPr>
          <w:i/>
          <w:u w:val="single"/>
        </w:rPr>
        <w:t xml:space="preserve">  to November 1, 200</w:t>
      </w:r>
      <w:del w:id="8271" w:author="unknown" w:date="2004-08-04T16:00:00Z">
        <w:r>
          <w:rPr>
            <w:i/>
            <w:u w:val="single"/>
          </w:rPr>
          <w:delText>3</w:delText>
        </w:r>
      </w:del>
      <w:ins w:id="8272" w:author="unknown" w:date="2004-08-04T16:00:00Z">
        <w:r>
          <w:rPr>
            <w:i/>
            <w:u w:val="single"/>
          </w:rPr>
          <w:t>4</w:t>
        </w:r>
      </w:ins>
      <w:r>
        <w:rPr/>
        <w:t xml:space="preserve"> including those with industry partners (involving diffusion of results, technology transfer, collaborative research or industry linkage), within the project, and within themes.  Please list workshops or seminars oriented specifically towards partners</w:t>
      </w:r>
      <w:ins w:id="8273" w:author="John Stockie" w:date="2004-08-05T14:04:00Z">
        <w:r>
          <w:rPr/>
          <w:t>, and also include any planned future networking activities</w:t>
        </w:r>
      </w:ins>
      <w:r>
        <w:rPr/>
        <w:t>.</w:t>
      </w:r>
      <w:del w:id="8274" w:author="John Stockie" w:date="2004-08-05T14:04:00Z">
        <w:r>
          <w:rPr/>
          <w:tab/>
        </w:r>
      </w:del>
      <w:del w:id="8275" w:author="John Stockie" w:date="2004-08-05T14:04:00Z">
        <w:r>
          <w:rPr>
            <w:sz w:val="22"/>
          </w:rPr>
          <w:tab/>
          <w:tab/>
          <w:tab/>
        </w:r>
      </w:del>
    </w:p>
    <w:p>
      <w:pPr>
        <w:pStyle w:val="Normal"/>
        <w:tabs>
          <w:tab w:val="clear" w:pos="720"/>
          <w:tab w:val="left" w:pos="0" w:leader="none"/>
          <w:tab w:val="left" w:pos="8028" w:leader="none"/>
          <w:tab w:val="left" w:pos="8358" w:leader="none"/>
          <w:tab w:val="left" w:pos="8688" w:leader="none"/>
          <w:tab w:val="left" w:pos="9018" w:leader="none"/>
          <w:tab w:val="left" w:pos="9348" w:leader="none"/>
        </w:tabs>
        <w:rPr/>
      </w:pPr>
      <w:ins w:id="8277" w:author="John Stockie" w:date="2004-08-05T14:04:00Z">
        <w:r>
          <w:rPr/>
          <w:t xml:space="preserve">  </w:t>
        </w:r>
      </w:ins>
      <w:r>
        <w:rPr/>
        <w:t xml:space="preserve">Make sure to indicate the team’s involvement in MITACS activities.  </w:t>
      </w:r>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279" w:author="John Stockie" w:date="2004-08-05T14:04:00Z"/>
        </w:rPr>
      </w:pPr>
      <w:del w:id="8278" w:author="John Stockie" w:date="2004-08-05T14:04:00Z">
        <w:r>
          <w:rPr/>
        </w:r>
      </w:del>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281" w:author="Trial User" w:date="2004-10-31T22:13:00Z"/>
        </w:rPr>
      </w:pPr>
      <w:ins w:id="8280"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284" w:author="Mark Giesbrecht" w:date="2004-11-01T22:45:00Z"/>
        </w:rPr>
      </w:pPr>
      <w:ins w:id="8282" w:author="Trial User" w:date="2004-10-31T22:13:00Z">
        <w:r>
          <w:rPr/>
          <w:t>The Computer Algebra group at SFU, the Symbolic Computation group</w:t>
        </w:r>
      </w:ins>
      <w:ins w:id="8283"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287" w:author="Mark Giesbrecht" w:date="2004-11-01T22:45:00Z"/>
        </w:rPr>
      </w:pPr>
      <w:ins w:id="8285" w:author="Trial User" w:date="2004-10-31T22:13:00Z">
        <w:r>
          <w:rPr/>
          <w:t>at UW, and the ORCCA group at UWO meet approximately biweekly.</w:t>
        </w:r>
      </w:ins>
      <w:ins w:id="8286"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290" w:author="Mark Giesbrecht" w:date="2004-11-01T22:45:00Z"/>
        </w:rPr>
      </w:pPr>
      <w:ins w:id="8288" w:author="Trial User" w:date="2004-10-31T22:13:00Z">
        <w:r>
          <w:rPr/>
          <w:t>Additionally, the two groups at UWO in London and UW in Waterloo</w:t>
        </w:r>
      </w:ins>
      <w:ins w:id="8289"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293" w:author="Mark Giesbrecht" w:date="2004-11-01T22:45:00Z"/>
        </w:rPr>
      </w:pPr>
      <w:ins w:id="8291" w:author="Trial User" w:date="2004-10-31T22:13:00Z">
        <w:r>
          <w:rPr/>
          <w:t>meet on the first Friday of the month with participants</w:t>
        </w:r>
      </w:ins>
      <w:ins w:id="8292"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296" w:author="Mark Giesbrecht" w:date="2004-11-01T22:45:00Z"/>
        </w:rPr>
      </w:pPr>
      <w:ins w:id="8294" w:author="Trial User" w:date="2004-10-31T22:13:00Z">
        <w:r>
          <w:rPr/>
          <w:t>from Maplesoft.  The groups in London and Waterloo</w:t>
        </w:r>
      </w:ins>
      <w:ins w:id="8295"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298" w:author="Trial User" w:date="2004-10-31T22:13:00Z"/>
        </w:rPr>
      </w:pPr>
      <w:ins w:id="8297" w:author="Trial User" w:date="2004-10-31T22:13:00Z">
        <w:r>
          <w:rPr/>
          <w:t>are in regular contact with people from the company.</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00" w:author="Trial User" w:date="2004-10-31T22:13:00Z"/>
        </w:rPr>
      </w:pPr>
      <w:ins w:id="8299"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303" w:author="Mark Giesbrecht" w:date="2004-11-01T22:45:00Z"/>
        </w:rPr>
      </w:pPr>
      <w:ins w:id="8301" w:author="Trial User" w:date="2004-10-31T22:13:00Z">
        <w:r>
          <w:rPr/>
          <w:t>The consortium met as a consortium in May 6-7 2004, in Waterloo</w:t>
        </w:r>
      </w:ins>
      <w:ins w:id="8302"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306" w:author="Mark Giesbrecht" w:date="2004-11-01T22:45:00Z"/>
        </w:rPr>
      </w:pPr>
      <w:ins w:id="8304" w:author="Trial User" w:date="2004-10-31T22:13:00Z">
        <w:r>
          <w:rPr/>
          <w:t>for a two day meeting organized by George Labahn, and sponsored</w:t>
        </w:r>
      </w:ins>
      <w:ins w:id="8305" w:author="Mark Giesbrecht" w:date="2004-11-01T22:45: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08" w:author="Trial User" w:date="2004-10-31T22:13:00Z"/>
        </w:rPr>
      </w:pPr>
      <w:ins w:id="8307" w:author="Trial User" w:date="2004-10-31T22:13:00Z">
        <w:r>
          <w:rPr/>
          <w:t>by MITACS and Fields.</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10" w:author="Trial User" w:date="2004-10-31T22:13:00Z"/>
        </w:rPr>
      </w:pPr>
      <w:ins w:id="8309"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del w:id="8313" w:author="Mark Giesbrecht" w:date="2004-11-01T22:46:00Z"/>
        </w:rPr>
      </w:pPr>
      <w:ins w:id="8311" w:author="Trial User" w:date="2004-10-31T22:13:00Z">
        <w:r>
          <w:rPr/>
          <w:t>Most of us also attended the following meetings where we gave talks</w:t>
        </w:r>
      </w:ins>
      <w:ins w:id="8312" w:author="Mark Giesbrecht" w:date="2004-11-01T22:46:00Z">
        <w:r>
          <w:rPr/>
          <w:t xml:space="preserve"> </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15" w:author="Trial User" w:date="2004-10-31T22:13:00Z"/>
        </w:rPr>
      </w:pPr>
      <w:ins w:id="8314" w:author="Trial User" w:date="2004-10-31T22:13:00Z">
        <w:r>
          <w:rPr/>
          <w:t>and presented posters and met informally</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17" w:author="Trial User" w:date="2004-10-31T22:13:00Z"/>
        </w:rPr>
      </w:pPr>
      <w:ins w:id="8316" w:author="Trial User" w:date="2004-10-31T22:13:00Z">
        <w:r>
          <w:rPr/>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21" w:author="Trial User" w:date="2004-10-31T22:13:00Z"/>
        </w:rPr>
      </w:pPr>
      <w:ins w:id="8318" w:author="Trial User" w:date="2004-10-31T22:13:00Z">
        <w:del w:id="8319" w:author="Mark Giesbrecht" w:date="2004-11-01T22:46:00Z">
          <w:r>
            <w:rPr/>
            <w:delText xml:space="preserve">- </w:delText>
          </w:r>
        </w:del>
      </w:ins>
      <w:ins w:id="8320" w:author="Trial User" w:date="2004-10-31T22:13:00Z">
        <w:r>
          <w:rPr/>
          <w:t>East Coast Computer Algebra day, May 8, 2004, U. Waterloo, Waterloo</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25" w:author="Trial User" w:date="2004-10-31T22:13:00Z"/>
        </w:rPr>
      </w:pPr>
      <w:ins w:id="8322" w:author="Trial User" w:date="2004-10-31T22:13:00Z">
        <w:del w:id="8323" w:author="Mark Giesbrecht" w:date="2004-11-01T22:46:00Z">
          <w:r>
            <w:rPr/>
            <w:delText xml:space="preserve">- </w:delText>
          </w:r>
        </w:del>
      </w:ins>
      <w:ins w:id="8324" w:author="Trial User" w:date="2004-10-31T22:13:00Z">
        <w:r>
          <w:rPr/>
          <w:t>MITACS AGM and and the CMS summer meetings in Halifax in May, 2004.</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29" w:author="Trial User" w:date="2004-10-31T22:13:00Z"/>
        </w:rPr>
      </w:pPr>
      <w:ins w:id="8326" w:author="Trial User" w:date="2004-10-31T22:13:00Z">
        <w:del w:id="8327" w:author="Mark Giesbrecht" w:date="2004-11-01T22:46:00Z">
          <w:r>
            <w:rPr/>
            <w:delText xml:space="preserve">- </w:delText>
          </w:r>
        </w:del>
      </w:ins>
      <w:ins w:id="8328" w:author="Trial User" w:date="2004-10-31T22:13:00Z">
        <w:r>
          <w:rPr/>
          <w:t>Maple Summer Workshop in Waterloo in July 4-7, 2004</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33" w:author="Trial User" w:date="2004-10-31T22:13:00Z"/>
        </w:rPr>
      </w:pPr>
      <w:ins w:id="8330" w:author="Trial User" w:date="2004-10-31T22:13:00Z">
        <w:del w:id="8331" w:author="Mark Giesbrecht" w:date="2004-11-01T22:46:00Z">
          <w:r>
            <w:rPr/>
            <w:delText xml:space="preserve">- </w:delText>
          </w:r>
        </w:del>
      </w:ins>
      <w:ins w:id="8332" w:author="Trial User" w:date="2004-10-31T22:13:00Z">
        <w:r>
          <w:rPr/>
          <w:t>the main conference: ISSAC '04 in Spain, July 4-7th, 2004.</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35" w:author="Trial User" w:date="2004-10-31T22:13:00Z"/>
        </w:rPr>
      </w:pPr>
      <w:ins w:id="8334"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37" w:author="Trial User" w:date="2004-10-31T22:13:00Z"/>
        </w:rPr>
      </w:pPr>
      <w:ins w:id="8336" w:author="Trial User" w:date="2004-10-31T22:13:00Z">
        <w:r>
          <w:rPr/>
          <w:t>Individual members connected</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41" w:author="Trial User" w:date="2004-10-31T22:13:00Z"/>
        </w:rPr>
      </w:pPr>
      <w:ins w:id="8338" w:author="Trial User" w:date="2004-10-31T22:13:00Z">
        <w:del w:id="8339" w:author="Mark Giesbrecht" w:date="2004-11-01T22:46:00Z">
          <w:r>
            <w:rPr/>
            <w:delText xml:space="preserve">- </w:delText>
          </w:r>
        </w:del>
      </w:ins>
      <w:ins w:id="8340" w:author="Trial User" w:date="2004-10-31T22:13:00Z">
        <w:r>
          <w:rPr/>
          <w:t>Juergen Gerhard visited the SFU group Mar 22-26 and spoke on May 24th.</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45" w:author="Trial User" w:date="2004-10-31T22:13:00Z"/>
        </w:rPr>
      </w:pPr>
      <w:ins w:id="8342" w:author="Trial User" w:date="2004-10-31T22:13:00Z">
        <w:del w:id="8343" w:author="Mark Giesbrecht" w:date="2004-11-01T22:46:00Z">
          <w:r>
            <w:rPr/>
            <w:delText xml:space="preserve">- </w:delText>
          </w:r>
        </w:del>
      </w:ins>
      <w:ins w:id="8344" w:author="Trial User" w:date="2004-10-31T22:13:00Z">
        <w:r>
          <w:rPr/>
          <w:t>Juergen Gerhard visited the SFU group Sep 27-Oct 1 and spoke on Sep 29.</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49" w:author="Trial User" w:date="2004-10-31T22:13:00Z"/>
        </w:rPr>
      </w:pPr>
      <w:ins w:id="8346" w:author="Trial User" w:date="2004-10-31T22:13:00Z">
        <w:del w:id="8347" w:author="Mark Giesbrecht" w:date="2004-11-01T22:46:00Z">
          <w:r>
            <w:rPr/>
            <w:delText xml:space="preserve">- </w:delText>
          </w:r>
        </w:del>
      </w:ins>
      <w:ins w:id="8348" w:author="Trial User" w:date="2004-10-31T22:13:00Z">
        <w:r>
          <w:rPr/>
          <w:t>Michael Monagan visited the ORCAA group Nov 5-6th, 2003 and spoke on Nov 5.</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53" w:author="Trial User" w:date="2004-10-31T22:13:00Z"/>
        </w:rPr>
      </w:pPr>
      <w:ins w:id="8350" w:author="Trial User" w:date="2004-10-31T22:13:00Z">
        <w:del w:id="8351" w:author="Mark Giesbrecht" w:date="2004-11-01T22:46:00Z">
          <w:r>
            <w:rPr/>
            <w:delText xml:space="preserve">- </w:delText>
          </w:r>
        </w:del>
      </w:ins>
      <w:ins w:id="8352" w:author="Trial User" w:date="2004-10-31T22:13:00Z">
        <w:r>
          <w:rPr/>
          <w:t>Michael Monagan visited the Maple company Nov 7th, 2003 and July 15th, 2004.</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57" w:author="Trial User" w:date="2004-10-31T22:13:00Z"/>
        </w:rPr>
      </w:pPr>
      <w:ins w:id="8354" w:author="Trial User" w:date="2004-10-31T22:13:00Z">
        <w:del w:id="8355" w:author="Mark Giesbrecht" w:date="2004-11-01T22:46:00Z">
          <w:r>
            <w:rPr/>
            <w:delText xml:space="preserve">- </w:delText>
          </w:r>
        </w:del>
      </w:ins>
      <w:ins w:id="8356" w:author="Trial User" w:date="2004-10-31T22:13:00Z">
        <w:r>
          <w:rPr/>
          <w:t>Robert Corless visited the SFU group March 12-13th 2004 and spoke on May 12.</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61" w:author="Trial User" w:date="2004-10-31T22:13:00Z"/>
        </w:rPr>
      </w:pPr>
      <w:ins w:id="8358" w:author="Trial User" w:date="2004-10-31T22:13:00Z">
        <w:del w:id="8359" w:author="Mark Giesbrecht" w:date="2004-11-01T22:46:00Z">
          <w:r>
            <w:rPr/>
            <w:delText xml:space="preserve">- </w:delText>
          </w:r>
        </w:del>
      </w:ins>
      <w:ins w:id="8360" w:author="Trial User" w:date="2004-10-31T22:13:00Z">
        <w:r>
          <w:rPr/>
          <w:t>Robert Corless visited the SFU group May 20-21st, 2004 and spoke on May 20th.</w:t>
        </w:r>
      </w:ins>
    </w:p>
    <w:p>
      <w:pPr>
        <w:pStyle w:val="Normal"/>
        <w:numPr>
          <w:ilvl w:val="0"/>
          <w:numId w:val="13"/>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65" w:author="Trial User" w:date="2004-10-31T22:13:00Z"/>
        </w:rPr>
      </w:pPr>
      <w:ins w:id="8362" w:author="Trial User" w:date="2004-10-31T22:13:00Z">
        <w:del w:id="8363" w:author="Mark Giesbrecht" w:date="2004-11-01T22:46:00Z">
          <w:r>
            <w:rPr/>
            <w:delText xml:space="preserve">- </w:delText>
          </w:r>
        </w:del>
      </w:ins>
      <w:ins w:id="8364" w:author="Trial User" w:date="2004-10-31T22:13:00Z">
        <w:r>
          <w:rPr/>
          <w:t>George Labahn visited SFU Aug 27-30th, 2004 and spoke on Aug 27th.</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67" w:author="Trial User" w:date="2004-10-31T22:13:00Z"/>
        </w:rPr>
      </w:pPr>
      <w:ins w:id="8366"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70" w:author="Trial User" w:date="2004-10-31T22:13:00Z"/>
        </w:rPr>
      </w:pPr>
      <w:ins w:id="8368" w:author="Trial User" w:date="2004-10-31T22:13:00Z">
        <w:r>
          <w:rPr/>
          <w:t>Courses given</w:t>
        </w:r>
      </w:ins>
      <w:ins w:id="8369" w:author="Mark Giesbrecht" w:date="2004-11-01T22:46:00Z">
        <w:r>
          <w:rPr/>
          <w:br/>
        </w:r>
      </w:ins>
    </w:p>
    <w:p>
      <w:pPr>
        <w:pStyle w:val="Normal"/>
        <w:numPr>
          <w:ilvl w:val="0"/>
          <w:numId w:val="7"/>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72" w:author="Trial User" w:date="2004-10-31T22:13:00Z"/>
        </w:rPr>
      </w:pPr>
      <w:ins w:id="8371" w:author="Trial User" w:date="2004-10-31T22:13:00Z">
        <w:r>
          <w:rPr/>
          <w:t>Michael Monagan gave a Maple course Aug 9-13th, 2004 at SFU.</w:t>
        </w:r>
      </w:ins>
    </w:p>
    <w:p>
      <w:pPr>
        <w:pStyle w:val="Normal"/>
        <w:numPr>
          <w:ilvl w:val="0"/>
          <w:numId w:val="7"/>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74" w:author="Trial User" w:date="2004-10-31T22:13:00Z"/>
        </w:rPr>
      </w:pPr>
      <w:ins w:id="8373" w:author="Trial User" w:date="2004-10-31T22:13:00Z">
        <w:r>
          <w:rPr/>
          <w:t>Michael Monagan gave a reading course in computer algebra in fall 2003.</w:t>
        </w:r>
      </w:ins>
    </w:p>
    <w:p>
      <w:pPr>
        <w:pStyle w:val="Normal"/>
        <w:numPr>
          <w:ilvl w:val="0"/>
          <w:numId w:val="7"/>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76" w:author="Trial User" w:date="2004-10-31T22:13:00Z"/>
        </w:rPr>
      </w:pPr>
      <w:ins w:id="8375" w:author="Trial User" w:date="2004-10-31T22:13:00Z">
        <w:r>
          <w:rPr/>
          <w:t>Peter Borwein is giving a course in computational number theory, fall 2004.</w:t>
        </w:r>
      </w:ins>
    </w:p>
    <w:p>
      <w:pPr>
        <w:pStyle w:val="Normal"/>
        <w:numPr>
          <w:ilvl w:val="0"/>
          <w:numId w:val="7"/>
        </w:numPr>
        <w:tabs>
          <w:tab w:val="clear" w:pos="720"/>
          <w:tab w:val="left" w:pos="0" w:leader="none"/>
          <w:tab w:val="left" w:pos="8028" w:leader="none"/>
          <w:tab w:val="left" w:pos="8358" w:leader="none"/>
          <w:tab w:val="left" w:pos="8688" w:leader="none"/>
          <w:tab w:val="left" w:pos="9018" w:leader="none"/>
          <w:tab w:val="left" w:pos="9348" w:leader="none"/>
        </w:tabs>
        <w:ind w:left="1080" w:right="-810" w:hanging="360"/>
        <w:rPr>
          <w:ins w:id="8378" w:author="Trial User" w:date="2004-10-31T22:13:00Z"/>
        </w:rPr>
      </w:pPr>
      <w:ins w:id="8377" w:author="Trial User" w:date="2004-10-31T22:13:00Z">
        <w:r>
          <w:rPr/>
          <w:t>Michael Monagan is giving a cryptography course in fall 2004.</w:t>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80" w:author="Trial User" w:date="2004-10-31T22:13:00Z"/>
        </w:rPr>
      </w:pPr>
      <w:ins w:id="8379"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ind w:right="-810" w:hanging="0"/>
        <w:rPr>
          <w:ins w:id="8382" w:author="Trial User" w:date="2004-10-31T22:13:00Z"/>
        </w:rPr>
      </w:pPr>
      <w:ins w:id="8381" w:author="Trial User" w:date="2004-10-31T22:13:00Z">
        <w:r>
          <w:rPr/>
        </w:r>
      </w:ins>
    </w:p>
    <w:p>
      <w:pPr>
        <w:pStyle w:val="Normal"/>
        <w:tabs>
          <w:tab w:val="clear" w:pos="720"/>
          <w:tab w:val="left" w:pos="0" w:leader="none"/>
          <w:tab w:val="left" w:pos="8028" w:leader="none"/>
          <w:tab w:val="left" w:pos="8358" w:leader="none"/>
          <w:tab w:val="left" w:pos="8688" w:leader="none"/>
          <w:tab w:val="left" w:pos="9018" w:leader="none"/>
          <w:tab w:val="left" w:pos="9348" w:leader="none"/>
        </w:tabs>
        <w:rPr/>
      </w:pPr>
      <w:del w:id="8383" w:author="John Stockie" w:date="2004-08-05T14:04:00Z">
        <w:r>
          <w:rPr/>
          <w:delText>List any future networking activities that you are planning.</w:delText>
        </w:r>
      </w:del>
    </w:p>
    <w:p>
      <w:pPr>
        <w:pStyle w:val="Normal"/>
        <w:pBdr>
          <w:bottom w:val="single" w:sz="2" w:space="1" w:color="000000"/>
        </w:pBdr>
        <w:ind w:right="-810" w:hanging="0"/>
        <w:rPr/>
      </w:pPr>
      <w:r>
        <w:rPr/>
      </w:r>
      <w:r>
        <w:br w:type="page"/>
      </w:r>
    </w:p>
    <w:p>
      <w:pPr>
        <w:pStyle w:val="Normal"/>
        <w:pBdr>
          <w:bottom w:val="single" w:sz="2" w:space="1" w:color="000000"/>
        </w:pBdr>
        <w:ind w:right="-810" w:hanging="0"/>
        <w:rPr/>
      </w:pPr>
      <w:r>
        <w:rPr/>
      </w:r>
    </w:p>
    <w:p>
      <w:pPr>
        <w:pStyle w:val="Normal"/>
        <w:ind w:right="-810" w:hanging="0"/>
        <w:rPr>
          <w:b/>
          <w:b/>
        </w:rPr>
      </w:pPr>
      <w:r>
        <w:rPr>
          <w:b/>
        </w:rPr>
      </w:r>
    </w:p>
    <w:p>
      <w:pPr>
        <w:pStyle w:val="Normal"/>
        <w:ind w:right="-810" w:hanging="0"/>
        <w:rPr>
          <w:b/>
          <w:b/>
        </w:rPr>
      </w:pPr>
      <w:r>
        <w:rPr>
          <w:b/>
        </w:rPr>
      </w:r>
    </w:p>
    <w:p>
      <w:pPr>
        <w:pStyle w:val="Normal"/>
        <w:ind w:right="-270" w:hanging="0"/>
        <w:rPr>
          <w:b/>
          <w:b/>
        </w:rPr>
      </w:pPr>
      <w:r>
        <w:rPr>
          <w:b/>
          <w:sz w:val="24"/>
        </w:rPr>
        <w:t>1</w:t>
      </w:r>
      <w:del w:id="8384" w:author="unknown" w:date="2004-08-04T15:56:00Z">
        <w:r>
          <w:rPr>
            <w:b/>
            <w:sz w:val="24"/>
          </w:rPr>
          <w:delText>1</w:delText>
        </w:r>
      </w:del>
      <w:ins w:id="8385" w:author="unknown" w:date="2004-08-04T15:56:00Z">
        <w:r>
          <w:rPr>
            <w:b/>
            <w:sz w:val="24"/>
          </w:rPr>
          <w:t>0</w:t>
        </w:r>
      </w:ins>
      <w:r>
        <w:rPr>
          <w:b/>
          <w:sz w:val="24"/>
        </w:rPr>
        <w:t>.</w:t>
      </w:r>
      <w:r>
        <w:rPr>
          <w:sz w:val="24"/>
        </w:rPr>
        <w:tab/>
      </w:r>
      <w:r>
        <w:rPr>
          <w:b/>
          <w:sz w:val="24"/>
        </w:rPr>
        <w:t>Students working on Network Research:</w:t>
      </w:r>
      <w:ins w:id="8386" w:author="unknown" w:date="2004-08-04T15:59:00Z">
        <w:r>
          <w:rPr>
            <w:b/>
            <w:sz w:val="24"/>
          </w:rPr>
          <w:t xml:space="preserve"> Nov 1, 2003 – Nov. 1, 2004.</w:t>
        </w:r>
      </w:ins>
      <w:del w:id="8387" w:author="unknown" w:date="2004-08-04T15:59:00Z">
        <w:r>
          <w:rPr>
            <w:b/>
            <w:sz w:val="24"/>
          </w:rPr>
          <w:delText xml:space="preserve">  </w:delText>
        </w:r>
      </w:del>
      <w:del w:id="8388" w:author="unknown" w:date="2004-08-04T15:59:00Z">
        <w:r>
          <w:rPr>
            <w:b/>
            <w:i/>
            <w:sz w:val="24"/>
            <w:u w:val="single"/>
          </w:rPr>
          <w:delText>November 1, 2002 –November 1, 2003</w:delText>
        </w:r>
      </w:del>
    </w:p>
    <w:p>
      <w:pPr>
        <w:pStyle w:val="Normal"/>
        <w:rPr>
          <w:b/>
          <w:b/>
        </w:rPr>
      </w:pPr>
      <w:r>
        <w:rPr>
          <w:b/>
        </w:rPr>
      </w:r>
    </w:p>
    <w:tbl>
      <w:tblPr>
        <w:tblW w:w="9343" w:type="dxa"/>
        <w:jc w:val="center"/>
        <w:tblInd w:w="0" w:type="dxa"/>
        <w:tblLayout w:type="fixed"/>
        <w:tblCellMar>
          <w:top w:w="0" w:type="dxa"/>
          <w:left w:w="0" w:type="dxa"/>
          <w:bottom w:w="0" w:type="dxa"/>
          <w:right w:w="0" w:type="dxa"/>
        </w:tblCellMar>
      </w:tblPr>
      <w:tblGrid>
        <w:gridCol w:w="4344"/>
        <w:gridCol w:w="2384"/>
        <w:gridCol w:w="2615"/>
      </w:tblGrid>
      <w:tr>
        <w:trPr/>
        <w:tc>
          <w:tcPr>
            <w:tcW w:w="4344" w:type="dxa"/>
            <w:tcBorders>
              <w:top w:val="single" w:sz="2" w:space="0" w:color="000000"/>
              <w:left w:val="single" w:sz="2" w:space="0" w:color="000000"/>
              <w:bottom w:val="single" w:sz="2" w:space="0" w:color="000000"/>
            </w:tcBorders>
          </w:tcPr>
          <w:p>
            <w:pPr>
              <w:pStyle w:val="Normal"/>
              <w:jc w:val="center"/>
              <w:rPr>
                <w:b/>
                <w:b/>
                <w:sz w:val="22"/>
              </w:rPr>
            </w:pPr>
            <w:r>
              <w:rPr>
                <w:b/>
                <w:sz w:val="22"/>
              </w:rPr>
              <w:t>Graduate</w:t>
            </w:r>
          </w:p>
          <w:p>
            <w:pPr>
              <w:pStyle w:val="Normal"/>
              <w:jc w:val="center"/>
              <w:rPr>
                <w:b/>
                <w:b/>
                <w:sz w:val="22"/>
              </w:rPr>
            </w:pPr>
            <w:r>
              <w:rPr>
                <w:b/>
                <w:sz w:val="22"/>
              </w:rPr>
              <w:t>Students</w:t>
            </w:r>
          </w:p>
        </w:tc>
        <w:tc>
          <w:tcPr>
            <w:tcW w:w="2384" w:type="dxa"/>
            <w:tcBorders>
              <w:top w:val="single" w:sz="2" w:space="0" w:color="000000"/>
              <w:left w:val="single" w:sz="2" w:space="0" w:color="000000"/>
              <w:bottom w:val="single" w:sz="2" w:space="0" w:color="000000"/>
            </w:tcBorders>
          </w:tcPr>
          <w:p>
            <w:pPr>
              <w:pStyle w:val="Normal"/>
              <w:jc w:val="center"/>
              <w:rPr>
                <w:b/>
                <w:b/>
                <w:sz w:val="22"/>
              </w:rPr>
            </w:pPr>
            <w:r>
              <w:rPr>
                <w:b/>
                <w:sz w:val="22"/>
              </w:rPr>
              <w:t>Number</w:t>
            </w:r>
          </w:p>
          <w:p>
            <w:pPr>
              <w:pStyle w:val="Normal"/>
              <w:jc w:val="center"/>
              <w:rPr>
                <w:b/>
                <w:b/>
                <w:sz w:val="22"/>
              </w:rPr>
            </w:pPr>
            <w:r>
              <w:rPr>
                <w:b/>
                <w:sz w:val="22"/>
              </w:rPr>
              <w:t>of Students</w:t>
            </w:r>
          </w:p>
        </w:tc>
        <w:tc>
          <w:tcPr>
            <w:tcW w:w="261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Number of theses</w:t>
            </w:r>
          </w:p>
          <w:p>
            <w:pPr>
              <w:pStyle w:val="Normal"/>
              <w:jc w:val="center"/>
              <w:rPr>
                <w:b/>
                <w:b/>
                <w:sz w:val="22"/>
              </w:rPr>
            </w:pPr>
            <w:r>
              <w:rPr>
                <w:b/>
                <w:sz w:val="22"/>
              </w:rPr>
              <w:t>completed*</w:t>
            </w:r>
          </w:p>
        </w:tc>
      </w:tr>
      <w:tr>
        <w:trPr/>
        <w:tc>
          <w:tcPr>
            <w:tcW w:w="4344" w:type="dxa"/>
            <w:tcBorders>
              <w:left w:val="single" w:sz="2" w:space="0" w:color="000000"/>
              <w:bottom w:val="single" w:sz="2" w:space="0" w:color="000000"/>
            </w:tcBorders>
          </w:tcPr>
          <w:p>
            <w:pPr>
              <w:pStyle w:val="Normal"/>
              <w:rPr>
                <w:b/>
                <w:b/>
              </w:rPr>
            </w:pPr>
            <w:r>
              <w:rPr>
                <w:b/>
              </w:rPr>
              <w:t>PhDs</w:t>
            </w:r>
          </w:p>
        </w:tc>
        <w:tc>
          <w:tcPr>
            <w:tcW w:w="2384" w:type="dxa"/>
            <w:tcBorders>
              <w:left w:val="single" w:sz="2" w:space="0" w:color="000000"/>
              <w:bottom w:val="single" w:sz="2" w:space="0" w:color="000000"/>
            </w:tcBorders>
          </w:tcPr>
          <w:p>
            <w:pPr>
              <w:pStyle w:val="Normal"/>
              <w:snapToGrid w:val="false"/>
              <w:rPr>
                <w:b/>
                <w:b/>
              </w:rPr>
            </w:pPr>
            <w:r>
              <w:rPr>
                <w:b/>
              </w:rPr>
            </w:r>
          </w:p>
        </w:tc>
        <w:tc>
          <w:tcPr>
            <w:tcW w:w="2615" w:type="dxa"/>
            <w:tcBorders>
              <w:left w:val="single" w:sz="2" w:space="0" w:color="000000"/>
              <w:bottom w:val="single" w:sz="2" w:space="0" w:color="000000"/>
              <w:right w:val="single" w:sz="2" w:space="0" w:color="000000"/>
            </w:tcBorders>
          </w:tcPr>
          <w:p>
            <w:pPr>
              <w:pStyle w:val="List"/>
              <w:snapToGrid w:val="false"/>
              <w:spacing w:before="0" w:after="0"/>
              <w:rPr/>
            </w:pPr>
            <w:r>
              <w:rPr/>
            </w:r>
          </w:p>
        </w:tc>
      </w:tr>
      <w:tr>
        <w:trPr/>
        <w:tc>
          <w:tcPr>
            <w:tcW w:w="4344" w:type="dxa"/>
            <w:tcBorders>
              <w:left w:val="single" w:sz="2" w:space="0" w:color="000000"/>
              <w:bottom w:val="single" w:sz="2" w:space="0" w:color="000000"/>
            </w:tcBorders>
          </w:tcPr>
          <w:p>
            <w:pPr>
              <w:pStyle w:val="Normal"/>
              <w:jc w:val="right"/>
              <w:rPr/>
            </w:pPr>
            <w:r>
              <w:rPr/>
              <w:t>Male</w:t>
            </w:r>
          </w:p>
        </w:tc>
        <w:tc>
          <w:tcPr>
            <w:tcW w:w="2384" w:type="dxa"/>
            <w:tcBorders>
              <w:left w:val="single" w:sz="2" w:space="0" w:color="000000"/>
              <w:bottom w:val="single" w:sz="2" w:space="0" w:color="000000"/>
            </w:tcBorders>
          </w:tcPr>
          <w:p>
            <w:pPr>
              <w:pStyle w:val="Normal"/>
              <w:snapToGrid w:val="false"/>
              <w:rPr/>
            </w:pPr>
            <w:r>
              <w:rPr/>
            </w:r>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bottom w:val="single" w:sz="2" w:space="0" w:color="000000"/>
            </w:tcBorders>
          </w:tcPr>
          <w:p>
            <w:pPr>
              <w:pStyle w:val="Normal"/>
              <w:rPr/>
            </w:pPr>
            <w:r>
              <w:rPr/>
              <w:t>1.  Canadian**</w:t>
            </w:r>
          </w:p>
        </w:tc>
        <w:tc>
          <w:tcPr>
            <w:tcW w:w="2384" w:type="dxa"/>
            <w:tcBorders>
              <w:left w:val="single" w:sz="2" w:space="0" w:color="000000"/>
              <w:bottom w:val="single" w:sz="2" w:space="0" w:color="000000"/>
            </w:tcBorders>
          </w:tcPr>
          <w:p>
            <w:pPr>
              <w:pStyle w:val="Normal"/>
              <w:rPr/>
            </w:pPr>
            <w:ins w:id="8389" w:author="Trial User" w:date="2004-11-03T14:40:00Z">
              <w:r>
                <w:rPr/>
                <w:t xml:space="preserve">                 </w:t>
              </w:r>
            </w:ins>
            <w:ins w:id="8390" w:author="Trial User" w:date="2004-11-03T14:40:00Z">
              <w:r>
                <w:rPr/>
                <w:t>8</w:t>
              </w:r>
            </w:ins>
          </w:p>
        </w:tc>
        <w:tc>
          <w:tcPr>
            <w:tcW w:w="2615" w:type="dxa"/>
            <w:tcBorders>
              <w:left w:val="single" w:sz="2" w:space="0" w:color="000000"/>
              <w:bottom w:val="single" w:sz="2" w:space="0" w:color="000000"/>
              <w:right w:val="single" w:sz="2" w:space="0" w:color="000000"/>
            </w:tcBorders>
          </w:tcPr>
          <w:p>
            <w:pPr>
              <w:pStyle w:val="Normal"/>
              <w:rPr/>
            </w:pPr>
            <w:ins w:id="8391" w:author="Trial User" w:date="2004-11-03T14:43:00Z">
              <w:r>
                <w:rPr/>
                <w:t xml:space="preserve">                    </w:t>
              </w:r>
            </w:ins>
            <w:ins w:id="8392" w:author="Trial User" w:date="2004-11-03T14:43:00Z">
              <w:r>
                <w:rPr/>
                <w:t>2</w:t>
              </w:r>
            </w:ins>
          </w:p>
        </w:tc>
      </w:tr>
      <w:tr>
        <w:trPr/>
        <w:tc>
          <w:tcPr>
            <w:tcW w:w="4344" w:type="dxa"/>
            <w:tcBorders>
              <w:left w:val="single" w:sz="2" w:space="0" w:color="000000"/>
              <w:bottom w:val="single" w:sz="2" w:space="0" w:color="000000"/>
            </w:tcBorders>
          </w:tcPr>
          <w:p>
            <w:pPr>
              <w:pStyle w:val="Normal"/>
              <w:rPr/>
            </w:pPr>
            <w:r>
              <w:rPr/>
              <w:t>2.  Foreign</w:t>
            </w:r>
          </w:p>
        </w:tc>
        <w:tc>
          <w:tcPr>
            <w:tcW w:w="2384" w:type="dxa"/>
            <w:tcBorders>
              <w:left w:val="single" w:sz="2" w:space="0" w:color="000000"/>
              <w:bottom w:val="single" w:sz="2" w:space="0" w:color="000000"/>
            </w:tcBorders>
          </w:tcPr>
          <w:p>
            <w:pPr>
              <w:pStyle w:val="Normal"/>
              <w:rPr/>
            </w:pPr>
            <w:ins w:id="8393" w:author="Trial User" w:date="2004-11-03T14:40:00Z">
              <w:r>
                <w:rPr/>
                <w:t xml:space="preserve">                 </w:t>
              </w:r>
            </w:ins>
            <w:ins w:id="8394" w:author="Trial User" w:date="2004-11-03T14:40:00Z">
              <w:r>
                <w:rPr/>
                <w:t>5</w:t>
              </w:r>
            </w:ins>
          </w:p>
        </w:tc>
        <w:tc>
          <w:tcPr>
            <w:tcW w:w="2615" w:type="dxa"/>
            <w:tcBorders>
              <w:left w:val="single" w:sz="2" w:space="0" w:color="000000"/>
              <w:bottom w:val="single" w:sz="2" w:space="0" w:color="000000"/>
              <w:right w:val="single" w:sz="2" w:space="0" w:color="000000"/>
            </w:tcBorders>
          </w:tcPr>
          <w:p>
            <w:pPr>
              <w:pStyle w:val="Normal"/>
              <w:rPr/>
            </w:pPr>
            <w:ins w:id="8395" w:author="Trial User" w:date="2004-11-03T14:43:00Z">
              <w:r>
                <w:rPr/>
                <w:t xml:space="preserve">                    </w:t>
              </w:r>
            </w:ins>
            <w:ins w:id="8396" w:author="Trial User" w:date="2004-11-03T14:43:00Z">
              <w:r>
                <w:rPr/>
                <w:t>1</w:t>
              </w:r>
            </w:ins>
          </w:p>
        </w:tc>
      </w:tr>
      <w:tr>
        <w:trPr/>
        <w:tc>
          <w:tcPr>
            <w:tcW w:w="4344" w:type="dxa"/>
            <w:tcBorders>
              <w:left w:val="single" w:sz="2" w:space="0" w:color="000000"/>
              <w:bottom w:val="single" w:sz="2" w:space="0" w:color="000000"/>
            </w:tcBorders>
          </w:tcPr>
          <w:p>
            <w:pPr>
              <w:pStyle w:val="Normal"/>
              <w:jc w:val="right"/>
              <w:rPr/>
            </w:pPr>
            <w:r>
              <w:rPr/>
              <w:t>Female</w:t>
            </w:r>
          </w:p>
        </w:tc>
        <w:tc>
          <w:tcPr>
            <w:tcW w:w="2384" w:type="dxa"/>
            <w:tcBorders>
              <w:left w:val="single" w:sz="2" w:space="0" w:color="000000"/>
              <w:bottom w:val="single" w:sz="2" w:space="0" w:color="000000"/>
            </w:tcBorders>
          </w:tcPr>
          <w:p>
            <w:pPr>
              <w:pStyle w:val="Normal"/>
              <w:snapToGrid w:val="false"/>
              <w:rPr/>
            </w:pPr>
            <w:r>
              <w:rPr/>
            </w:r>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tcBorders>
          </w:tcPr>
          <w:p>
            <w:pPr>
              <w:pStyle w:val="Normal"/>
              <w:rPr/>
            </w:pPr>
            <w:r>
              <w:rPr/>
              <w:t>1.  Canadian**</w:t>
            </w:r>
          </w:p>
        </w:tc>
        <w:tc>
          <w:tcPr>
            <w:tcW w:w="2384" w:type="dxa"/>
            <w:tcBorders>
              <w:left w:val="single" w:sz="2" w:space="0" w:color="000000"/>
            </w:tcBorders>
          </w:tcPr>
          <w:p>
            <w:pPr>
              <w:pStyle w:val="Normal"/>
              <w:rPr/>
            </w:pPr>
            <w:ins w:id="8397" w:author="Trial User" w:date="2004-11-03T14:41:00Z">
              <w:r>
                <w:rPr/>
                <w:t xml:space="preserve">                 </w:t>
              </w:r>
            </w:ins>
            <w:ins w:id="8398" w:author="Trial User" w:date="2004-11-03T14:41:00Z">
              <w:r>
                <w:rPr/>
                <w:t>1</w:t>
              </w:r>
            </w:ins>
          </w:p>
        </w:tc>
        <w:tc>
          <w:tcPr>
            <w:tcW w:w="2615" w:type="dxa"/>
            <w:tcBorders>
              <w:left w:val="single" w:sz="2" w:space="0" w:color="000000"/>
              <w:right w:val="single" w:sz="2" w:space="0" w:color="000000"/>
            </w:tcBorders>
          </w:tcPr>
          <w:p>
            <w:pPr>
              <w:pStyle w:val="Normal"/>
              <w:snapToGrid w:val="false"/>
              <w:rPr/>
            </w:pPr>
            <w:r>
              <w:rPr/>
            </w:r>
          </w:p>
        </w:tc>
      </w:tr>
      <w:tr>
        <w:trPr/>
        <w:tc>
          <w:tcPr>
            <w:tcW w:w="4344" w:type="dxa"/>
            <w:tcBorders>
              <w:top w:val="single" w:sz="2" w:space="0" w:color="000000"/>
              <w:left w:val="single" w:sz="2" w:space="0" w:color="000000"/>
            </w:tcBorders>
          </w:tcPr>
          <w:p>
            <w:pPr>
              <w:pStyle w:val="Normal"/>
              <w:rPr/>
            </w:pPr>
            <w:r>
              <w:rPr/>
              <w:t>2.  Foreign</w:t>
            </w:r>
          </w:p>
        </w:tc>
        <w:tc>
          <w:tcPr>
            <w:tcW w:w="2384" w:type="dxa"/>
            <w:tcBorders>
              <w:top w:val="single" w:sz="2" w:space="0" w:color="000000"/>
              <w:left w:val="single" w:sz="2" w:space="0" w:color="000000"/>
              <w:right w:val="single" w:sz="2" w:space="0" w:color="000000"/>
            </w:tcBorders>
          </w:tcPr>
          <w:p>
            <w:pPr>
              <w:pStyle w:val="Normal"/>
              <w:rPr/>
            </w:pPr>
            <w:ins w:id="8399" w:author="Trial User" w:date="2004-11-03T14:42:00Z">
              <w:r>
                <w:rPr/>
                <w:t xml:space="preserve">                 </w:t>
              </w:r>
            </w:ins>
            <w:ins w:id="8400" w:author="Trial User" w:date="2004-11-03T14:42:00Z">
              <w:r>
                <w:rPr/>
                <w:t>2</w:t>
              </w:r>
            </w:ins>
          </w:p>
        </w:tc>
        <w:tc>
          <w:tcPr>
            <w:tcW w:w="2615" w:type="dxa"/>
            <w:tcBorders>
              <w:top w:val="single" w:sz="2" w:space="0" w:color="000000"/>
              <w:right w:val="single" w:sz="2" w:space="0" w:color="000000"/>
            </w:tcBorders>
          </w:tcPr>
          <w:p>
            <w:pPr>
              <w:pStyle w:val="Normal"/>
              <w:snapToGrid w:val="false"/>
              <w:rPr/>
            </w:pPr>
            <w:r>
              <w:rPr/>
            </w:r>
          </w:p>
        </w:tc>
      </w:tr>
      <w:tr>
        <w:trPr/>
        <w:tc>
          <w:tcPr>
            <w:tcW w:w="4344" w:type="dxa"/>
            <w:tcBorders>
              <w:top w:val="single" w:sz="2" w:space="0" w:color="000000"/>
              <w:left w:val="single" w:sz="2" w:space="0" w:color="000000"/>
              <w:bottom w:val="single" w:sz="2" w:space="0" w:color="000000"/>
            </w:tcBorders>
          </w:tcPr>
          <w:p>
            <w:pPr>
              <w:pStyle w:val="Normal"/>
              <w:jc w:val="center"/>
              <w:rPr/>
            </w:pPr>
            <w:del w:id="8401" w:author="John Stockie" w:date="2004-08-05T14:18:00Z">
              <w:r>
                <w:rPr/>
                <w:delText>Total</w:delText>
              </w:r>
            </w:del>
            <w:ins w:id="8402" w:author="John Stockie" w:date="2004-08-05T14:18:00Z">
              <w:r>
                <w:rPr/>
                <w:t>TOTAL</w:t>
              </w:r>
            </w:ins>
          </w:p>
        </w:tc>
        <w:tc>
          <w:tcPr>
            <w:tcW w:w="2384" w:type="dxa"/>
            <w:tcBorders>
              <w:top w:val="single" w:sz="2" w:space="0" w:color="000000"/>
              <w:left w:val="single" w:sz="2" w:space="0" w:color="000000"/>
              <w:bottom w:val="single" w:sz="2" w:space="0" w:color="000000"/>
              <w:right w:val="single" w:sz="2" w:space="0" w:color="000000"/>
            </w:tcBorders>
          </w:tcPr>
          <w:p>
            <w:pPr>
              <w:pStyle w:val="Normal"/>
              <w:rPr/>
            </w:pPr>
            <w:ins w:id="8403" w:author="Trial User" w:date="2004-11-03T14:44:00Z">
              <w:r>
                <w:rPr/>
                <w:t xml:space="preserve">                </w:t>
              </w:r>
            </w:ins>
            <w:ins w:id="8404" w:author="Trial User" w:date="2004-11-03T14:44:00Z">
              <w:r>
                <w:rPr/>
                <w:t>16</w:t>
              </w:r>
            </w:ins>
          </w:p>
        </w:tc>
        <w:tc>
          <w:tcPr>
            <w:tcW w:w="2615" w:type="dxa"/>
            <w:tcBorders>
              <w:top w:val="single" w:sz="2" w:space="0" w:color="000000"/>
              <w:bottom w:val="single" w:sz="2" w:space="0" w:color="000000"/>
              <w:right w:val="single" w:sz="2" w:space="0" w:color="000000"/>
            </w:tcBorders>
          </w:tcPr>
          <w:p>
            <w:pPr>
              <w:pStyle w:val="Normal"/>
              <w:rPr>
                <w:b/>
                <w:b/>
              </w:rPr>
            </w:pPr>
            <w:ins w:id="8405" w:author="Trial User" w:date="2004-11-03T14:45:00Z">
              <w:r>
                <w:rPr>
                  <w:b/>
                </w:rPr>
                <w:t xml:space="preserve">                     </w:t>
              </w:r>
            </w:ins>
            <w:ins w:id="8406" w:author="Trial User" w:date="2004-11-03T14:45:00Z">
              <w:r>
                <w:rPr>
                  <w:b/>
                </w:rPr>
                <w:t>3</w:t>
              </w:r>
            </w:ins>
          </w:p>
        </w:tc>
      </w:tr>
      <w:tr>
        <w:trPr/>
        <w:tc>
          <w:tcPr>
            <w:tcW w:w="4344" w:type="dxa"/>
            <w:tcBorders>
              <w:left w:val="single" w:sz="2" w:space="0" w:color="000000"/>
              <w:bottom w:val="single" w:sz="2" w:space="0" w:color="000000"/>
            </w:tcBorders>
          </w:tcPr>
          <w:p>
            <w:pPr>
              <w:pStyle w:val="Normal"/>
              <w:rPr>
                <w:b/>
                <w:b/>
              </w:rPr>
            </w:pPr>
            <w:r>
              <w:rPr>
                <w:b/>
              </w:rPr>
              <w:t>Masters</w:t>
            </w:r>
          </w:p>
        </w:tc>
        <w:tc>
          <w:tcPr>
            <w:tcW w:w="2384" w:type="dxa"/>
            <w:tcBorders>
              <w:left w:val="single" w:sz="2" w:space="0" w:color="000000"/>
              <w:bottom w:val="single" w:sz="2" w:space="0" w:color="000000"/>
            </w:tcBorders>
          </w:tcPr>
          <w:p>
            <w:pPr>
              <w:pStyle w:val="Normal"/>
              <w:snapToGrid w:val="false"/>
              <w:rPr>
                <w:b/>
                <w:b/>
              </w:rPr>
            </w:pPr>
            <w:r>
              <w:rPr>
                <w:b/>
              </w:rPr>
            </w:r>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bottom w:val="single" w:sz="2" w:space="0" w:color="000000"/>
            </w:tcBorders>
          </w:tcPr>
          <w:p>
            <w:pPr>
              <w:pStyle w:val="Normal"/>
              <w:jc w:val="right"/>
              <w:rPr/>
            </w:pPr>
            <w:r>
              <w:rPr/>
              <w:t>Male</w:t>
            </w:r>
          </w:p>
        </w:tc>
        <w:tc>
          <w:tcPr>
            <w:tcW w:w="2384" w:type="dxa"/>
            <w:tcBorders>
              <w:left w:val="single" w:sz="2" w:space="0" w:color="000000"/>
              <w:bottom w:val="single" w:sz="2" w:space="0" w:color="000000"/>
            </w:tcBorders>
          </w:tcPr>
          <w:p>
            <w:pPr>
              <w:pStyle w:val="Normal"/>
              <w:snapToGrid w:val="false"/>
              <w:rPr/>
            </w:pPr>
            <w:r>
              <w:rPr/>
            </w:r>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bottom w:val="single" w:sz="2" w:space="0" w:color="000000"/>
            </w:tcBorders>
          </w:tcPr>
          <w:p>
            <w:pPr>
              <w:pStyle w:val="Normal"/>
              <w:rPr/>
            </w:pPr>
            <w:r>
              <w:rPr/>
              <w:t>1.  Canadian**</w:t>
            </w:r>
          </w:p>
        </w:tc>
        <w:tc>
          <w:tcPr>
            <w:tcW w:w="2384" w:type="dxa"/>
            <w:tcBorders>
              <w:left w:val="single" w:sz="2" w:space="0" w:color="000000"/>
              <w:bottom w:val="single" w:sz="2" w:space="0" w:color="000000"/>
            </w:tcBorders>
          </w:tcPr>
          <w:p>
            <w:pPr>
              <w:pStyle w:val="Normal"/>
              <w:rPr/>
            </w:pPr>
            <w:ins w:id="8407" w:author="Trial User" w:date="2004-11-03T14:42:00Z">
              <w:r>
                <w:rPr/>
                <w:t xml:space="preserve">                  </w:t>
              </w:r>
            </w:ins>
            <w:ins w:id="8408" w:author="Trial User" w:date="2004-11-03T14:42:00Z">
              <w:r>
                <w:rPr/>
                <w:t>7</w:t>
              </w:r>
            </w:ins>
          </w:p>
        </w:tc>
        <w:tc>
          <w:tcPr>
            <w:tcW w:w="2615" w:type="dxa"/>
            <w:tcBorders>
              <w:left w:val="single" w:sz="2" w:space="0" w:color="000000"/>
              <w:bottom w:val="single" w:sz="2" w:space="0" w:color="000000"/>
              <w:right w:val="single" w:sz="2" w:space="0" w:color="000000"/>
            </w:tcBorders>
          </w:tcPr>
          <w:p>
            <w:pPr>
              <w:pStyle w:val="Normal"/>
              <w:rPr/>
            </w:pPr>
            <w:ins w:id="8409" w:author="Trial User" w:date="2004-11-03T14:44:00Z">
              <w:r>
                <w:rPr/>
                <w:t xml:space="preserve">                     </w:t>
              </w:r>
            </w:ins>
            <w:ins w:id="8410" w:author="Trial User" w:date="2004-11-03T14:44:00Z">
              <w:r>
                <w:rPr/>
                <w:t>4</w:t>
              </w:r>
            </w:ins>
          </w:p>
        </w:tc>
      </w:tr>
      <w:tr>
        <w:trPr/>
        <w:tc>
          <w:tcPr>
            <w:tcW w:w="4344" w:type="dxa"/>
            <w:tcBorders>
              <w:left w:val="single" w:sz="2" w:space="0" w:color="000000"/>
              <w:bottom w:val="single" w:sz="2" w:space="0" w:color="000000"/>
            </w:tcBorders>
          </w:tcPr>
          <w:p>
            <w:pPr>
              <w:pStyle w:val="Normal"/>
              <w:rPr/>
            </w:pPr>
            <w:r>
              <w:rPr/>
              <w:t>2.  Foreign</w:t>
            </w:r>
          </w:p>
        </w:tc>
        <w:tc>
          <w:tcPr>
            <w:tcW w:w="2384" w:type="dxa"/>
            <w:tcBorders>
              <w:left w:val="single" w:sz="2" w:space="0" w:color="000000"/>
              <w:bottom w:val="single" w:sz="2" w:space="0" w:color="000000"/>
            </w:tcBorders>
          </w:tcPr>
          <w:p>
            <w:pPr>
              <w:pStyle w:val="Normal"/>
              <w:rPr/>
            </w:pPr>
            <w:ins w:id="8411" w:author="Trial User" w:date="2004-11-03T14:42:00Z">
              <w:r>
                <w:rPr/>
                <w:t xml:space="preserve">                  </w:t>
              </w:r>
            </w:ins>
            <w:ins w:id="8412" w:author="Trial User" w:date="2004-11-03T14:42:00Z">
              <w:r>
                <w:rPr/>
                <w:t>3</w:t>
              </w:r>
            </w:ins>
          </w:p>
        </w:tc>
        <w:tc>
          <w:tcPr>
            <w:tcW w:w="2615" w:type="dxa"/>
            <w:tcBorders>
              <w:left w:val="single" w:sz="2" w:space="0" w:color="000000"/>
              <w:bottom w:val="single" w:sz="2" w:space="0" w:color="000000"/>
              <w:right w:val="single" w:sz="2" w:space="0" w:color="000000"/>
            </w:tcBorders>
          </w:tcPr>
          <w:p>
            <w:pPr>
              <w:pStyle w:val="Normal"/>
              <w:rPr/>
            </w:pPr>
            <w:ins w:id="8413" w:author="Trial User" w:date="2004-11-03T14:44:00Z">
              <w:r>
                <w:rPr/>
                <w:t xml:space="preserve">                     </w:t>
              </w:r>
            </w:ins>
            <w:ins w:id="8414" w:author="Trial User" w:date="2004-11-03T14:44:00Z">
              <w:r>
                <w:rPr/>
                <w:t>2</w:t>
              </w:r>
            </w:ins>
          </w:p>
        </w:tc>
      </w:tr>
      <w:tr>
        <w:trPr/>
        <w:tc>
          <w:tcPr>
            <w:tcW w:w="4344" w:type="dxa"/>
            <w:tcBorders>
              <w:left w:val="single" w:sz="2" w:space="0" w:color="000000"/>
              <w:bottom w:val="single" w:sz="2" w:space="0" w:color="000000"/>
            </w:tcBorders>
          </w:tcPr>
          <w:p>
            <w:pPr>
              <w:pStyle w:val="Normal"/>
              <w:jc w:val="right"/>
              <w:rPr/>
            </w:pPr>
            <w:r>
              <w:rPr/>
              <w:t>Female</w:t>
            </w:r>
          </w:p>
        </w:tc>
        <w:tc>
          <w:tcPr>
            <w:tcW w:w="2384" w:type="dxa"/>
            <w:tcBorders>
              <w:left w:val="single" w:sz="2" w:space="0" w:color="000000"/>
              <w:bottom w:val="single" w:sz="2" w:space="0" w:color="000000"/>
            </w:tcBorders>
          </w:tcPr>
          <w:p>
            <w:pPr>
              <w:pStyle w:val="Normal"/>
              <w:snapToGrid w:val="false"/>
              <w:rPr/>
            </w:pPr>
            <w:r>
              <w:rPr/>
            </w:r>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bottom w:val="single" w:sz="2" w:space="0" w:color="000000"/>
            </w:tcBorders>
          </w:tcPr>
          <w:p>
            <w:pPr>
              <w:pStyle w:val="Normal"/>
              <w:rPr/>
            </w:pPr>
            <w:r>
              <w:rPr/>
              <w:t>1.  Canadian**</w:t>
            </w:r>
          </w:p>
        </w:tc>
        <w:tc>
          <w:tcPr>
            <w:tcW w:w="2384" w:type="dxa"/>
            <w:tcBorders>
              <w:left w:val="single" w:sz="2" w:space="0" w:color="000000"/>
              <w:bottom w:val="single" w:sz="2" w:space="0" w:color="000000"/>
            </w:tcBorders>
          </w:tcPr>
          <w:p>
            <w:pPr>
              <w:pStyle w:val="Normal"/>
              <w:rPr/>
            </w:pPr>
            <w:ins w:id="8415" w:author="Trial User" w:date="2004-11-03T14:43:00Z">
              <w:r>
                <w:rPr/>
                <w:t xml:space="preserve">                  </w:t>
              </w:r>
            </w:ins>
            <w:ins w:id="8416" w:author="Trial User" w:date="2004-11-03T14:43:00Z">
              <w:r>
                <w:rPr/>
                <w:t>1</w:t>
              </w:r>
            </w:ins>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bottom w:val="single" w:sz="2" w:space="0" w:color="000000"/>
            </w:tcBorders>
          </w:tcPr>
          <w:p>
            <w:pPr>
              <w:pStyle w:val="Normal"/>
              <w:rPr/>
            </w:pPr>
            <w:r>
              <w:rPr/>
              <w:t>2.  Foreign</w:t>
            </w:r>
          </w:p>
        </w:tc>
        <w:tc>
          <w:tcPr>
            <w:tcW w:w="2384" w:type="dxa"/>
            <w:tcBorders>
              <w:left w:val="single" w:sz="2" w:space="0" w:color="000000"/>
              <w:bottom w:val="single" w:sz="2" w:space="0" w:color="000000"/>
            </w:tcBorders>
          </w:tcPr>
          <w:p>
            <w:pPr>
              <w:pStyle w:val="Normal"/>
              <w:rPr/>
            </w:pPr>
            <w:ins w:id="8417" w:author="Trial User" w:date="2004-11-03T14:43:00Z">
              <w:r>
                <w:rPr/>
                <w:t xml:space="preserve">                  </w:t>
              </w:r>
            </w:ins>
            <w:ins w:id="8418" w:author="Trial User" w:date="2004-11-03T14:43:00Z">
              <w:r>
                <w:rPr/>
                <w:t>2</w:t>
              </w:r>
            </w:ins>
          </w:p>
        </w:tc>
        <w:tc>
          <w:tcPr>
            <w:tcW w:w="26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44" w:type="dxa"/>
            <w:tcBorders>
              <w:left w:val="single" w:sz="2" w:space="0" w:color="000000"/>
              <w:bottom w:val="single" w:sz="2" w:space="0" w:color="000000"/>
            </w:tcBorders>
          </w:tcPr>
          <w:p>
            <w:pPr>
              <w:pStyle w:val="Normal"/>
              <w:jc w:val="center"/>
              <w:rPr/>
            </w:pPr>
            <w:r>
              <w:rPr/>
              <w:t>T</w:t>
            </w:r>
            <w:del w:id="8419" w:author="John Stockie" w:date="2004-08-05T14:18:00Z">
              <w:r>
                <w:rPr/>
                <w:delText>otal</w:delText>
              </w:r>
            </w:del>
            <w:ins w:id="8420" w:author="John Stockie" w:date="2004-08-05T14:18:00Z">
              <w:r>
                <w:rPr/>
                <w:t>OTAL</w:t>
              </w:r>
            </w:ins>
          </w:p>
        </w:tc>
        <w:tc>
          <w:tcPr>
            <w:tcW w:w="2384" w:type="dxa"/>
            <w:tcBorders>
              <w:left w:val="single" w:sz="2" w:space="0" w:color="000000"/>
              <w:bottom w:val="single" w:sz="2" w:space="0" w:color="000000"/>
            </w:tcBorders>
          </w:tcPr>
          <w:p>
            <w:pPr>
              <w:pStyle w:val="Normal"/>
              <w:rPr/>
            </w:pPr>
            <w:ins w:id="8421" w:author="Trial User" w:date="2004-11-03T14:45:00Z">
              <w:r>
                <w:rPr/>
                <w:t xml:space="preserve">                </w:t>
              </w:r>
            </w:ins>
            <w:ins w:id="8422" w:author="Trial User" w:date="2004-11-03T14:45:00Z">
              <w:r>
                <w:rPr/>
                <w:t>13</w:t>
              </w:r>
            </w:ins>
          </w:p>
        </w:tc>
        <w:tc>
          <w:tcPr>
            <w:tcW w:w="2615" w:type="dxa"/>
            <w:tcBorders>
              <w:left w:val="single" w:sz="2" w:space="0" w:color="000000"/>
              <w:bottom w:val="single" w:sz="2" w:space="0" w:color="000000"/>
              <w:right w:val="single" w:sz="2" w:space="0" w:color="000000"/>
            </w:tcBorders>
          </w:tcPr>
          <w:p>
            <w:pPr>
              <w:pStyle w:val="Normal"/>
              <w:rPr/>
            </w:pPr>
            <w:ins w:id="8423" w:author="Trial User" w:date="2004-11-03T14:45:00Z">
              <w:r>
                <w:rPr/>
                <w:t xml:space="preserve">                      </w:t>
              </w:r>
            </w:ins>
            <w:ins w:id="8424" w:author="Trial User" w:date="2004-11-03T14:45:00Z">
              <w:r>
                <w:rPr/>
                <w:t>6</w:t>
              </w:r>
            </w:ins>
          </w:p>
        </w:tc>
      </w:tr>
    </w:tbl>
    <w:p>
      <w:pPr>
        <w:pStyle w:val="Normal"/>
        <w:rPr/>
      </w:pPr>
      <w:r>
        <w:rPr/>
      </w:r>
    </w:p>
    <w:p>
      <w:pPr>
        <w:pStyle w:val="WWPlainText"/>
        <w:rPr>
          <w:rFonts w:ascii="Times New Roman" w:hAnsi="Times New Roman" w:cs="Times New Roman"/>
        </w:rPr>
      </w:pPr>
      <w:r>
        <w:rPr>
          <w:rFonts w:cs="Times New Roman" w:ascii="Times New Roman" w:hAnsi="Times New Roman"/>
        </w:rPr>
        <w:t>*   Theses directly related to the network's research program (whether funded or not by the network).</w:t>
      </w:r>
    </w:p>
    <w:p>
      <w:pPr>
        <w:pStyle w:val="WWPlainText"/>
        <w:ind w:right="-1440" w:hanging="0"/>
        <w:rPr/>
      </w:pPr>
      <w:r>
        <w:rPr>
          <w:rFonts w:cs="Times New Roman" w:ascii="Times New Roman" w:hAnsi="Times New Roman"/>
        </w:rPr>
        <w:t>** Includes Canadian landed immigrants</w:t>
      </w:r>
      <w:ins w:id="8425" w:author="John Stockie" w:date="2004-08-05T14:43:00Z">
        <w:r>
          <w:rPr>
            <w:rFonts w:cs="Times New Roman" w:ascii="Times New Roman" w:hAnsi="Times New Roman"/>
          </w:rPr>
          <w:t>.</w:t>
        </w:r>
      </w:ins>
    </w:p>
    <w:p>
      <w:pPr>
        <w:pStyle w:val="Normal"/>
        <w:rPr/>
      </w:pPr>
      <w:r>
        <w:rPr/>
      </w:r>
    </w:p>
    <w:p>
      <w:pPr>
        <w:pStyle w:val="Normal"/>
        <w:pBdr>
          <w:bottom w:val="single" w:sz="2" w:space="1" w:color="000000"/>
        </w:pBdr>
        <w:ind w:right="-810" w:hanging="0"/>
        <w:rPr/>
      </w:pPr>
      <w:ins w:id="8426" w:author="Trial User" w:date="2004-10-28T10:21:00Z">
        <w:r>
          <w:rPr/>
          <w:t xml:space="preserve"> </w:t>
        </w:r>
      </w:ins>
    </w:p>
    <w:p>
      <w:pPr>
        <w:pStyle w:val="Normal"/>
        <w:rPr>
          <w:b/>
          <w:b/>
        </w:rPr>
      </w:pPr>
      <w:r>
        <w:rPr>
          <w:b/>
        </w:rPr>
      </w:r>
    </w:p>
    <w:p>
      <w:pPr>
        <w:pStyle w:val="Normal"/>
        <w:rPr>
          <w:b/>
          <w:b/>
        </w:rPr>
      </w:pPr>
      <w:r>
        <w:rPr>
          <w:b/>
        </w:rPr>
      </w:r>
    </w:p>
    <w:p>
      <w:pPr>
        <w:pStyle w:val="Normal"/>
        <w:rPr>
          <w:b/>
          <w:b/>
          <w:sz w:val="24"/>
        </w:rPr>
      </w:pPr>
      <w:r>
        <w:rPr>
          <w:b/>
          <w:sz w:val="24"/>
        </w:rPr>
        <w:t>1</w:t>
      </w:r>
      <w:del w:id="8427" w:author="unknown" w:date="2004-08-04T15:56:00Z">
        <w:r>
          <w:rPr>
            <w:b/>
            <w:sz w:val="24"/>
          </w:rPr>
          <w:delText>2</w:delText>
        </w:r>
      </w:del>
      <w:ins w:id="8428" w:author="unknown" w:date="2004-08-04T15:56:00Z">
        <w:r>
          <w:rPr>
            <w:b/>
            <w:sz w:val="24"/>
          </w:rPr>
          <w:t>1</w:t>
        </w:r>
      </w:ins>
      <w:r>
        <w:rPr>
          <w:b/>
          <w:sz w:val="24"/>
        </w:rPr>
        <w:t>.</w:t>
        <w:tab/>
        <w:t>Development of Highly Qualified Personnel</w:t>
      </w:r>
      <w:ins w:id="8429" w:author="unknown" w:date="2004-08-04T15:57:00Z">
        <w:r>
          <w:rPr>
            <w:b/>
            <w:sz w:val="24"/>
          </w:rPr>
          <w:t>.</w:t>
        </w:r>
      </w:ins>
    </w:p>
    <w:p>
      <w:pPr>
        <w:pStyle w:val="Normal"/>
        <w:tabs>
          <w:tab w:val="clear" w:pos="720"/>
          <w:tab w:val="left" w:pos="8028" w:leader="none"/>
          <w:tab w:val="left" w:pos="8358" w:leader="none"/>
          <w:tab w:val="left" w:pos="8688" w:leader="none"/>
          <w:tab w:val="left" w:pos="9018" w:leader="none"/>
          <w:tab w:val="left" w:pos="9348" w:leader="none"/>
        </w:tabs>
        <w:ind w:left="360" w:hanging="0"/>
        <w:rPr>
          <w:b/>
          <w:b/>
          <w:sz w:val="24"/>
        </w:rPr>
      </w:pPr>
      <w:r>
        <w:rPr>
          <w:b/>
          <w:sz w:val="24"/>
        </w:rPr>
      </w:r>
    </w:p>
    <w:p>
      <w:pPr>
        <w:pStyle w:val="Normal"/>
        <w:tabs>
          <w:tab w:val="clear" w:pos="720"/>
          <w:tab w:val="left" w:pos="8028" w:leader="none"/>
          <w:tab w:val="left" w:pos="8358" w:leader="none"/>
          <w:tab w:val="left" w:pos="8688" w:leader="none"/>
          <w:tab w:val="left" w:pos="9018" w:leader="none"/>
          <w:tab w:val="left" w:pos="9348" w:leader="none"/>
        </w:tabs>
        <w:rPr/>
      </w:pPr>
      <w:r>
        <w:rPr/>
        <w:t xml:space="preserve">a)  Describe HQP involvement with partner organizations. </w:t>
      </w:r>
    </w:p>
    <w:p>
      <w:pPr>
        <w:pStyle w:val="Normal"/>
        <w:tabs>
          <w:tab w:val="clear" w:pos="720"/>
          <w:tab w:val="left" w:pos="8028" w:leader="none"/>
          <w:tab w:val="left" w:pos="8358" w:leader="none"/>
          <w:tab w:val="left" w:pos="8688" w:leader="none"/>
          <w:tab w:val="left" w:pos="9018" w:leader="none"/>
          <w:tab w:val="left" w:pos="9348" w:leader="none"/>
        </w:tabs>
        <w:rPr>
          <w:ins w:id="8431" w:author="Trial User" w:date="2004-10-31T22:18:00Z"/>
        </w:rPr>
      </w:pPr>
      <w:ins w:id="8430" w:author="Trial User" w:date="2004-10-31T22:18:00Z">
        <w:r>
          <w:rPr/>
          <w:tab/>
        </w:r>
      </w:ins>
    </w:p>
    <w:p>
      <w:pPr>
        <w:pStyle w:val="Normal"/>
        <w:tabs>
          <w:tab w:val="clear" w:pos="720"/>
          <w:tab w:val="left" w:pos="8028" w:leader="none"/>
          <w:tab w:val="left" w:pos="8358" w:leader="none"/>
          <w:tab w:val="left" w:pos="8688" w:leader="none"/>
          <w:tab w:val="left" w:pos="9018" w:leader="none"/>
          <w:tab w:val="left" w:pos="9348" w:leader="none"/>
        </w:tabs>
        <w:rPr>
          <w:sz w:val="22"/>
          <w:del w:id="8434" w:author="Mark Giesbrecht" w:date="2004-11-01T22:47:00Z"/>
        </w:rPr>
      </w:pPr>
      <w:ins w:id="8432" w:author="Trial User" w:date="2004-10-31T22:18:00Z">
        <w:r>
          <w:rPr>
            <w:sz w:val="22"/>
          </w:rPr>
          <w:t xml:space="preserve">The personnel trained through the MOCAA consortium are in general PDFs </w:t>
        </w:r>
      </w:ins>
      <w:ins w:id="8433" w:author="Mark Giesbrecht" w:date="2004-11-01T22:47: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37" w:author="Mark Giesbrecht" w:date="2004-11-01T22:47:00Z"/>
        </w:rPr>
      </w:pPr>
      <w:ins w:id="8435" w:author="Trial User" w:date="2004-10-31T22:18:00Z">
        <w:r>
          <w:rPr>
            <w:sz w:val="22"/>
          </w:rPr>
          <w:t xml:space="preserve">or students in standard university programs at the advanced undergraduate, </w:t>
        </w:r>
      </w:ins>
      <w:ins w:id="8436" w:author="Mark Giesbrecht" w:date="2004-11-01T22:47: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40" w:author="Mark Giesbrecht" w:date="2004-11-01T22:47:00Z"/>
        </w:rPr>
      </w:pPr>
      <w:ins w:id="8438" w:author="Trial User" w:date="2004-10-31T22:18:00Z">
        <w:r>
          <w:rPr>
            <w:sz w:val="22"/>
          </w:rPr>
          <w:t>masters or doctoral level.  HQP from different organizations iteract</w:t>
        </w:r>
      </w:ins>
      <w:ins w:id="8439" w:author="Mark Giesbrecht" w:date="2004-11-01T22:47: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43" w:author="Mark Giesbrecht" w:date="2004-11-01T22:47:00Z"/>
        </w:rPr>
      </w:pPr>
      <w:ins w:id="8441" w:author="Trial User" w:date="2004-10-31T22:18:00Z">
        <w:r>
          <w:rPr>
            <w:sz w:val="22"/>
          </w:rPr>
          <w:t>through electronic mail, at professional conferences, at</w:t>
        </w:r>
      </w:ins>
      <w:ins w:id="8442"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46" w:author="Mark Giesbrecht" w:date="2004-11-01T22:48:00Z"/>
        </w:rPr>
      </w:pPr>
      <w:ins w:id="8444" w:author="Trial User" w:date="2004-10-31T22:18:00Z">
        <w:r>
          <w:rPr>
            <w:sz w:val="22"/>
          </w:rPr>
          <w:t>various MITACS related conferences and workshops, and at special workshop</w:t>
        </w:r>
      </w:ins>
      <w:ins w:id="8445"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ins w:id="8448" w:author="Trial User" w:date="2004-10-31T22:18:00Z"/>
        </w:rPr>
      </w:pPr>
      <w:ins w:id="8447" w:author="Trial User" w:date="2004-10-31T22:18:00Z">
        <w:r>
          <w:rPr>
            <w:sz w:val="22"/>
          </w:rPr>
          <w:t>at the participating universities.</w:t>
        </w:r>
      </w:ins>
    </w:p>
    <w:p>
      <w:pPr>
        <w:pStyle w:val="Normal"/>
        <w:tabs>
          <w:tab w:val="clear" w:pos="720"/>
          <w:tab w:val="left" w:pos="8028" w:leader="none"/>
          <w:tab w:val="left" w:pos="8358" w:leader="none"/>
          <w:tab w:val="left" w:pos="8688" w:leader="none"/>
          <w:tab w:val="left" w:pos="9018" w:leader="none"/>
          <w:tab w:val="left" w:pos="9348" w:leader="none"/>
        </w:tabs>
        <w:rPr>
          <w:sz w:val="22"/>
          <w:ins w:id="8450" w:author="Trial User" w:date="2004-10-31T22:18:00Z"/>
        </w:rPr>
      </w:pPr>
      <w:ins w:id="8449" w:author="Trial User" w:date="2004-10-31T22:18:00Z">
        <w:r>
          <w:rPr>
            <w:sz w:val="22"/>
          </w:rPr>
        </w:r>
      </w:ins>
    </w:p>
    <w:p>
      <w:pPr>
        <w:pStyle w:val="Normal"/>
        <w:tabs>
          <w:tab w:val="clear" w:pos="720"/>
          <w:tab w:val="left" w:pos="8028" w:leader="none"/>
          <w:tab w:val="left" w:pos="8358" w:leader="none"/>
          <w:tab w:val="left" w:pos="8688" w:leader="none"/>
          <w:tab w:val="left" w:pos="9018" w:leader="none"/>
          <w:tab w:val="left" w:pos="9348" w:leader="none"/>
        </w:tabs>
        <w:rPr>
          <w:sz w:val="22"/>
          <w:del w:id="8453" w:author="Mark Giesbrecht" w:date="2004-11-01T22:48:00Z"/>
        </w:rPr>
      </w:pPr>
      <w:ins w:id="8451" w:author="Trial User" w:date="2004-10-31T22:18:00Z">
        <w:r>
          <w:rPr>
            <w:sz w:val="22"/>
          </w:rPr>
          <w:t>Our industrial partner, Maplesoft, Inc., holds an annual Summer</w:t>
        </w:r>
      </w:ins>
      <w:ins w:id="8452"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56" w:author="Mark Giesbrecht" w:date="2004-11-01T22:48:00Z"/>
        </w:rPr>
      </w:pPr>
      <w:ins w:id="8454" w:author="Trial User" w:date="2004-10-31T22:18:00Z">
        <w:r>
          <w:rPr>
            <w:sz w:val="22"/>
          </w:rPr>
          <w:t xml:space="preserve">Workshop, which is well attended by HQP from MOCAA.  Representatives </w:t>
        </w:r>
      </w:ins>
      <w:ins w:id="8455"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59" w:author="Mark Giesbrecht" w:date="2004-11-01T22:48:00Z"/>
        </w:rPr>
      </w:pPr>
      <w:ins w:id="8457" w:author="Trial User" w:date="2004-10-31T22:18:00Z">
        <w:r>
          <w:rPr>
            <w:sz w:val="22"/>
          </w:rPr>
          <w:t>from Maple often give presentations and demonstrations of their software</w:t>
        </w:r>
      </w:ins>
      <w:ins w:id="8458"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62" w:author="Mark Giesbrecht" w:date="2004-11-01T22:48:00Z"/>
        </w:rPr>
      </w:pPr>
      <w:ins w:id="8460" w:author="Trial User" w:date="2004-10-31T22:18:00Z">
        <w:r>
          <w:rPr>
            <w:sz w:val="22"/>
          </w:rPr>
          <w:t>at special workshops arranged at the participating universities.  As well,</w:t>
        </w:r>
      </w:ins>
      <w:ins w:id="8461"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65" w:author="Mark Giesbrecht" w:date="2004-11-01T22:48:00Z"/>
        </w:rPr>
      </w:pPr>
      <w:ins w:id="8463" w:author="Trial User" w:date="2004-10-31T22:18:00Z">
        <w:r>
          <w:rPr>
            <w:sz w:val="22"/>
          </w:rPr>
          <w:t>they regularly attend the relevant professional conferences attended</w:t>
        </w:r>
      </w:ins>
      <w:ins w:id="8464"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68" w:author="Mark Giesbrecht" w:date="2004-11-01T22:48:00Z"/>
        </w:rPr>
      </w:pPr>
      <w:ins w:id="8466" w:author="Trial User" w:date="2004-10-31T22:18:00Z">
        <w:r>
          <w:rPr>
            <w:sz w:val="22"/>
          </w:rPr>
          <w:t xml:space="preserve">by HQP from MOCAA.  They sponsaor and maintain a booth at the MITACS Annual </w:t>
        </w:r>
      </w:ins>
      <w:ins w:id="8467"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del w:id="8471" w:author="Mark Giesbrecht" w:date="2004-11-01T22:48:00Z"/>
        </w:rPr>
      </w:pPr>
      <w:ins w:id="8469" w:author="Trial User" w:date="2004-10-31T22:18:00Z">
        <w:r>
          <w:rPr>
            <w:sz w:val="22"/>
          </w:rPr>
          <w:t>Conference.  Maple representatives attended the MOCAA Consortium Meeting</w:t>
        </w:r>
      </w:ins>
      <w:ins w:id="8470" w:author="Mark Giesbrecht" w:date="2004-11-01T22:48:00Z">
        <w:r>
          <w:rPr>
            <w:sz w:val="22"/>
          </w:rPr>
          <w:t xml:space="preserve"> </w:t>
        </w:r>
      </w:ins>
    </w:p>
    <w:p>
      <w:pPr>
        <w:pStyle w:val="Normal"/>
        <w:tabs>
          <w:tab w:val="clear" w:pos="720"/>
          <w:tab w:val="left" w:pos="8028" w:leader="none"/>
          <w:tab w:val="left" w:pos="8358" w:leader="none"/>
          <w:tab w:val="left" w:pos="8688" w:leader="none"/>
          <w:tab w:val="left" w:pos="9018" w:leader="none"/>
          <w:tab w:val="left" w:pos="9348" w:leader="none"/>
        </w:tabs>
        <w:rPr>
          <w:sz w:val="22"/>
          <w:ins w:id="8473" w:author="Trial User" w:date="2004-10-31T22:18:00Z"/>
        </w:rPr>
      </w:pPr>
      <w:ins w:id="8472" w:author="Trial User" w:date="2004-10-31T22:18:00Z">
        <w:r>
          <w:rPr>
            <w:sz w:val="22"/>
          </w:rPr>
          <w:t>and ECCAD Conference in Waterloo in May giving presentations and training workshops.</w:t>
        </w:r>
      </w:ins>
    </w:p>
    <w:p>
      <w:pPr>
        <w:pStyle w:val="Normal"/>
        <w:tabs>
          <w:tab w:val="clear" w:pos="720"/>
          <w:tab w:val="left" w:pos="8028" w:leader="none"/>
          <w:tab w:val="left" w:pos="8358" w:leader="none"/>
          <w:tab w:val="left" w:pos="8688" w:leader="none"/>
          <w:tab w:val="left" w:pos="9018" w:leader="none"/>
          <w:tab w:val="left" w:pos="9348" w:leader="none"/>
        </w:tabs>
        <w:rPr>
          <w:sz w:val="22"/>
          <w:ins w:id="8475" w:author="Trial User" w:date="2004-10-31T22:18:00Z"/>
        </w:rPr>
      </w:pPr>
      <w:ins w:id="8474" w:author="Trial User" w:date="2004-10-31T22:18:00Z">
        <w:r>
          <w:rPr>
            <w:sz w:val="22"/>
          </w:rPr>
        </w:r>
      </w:ins>
    </w:p>
    <w:p>
      <w:pPr>
        <w:pStyle w:val="Normal"/>
        <w:tabs>
          <w:tab w:val="clear" w:pos="720"/>
          <w:tab w:val="left" w:pos="8028" w:leader="none"/>
          <w:tab w:val="left" w:pos="8358" w:leader="none"/>
          <w:tab w:val="left" w:pos="8688" w:leader="none"/>
          <w:tab w:val="left" w:pos="9018" w:leader="none"/>
          <w:tab w:val="left" w:pos="9348" w:leader="none"/>
        </w:tabs>
        <w:rPr>
          <w:sz w:val="22"/>
          <w:ins w:id="8477" w:author="Trial User" w:date="2004-10-31T22:18:00Z"/>
        </w:rPr>
      </w:pPr>
      <w:ins w:id="8476" w:author="Trial User" w:date="2004-10-31T22:18:00Z">
        <w:r>
          <w:rPr>
            <w:sz w:val="22"/>
          </w:rPr>
        </w:r>
      </w:ins>
    </w:p>
    <w:p>
      <w:pPr>
        <w:pStyle w:val="Normal"/>
        <w:tabs>
          <w:tab w:val="clear" w:pos="720"/>
          <w:tab w:val="left" w:pos="8028" w:leader="none"/>
          <w:tab w:val="left" w:pos="8358" w:leader="none"/>
          <w:tab w:val="left" w:pos="8688" w:leader="none"/>
          <w:tab w:val="left" w:pos="9018" w:leader="none"/>
          <w:tab w:val="left" w:pos="9348" w:leader="none"/>
        </w:tabs>
        <w:rPr/>
      </w:pPr>
      <w:r>
        <w:rPr/>
      </w:r>
    </w:p>
    <w:p>
      <w:pPr>
        <w:pStyle w:val="Normal"/>
        <w:tabs>
          <w:tab w:val="clear" w:pos="720"/>
          <w:tab w:val="left" w:pos="8028" w:leader="none"/>
          <w:tab w:val="left" w:pos="8358" w:leader="none"/>
          <w:tab w:val="left" w:pos="8688" w:leader="none"/>
          <w:tab w:val="left" w:pos="9018" w:leader="none"/>
          <w:tab w:val="left" w:pos="9348" w:leader="none"/>
        </w:tabs>
        <w:rPr/>
      </w:pPr>
      <w:r>
        <w:rPr/>
        <w:t>b)  Please describe training activities initiated (summer schools, tutorials, university programs, etc).</w:t>
      </w:r>
    </w:p>
    <w:p>
      <w:pPr>
        <w:pStyle w:val="Normal"/>
        <w:pBdr>
          <w:bottom w:val="single" w:sz="2" w:space="1" w:color="000000"/>
        </w:pBdr>
        <w:ind w:right="-810" w:hanging="0"/>
        <w:rPr>
          <w:ins w:id="8479" w:author="Trial User" w:date="2004-10-31T22:19:00Z"/>
        </w:rPr>
      </w:pPr>
      <w:ins w:id="8478" w:author="Trial User" w:date="2004-10-31T22:19:00Z">
        <w:r>
          <w:rPr/>
        </w:r>
      </w:ins>
    </w:p>
    <w:p>
      <w:pPr>
        <w:pStyle w:val="Normal"/>
        <w:pBdr>
          <w:bottom w:val="single" w:sz="2" w:space="1" w:color="000000"/>
        </w:pBdr>
        <w:ind w:right="-810" w:hanging="0"/>
        <w:rPr>
          <w:ins w:id="8481" w:author="Trial User" w:date="2004-10-31T22:19:00Z"/>
        </w:rPr>
      </w:pPr>
      <w:ins w:id="8480" w:author="Trial User" w:date="2004-10-31T22:19:00Z">
        <w:r>
          <w:rPr/>
          <w:t>Please refer to Part 9 Networking above for descriptions.</w:t>
        </w:r>
      </w:ins>
    </w:p>
    <w:p>
      <w:pPr>
        <w:pStyle w:val="Normal"/>
        <w:pBdr>
          <w:bottom w:val="single" w:sz="2" w:space="1" w:color="000000"/>
        </w:pBdr>
        <w:ind w:right="-810" w:hanging="0"/>
        <w:rPr>
          <w:del w:id="8483" w:author="Mark Giesbrecht" w:date="2004-11-01T22:48:00Z"/>
        </w:rPr>
      </w:pPr>
      <w:del w:id="8482" w:author="Mark Giesbrecht" w:date="2004-11-01T22:48:00Z">
        <w:r>
          <w:rPr/>
        </w:r>
      </w:del>
    </w:p>
    <w:p>
      <w:pPr>
        <w:pStyle w:val="Normal"/>
        <w:rPr>
          <w:ins w:id="8485" w:author="Trial User" w:date="2004-10-31T22:18:00Z"/>
        </w:rPr>
      </w:pPr>
      <w:ins w:id="8484" w:author="Trial User" w:date="2004-10-31T22:18:00Z">
        <w:r>
          <w:rPr/>
        </w:r>
      </w:ins>
    </w:p>
    <w:p>
      <w:pPr>
        <w:pStyle w:val="Normal"/>
        <w:pBdr>
          <w:bottom w:val="single" w:sz="2" w:space="1" w:color="000000"/>
        </w:pBdr>
        <w:ind w:right="-810" w:hanging="0"/>
        <w:rPr>
          <w:ins w:id="8487" w:author="ostachova" w:date="2004-08-06T10:48:00Z"/>
        </w:rPr>
      </w:pPr>
      <w:ins w:id="8486" w:author="ostachova" w:date="2004-08-06T10:48:00Z">
        <w:r>
          <w:rPr/>
        </w:r>
      </w:ins>
    </w:p>
    <w:p>
      <w:pPr>
        <w:pStyle w:val="Normal"/>
        <w:pBdr>
          <w:bottom w:val="single" w:sz="2" w:space="1" w:color="000000"/>
        </w:pBdr>
        <w:ind w:right="-810" w:hanging="0"/>
        <w:rPr>
          <w:ins w:id="8489" w:author="ostachova" w:date="2004-08-06T10:48:00Z"/>
        </w:rPr>
      </w:pPr>
      <w:ins w:id="8488" w:author="ostachova" w:date="2004-08-06T10:48:00Z">
        <w:r>
          <w:rPr/>
        </w:r>
      </w:ins>
    </w:p>
    <w:p>
      <w:pPr>
        <w:pStyle w:val="Normal"/>
        <w:pBdr>
          <w:bottom w:val="single" w:sz="2" w:space="1" w:color="000000"/>
        </w:pBdr>
        <w:ind w:right="-810" w:hanging="0"/>
        <w:rPr>
          <w:ins w:id="8491" w:author="ostachova" w:date="2004-08-06T10:48:00Z"/>
        </w:rPr>
      </w:pPr>
      <w:ins w:id="8490" w:author="ostachova" w:date="2004-08-06T10:48:00Z">
        <w:r>
          <w:rPr/>
        </w:r>
      </w:ins>
    </w:p>
    <w:p>
      <w:pPr>
        <w:pStyle w:val="Normal"/>
        <w:pBdr>
          <w:bottom w:val="single" w:sz="2" w:space="1" w:color="000000"/>
        </w:pBdr>
        <w:ind w:right="-810" w:hanging="0"/>
        <w:rPr>
          <w:ins w:id="8493" w:author="John Stockie" w:date="2004-08-05T14:02:00Z"/>
        </w:rPr>
      </w:pPr>
      <w:ins w:id="8492" w:author="John Stockie" w:date="2004-08-05T14:02:00Z">
        <w:r>
          <w:rPr/>
        </w:r>
      </w:ins>
    </w:p>
    <w:p>
      <w:pPr>
        <w:pStyle w:val="Normal"/>
        <w:pBdr>
          <w:bottom w:val="single" w:sz="2" w:space="1" w:color="000000"/>
        </w:pBdr>
        <w:ind w:right="-810" w:hanging="0"/>
        <w:rPr>
          <w:del w:id="8495" w:author="Mark Giesbrecht" w:date="2004-11-01T22:48:00Z"/>
        </w:rPr>
      </w:pPr>
      <w:del w:id="8494" w:author="Mark Giesbrecht" w:date="2004-11-01T22:48:00Z">
        <w:r>
          <w:rPr/>
        </w:r>
      </w:del>
    </w:p>
    <w:p>
      <w:pPr>
        <w:pStyle w:val="Normal"/>
        <w:rPr>
          <w:b/>
          <w:b/>
        </w:rPr>
      </w:pPr>
      <w:r>
        <w:rPr>
          <w:b/>
        </w:rPr>
      </w:r>
    </w:p>
    <w:p>
      <w:pPr>
        <w:pStyle w:val="Normal"/>
        <w:rPr>
          <w:b/>
          <w:b/>
          <w:del w:id="8497" w:author="John Stockie" w:date="2004-08-05T08:49:00Z"/>
        </w:rPr>
      </w:pPr>
      <w:del w:id="8496" w:author="John Stockie" w:date="2004-08-05T08:49:00Z">
        <w:r>
          <w:rPr>
            <w:b/>
          </w:rPr>
        </w:r>
      </w:del>
    </w:p>
    <w:p>
      <w:pPr>
        <w:pStyle w:val="Normal"/>
        <w:rPr/>
      </w:pPr>
      <w:r>
        <w:rPr/>
      </w:r>
    </w:p>
    <w:p>
      <w:pPr>
        <w:pStyle w:val="Normal"/>
        <w:rPr>
          <w:b/>
          <w:b/>
        </w:rPr>
      </w:pPr>
      <w:r>
        <w:rPr>
          <w:b/>
          <w:sz w:val="24"/>
        </w:rPr>
        <w:t>1</w:t>
      </w:r>
      <w:del w:id="8498" w:author="unknown" w:date="2004-08-04T15:56:00Z">
        <w:r>
          <w:rPr>
            <w:b/>
            <w:sz w:val="24"/>
          </w:rPr>
          <w:delText>3</w:delText>
        </w:r>
      </w:del>
      <w:ins w:id="8499" w:author="unknown" w:date="2004-08-04T15:56:00Z">
        <w:r>
          <w:rPr>
            <w:b/>
            <w:sz w:val="24"/>
          </w:rPr>
          <w:t>2</w:t>
        </w:r>
      </w:ins>
      <w:r>
        <w:rPr>
          <w:b/>
          <w:sz w:val="24"/>
        </w:rPr>
        <w:t>.</w:t>
        <w:tab/>
        <w:t>Proposed Annual Budget:  April 1, 200</w:t>
      </w:r>
      <w:del w:id="8500" w:author="unknown" w:date="2004-08-04T15:56:00Z">
        <w:r>
          <w:rPr>
            <w:b/>
            <w:sz w:val="24"/>
          </w:rPr>
          <w:delText>4</w:delText>
        </w:r>
      </w:del>
      <w:ins w:id="8501" w:author="unknown" w:date="2004-08-04T15:56:00Z">
        <w:r>
          <w:rPr>
            <w:b/>
            <w:sz w:val="24"/>
          </w:rPr>
          <w:t>5</w:t>
        </w:r>
      </w:ins>
      <w:r>
        <w:rPr>
          <w:b/>
          <w:sz w:val="24"/>
        </w:rPr>
        <w:t xml:space="preserve"> – March 31, 200</w:t>
      </w:r>
      <w:del w:id="8502" w:author="unknown" w:date="2004-08-04T15:56:00Z">
        <w:r>
          <w:rPr>
            <w:b/>
            <w:sz w:val="24"/>
          </w:rPr>
          <w:delText>5</w:delText>
        </w:r>
      </w:del>
      <w:ins w:id="8503" w:author="unknown" w:date="2004-08-04T15:56:00Z">
        <w:r>
          <w:rPr>
            <w:b/>
            <w:sz w:val="24"/>
          </w:rPr>
          <w:t>6.</w:t>
        </w:r>
      </w:ins>
    </w:p>
    <w:p>
      <w:pPr>
        <w:pStyle w:val="Normal"/>
        <w:tabs>
          <w:tab w:val="clear" w:pos="720"/>
          <w:tab w:val="left" w:pos="1440" w:leader="none"/>
        </w:tabs>
        <w:rPr>
          <w:b/>
          <w:b/>
        </w:rPr>
      </w:pPr>
      <w:r>
        <w:rPr>
          <w:b/>
        </w:rPr>
      </w:r>
    </w:p>
    <w:p>
      <w:pPr>
        <w:pStyle w:val="Normal"/>
        <w:rPr>
          <w:del w:id="8506" w:author="John Stockie" w:date="2004-08-05T08:32:00Z"/>
        </w:rPr>
      </w:pPr>
      <w:r>
        <w:rPr/>
        <w:t xml:space="preserve">Please provide details of your proposed </w:t>
      </w:r>
      <w:r>
        <w:rPr>
          <w:b/>
        </w:rPr>
        <w:t>annual</w:t>
      </w:r>
      <w:r>
        <w:rPr/>
        <w:t xml:space="preserve"> budget in the tables below. Any notes pertaining to particular line items should be placed below the tables.</w:t>
      </w:r>
      <w:ins w:id="8504" w:author="John Stockie" w:date="2004-08-05T14:19:00Z">
        <w:r>
          <w:rPr/>
          <w:t xml:space="preserve">  </w:t>
        </w:r>
      </w:ins>
      <w:ins w:id="8505" w:author="John Stockie" w:date="2004-08-05T14:19:00Z">
        <w:r>
          <w:rPr>
            <w:b/>
            <w:color w:val="FF0000"/>
          </w:rPr>
          <w:t>If there is any change to your budget request from the previous year, then that change must be justified below.</w:t>
        </w:r>
      </w:ins>
    </w:p>
    <w:p>
      <w:pPr>
        <w:pStyle w:val="Normal"/>
        <w:rPr>
          <w:del w:id="8508" w:author="John Stockie" w:date="2004-08-05T08:32:00Z"/>
        </w:rPr>
      </w:pPr>
      <w:del w:id="8507" w:author="John Stockie" w:date="2004-08-05T08:32:00Z">
        <w:r>
          <w:rPr/>
        </w:r>
      </w:del>
    </w:p>
    <w:p>
      <w:pPr>
        <w:pStyle w:val="Normal"/>
        <w:rPr>
          <w:del w:id="8510" w:author="John Stockie" w:date="2004-08-05T08:32:00Z"/>
        </w:rPr>
      </w:pPr>
      <w:del w:id="8509" w:author="John Stockie" w:date="2004-08-05T08:32:00Z">
        <w:r>
          <w:rPr/>
        </w:r>
      </w:del>
    </w:p>
    <w:p>
      <w:pPr>
        <w:pStyle w:val="Normal"/>
        <w:rPr>
          <w:del w:id="8512" w:author="John Stockie" w:date="2004-08-05T08:32:00Z"/>
        </w:rPr>
      </w:pPr>
      <w:del w:id="8511" w:author="John Stockie" w:date="2004-08-05T08:32:00Z">
        <w:r>
          <w:rPr/>
        </w:r>
      </w:del>
    </w:p>
    <w:p>
      <w:pPr>
        <w:pStyle w:val="Normal"/>
        <w:rPr>
          <w:del w:id="8514" w:author="John Stockie" w:date="2004-08-05T08:32:00Z"/>
        </w:rPr>
      </w:pPr>
      <w:del w:id="8513" w:author="John Stockie" w:date="2004-08-05T08:32:00Z">
        <w:r>
          <w:rPr/>
        </w:r>
      </w:del>
    </w:p>
    <w:p>
      <w:pPr>
        <w:pStyle w:val="Normal"/>
        <w:rPr>
          <w:del w:id="8516" w:author="John Stockie" w:date="2004-08-05T08:32:00Z"/>
        </w:rPr>
      </w:pPr>
      <w:del w:id="8515" w:author="John Stockie" w:date="2004-08-05T08:32:00Z">
        <w:r>
          <w:rPr/>
        </w:r>
      </w:del>
    </w:p>
    <w:p>
      <w:pPr>
        <w:pStyle w:val="Normal"/>
        <w:rPr>
          <w:del w:id="8518" w:author="John Stockie" w:date="2004-08-05T08:32:00Z"/>
        </w:rPr>
      </w:pPr>
      <w:del w:id="8517" w:author="John Stockie" w:date="2004-08-05T08:32:00Z">
        <w:r>
          <w:rPr/>
        </w:r>
      </w:del>
    </w:p>
    <w:p>
      <w:pPr>
        <w:pStyle w:val="Normal"/>
        <w:rPr>
          <w:del w:id="8520" w:author="John Stockie" w:date="2004-08-05T08:32:00Z"/>
        </w:rPr>
      </w:pPr>
      <w:del w:id="8519" w:author="John Stockie" w:date="2004-08-05T08:32:00Z">
        <w:r>
          <w:rPr/>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b/>
          <w:sz w:val="22"/>
        </w:rPr>
        <w:t xml:space="preserve">INCOME   </w:t>
      </w:r>
      <w:r>
        <w:rPr/>
        <w:t xml:space="preserve">(All numbers are </w:t>
      </w:r>
      <w:r>
        <w:rPr>
          <w:b/>
        </w:rPr>
        <w:t>annual</w:t>
      </w:r>
      <w:r>
        <w:rPr/>
        <w:t xml:space="preserve"> amounts)</w:t>
      </w:r>
      <w:ins w:id="8521" w:author="John Stockie" w:date="2004-08-05T14:02:00Z">
        <w:r>
          <w:rPr/>
          <w:t>:</w:t>
        </w:r>
      </w:ins>
    </w:p>
    <w:p>
      <w:pPr>
        <w:pStyle w:val="Header"/>
        <w:tabs>
          <w:tab w:val="clear" w:pos="4320"/>
          <w:tab w:val="clear" w:pos="8640"/>
        </w:tabs>
        <w:rPr/>
      </w:pPr>
      <w:r>
        <w:rPr/>
      </w:r>
    </w:p>
    <w:tbl>
      <w:tblPr>
        <w:tblW w:w="8726" w:type="dxa"/>
        <w:jc w:val="left"/>
        <w:tblInd w:w="624" w:type="dxa"/>
        <w:tblLayout w:type="fixed"/>
        <w:tblCellMar>
          <w:top w:w="0" w:type="dxa"/>
          <w:left w:w="0" w:type="dxa"/>
          <w:bottom w:w="0" w:type="dxa"/>
          <w:right w:w="0" w:type="dxa"/>
        </w:tblCellMar>
      </w:tblPr>
      <w:tblGrid>
        <w:gridCol w:w="3140"/>
        <w:gridCol w:w="2653"/>
        <w:gridCol w:w="2933"/>
      </w:tblGrid>
      <w:tr>
        <w:trPr/>
        <w:tc>
          <w:tcPr>
            <w:tcW w:w="3140" w:type="dxa"/>
            <w:tcBorders>
              <w:top w:val="single" w:sz="2" w:space="0" w:color="000000"/>
              <w:left w:val="single" w:sz="2" w:space="0" w:color="000000"/>
              <w:bottom w:val="single" w:sz="2" w:space="0" w:color="000000"/>
            </w:tcBorders>
          </w:tcPr>
          <w:p>
            <w:pPr>
              <w:pStyle w:val="Normal"/>
              <w:jc w:val="center"/>
              <w:rPr>
                <w:b/>
                <w:b/>
              </w:rPr>
            </w:pPr>
            <w:r>
              <w:rPr>
                <w:b/>
              </w:rPr>
              <w:t>Source:</w:t>
            </w:r>
          </w:p>
        </w:tc>
        <w:tc>
          <w:tcPr>
            <w:tcW w:w="2653" w:type="dxa"/>
            <w:tcBorders>
              <w:top w:val="single" w:sz="2" w:space="0" w:color="000000"/>
              <w:left w:val="single" w:sz="2" w:space="0" w:color="000000"/>
              <w:bottom w:val="single" w:sz="2" w:space="0" w:color="000000"/>
            </w:tcBorders>
          </w:tcPr>
          <w:p>
            <w:pPr>
              <w:pStyle w:val="Normal"/>
              <w:jc w:val="center"/>
              <w:rPr>
                <w:b/>
                <w:b/>
              </w:rPr>
            </w:pPr>
            <w:r>
              <w:rPr>
                <w:b/>
              </w:rPr>
              <w:t>Cash</w:t>
            </w:r>
          </w:p>
        </w:tc>
        <w:tc>
          <w:tcPr>
            <w:tcW w:w="29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n-Kind</w:t>
            </w:r>
          </w:p>
        </w:tc>
      </w:tr>
      <w:tr>
        <w:trPr/>
        <w:tc>
          <w:tcPr>
            <w:tcW w:w="3140" w:type="dxa"/>
            <w:tcBorders>
              <w:left w:val="single" w:sz="2" w:space="0" w:color="000000"/>
              <w:bottom w:val="single" w:sz="2" w:space="0" w:color="000000"/>
            </w:tcBorders>
          </w:tcPr>
          <w:p>
            <w:pPr>
              <w:pStyle w:val="Normal"/>
              <w:rPr/>
            </w:pPr>
            <w:r>
              <w:rPr/>
              <w:t>Carry forward (NCE funds)</w:t>
            </w:r>
          </w:p>
        </w:tc>
        <w:tc>
          <w:tcPr>
            <w:tcW w:w="2653" w:type="dxa"/>
            <w:tcBorders>
              <w:left w:val="single" w:sz="2" w:space="0" w:color="000000"/>
              <w:bottom w:val="single" w:sz="2" w:space="0" w:color="000000"/>
            </w:tcBorders>
          </w:tcPr>
          <w:p>
            <w:pPr>
              <w:pStyle w:val="Normal"/>
              <w:rPr/>
            </w:pPr>
            <w:ins w:id="8522" w:author="Trial User" w:date="2004-11-02T16:51:00Z">
              <w:r>
                <w:rPr/>
                <w:t xml:space="preserve">                           </w:t>
              </w:r>
            </w:ins>
            <w:ins w:id="8523" w:author="Trial User" w:date="2004-11-02T16:51:00Z">
              <w:r>
                <w:rPr/>
                <w:t>0</w:t>
              </w:r>
            </w:ins>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40" w:type="dxa"/>
            <w:tcBorders>
              <w:left w:val="single" w:sz="2" w:space="0" w:color="000000"/>
              <w:bottom w:val="single" w:sz="2" w:space="0" w:color="000000"/>
            </w:tcBorders>
          </w:tcPr>
          <w:p>
            <w:pPr>
              <w:pStyle w:val="Normal"/>
              <w:rPr/>
            </w:pPr>
            <w:r>
              <w:rPr/>
              <w:t>Carry forward (</w:t>
            </w:r>
            <w:del w:id="8524" w:author="John Stockie" w:date="2004-08-05T14:03:00Z">
              <w:r>
                <w:rPr/>
                <w:delText>N</w:delText>
              </w:r>
            </w:del>
            <w:ins w:id="8525" w:author="John Stockie" w:date="2004-08-05T14:03:00Z">
              <w:r>
                <w:rPr/>
                <w:t>n</w:t>
              </w:r>
            </w:ins>
            <w:r>
              <w:rPr/>
              <w:t>on-NCE funds)</w:t>
            </w:r>
          </w:p>
        </w:tc>
        <w:tc>
          <w:tcPr>
            <w:tcW w:w="2653" w:type="dxa"/>
            <w:tcBorders>
              <w:left w:val="single" w:sz="2" w:space="0" w:color="000000"/>
              <w:bottom w:val="single" w:sz="2" w:space="0" w:color="000000"/>
            </w:tcBorders>
          </w:tcPr>
          <w:p>
            <w:pPr>
              <w:pStyle w:val="Normal"/>
              <w:rPr/>
            </w:pPr>
            <w:ins w:id="8526" w:author="Trial User" w:date="2004-11-02T16:51:00Z">
              <w:r>
                <w:rPr/>
                <w:t xml:space="preserve">                           </w:t>
              </w:r>
            </w:ins>
            <w:ins w:id="8527" w:author="Trial User" w:date="2004-11-02T16:51:00Z">
              <w:r>
                <w:rPr/>
                <w:t>0</w:t>
              </w:r>
            </w:ins>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40" w:type="dxa"/>
            <w:tcBorders>
              <w:left w:val="single" w:sz="2" w:space="0" w:color="000000"/>
              <w:bottom w:val="single" w:sz="2" w:space="0" w:color="000000"/>
            </w:tcBorders>
          </w:tcPr>
          <w:p>
            <w:pPr>
              <w:pStyle w:val="Normal"/>
              <w:rPr>
                <w:lang w:val="fr-FR"/>
              </w:rPr>
            </w:pPr>
            <w:r>
              <w:rPr>
                <w:lang w:val="fr-FR"/>
              </w:rPr>
              <w:t>MITACS</w:t>
            </w:r>
          </w:p>
        </w:tc>
        <w:tc>
          <w:tcPr>
            <w:tcW w:w="2653" w:type="dxa"/>
            <w:tcBorders>
              <w:left w:val="single" w:sz="2" w:space="0" w:color="000000"/>
              <w:bottom w:val="single" w:sz="2" w:space="0" w:color="000000"/>
            </w:tcBorders>
          </w:tcPr>
          <w:p>
            <w:pPr>
              <w:pStyle w:val="Normal"/>
              <w:rPr>
                <w:lang w:val="fr-FR"/>
              </w:rPr>
            </w:pPr>
            <w:ins w:id="8528" w:author="Trial User" w:date="2004-10-31T22:21:00Z">
              <w:r>
                <w:rPr>
                  <w:lang w:val="fr-FR"/>
                </w:rPr>
                <w:t xml:space="preserve">                 </w:t>
              </w:r>
            </w:ins>
            <w:ins w:id="8529" w:author="Mark Giesbrecht" w:date="2004-11-01T22:48:00Z">
              <w:r>
                <w:rPr>
                  <w:lang w:val="fr-FR"/>
                </w:rPr>
                <w:t>300</w:t>
              </w:r>
            </w:ins>
            <w:ins w:id="8530" w:author="Trial User" w:date="2004-10-31T22:21:00Z">
              <w:del w:id="8531" w:author="Mark Giesbrecht" w:date="2004-11-01T22:48:00Z">
                <w:r>
                  <w:rPr>
                    <w:lang w:val="fr-FR"/>
                  </w:rPr>
                  <w:delText>250</w:delText>
                </w:r>
              </w:del>
            </w:ins>
            <w:ins w:id="8532" w:author="Trial User" w:date="2004-10-31T22:21:00Z">
              <w:r>
                <w:rPr>
                  <w:lang w:val="fr-FR"/>
                </w:rPr>
                <w:t>,000</w:t>
              </w:r>
            </w:ins>
          </w:p>
        </w:tc>
        <w:tc>
          <w:tcPr>
            <w:tcW w:w="2933"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c>
          <w:tcPr>
            <w:tcW w:w="3140" w:type="dxa"/>
            <w:tcBorders>
              <w:left w:val="single" w:sz="2" w:space="0" w:color="000000"/>
              <w:bottom w:val="single" w:sz="2" w:space="0" w:color="000000"/>
            </w:tcBorders>
          </w:tcPr>
          <w:p>
            <w:pPr>
              <w:pStyle w:val="Normal"/>
              <w:rPr>
                <w:lang w:val="fr-FR"/>
              </w:rPr>
            </w:pPr>
            <w:r>
              <w:rPr>
                <w:lang w:val="fr-FR"/>
              </w:rPr>
              <w:t>Non-NCE funding sources:</w:t>
            </w:r>
          </w:p>
        </w:tc>
        <w:tc>
          <w:tcPr>
            <w:tcW w:w="2653" w:type="dxa"/>
            <w:tcBorders>
              <w:left w:val="single" w:sz="2" w:space="0" w:color="000000"/>
              <w:bottom w:val="single" w:sz="2" w:space="0" w:color="000000"/>
            </w:tcBorders>
          </w:tcPr>
          <w:p>
            <w:pPr>
              <w:pStyle w:val="Normal"/>
              <w:snapToGrid w:val="false"/>
              <w:rPr>
                <w:lang w:val="fr-FR"/>
              </w:rPr>
            </w:pPr>
            <w:r>
              <w:rPr>
                <w:lang w:val="fr-FR"/>
              </w:rPr>
            </w:r>
          </w:p>
        </w:tc>
        <w:tc>
          <w:tcPr>
            <w:tcW w:w="2933"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c>
          <w:tcPr>
            <w:tcW w:w="3140" w:type="dxa"/>
            <w:tcBorders>
              <w:left w:val="single" w:sz="2" w:space="0" w:color="000000"/>
              <w:bottom w:val="single" w:sz="2" w:space="0" w:color="000000"/>
            </w:tcBorders>
          </w:tcPr>
          <w:p>
            <w:pPr>
              <w:pStyle w:val="Normal"/>
              <w:rPr>
                <w:i/>
                <w:i/>
                <w:lang w:val="fr-FR"/>
              </w:rPr>
            </w:pPr>
            <w:r>
              <w:rPr>
                <w:lang w:val="fr-FR"/>
              </w:rPr>
              <w:t xml:space="preserve">      </w:t>
            </w:r>
            <w:r>
              <w:rPr>
                <w:lang w:val="fr-FR"/>
              </w:rPr>
              <w:t xml:space="preserve">Source 1:  </w:t>
            </w:r>
            <w:ins w:id="8533" w:author="Trial User" w:date="2004-10-31T22:22:00Z">
              <w:r>
                <w:rPr>
                  <w:i/>
                  <w:lang w:val="fr-FR"/>
                </w:rPr>
                <w:t>Maple</w:t>
              </w:r>
            </w:ins>
            <w:ins w:id="8534" w:author="Trial User" w:date="2004-10-31T22:22:00Z">
              <w:del w:id="8535" w:author="Mark Giesbrecht" w:date="2004-11-01T22:48:00Z">
                <w:r>
                  <w:rPr>
                    <w:i/>
                    <w:lang w:val="fr-FR"/>
                  </w:rPr>
                  <w:delText>sor</w:delText>
                </w:r>
              </w:del>
            </w:ins>
            <w:ins w:id="8536" w:author="Mark Giesbrecht" w:date="2004-11-01T22:48:00Z">
              <w:r>
                <w:rPr>
                  <w:i/>
                  <w:lang w:val="fr-FR"/>
                </w:rPr>
                <w:t>soft</w:t>
              </w:r>
            </w:ins>
            <w:ins w:id="8537" w:author="Trial User" w:date="2004-10-31T22:22:00Z">
              <w:del w:id="8538" w:author="Mark Giesbrecht" w:date="2004-11-01T22:48:00Z">
                <w:r>
                  <w:rPr>
                    <w:i/>
                    <w:lang w:val="fr-FR"/>
                  </w:rPr>
                  <w:delText>t</w:delText>
                </w:r>
              </w:del>
            </w:ins>
            <w:del w:id="8539" w:author="Trial User" w:date="2004-10-31T22:21:00Z">
              <w:r>
                <w:rPr>
                  <w:i/>
                  <w:lang w:val="fr-FR"/>
                </w:rPr>
                <w:delText>name</w:delText>
              </w:r>
            </w:del>
          </w:p>
        </w:tc>
        <w:tc>
          <w:tcPr>
            <w:tcW w:w="2653" w:type="dxa"/>
            <w:tcBorders>
              <w:left w:val="single" w:sz="2" w:space="0" w:color="000000"/>
              <w:bottom w:val="single" w:sz="2" w:space="0" w:color="000000"/>
            </w:tcBorders>
          </w:tcPr>
          <w:p>
            <w:pPr>
              <w:pStyle w:val="Normal"/>
              <w:rPr>
                <w:lang w:val="fr-FR"/>
              </w:rPr>
            </w:pPr>
            <w:ins w:id="8540" w:author="Trial User" w:date="2004-10-31T22:22:00Z">
              <w:r>
                <w:rPr>
                  <w:lang w:val="fr-FR"/>
                </w:rPr>
                <w:t xml:space="preserve">                 </w:t>
              </w:r>
            </w:ins>
            <w:ins w:id="8541" w:author="Trial User" w:date="2004-10-31T22:22:00Z">
              <w:r>
                <w:rPr>
                  <w:lang w:val="fr-FR"/>
                </w:rPr>
                <w:t>1</w:t>
              </w:r>
            </w:ins>
            <w:ins w:id="8542" w:author="Trial User" w:date="2004-10-31T22:22:00Z">
              <w:del w:id="8543" w:author="Mark Giesbrecht" w:date="2004-11-01T22:48:00Z">
                <w:r>
                  <w:rPr>
                    <w:lang w:val="fr-FR"/>
                  </w:rPr>
                  <w:delText>0</w:delText>
                </w:r>
              </w:del>
            </w:ins>
            <w:ins w:id="8544" w:author="Mark Giesbrecht" w:date="2004-11-01T22:48:00Z">
              <w:r>
                <w:rPr>
                  <w:lang w:val="fr-FR"/>
                </w:rPr>
                <w:t>25</w:t>
              </w:r>
            </w:ins>
            <w:ins w:id="8545" w:author="Trial User" w:date="2004-10-31T22:22:00Z">
              <w:del w:id="8546" w:author="Mark Giesbrecht" w:date="2004-11-01T22:48:00Z">
                <w:r>
                  <w:rPr>
                    <w:lang w:val="fr-FR"/>
                  </w:rPr>
                  <w:delText>0</w:delText>
                </w:r>
              </w:del>
            </w:ins>
            <w:ins w:id="8547" w:author="Trial User" w:date="2004-10-31T22:22:00Z">
              <w:r>
                <w:rPr>
                  <w:lang w:val="fr-FR"/>
                </w:rPr>
                <w:t>,000</w:t>
              </w:r>
            </w:ins>
          </w:p>
        </w:tc>
        <w:tc>
          <w:tcPr>
            <w:tcW w:w="2933" w:type="dxa"/>
            <w:tcBorders>
              <w:left w:val="single" w:sz="2" w:space="0" w:color="000000"/>
              <w:bottom w:val="single" w:sz="2" w:space="0" w:color="000000"/>
              <w:right w:val="single" w:sz="2" w:space="0" w:color="000000"/>
            </w:tcBorders>
          </w:tcPr>
          <w:p>
            <w:pPr>
              <w:pStyle w:val="Normal"/>
              <w:rPr>
                <w:lang w:val="fr-FR"/>
              </w:rPr>
            </w:pPr>
            <w:ins w:id="8548" w:author="Trial User" w:date="2004-10-31T22:22:00Z">
              <w:r>
                <w:rPr>
                  <w:lang w:val="fr-FR"/>
                </w:rPr>
                <w:t xml:space="preserve">                  </w:t>
              </w:r>
            </w:ins>
            <w:ins w:id="8549" w:author="Trial User" w:date="2004-10-31T22:22:00Z">
              <w:r>
                <w:rPr>
                  <w:lang w:val="fr-FR"/>
                </w:rPr>
                <w:t>50,000</w:t>
              </w:r>
            </w:ins>
          </w:p>
        </w:tc>
      </w:tr>
      <w:tr>
        <w:trPr/>
        <w:tc>
          <w:tcPr>
            <w:tcW w:w="3140" w:type="dxa"/>
            <w:tcBorders>
              <w:left w:val="single" w:sz="2" w:space="0" w:color="000000"/>
              <w:bottom w:val="single" w:sz="2" w:space="0" w:color="000000"/>
            </w:tcBorders>
          </w:tcPr>
          <w:p>
            <w:pPr>
              <w:pStyle w:val="Normal"/>
              <w:rPr>
                <w:lang w:val="fr-FR"/>
              </w:rPr>
            </w:pPr>
            <w:r>
              <w:rPr>
                <w:lang w:val="fr-FR"/>
              </w:rPr>
              <w:t xml:space="preserve">      </w:t>
            </w:r>
            <w:r>
              <w:rPr>
                <w:lang w:val="fr-FR"/>
              </w:rPr>
              <w:t xml:space="preserve">Source 2:  </w:t>
            </w:r>
            <w:ins w:id="8550" w:author="Trial User" w:date="2004-10-31T22:22:00Z">
              <w:r>
                <w:rPr>
                  <w:i/>
                  <w:lang w:val="fr-FR"/>
                </w:rPr>
                <w:t>Apple Canada</w:t>
              </w:r>
            </w:ins>
            <w:del w:id="8551" w:author="Trial User" w:date="2004-10-31T22:22:00Z">
              <w:r>
                <w:rPr>
                  <w:i/>
                  <w:lang w:val="fr-FR"/>
                </w:rPr>
                <w:delText>name</w:delText>
              </w:r>
            </w:del>
            <w:del w:id="8552" w:author="Trial User" w:date="2004-10-31T22:22:00Z">
              <w:r>
                <w:rPr>
                  <w:lang w:val="fr-FR"/>
                </w:rPr>
                <w:delText xml:space="preserve"> </w:delText>
              </w:r>
            </w:del>
          </w:p>
        </w:tc>
        <w:tc>
          <w:tcPr>
            <w:tcW w:w="2653" w:type="dxa"/>
            <w:tcBorders>
              <w:left w:val="single" w:sz="2" w:space="0" w:color="000000"/>
              <w:bottom w:val="single" w:sz="2" w:space="0" w:color="000000"/>
            </w:tcBorders>
          </w:tcPr>
          <w:p>
            <w:pPr>
              <w:pStyle w:val="Normal"/>
              <w:rPr>
                <w:lang w:val="fr-FR"/>
              </w:rPr>
            </w:pPr>
            <w:ins w:id="8553" w:author="Trial User" w:date="2004-10-31T22:22:00Z">
              <w:r>
                <w:rPr>
                  <w:lang w:val="fr-FR"/>
                </w:rPr>
                <w:t xml:space="preserve">                   </w:t>
              </w:r>
            </w:ins>
            <w:ins w:id="8554" w:author="Trial User" w:date="2004-10-31T22:22:00Z">
              <w:r>
                <w:rPr>
                  <w:lang w:val="fr-FR"/>
                </w:rPr>
                <w:t>25,000</w:t>
              </w:r>
            </w:ins>
          </w:p>
        </w:tc>
        <w:tc>
          <w:tcPr>
            <w:tcW w:w="2933"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c>
          <w:tcPr>
            <w:tcW w:w="3140" w:type="dxa"/>
            <w:tcBorders>
              <w:left w:val="single" w:sz="2" w:space="0" w:color="000000"/>
              <w:bottom w:val="single" w:sz="2" w:space="0" w:color="000000"/>
            </w:tcBorders>
          </w:tcPr>
          <w:p>
            <w:pPr>
              <w:pStyle w:val="Normal"/>
              <w:rPr>
                <w:i/>
                <w:i/>
                <w:lang w:val="fr-FR"/>
              </w:rPr>
            </w:pPr>
            <w:r>
              <w:rPr>
                <w:lang w:val="fr-FR"/>
              </w:rPr>
              <w:t xml:space="preserve">      </w:t>
            </w:r>
            <w:r>
              <w:rPr>
                <w:lang w:val="fr-FR"/>
              </w:rPr>
              <w:t xml:space="preserve">Source 3:  </w:t>
            </w:r>
            <w:ins w:id="8555" w:author="Trial User" w:date="2004-11-02T16:46:00Z">
              <w:r>
                <w:rPr>
                  <w:i/>
                  <w:lang w:val="fr-FR"/>
                </w:rPr>
                <w:t>Various</w:t>
              </w:r>
            </w:ins>
            <w:del w:id="8556" w:author="Trial User" w:date="2004-11-02T16:46:00Z">
              <w:r>
                <w:rPr>
                  <w:i/>
                  <w:lang w:val="fr-FR"/>
                </w:rPr>
                <w:delText>name</w:delText>
              </w:r>
            </w:del>
          </w:p>
        </w:tc>
        <w:tc>
          <w:tcPr>
            <w:tcW w:w="2653" w:type="dxa"/>
            <w:tcBorders>
              <w:left w:val="single" w:sz="2" w:space="0" w:color="000000"/>
              <w:bottom w:val="single" w:sz="2" w:space="0" w:color="000000"/>
            </w:tcBorders>
          </w:tcPr>
          <w:p>
            <w:pPr>
              <w:pStyle w:val="Normal"/>
              <w:snapToGrid w:val="false"/>
              <w:rPr>
                <w:i/>
                <w:i/>
                <w:lang w:val="fr-FR"/>
              </w:rPr>
            </w:pPr>
            <w:r>
              <w:rPr>
                <w:i/>
                <w:lang w:val="fr-FR"/>
              </w:rPr>
            </w:r>
          </w:p>
        </w:tc>
        <w:tc>
          <w:tcPr>
            <w:tcW w:w="2933" w:type="dxa"/>
            <w:tcBorders>
              <w:left w:val="single" w:sz="2" w:space="0" w:color="000000"/>
              <w:bottom w:val="single" w:sz="2" w:space="0" w:color="000000"/>
              <w:right w:val="single" w:sz="2" w:space="0" w:color="000000"/>
            </w:tcBorders>
          </w:tcPr>
          <w:p>
            <w:pPr>
              <w:pStyle w:val="Normal"/>
              <w:rPr>
                <w:lang w:val="fr-FR"/>
              </w:rPr>
            </w:pPr>
            <w:ins w:id="8557" w:author="Trial User" w:date="2004-10-31T22:23:00Z">
              <w:r>
                <w:rPr>
                  <w:lang w:val="fr-FR"/>
                </w:rPr>
                <w:t xml:space="preserve">                  </w:t>
              </w:r>
            </w:ins>
            <w:ins w:id="8558" w:author="Trial User" w:date="2004-10-31T22:23:00Z">
              <w:r>
                <w:rPr>
                  <w:lang w:val="fr-FR"/>
                </w:rPr>
                <w:t>20,000</w:t>
              </w:r>
            </w:ins>
          </w:p>
        </w:tc>
      </w:tr>
      <w:tr>
        <w:trPr/>
        <w:tc>
          <w:tcPr>
            <w:tcW w:w="3140" w:type="dxa"/>
            <w:tcBorders>
              <w:left w:val="single" w:sz="2" w:space="0" w:color="000000"/>
              <w:bottom w:val="single" w:sz="2" w:space="0" w:color="000000"/>
            </w:tcBorders>
          </w:tcPr>
          <w:p>
            <w:pPr>
              <w:pStyle w:val="Normal"/>
              <w:snapToGrid w:val="false"/>
              <w:rPr>
                <w:lang w:val="fr-FR"/>
              </w:rPr>
            </w:pPr>
            <w:r>
              <w:rPr>
                <w:lang w:val="fr-FR"/>
              </w:rPr>
            </w:r>
          </w:p>
        </w:tc>
        <w:tc>
          <w:tcPr>
            <w:tcW w:w="2653" w:type="dxa"/>
            <w:tcBorders>
              <w:left w:val="single" w:sz="2" w:space="0" w:color="000000"/>
              <w:bottom w:val="single" w:sz="2" w:space="0" w:color="000000"/>
            </w:tcBorders>
          </w:tcPr>
          <w:p>
            <w:pPr>
              <w:pStyle w:val="List"/>
              <w:snapToGrid w:val="false"/>
              <w:spacing w:before="0" w:after="0"/>
              <w:rPr>
                <w:lang w:val="fr-FR"/>
              </w:rPr>
            </w:pPr>
            <w:r>
              <w:rPr>
                <w:lang w:val="fr-FR"/>
              </w:rPr>
            </w:r>
          </w:p>
        </w:tc>
        <w:tc>
          <w:tcPr>
            <w:tcW w:w="2933"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c>
          <w:tcPr>
            <w:tcW w:w="3140" w:type="dxa"/>
            <w:tcBorders>
              <w:left w:val="single" w:sz="2" w:space="0" w:color="000000"/>
              <w:bottom w:val="single" w:sz="2" w:space="0" w:color="000000"/>
            </w:tcBorders>
          </w:tcPr>
          <w:p>
            <w:pPr>
              <w:pStyle w:val="Normal"/>
              <w:rPr/>
            </w:pPr>
            <w:r>
              <w:rPr/>
              <w:t>TOTAL:</w:t>
            </w:r>
          </w:p>
        </w:tc>
        <w:tc>
          <w:tcPr>
            <w:tcW w:w="2653" w:type="dxa"/>
            <w:tcBorders>
              <w:left w:val="single" w:sz="2" w:space="0" w:color="000000"/>
              <w:bottom w:val="single" w:sz="2" w:space="0" w:color="000000"/>
            </w:tcBorders>
          </w:tcPr>
          <w:p>
            <w:pPr>
              <w:pStyle w:val="Normal"/>
              <w:rPr>
                <w:lang w:val="fr-FR"/>
              </w:rPr>
            </w:pPr>
            <w:ins w:id="8559" w:author="Trial User" w:date="2004-11-02T16:50:00Z">
              <w:r>
                <w:rPr>
                  <w:lang w:val="fr-FR"/>
                </w:rPr>
                <w:t xml:space="preserve">                 </w:t>
              </w:r>
            </w:ins>
            <w:ins w:id="8560" w:author="Trial User" w:date="2004-11-02T16:50:00Z">
              <w:r>
                <w:rPr>
                  <w:lang w:val="fr-FR"/>
                </w:rPr>
                <w:t>450,000</w:t>
              </w:r>
            </w:ins>
          </w:p>
        </w:tc>
        <w:tc>
          <w:tcPr>
            <w:tcW w:w="2933" w:type="dxa"/>
            <w:tcBorders>
              <w:left w:val="single" w:sz="2" w:space="0" w:color="000000"/>
              <w:bottom w:val="single" w:sz="2" w:space="0" w:color="000000"/>
              <w:right w:val="single" w:sz="2" w:space="0" w:color="000000"/>
            </w:tcBorders>
          </w:tcPr>
          <w:p>
            <w:pPr>
              <w:pStyle w:val="Normal"/>
              <w:rPr/>
            </w:pPr>
            <w:ins w:id="8561" w:author="Trial User" w:date="2004-11-02T16:50:00Z">
              <w:r>
                <w:rPr/>
                <w:t xml:space="preserve">                  </w:t>
              </w:r>
            </w:ins>
            <w:ins w:id="8562" w:author="Trial User" w:date="2004-11-02T16:50:00Z">
              <w:r>
                <w:rPr/>
                <w:t>70,000</w:t>
              </w:r>
            </w:ins>
          </w:p>
        </w:tc>
      </w:tr>
      <w:tr>
        <w:trPr/>
        <w:tc>
          <w:tcPr>
            <w:tcW w:w="3140" w:type="dxa"/>
            <w:tcBorders>
              <w:left w:val="single" w:sz="2" w:space="0" w:color="000000"/>
              <w:bottom w:val="single" w:sz="2" w:space="0" w:color="000000"/>
            </w:tcBorders>
          </w:tcPr>
          <w:p>
            <w:pPr>
              <w:pStyle w:val="Normal"/>
              <w:snapToGrid w:val="false"/>
              <w:rPr/>
            </w:pPr>
            <w:r>
              <w:rPr/>
            </w:r>
          </w:p>
        </w:tc>
        <w:tc>
          <w:tcPr>
            <w:tcW w:w="2653" w:type="dxa"/>
            <w:tcBorders>
              <w:left w:val="single" w:sz="2" w:space="0" w:color="000000"/>
              <w:bottom w:val="single" w:sz="2" w:space="0" w:color="000000"/>
            </w:tcBorders>
          </w:tcPr>
          <w:p>
            <w:pPr>
              <w:pStyle w:val="Normal"/>
              <w:snapToGrid w:val="false"/>
              <w:rPr/>
            </w:pPr>
            <w:r>
              <w:rPr/>
            </w:r>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22"/>
        </w:rPr>
        <w:t xml:space="preserve">EXPENSES  </w:t>
      </w:r>
      <w:r>
        <w:rPr/>
        <w:t xml:space="preserve">(All numbers are </w:t>
      </w:r>
      <w:r>
        <w:rPr>
          <w:b/>
        </w:rPr>
        <w:t>annual</w:t>
      </w:r>
      <w:r>
        <w:rPr/>
        <w:t xml:space="preserve"> amounts)</w:t>
      </w:r>
      <w:ins w:id="8563" w:author="John Stockie" w:date="2004-08-05T14:02:00Z">
        <w:r>
          <w:rPr/>
          <w:t>:</w:t>
        </w:r>
      </w:ins>
    </w:p>
    <w:p>
      <w:pPr>
        <w:pStyle w:val="Normal"/>
        <w:rPr/>
      </w:pPr>
      <w:r>
        <w:rPr/>
      </w:r>
    </w:p>
    <w:tbl>
      <w:tblPr>
        <w:tblW w:w="8726" w:type="dxa"/>
        <w:jc w:val="left"/>
        <w:tblInd w:w="624" w:type="dxa"/>
        <w:tblLayout w:type="fixed"/>
        <w:tblCellMar>
          <w:top w:w="0" w:type="dxa"/>
          <w:left w:w="0" w:type="dxa"/>
          <w:bottom w:w="0" w:type="dxa"/>
          <w:right w:w="0" w:type="dxa"/>
        </w:tblCellMar>
      </w:tblPr>
      <w:tblGrid>
        <w:gridCol w:w="3140"/>
        <w:gridCol w:w="2653"/>
        <w:gridCol w:w="2933"/>
      </w:tblGrid>
      <w:tr>
        <w:trPr/>
        <w:tc>
          <w:tcPr>
            <w:tcW w:w="3140" w:type="dxa"/>
            <w:tcBorders>
              <w:top w:val="single" w:sz="2" w:space="0" w:color="000000"/>
              <w:left w:val="single" w:sz="2" w:space="0" w:color="000000"/>
              <w:bottom w:val="single" w:sz="2" w:space="0" w:color="000000"/>
            </w:tcBorders>
          </w:tcPr>
          <w:p>
            <w:pPr>
              <w:pStyle w:val="Heading3"/>
              <w:ind w:left="0" w:right="0" w:hanging="0"/>
              <w:rPr/>
            </w:pPr>
            <w:r>
              <w:rPr/>
              <w:t>Category</w:t>
            </w:r>
          </w:p>
        </w:tc>
        <w:tc>
          <w:tcPr>
            <w:tcW w:w="2653" w:type="dxa"/>
            <w:tcBorders>
              <w:top w:val="single" w:sz="2" w:space="0" w:color="000000"/>
              <w:left w:val="single" w:sz="2" w:space="0" w:color="000000"/>
              <w:bottom w:val="single" w:sz="2" w:space="0" w:color="000000"/>
            </w:tcBorders>
          </w:tcPr>
          <w:p>
            <w:pPr>
              <w:pStyle w:val="Normal"/>
              <w:jc w:val="center"/>
              <w:rPr>
                <w:b/>
                <w:b/>
              </w:rPr>
            </w:pPr>
            <w:r>
              <w:rPr>
                <w:b/>
              </w:rPr>
              <w:t>NCE Funds</w:t>
            </w:r>
          </w:p>
        </w:tc>
        <w:tc>
          <w:tcPr>
            <w:tcW w:w="29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on-NCE Funds</w:t>
            </w:r>
          </w:p>
        </w:tc>
      </w:tr>
      <w:tr>
        <w:trPr/>
        <w:tc>
          <w:tcPr>
            <w:tcW w:w="3140" w:type="dxa"/>
            <w:tcBorders>
              <w:left w:val="single" w:sz="2" w:space="0" w:color="000000"/>
              <w:bottom w:val="single" w:sz="2" w:space="0" w:color="000000"/>
            </w:tcBorders>
          </w:tcPr>
          <w:p>
            <w:pPr>
              <w:pStyle w:val="Normal"/>
              <w:rPr/>
            </w:pPr>
            <w:r>
              <w:rPr/>
              <w:t>Salaries (including benefits):</w:t>
            </w:r>
          </w:p>
        </w:tc>
        <w:tc>
          <w:tcPr>
            <w:tcW w:w="2653" w:type="dxa"/>
            <w:tcBorders>
              <w:left w:val="single" w:sz="2" w:space="0" w:color="000000"/>
              <w:bottom w:val="single" w:sz="2" w:space="0" w:color="000000"/>
            </w:tcBorders>
          </w:tcPr>
          <w:p>
            <w:pPr>
              <w:pStyle w:val="Normal"/>
              <w:snapToGrid w:val="false"/>
              <w:rPr/>
            </w:pPr>
            <w:r>
              <w:rPr/>
            </w:r>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40" w:type="dxa"/>
            <w:tcBorders>
              <w:left w:val="single" w:sz="2" w:space="0" w:color="000000"/>
              <w:bottom w:val="single" w:sz="2" w:space="0" w:color="000000"/>
            </w:tcBorders>
          </w:tcPr>
          <w:p>
            <w:pPr>
              <w:pStyle w:val="Normal"/>
              <w:rPr/>
            </w:pPr>
            <w:r>
              <w:rPr/>
              <w:t xml:space="preserve">      </w:t>
            </w:r>
            <w:r>
              <w:rPr/>
              <w:t>Graduate students</w:t>
            </w:r>
          </w:p>
        </w:tc>
        <w:tc>
          <w:tcPr>
            <w:tcW w:w="2653" w:type="dxa"/>
            <w:tcBorders>
              <w:left w:val="single" w:sz="2" w:space="0" w:color="000000"/>
              <w:bottom w:val="single" w:sz="2" w:space="0" w:color="000000"/>
            </w:tcBorders>
          </w:tcPr>
          <w:p>
            <w:pPr>
              <w:pStyle w:val="Normal"/>
              <w:rPr/>
            </w:pPr>
            <w:ins w:id="8564" w:author="Trial User" w:date="2004-10-31T22:23:00Z">
              <w:r>
                <w:rPr/>
                <w:t xml:space="preserve">                 </w:t>
              </w:r>
            </w:ins>
            <w:ins w:id="8565" w:author="Trial User" w:date="2004-10-31T22:23:00Z">
              <w:r>
                <w:rPr/>
                <w:t>60,000</w:t>
              </w:r>
            </w:ins>
          </w:p>
        </w:tc>
        <w:tc>
          <w:tcPr>
            <w:tcW w:w="2933" w:type="dxa"/>
            <w:tcBorders>
              <w:left w:val="single" w:sz="2" w:space="0" w:color="000000"/>
              <w:bottom w:val="single" w:sz="2" w:space="0" w:color="000000"/>
              <w:right w:val="single" w:sz="2" w:space="0" w:color="000000"/>
            </w:tcBorders>
          </w:tcPr>
          <w:p>
            <w:pPr>
              <w:pStyle w:val="Normal"/>
              <w:rPr/>
            </w:pPr>
            <w:ins w:id="8566" w:author="Trial User" w:date="2004-10-31T22:25:00Z">
              <w:r>
                <w:rPr/>
                <w:t xml:space="preserve">           </w:t>
              </w:r>
            </w:ins>
            <w:ins w:id="8567" w:author="Trial User" w:date="2004-11-02T16:48:00Z">
              <w:r>
                <w:rPr/>
                <w:t>60</w:t>
              </w:r>
            </w:ins>
            <w:ins w:id="8568" w:author="Mark Giesbrecht" w:date="2004-11-01T23:24:00Z">
              <w:del w:id="8569" w:author="Trial User" w:date="2004-11-02T16:48:00Z">
                <w:r>
                  <w:rPr/>
                  <w:delText>45</w:delText>
                </w:r>
              </w:del>
            </w:ins>
            <w:ins w:id="8570" w:author="Trial User" w:date="2004-10-31T22:25:00Z">
              <w:del w:id="8571" w:author="Mark Giesbrecht" w:date="2004-11-01T23:24:00Z">
                <w:r>
                  <w:rPr/>
                  <w:delText>20</w:delText>
                </w:r>
              </w:del>
            </w:ins>
            <w:ins w:id="8572" w:author="Trial User" w:date="2004-10-31T22:25:00Z">
              <w:r>
                <w:rPr/>
                <w:t>,000</w:t>
              </w:r>
            </w:ins>
          </w:p>
        </w:tc>
      </w:tr>
      <w:tr>
        <w:trPr/>
        <w:tc>
          <w:tcPr>
            <w:tcW w:w="3140" w:type="dxa"/>
            <w:tcBorders>
              <w:left w:val="single" w:sz="2" w:space="0" w:color="000000"/>
              <w:bottom w:val="single" w:sz="2" w:space="0" w:color="000000"/>
            </w:tcBorders>
          </w:tcPr>
          <w:p>
            <w:pPr>
              <w:pStyle w:val="Normal"/>
              <w:rPr/>
            </w:pPr>
            <w:r>
              <w:rPr/>
              <w:t xml:space="preserve">      </w:t>
            </w:r>
            <w:r>
              <w:rPr/>
              <w:t>PDFs</w:t>
            </w:r>
          </w:p>
        </w:tc>
        <w:tc>
          <w:tcPr>
            <w:tcW w:w="2653" w:type="dxa"/>
            <w:tcBorders>
              <w:left w:val="single" w:sz="2" w:space="0" w:color="000000"/>
              <w:bottom w:val="single" w:sz="2" w:space="0" w:color="000000"/>
            </w:tcBorders>
          </w:tcPr>
          <w:p>
            <w:pPr>
              <w:pStyle w:val="Normal"/>
              <w:rPr/>
            </w:pPr>
            <w:ins w:id="8573" w:author="Trial User" w:date="2004-10-31T22:24:00Z">
              <w:r>
                <w:rPr/>
                <w:t xml:space="preserve">               </w:t>
              </w:r>
            </w:ins>
            <w:ins w:id="8574" w:author="Mark Giesbrecht" w:date="2004-11-01T23:22:00Z">
              <w:r>
                <w:rPr/>
                <w:t>2</w:t>
              </w:r>
            </w:ins>
            <w:ins w:id="8575" w:author="Trial User" w:date="2004-10-31T22:24:00Z">
              <w:del w:id="8576" w:author="Mark Giesbrecht" w:date="2004-11-01T23:22:00Z">
                <w:r>
                  <w:rPr/>
                  <w:delText>1</w:delText>
                </w:r>
              </w:del>
            </w:ins>
            <w:ins w:id="8577" w:author="Trial User" w:date="2004-10-31T22:24:00Z">
              <w:r>
                <w:rPr/>
                <w:t>00,000</w:t>
              </w:r>
            </w:ins>
          </w:p>
        </w:tc>
        <w:tc>
          <w:tcPr>
            <w:tcW w:w="2933" w:type="dxa"/>
            <w:tcBorders>
              <w:left w:val="single" w:sz="2" w:space="0" w:color="000000"/>
              <w:bottom w:val="single" w:sz="2" w:space="0" w:color="000000"/>
              <w:right w:val="single" w:sz="2" w:space="0" w:color="000000"/>
            </w:tcBorders>
          </w:tcPr>
          <w:p>
            <w:pPr>
              <w:pStyle w:val="Normal"/>
              <w:rPr/>
            </w:pPr>
            <w:ins w:id="8578" w:author="Trial User" w:date="2004-10-31T22:25:00Z">
              <w:r>
                <w:rPr/>
                <w:t xml:space="preserve">           </w:t>
              </w:r>
            </w:ins>
            <w:ins w:id="8579" w:author="Trial User" w:date="2004-10-31T22:25:00Z">
              <w:r>
                <w:rPr/>
                <w:t>50,000</w:t>
              </w:r>
            </w:ins>
          </w:p>
        </w:tc>
      </w:tr>
      <w:tr>
        <w:trPr/>
        <w:tc>
          <w:tcPr>
            <w:tcW w:w="3140" w:type="dxa"/>
            <w:tcBorders>
              <w:left w:val="single" w:sz="2" w:space="0" w:color="000000"/>
              <w:bottom w:val="single" w:sz="2" w:space="0" w:color="000000"/>
            </w:tcBorders>
          </w:tcPr>
          <w:p>
            <w:pPr>
              <w:pStyle w:val="Normal"/>
              <w:rPr/>
            </w:pPr>
            <w:r>
              <w:rPr/>
              <w:t xml:space="preserve">      </w:t>
            </w:r>
            <w:r>
              <w:rPr/>
              <w:t>Other Salaries</w:t>
            </w:r>
          </w:p>
        </w:tc>
        <w:tc>
          <w:tcPr>
            <w:tcW w:w="2653" w:type="dxa"/>
            <w:tcBorders>
              <w:left w:val="single" w:sz="2" w:space="0" w:color="000000"/>
              <w:bottom w:val="single" w:sz="2" w:space="0" w:color="000000"/>
            </w:tcBorders>
          </w:tcPr>
          <w:p>
            <w:pPr>
              <w:pStyle w:val="Normal"/>
              <w:rPr/>
            </w:pPr>
            <w:ins w:id="8580" w:author="Trial User" w:date="2004-10-31T22:24:00Z">
              <w:r>
                <w:rPr/>
                <w:t xml:space="preserve">                 </w:t>
              </w:r>
            </w:ins>
            <w:ins w:id="8581" w:author="Trial User" w:date="2004-10-31T22:24:00Z">
              <w:r>
                <w:rPr/>
                <w:t>15,000</w:t>
              </w:r>
            </w:ins>
          </w:p>
        </w:tc>
        <w:tc>
          <w:tcPr>
            <w:tcW w:w="2933" w:type="dxa"/>
            <w:tcBorders>
              <w:left w:val="single" w:sz="2" w:space="0" w:color="000000"/>
              <w:bottom w:val="single" w:sz="2" w:space="0" w:color="000000"/>
              <w:right w:val="single" w:sz="2" w:space="0" w:color="000000"/>
            </w:tcBorders>
          </w:tcPr>
          <w:p>
            <w:pPr>
              <w:pStyle w:val="Normal"/>
              <w:rPr/>
            </w:pPr>
            <w:ins w:id="8582" w:author="Trial User" w:date="2004-10-31T22:25:00Z">
              <w:r>
                <w:rPr/>
                <w:t xml:space="preserve">           </w:t>
              </w:r>
            </w:ins>
            <w:ins w:id="8583" w:author="Trial User" w:date="2004-10-31T22:25:00Z">
              <w:r>
                <w:rPr/>
                <w:t>20,000</w:t>
              </w:r>
            </w:ins>
          </w:p>
        </w:tc>
      </w:tr>
      <w:tr>
        <w:trPr/>
        <w:tc>
          <w:tcPr>
            <w:tcW w:w="3140" w:type="dxa"/>
            <w:tcBorders>
              <w:left w:val="single" w:sz="2" w:space="0" w:color="000000"/>
              <w:bottom w:val="single" w:sz="2" w:space="0" w:color="000000"/>
            </w:tcBorders>
          </w:tcPr>
          <w:p>
            <w:pPr>
              <w:pStyle w:val="Normal"/>
              <w:rPr/>
            </w:pPr>
            <w:r>
              <w:rPr/>
              <w:t>Materials and Supplies</w:t>
            </w:r>
          </w:p>
        </w:tc>
        <w:tc>
          <w:tcPr>
            <w:tcW w:w="2653" w:type="dxa"/>
            <w:tcBorders>
              <w:left w:val="single" w:sz="2" w:space="0" w:color="000000"/>
              <w:bottom w:val="single" w:sz="2" w:space="0" w:color="000000"/>
            </w:tcBorders>
          </w:tcPr>
          <w:p>
            <w:pPr>
              <w:pStyle w:val="Normal"/>
              <w:rPr/>
            </w:pPr>
            <w:ins w:id="8584" w:author="Trial User" w:date="2004-10-31T22:24:00Z">
              <w:r>
                <w:rPr/>
                <w:t xml:space="preserve">                 </w:t>
              </w:r>
            </w:ins>
            <w:ins w:id="8585" w:author="Trial User" w:date="2004-10-31T22:24:00Z">
              <w:r>
                <w:rPr/>
                <w:t>15,000</w:t>
              </w:r>
            </w:ins>
          </w:p>
        </w:tc>
        <w:tc>
          <w:tcPr>
            <w:tcW w:w="2933" w:type="dxa"/>
            <w:tcBorders>
              <w:left w:val="single" w:sz="2" w:space="0" w:color="000000"/>
              <w:bottom w:val="single" w:sz="2" w:space="0" w:color="000000"/>
              <w:right w:val="single" w:sz="2" w:space="0" w:color="000000"/>
            </w:tcBorders>
          </w:tcPr>
          <w:p>
            <w:pPr>
              <w:pStyle w:val="Normal"/>
              <w:rPr/>
            </w:pPr>
            <w:ins w:id="8586" w:author="Trial User" w:date="2004-10-31T22:25:00Z">
              <w:r>
                <w:rPr/>
                <w:t xml:space="preserve">             </w:t>
              </w:r>
            </w:ins>
            <w:ins w:id="8587" w:author="Trial User" w:date="2004-10-31T22:25:00Z">
              <w:r>
                <w:rPr/>
                <w:t>5,000</w:t>
              </w:r>
            </w:ins>
          </w:p>
        </w:tc>
      </w:tr>
      <w:tr>
        <w:trPr/>
        <w:tc>
          <w:tcPr>
            <w:tcW w:w="3140" w:type="dxa"/>
            <w:tcBorders>
              <w:left w:val="single" w:sz="2" w:space="0" w:color="000000"/>
              <w:bottom w:val="single" w:sz="2" w:space="0" w:color="000000"/>
            </w:tcBorders>
          </w:tcPr>
          <w:p>
            <w:pPr>
              <w:pStyle w:val="Normal"/>
              <w:rPr/>
            </w:pPr>
            <w:r>
              <w:rPr/>
              <w:t>Travel</w:t>
            </w:r>
          </w:p>
        </w:tc>
        <w:tc>
          <w:tcPr>
            <w:tcW w:w="2653" w:type="dxa"/>
            <w:tcBorders>
              <w:left w:val="single" w:sz="2" w:space="0" w:color="000000"/>
              <w:bottom w:val="single" w:sz="2" w:space="0" w:color="000000"/>
            </w:tcBorders>
          </w:tcPr>
          <w:p>
            <w:pPr>
              <w:pStyle w:val="Normal"/>
              <w:rPr/>
            </w:pPr>
            <w:ins w:id="8588" w:author="Trial User" w:date="2004-10-31T22:24:00Z">
              <w:r>
                <w:rPr/>
                <w:t xml:space="preserve">                 </w:t>
              </w:r>
            </w:ins>
            <w:ins w:id="8589" w:author="Trial User" w:date="2004-10-31T22:24:00Z">
              <w:r>
                <w:rPr/>
                <w:t>10,000</w:t>
              </w:r>
            </w:ins>
          </w:p>
        </w:tc>
        <w:tc>
          <w:tcPr>
            <w:tcW w:w="2933" w:type="dxa"/>
            <w:tcBorders>
              <w:left w:val="single" w:sz="2" w:space="0" w:color="000000"/>
              <w:bottom w:val="single" w:sz="2" w:space="0" w:color="000000"/>
              <w:right w:val="single" w:sz="2" w:space="0" w:color="000000"/>
            </w:tcBorders>
          </w:tcPr>
          <w:p>
            <w:pPr>
              <w:pStyle w:val="Normal"/>
              <w:rPr/>
            </w:pPr>
            <w:ins w:id="8590" w:author="Trial User" w:date="2004-10-31T22:25:00Z">
              <w:r>
                <w:rPr/>
                <w:t xml:space="preserve">             </w:t>
              </w:r>
            </w:ins>
            <w:ins w:id="8591" w:author="Trial User" w:date="2004-10-31T22:25:00Z">
              <w:r>
                <w:rPr/>
                <w:t>5,000</w:t>
              </w:r>
            </w:ins>
          </w:p>
        </w:tc>
      </w:tr>
      <w:tr>
        <w:trPr/>
        <w:tc>
          <w:tcPr>
            <w:tcW w:w="3140" w:type="dxa"/>
            <w:tcBorders>
              <w:left w:val="single" w:sz="2" w:space="0" w:color="000000"/>
              <w:bottom w:val="single" w:sz="2" w:space="0" w:color="000000"/>
            </w:tcBorders>
          </w:tcPr>
          <w:p>
            <w:pPr>
              <w:pStyle w:val="Normal"/>
              <w:rPr/>
            </w:pPr>
            <w:r>
              <w:rPr/>
              <w:t>Equipment</w:t>
            </w:r>
          </w:p>
        </w:tc>
        <w:tc>
          <w:tcPr>
            <w:tcW w:w="2653" w:type="dxa"/>
            <w:tcBorders>
              <w:left w:val="single" w:sz="2" w:space="0" w:color="000000"/>
              <w:bottom w:val="single" w:sz="2" w:space="0" w:color="000000"/>
            </w:tcBorders>
          </w:tcPr>
          <w:p>
            <w:pPr>
              <w:pStyle w:val="Normal"/>
              <w:snapToGrid w:val="false"/>
              <w:rPr/>
            </w:pPr>
            <w:r>
              <w:rPr/>
            </w:r>
          </w:p>
        </w:tc>
        <w:tc>
          <w:tcPr>
            <w:tcW w:w="2933" w:type="dxa"/>
            <w:tcBorders>
              <w:left w:val="single" w:sz="2" w:space="0" w:color="000000"/>
              <w:bottom w:val="single" w:sz="2" w:space="0" w:color="000000"/>
              <w:right w:val="single" w:sz="2" w:space="0" w:color="000000"/>
            </w:tcBorders>
          </w:tcPr>
          <w:p>
            <w:pPr>
              <w:pStyle w:val="Normal"/>
              <w:rPr/>
            </w:pPr>
            <w:ins w:id="8592" w:author="Trial User" w:date="2004-10-31T22:26:00Z">
              <w:r>
                <w:rPr/>
                <w:t xml:space="preserve">           </w:t>
              </w:r>
            </w:ins>
            <w:ins w:id="8593" w:author="Trial User" w:date="2004-10-31T22:26:00Z">
              <w:del w:id="8594" w:author="Mark Giesbrecht" w:date="2004-11-01T23:24:00Z">
                <w:r>
                  <w:rPr/>
                  <w:delText xml:space="preserve">  </w:delText>
                </w:r>
              </w:del>
            </w:ins>
            <w:ins w:id="8595" w:author="Trial User" w:date="2004-11-02T16:48:00Z">
              <w:r>
                <w:rPr/>
                <w:t>1</w:t>
              </w:r>
            </w:ins>
            <w:ins w:id="8596" w:author="Mark Giesbrecht" w:date="2004-11-01T23:24:00Z">
              <w:del w:id="8597" w:author="Trial User" w:date="2004-11-02T16:48:00Z">
                <w:r>
                  <w:rPr/>
                  <w:delText>1</w:delText>
                </w:r>
              </w:del>
            </w:ins>
            <w:ins w:id="8598" w:author="Mark Giesbrecht" w:date="2004-11-01T23:24:00Z">
              <w:r>
                <w:rPr/>
                <w:t>0</w:t>
              </w:r>
            </w:ins>
            <w:ins w:id="8599" w:author="Trial User" w:date="2004-10-31T22:26:00Z">
              <w:del w:id="8600" w:author="Mark Giesbrecht" w:date="2004-11-01T23:24:00Z">
                <w:r>
                  <w:rPr/>
                  <w:delText>5</w:delText>
                </w:r>
              </w:del>
            </w:ins>
            <w:ins w:id="8601" w:author="Trial User" w:date="2004-10-31T22:26:00Z">
              <w:r>
                <w:rPr/>
                <w:t>,000</w:t>
              </w:r>
            </w:ins>
          </w:p>
        </w:tc>
      </w:tr>
      <w:tr>
        <w:trPr/>
        <w:tc>
          <w:tcPr>
            <w:tcW w:w="3140" w:type="dxa"/>
            <w:tcBorders>
              <w:left w:val="single" w:sz="2" w:space="0" w:color="000000"/>
              <w:bottom w:val="single" w:sz="2" w:space="0" w:color="000000"/>
            </w:tcBorders>
          </w:tcPr>
          <w:p>
            <w:pPr>
              <w:pStyle w:val="Normal"/>
              <w:snapToGrid w:val="false"/>
              <w:rPr/>
            </w:pPr>
            <w:r>
              <w:rPr/>
            </w:r>
          </w:p>
        </w:tc>
        <w:tc>
          <w:tcPr>
            <w:tcW w:w="2653" w:type="dxa"/>
            <w:tcBorders>
              <w:left w:val="single" w:sz="2" w:space="0" w:color="000000"/>
              <w:bottom w:val="single" w:sz="2" w:space="0" w:color="000000"/>
            </w:tcBorders>
          </w:tcPr>
          <w:p>
            <w:pPr>
              <w:pStyle w:val="Normal"/>
              <w:snapToGrid w:val="false"/>
              <w:rPr/>
            </w:pPr>
            <w:r>
              <w:rPr/>
            </w:r>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40" w:type="dxa"/>
            <w:tcBorders>
              <w:left w:val="single" w:sz="2" w:space="0" w:color="000000"/>
              <w:bottom w:val="single" w:sz="2" w:space="0" w:color="000000"/>
            </w:tcBorders>
          </w:tcPr>
          <w:p>
            <w:pPr>
              <w:pStyle w:val="Normal"/>
              <w:rPr/>
            </w:pPr>
            <w:r>
              <w:rPr/>
              <w:t>TOTAL</w:t>
            </w:r>
          </w:p>
        </w:tc>
        <w:tc>
          <w:tcPr>
            <w:tcW w:w="2653" w:type="dxa"/>
            <w:tcBorders>
              <w:left w:val="single" w:sz="2" w:space="0" w:color="000000"/>
              <w:bottom w:val="single" w:sz="2" w:space="0" w:color="000000"/>
            </w:tcBorders>
          </w:tcPr>
          <w:p>
            <w:pPr>
              <w:pStyle w:val="Normal"/>
              <w:rPr/>
            </w:pPr>
            <w:ins w:id="8602" w:author="Trial User" w:date="2004-11-02T16:50:00Z">
              <w:r>
                <w:rPr/>
                <w:t xml:space="preserve">                </w:t>
              </w:r>
            </w:ins>
            <w:ins w:id="8603" w:author="Trial User" w:date="2004-11-02T16:50:00Z">
              <w:r>
                <w:rPr/>
                <w:t>300,000</w:t>
              </w:r>
            </w:ins>
          </w:p>
        </w:tc>
        <w:tc>
          <w:tcPr>
            <w:tcW w:w="2933" w:type="dxa"/>
            <w:tcBorders>
              <w:left w:val="single" w:sz="2" w:space="0" w:color="000000"/>
              <w:bottom w:val="single" w:sz="2" w:space="0" w:color="000000"/>
              <w:right w:val="single" w:sz="2" w:space="0" w:color="000000"/>
            </w:tcBorders>
          </w:tcPr>
          <w:p>
            <w:pPr>
              <w:pStyle w:val="Normal"/>
              <w:rPr/>
            </w:pPr>
            <w:ins w:id="8604" w:author="Trial User" w:date="2004-11-02T16:49:00Z">
              <w:r>
                <w:rPr/>
                <w:t xml:space="preserve">         </w:t>
              </w:r>
            </w:ins>
            <w:ins w:id="8605" w:author="Trial User" w:date="2004-11-02T16:49:00Z">
              <w:r>
                <w:rPr/>
                <w:t>150,000</w:t>
              </w:r>
            </w:ins>
          </w:p>
        </w:tc>
      </w:tr>
      <w:tr>
        <w:trPr/>
        <w:tc>
          <w:tcPr>
            <w:tcW w:w="3140" w:type="dxa"/>
            <w:tcBorders>
              <w:left w:val="single" w:sz="2" w:space="0" w:color="000000"/>
              <w:bottom w:val="single" w:sz="2" w:space="0" w:color="000000"/>
            </w:tcBorders>
          </w:tcPr>
          <w:p>
            <w:pPr>
              <w:pStyle w:val="Normal"/>
              <w:snapToGrid w:val="false"/>
              <w:rPr/>
            </w:pPr>
            <w:r>
              <w:rPr/>
            </w:r>
          </w:p>
        </w:tc>
        <w:tc>
          <w:tcPr>
            <w:tcW w:w="2653" w:type="dxa"/>
            <w:tcBorders>
              <w:left w:val="single" w:sz="2" w:space="0" w:color="000000"/>
              <w:bottom w:val="single" w:sz="2" w:space="0" w:color="000000"/>
            </w:tcBorders>
          </w:tcPr>
          <w:p>
            <w:pPr>
              <w:pStyle w:val="Normal"/>
              <w:snapToGrid w:val="false"/>
              <w:rPr/>
            </w:pPr>
            <w:r>
              <w:rPr/>
            </w:r>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40" w:type="dxa"/>
            <w:tcBorders>
              <w:left w:val="single" w:sz="2" w:space="0" w:color="000000"/>
              <w:bottom w:val="single" w:sz="2" w:space="0" w:color="000000"/>
            </w:tcBorders>
          </w:tcPr>
          <w:p>
            <w:pPr>
              <w:pStyle w:val="Normal"/>
              <w:rPr/>
            </w:pPr>
            <w:r>
              <w:rPr/>
              <w:t>SURPLUS  (DEFICIT)</w:t>
            </w:r>
          </w:p>
        </w:tc>
        <w:tc>
          <w:tcPr>
            <w:tcW w:w="2653" w:type="dxa"/>
            <w:tcBorders>
              <w:left w:val="single" w:sz="2" w:space="0" w:color="000000"/>
              <w:bottom w:val="single" w:sz="2" w:space="0" w:color="000000"/>
            </w:tcBorders>
          </w:tcPr>
          <w:p>
            <w:pPr>
              <w:pStyle w:val="Normal"/>
              <w:snapToGrid w:val="false"/>
              <w:rPr/>
            </w:pPr>
            <w:r>
              <w:rPr/>
            </w:r>
          </w:p>
        </w:tc>
        <w:tc>
          <w:tcPr>
            <w:tcW w:w="293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pBdr>
          <w:bottom w:val="single" w:sz="2" w:space="1" w:color="000000"/>
        </w:pBdr>
        <w:rPr/>
      </w:pPr>
      <w:r>
        <w:rPr/>
      </w:r>
    </w:p>
    <w:p>
      <w:pPr>
        <w:pStyle w:val="Normal"/>
        <w:pBdr>
          <w:bottom w:val="single" w:sz="2" w:space="1" w:color="000000"/>
        </w:pBdr>
        <w:rPr/>
      </w:pPr>
      <w:r>
        <w:rPr/>
      </w:r>
    </w:p>
    <w:p>
      <w:pPr>
        <w:pStyle w:val="Normal"/>
        <w:pBdr>
          <w:bottom w:val="single" w:sz="2" w:space="1" w:color="000000"/>
        </w:pBdr>
        <w:rPr/>
      </w:pPr>
      <w:r>
        <w:rPr>
          <w:u w:val="single"/>
        </w:rPr>
        <w:t>NOTES</w:t>
      </w:r>
      <w:ins w:id="8606" w:author="John Stockie" w:date="2004-08-05T14:40:00Z">
        <w:r>
          <w:rPr>
            <w:u w:val="single"/>
          </w:rPr>
          <w:t xml:space="preserve"> AND BUDGET JUSTIFICATION</w:t>
        </w:r>
      </w:ins>
      <w:r>
        <w:rPr>
          <w:u w:val="single"/>
        </w:rPr>
        <w:t>:</w:t>
      </w:r>
    </w:p>
    <w:p>
      <w:pPr>
        <w:pStyle w:val="Normal"/>
        <w:pBdr>
          <w:bottom w:val="single" w:sz="2" w:space="1" w:color="000000"/>
        </w:pBdr>
        <w:rPr>
          <w:u w:val="single"/>
        </w:rPr>
      </w:pPr>
      <w:r>
        <w:rPr>
          <w:u w:val="single"/>
        </w:rPr>
      </w:r>
    </w:p>
    <w:p>
      <w:pPr>
        <w:pStyle w:val="Normal"/>
        <w:pBdr>
          <w:bottom w:val="single" w:sz="2" w:space="1" w:color="000000"/>
        </w:pBdr>
        <w:rPr>
          <w:u w:val="single"/>
        </w:rPr>
      </w:pPr>
      <w:r>
        <w:rPr>
          <w:u w:val="single"/>
        </w:rPr>
      </w:r>
    </w:p>
    <w:p>
      <w:pPr>
        <w:pStyle w:val="Normal"/>
        <w:pBdr>
          <w:bottom w:val="single" w:sz="2" w:space="1" w:color="000000"/>
        </w:pBdr>
        <w:rPr>
          <w:u w:val="single"/>
          <w:del w:id="8608" w:author="ostachova" w:date="2004-08-06T10:49:00Z"/>
        </w:rPr>
      </w:pPr>
      <w:del w:id="8607" w:author="ostachova" w:date="2004-08-06T10:49:00Z">
        <w:r>
          <w:rPr>
            <w:u w:val="single"/>
          </w:rPr>
        </w:r>
      </w:del>
    </w:p>
    <w:p>
      <w:pPr>
        <w:pStyle w:val="Normal"/>
        <w:pBdr>
          <w:bottom w:val="single" w:sz="2" w:space="1" w:color="000000"/>
        </w:pBdr>
        <w:rPr>
          <w:u w:val="single"/>
          <w:del w:id="8610" w:author="ostachova" w:date="2004-08-06T10:49:00Z"/>
        </w:rPr>
      </w:pPr>
      <w:del w:id="8609" w:author="ostachova" w:date="2004-08-06T10:49:00Z">
        <w:r>
          <w:rPr>
            <w:u w:val="single"/>
          </w:rPr>
        </w:r>
      </w:del>
    </w:p>
    <w:p>
      <w:pPr>
        <w:pStyle w:val="Normal"/>
        <w:rPr>
          <w:b/>
          <w:b/>
          <w:color w:val="FF0000"/>
          <w:sz w:val="24"/>
          <w:u w:val="single"/>
          <w:del w:id="8612" w:author="John Stockie" w:date="2004-08-05T08:32:00Z"/>
        </w:rPr>
      </w:pPr>
      <w:del w:id="8611" w:author="John Stockie" w:date="2004-08-05T08:32:00Z">
        <w:r>
          <w:rPr>
            <w:b/>
            <w:color w:val="FF0000"/>
            <w:sz w:val="24"/>
            <w:u w:val="single"/>
          </w:rPr>
        </w:r>
      </w:del>
    </w:p>
    <w:p>
      <w:pPr>
        <w:pStyle w:val="Normal"/>
        <w:rPr>
          <w:b/>
          <w:b/>
          <w:color w:val="FF0000"/>
          <w:sz w:val="24"/>
          <w:del w:id="8614" w:author="John Stockie" w:date="2004-08-05T08:32:00Z"/>
        </w:rPr>
      </w:pPr>
      <w:del w:id="8613" w:author="John Stockie" w:date="2004-08-05T08:32:00Z">
        <w:r>
          <w:rPr>
            <w:b/>
            <w:color w:val="FF0000"/>
            <w:sz w:val="24"/>
          </w:rPr>
        </w:r>
      </w:del>
    </w:p>
    <w:p>
      <w:pPr>
        <w:pStyle w:val="Normal"/>
        <w:rPr>
          <w:b/>
          <w:b/>
          <w:color w:val="FF0000"/>
          <w:sz w:val="24"/>
          <w:del w:id="8616" w:author="John Stockie" w:date="2004-08-05T08:32:00Z"/>
        </w:rPr>
      </w:pPr>
      <w:del w:id="8615" w:author="unknown" w:date="2004-08-04T15:56:00Z">
        <w:r>
          <w:rPr>
            <w:b/>
            <w:color w:val="FF0000"/>
            <w:sz w:val="24"/>
          </w:rPr>
          <w:delText>14.</w:delText>
          <w:tab/>
          <w:delText>Proposed Annual Budget:  April 1, 2005 – March 31, 2009</w:delText>
        </w:r>
      </w:del>
    </w:p>
    <w:p>
      <w:pPr>
        <w:pStyle w:val="Normal"/>
        <w:widowControl/>
        <w:suppressAutoHyphens w:val="true"/>
        <w:bidi w:val="0"/>
        <w:jc w:val="left"/>
        <w:rPr>
          <w:b/>
          <w:b/>
          <w:sz w:val="24"/>
          <w:del w:id="8618" w:author="John Stockie" w:date="2004-08-05T08:32:00Z"/>
        </w:rPr>
      </w:pPr>
      <w:del w:id="8617" w:author="John Stockie" w:date="2004-08-05T08:32:00Z">
        <w:r>
          <w:rPr>
            <w:b/>
            <w:sz w:val="24"/>
          </w:rPr>
        </w:r>
      </w:del>
    </w:p>
    <w:p>
      <w:pPr>
        <w:pStyle w:val="Normal"/>
        <w:rPr>
          <w:del w:id="8620" w:author="John Stockie" w:date="2004-08-05T08:32:00Z"/>
        </w:rPr>
      </w:pPr>
      <w:del w:id="8619" w:author="unknown" w:date="2004-08-04T15:56:00Z">
        <w:r>
          <w:rPr/>
          <w:delText>Complete this section if you are requesting funding for the period April 1, 2005 to March 31, 2009.</w:delText>
        </w:r>
      </w:del>
    </w:p>
    <w:p>
      <w:pPr>
        <w:pStyle w:val="Normal"/>
        <w:keepNext w:val="false"/>
        <w:widowControl/>
        <w:suppressAutoHyphens w:val="true"/>
        <w:bidi w:val="0"/>
        <w:jc w:val="left"/>
        <w:rPr>
          <w:b/>
          <w:b/>
          <w:color w:val="FF0000"/>
          <w:sz w:val="24"/>
          <w:del w:id="8622" w:author="John Stockie" w:date="2004-08-05T08:32:00Z"/>
        </w:rPr>
      </w:pPr>
      <w:del w:id="8621" w:author="John Stockie" w:date="2004-08-05T08:32:00Z">
        <w:r>
          <w:rPr>
            <w:b/>
            <w:color w:val="FF0000"/>
            <w:sz w:val="24"/>
          </w:rPr>
        </w:r>
      </w:del>
    </w:p>
    <w:p>
      <w:pPr>
        <w:pStyle w:val="Normal"/>
        <w:keepNext w:val="false"/>
        <w:widowControl/>
        <w:suppressAutoHyphens w:val="true"/>
        <w:bidi w:val="0"/>
        <w:jc w:val="left"/>
        <w:rPr>
          <w:b/>
          <w:b/>
          <w:color w:val="FF0000"/>
          <w:sz w:val="24"/>
          <w:del w:id="8624" w:author="John Stockie" w:date="2004-08-05T08:33:00Z"/>
        </w:rPr>
      </w:pPr>
      <w:del w:id="8623" w:author="unknown" w:date="2004-08-04T15:56:00Z">
        <w:r>
          <w:rPr>
            <w:b/>
            <w:color w:val="FF0000"/>
            <w:sz w:val="24"/>
          </w:rPr>
          <w:delText>Please provide details of your proposed annual budget in the tables below. Any notes pertaining to particular line items should be placed below the tables.</w:delText>
        </w:r>
      </w:del>
    </w:p>
    <w:p>
      <w:pPr>
        <w:pStyle w:val="Normal"/>
        <w:keepNext w:val="false"/>
        <w:widowControl/>
        <w:suppressAutoHyphens w:val="true"/>
        <w:bidi w:val="0"/>
        <w:jc w:val="left"/>
        <w:rPr>
          <w:del w:id="8626" w:author="John Stockie" w:date="2004-08-05T08:33:00Z"/>
        </w:rPr>
      </w:pPr>
      <w:del w:id="8625" w:author="John Stockie" w:date="2004-08-05T08:33:00Z">
        <w:r>
          <w:rPr/>
        </w:r>
      </w:del>
    </w:p>
    <w:p>
      <w:pPr>
        <w:pStyle w:val="Normal"/>
        <w:keepNext w:val="false"/>
        <w:widowControl/>
        <w:suppressAutoHyphens w:val="true"/>
        <w:bidi w:val="0"/>
        <w:jc w:val="left"/>
        <w:rPr>
          <w:del w:id="8628" w:author="John Stockie" w:date="2004-08-05T08:33:00Z"/>
        </w:rPr>
      </w:pPr>
      <w:del w:id="8627" w:author="John Stockie" w:date="2004-08-05T08:33:00Z">
        <w:r>
          <w:rPr/>
        </w:r>
      </w:del>
    </w:p>
    <w:p>
      <w:pPr>
        <w:pStyle w:val="Normal"/>
        <w:keepNext w:val="false"/>
        <w:widowControl/>
        <w:suppressAutoHyphens w:val="true"/>
        <w:bidi w:val="0"/>
        <w:jc w:val="left"/>
        <w:rPr>
          <w:b/>
          <w:b/>
          <w:color w:val="FF0000"/>
          <w:sz w:val="24"/>
          <w:del w:id="8631" w:author="John Stockie" w:date="2004-08-05T08:42:00Z"/>
        </w:rPr>
      </w:pPr>
      <w:del w:id="8629" w:author="unknown" w:date="2004-08-04T15:56:00Z">
        <w:r>
          <w:rPr>
            <w:b/>
            <w:color w:val="FF0000"/>
            <w:sz w:val="22"/>
          </w:rPr>
          <w:delText xml:space="preserve">INCOME   </w:delText>
        </w:r>
      </w:del>
      <w:del w:id="8630" w:author="unknown" w:date="2004-08-04T15:56:00Z">
        <w:r>
          <w:rPr>
            <w:b/>
            <w:color w:val="FF0000"/>
            <w:sz w:val="24"/>
          </w:rPr>
          <w:delText>(All numbers are annual amounts)</w:delText>
        </w:r>
      </w:del>
    </w:p>
    <w:p>
      <w:pPr>
        <w:pStyle w:val="Normal"/>
        <w:keepNext w:val="false"/>
        <w:widowControl/>
        <w:suppressAutoHyphens w:val="true"/>
        <w:bidi w:val="0"/>
        <w:jc w:val="left"/>
        <w:rPr>
          <w:del w:id="8633" w:author="John Stockie" w:date="2004-08-05T08:33:00Z"/>
        </w:rPr>
      </w:pPr>
      <w:del w:id="8632" w:author="John Stockie" w:date="2004-08-05T08:33:00Z">
        <w:r>
          <w:rPr/>
        </w:r>
      </w:del>
    </w:p>
    <w:p>
      <w:pPr>
        <w:pStyle w:val="Header"/>
        <w:keepNext w:val="true"/>
        <w:tabs>
          <w:tab w:val="clear" w:pos="4320"/>
          <w:tab w:val="clear" w:pos="8640"/>
        </w:tabs>
        <w:rPr>
          <w:b/>
          <w:b/>
          <w:color w:val="FF0000"/>
          <w:sz w:val="24"/>
          <w:del w:id="8635" w:author="John Stockie" w:date="2004-08-05T08:33:00Z"/>
        </w:rPr>
      </w:pPr>
      <w:del w:id="8634" w:author="John Stockie" w:date="2004-08-05T08:33:00Z">
        <w:r>
          <w:rPr>
            <w:b/>
            <w:color w:val="FF0000"/>
            <w:sz w:val="24"/>
          </w:rPr>
        </w:r>
      </w:del>
    </w:p>
    <w:p>
      <w:pPr>
        <w:pStyle w:val="Header"/>
        <w:tabs>
          <w:tab w:val="clear" w:pos="4320"/>
          <w:tab w:val="clear" w:pos="8640"/>
        </w:tabs>
        <w:rPr>
          <w:del w:id="8637" w:author="John Stockie" w:date="2004-08-05T08:33:00Z"/>
        </w:rPr>
      </w:pPr>
      <w:del w:id="8636" w:author="John Stockie" w:date="2004-08-05T08:33:00Z">
        <w:r>
          <w:rPr/>
        </w:r>
      </w:del>
    </w:p>
    <w:p>
      <w:pPr>
        <w:pStyle w:val="Normal"/>
        <w:keepNext w:val="true"/>
        <w:tabs>
          <w:tab w:val="clear" w:pos="4320"/>
          <w:tab w:val="clear" w:pos="8640"/>
        </w:tabs>
        <w:rPr>
          <w:b/>
          <w:b/>
          <w:color w:val="FF0000"/>
          <w:sz w:val="24"/>
          <w:del w:id="8640" w:author="John Stockie" w:date="2004-08-05T08:42:00Z"/>
        </w:rPr>
      </w:pPr>
      <w:del w:id="8638" w:author="unknown" w:date="2004-08-04T15:56:00Z">
        <w:r>
          <w:rPr>
            <w:b/>
            <w:color w:val="FF0000"/>
            <w:sz w:val="22"/>
          </w:rPr>
          <w:delText xml:space="preserve">EXPENSES  </w:delText>
        </w:r>
      </w:del>
      <w:del w:id="8639" w:author="unknown" w:date="2004-08-04T15:56:00Z">
        <w:r>
          <w:rPr>
            <w:b/>
            <w:color w:val="FF0000"/>
            <w:sz w:val="24"/>
          </w:rPr>
          <w:delText>(All numbers are annual amounts)</w:delText>
        </w:r>
      </w:del>
    </w:p>
    <w:p>
      <w:pPr>
        <w:pStyle w:val="Normal"/>
        <w:keepNext w:val="true"/>
        <w:widowControl/>
        <w:tabs>
          <w:tab w:val="clear" w:pos="4320"/>
          <w:tab w:val="clear" w:pos="8640"/>
        </w:tabs>
        <w:suppressAutoHyphens w:val="true"/>
        <w:bidi w:val="0"/>
        <w:jc w:val="left"/>
        <w:rPr>
          <w:del w:id="8642" w:author="John Stockie" w:date="2004-08-05T08:33:00Z"/>
        </w:rPr>
      </w:pPr>
      <w:del w:id="8641" w:author="John Stockie" w:date="2004-08-05T08:33:00Z">
        <w:r>
          <w:rPr/>
        </w:r>
      </w:del>
    </w:p>
    <w:p>
      <w:pPr>
        <w:pStyle w:val="Normal"/>
        <w:keepNext w:val="true"/>
        <w:pBdr>
          <w:bottom w:val="single" w:sz="2" w:space="1" w:color="000000"/>
        </w:pBdr>
        <w:rPr>
          <w:b/>
          <w:b/>
          <w:color w:val="FF0000"/>
          <w:sz w:val="24"/>
          <w:u w:val="single"/>
          <w:del w:id="8644" w:author="John Stockie" w:date="2004-08-05T08:33:00Z"/>
        </w:rPr>
      </w:pPr>
      <w:del w:id="8643" w:author="John Stockie" w:date="2004-08-05T08:33:00Z">
        <w:r>
          <w:rPr>
            <w:b/>
            <w:color w:val="FF0000"/>
            <w:sz w:val="24"/>
            <w:u w:val="single"/>
          </w:rPr>
        </w:r>
      </w:del>
    </w:p>
    <w:p>
      <w:pPr>
        <w:pStyle w:val="Normal"/>
        <w:pBdr>
          <w:bottom w:val="single" w:sz="2" w:space="1" w:color="000000"/>
        </w:pBdr>
        <w:rPr>
          <w:del w:id="8646" w:author="John Stockie" w:date="2004-08-05T08:33:00Z"/>
        </w:rPr>
      </w:pPr>
      <w:del w:id="8645" w:author="John Stockie" w:date="2004-08-05T08:33:00Z">
        <w:r>
          <w:rPr/>
        </w:r>
      </w:del>
    </w:p>
    <w:p>
      <w:pPr>
        <w:pStyle w:val="Normal"/>
        <w:keepNext w:val="true"/>
        <w:pBdr>
          <w:bottom w:val="single" w:sz="2" w:space="1" w:color="000000"/>
        </w:pBdr>
        <w:rPr>
          <w:b/>
          <w:b/>
          <w:color w:val="FF0000"/>
          <w:sz w:val="24"/>
          <w:u w:val="single"/>
          <w:del w:id="8648" w:author="John Stockie" w:date="2004-08-05T08:42:00Z"/>
        </w:rPr>
      </w:pPr>
      <w:del w:id="8647" w:author="unknown" w:date="2004-08-04T15:56:00Z">
        <w:r>
          <w:rPr>
            <w:b/>
            <w:color w:val="FF0000"/>
            <w:sz w:val="24"/>
            <w:u w:val="single"/>
          </w:rPr>
          <w:delText>NOTES:</w:delText>
        </w:r>
      </w:del>
    </w:p>
    <w:p>
      <w:pPr>
        <w:pStyle w:val="Normal"/>
        <w:keepNext w:val="true"/>
        <w:pBdr>
          <w:bottom w:val="single" w:sz="2" w:space="1" w:color="000000"/>
        </w:pBdr>
        <w:rPr>
          <w:b/>
          <w:b/>
          <w:color w:val="FF0000"/>
          <w:sz w:val="24"/>
          <w:u w:val="single"/>
          <w:del w:id="8650" w:author="John Stockie" w:date="2004-08-05T08:42:00Z"/>
        </w:rPr>
      </w:pPr>
      <w:del w:id="8649" w:author="John Stockie" w:date="2004-08-05T08:42:00Z">
        <w:r>
          <w:rPr>
            <w:b/>
            <w:color w:val="FF0000"/>
            <w:sz w:val="24"/>
            <w:u w:val="single"/>
          </w:rPr>
        </w:r>
      </w:del>
    </w:p>
    <w:p>
      <w:pPr>
        <w:pStyle w:val="Normal"/>
        <w:keepNext w:val="true"/>
        <w:pBdr>
          <w:bottom w:val="single" w:sz="2" w:space="1" w:color="000000"/>
        </w:pBdr>
        <w:rPr>
          <w:b/>
          <w:b/>
          <w:color w:val="FF0000"/>
          <w:sz w:val="24"/>
          <w:u w:val="single"/>
          <w:del w:id="8652" w:author="John Stockie" w:date="2004-08-05T08:42:00Z"/>
        </w:rPr>
      </w:pPr>
      <w:del w:id="8651" w:author="John Stockie" w:date="2004-08-05T08:42:00Z">
        <w:r>
          <w:rPr>
            <w:b/>
            <w:color w:val="FF0000"/>
            <w:sz w:val="24"/>
            <w:u w:val="single"/>
          </w:rPr>
        </w:r>
      </w:del>
    </w:p>
    <w:p>
      <w:pPr>
        <w:pStyle w:val="Normal"/>
        <w:keepNext w:val="true"/>
        <w:pBdr>
          <w:bottom w:val="single" w:sz="2" w:space="1" w:color="000000"/>
        </w:pBdr>
        <w:rPr>
          <w:b/>
          <w:b/>
          <w:color w:val="FF0000"/>
          <w:sz w:val="24"/>
          <w:u w:val="single"/>
          <w:del w:id="8654" w:author="John Stockie" w:date="2004-08-05T08:42:00Z"/>
        </w:rPr>
      </w:pPr>
      <w:del w:id="8653" w:author="John Stockie" w:date="2004-08-05T08:42:00Z">
        <w:r>
          <w:rPr>
            <w:b/>
            <w:color w:val="FF0000"/>
            <w:sz w:val="24"/>
            <w:u w:val="single"/>
          </w:rPr>
        </w:r>
      </w:del>
    </w:p>
    <w:p>
      <w:pPr>
        <w:pStyle w:val="Normal"/>
        <w:keepNext w:val="true"/>
        <w:pBdr>
          <w:bottom w:val="single" w:sz="2" w:space="1" w:color="000000"/>
        </w:pBdr>
        <w:rPr>
          <w:b/>
          <w:b/>
          <w:color w:val="FF0000"/>
          <w:sz w:val="24"/>
          <w:u w:val="single"/>
          <w:del w:id="8656" w:author="John Stockie" w:date="2004-08-05T08:42:00Z"/>
        </w:rPr>
      </w:pPr>
      <w:del w:id="8655" w:author="John Stockie" w:date="2004-08-05T08:42:00Z">
        <w:r>
          <w:rPr>
            <w:b/>
            <w:color w:val="FF0000"/>
            <w:sz w:val="24"/>
            <w:u w:val="single"/>
          </w:rPr>
        </w:r>
      </w:del>
    </w:p>
    <w:p>
      <w:pPr>
        <w:pStyle w:val="Normal"/>
        <w:keepNext w:val="true"/>
        <w:pBdr>
          <w:bottom w:val="single" w:sz="2" w:space="1" w:color="000000"/>
        </w:pBdr>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ind w:left="567" w:hanging="567"/>
        <w:rPr/>
      </w:pPr>
      <w:r>
        <w:rPr>
          <w:b/>
          <w:sz w:val="24"/>
        </w:rPr>
        <w:t>1</w:t>
      </w:r>
      <w:del w:id="8657" w:author="unknown" w:date="2004-08-04T15:57:00Z">
        <w:r>
          <w:rPr>
            <w:b/>
            <w:sz w:val="24"/>
          </w:rPr>
          <w:delText>5</w:delText>
        </w:r>
      </w:del>
      <w:ins w:id="8658" w:author="unknown" w:date="2004-08-04T15:57:00Z">
        <w:r>
          <w:rPr>
            <w:b/>
            <w:sz w:val="24"/>
          </w:rPr>
          <w:t>3</w:t>
        </w:r>
      </w:ins>
      <w:r>
        <w:rPr>
          <w:b/>
          <w:sz w:val="24"/>
        </w:rPr>
        <w:t>.</w:t>
        <w:tab/>
        <w:t xml:space="preserve">Additional </w:t>
      </w:r>
      <w:del w:id="8659" w:author="John Stockie" w:date="2004-08-05T08:53:00Z">
        <w:r>
          <w:rPr>
            <w:b/>
            <w:sz w:val="24"/>
          </w:rPr>
          <w:delText>i</w:delText>
        </w:r>
      </w:del>
      <w:ins w:id="8660" w:author="John Stockie" w:date="2004-08-05T08:53:00Z">
        <w:r>
          <w:rPr>
            <w:b/>
            <w:sz w:val="24"/>
          </w:rPr>
          <w:t>I</w:t>
        </w:r>
      </w:ins>
      <w:r>
        <w:rPr>
          <w:b/>
          <w:sz w:val="24"/>
        </w:rPr>
        <w:t>nformation</w:t>
      </w:r>
      <w:ins w:id="8661" w:author="John Stockie" w:date="2004-08-05T08:55:00Z">
        <w:r>
          <w:rPr>
            <w:b/>
            <w:sz w:val="24"/>
          </w:rPr>
          <w:t>.</w:t>
        </w:r>
      </w:ins>
      <w:del w:id="8662" w:author="John Stockie" w:date="2004-08-05T08:55:00Z">
        <w:r>
          <w:rPr>
            <w:b/>
            <w:sz w:val="24"/>
          </w:rPr>
          <w:delText xml:space="preserve"> about your project that would be helpful to the Research Management Committee</w:delText>
        </w:r>
      </w:del>
      <w:del w:id="8663" w:author="John Stockie" w:date="2004-08-05T08:55:00Z">
        <w:r>
          <w:rPr>
            <w:b/>
            <w:sz w:val="24"/>
          </w:rPr>
          <w:delText>.</w:delText>
        </w:r>
      </w:del>
    </w:p>
    <w:p>
      <w:pPr>
        <w:pStyle w:val="TextBodyIndent"/>
        <w:rPr/>
      </w:pPr>
      <w:r>
        <w:rPr/>
      </w:r>
    </w:p>
    <w:p>
      <w:pPr>
        <w:pStyle w:val="Normal"/>
        <w:rPr/>
      </w:pPr>
      <w:ins w:id="8664" w:author="John Stockie" w:date="2004-08-05T08:53:00Z">
        <w:r>
          <w:rPr/>
          <w:t xml:space="preserve">Include here any additional information about your project that would be helpful to the Research Management Committee.  </w:t>
        </w:r>
      </w:ins>
      <w:r>
        <w:rPr/>
        <w:t>Examples</w:t>
      </w:r>
      <w:del w:id="8665" w:author="John Stockie" w:date="2004-08-05T08:54:00Z">
        <w:r>
          <w:rPr/>
          <w:delText xml:space="preserve"> of additional information you may want to </w:delText>
        </w:r>
      </w:del>
      <w:ins w:id="8666" w:author="John Stockie" w:date="2004-08-05T08:54:00Z">
        <w:r>
          <w:rPr/>
          <w:t xml:space="preserve"> </w:t>
        </w:r>
      </w:ins>
      <w:r>
        <w:rPr/>
        <w:t>include</w:t>
      </w:r>
      <w:del w:id="8667" w:author="John Stockie" w:date="2004-08-05T08:54:00Z">
        <w:r>
          <w:rPr/>
          <w:delText xml:space="preserve"> are</w:delText>
        </w:r>
      </w:del>
      <w:r>
        <w:rPr/>
        <w:t xml:space="preserve">: awards won by members of the team, students, or </w:t>
      </w:r>
    </w:p>
    <w:p>
      <w:pPr>
        <w:pStyle w:val="Normal"/>
        <w:rPr/>
      </w:pPr>
      <w:r>
        <w:rPr/>
        <w:t xml:space="preserve">industrial partners; spin-off companies; short courses; workshops supported </w:t>
      </w:r>
      <w:del w:id="8668" w:author="John Stockie" w:date="2004-08-05T08:54:00Z">
        <w:r>
          <w:rPr/>
          <w:delText xml:space="preserve">in part </w:delText>
        </w:r>
      </w:del>
      <w:r>
        <w:rPr/>
        <w:t>by MITACS; demo</w:t>
      </w:r>
      <w:ins w:id="8669" w:author="John Stockie" w:date="2004-08-05T08:55:00Z">
        <w:r>
          <w:rPr/>
          <w:t>nstrations</w:t>
        </w:r>
      </w:ins>
      <w:del w:id="8670" w:author="John Stockie" w:date="2004-08-05T08:55:00Z">
        <w:r>
          <w:rPr/>
          <w:delText>s</w:delText>
        </w:r>
      </w:del>
      <w:r>
        <w:rPr/>
        <w:t xml:space="preserve">; </w:t>
      </w:r>
    </w:p>
    <w:p>
      <w:pPr>
        <w:pStyle w:val="Normal"/>
        <w:rPr/>
      </w:pPr>
      <w:r>
        <w:rPr/>
        <w:t>talks at schools; etc.</w:t>
      </w:r>
    </w:p>
    <w:p>
      <w:pPr>
        <w:pStyle w:val="Normal"/>
        <w:pBdr>
          <w:bottom w:val="single" w:sz="2" w:space="1" w:color="000000"/>
        </w:pBdr>
        <w:rPr/>
      </w:pPr>
      <w:r>
        <w:rPr/>
      </w:r>
    </w:p>
    <w:p>
      <w:pPr>
        <w:pStyle w:val="Normal"/>
        <w:pBdr>
          <w:bottom w:val="single" w:sz="2" w:space="1" w:color="000000"/>
        </w:pBdr>
        <w:rPr>
          <w:ins w:id="8672" w:author="Trial User" w:date="2004-10-31T22:20:00Z"/>
        </w:rPr>
      </w:pPr>
      <w:ins w:id="8671" w:author="Trial User" w:date="2004-10-31T22:20:00Z">
        <w:r>
          <w:rPr/>
          <w:t>Prizes:</w:t>
        </w:r>
      </w:ins>
    </w:p>
    <w:p>
      <w:pPr>
        <w:pStyle w:val="Normal"/>
        <w:pBdr>
          <w:bottom w:val="single" w:sz="2" w:space="1" w:color="000000"/>
        </w:pBdr>
        <w:rPr>
          <w:ins w:id="8674" w:author="Trial User" w:date="2004-10-31T22:20:00Z"/>
        </w:rPr>
      </w:pPr>
      <w:ins w:id="8673" w:author="Trial User" w:date="2004-10-31T22:20:00Z">
        <w:r>
          <w:rPr/>
        </w:r>
      </w:ins>
    </w:p>
    <w:p>
      <w:pPr>
        <w:pStyle w:val="Normal"/>
        <w:pBdr>
          <w:bottom w:val="single" w:sz="2" w:space="1" w:color="000000"/>
        </w:pBdr>
        <w:rPr>
          <w:ins w:id="8677" w:author="Trial User" w:date="2004-10-31T22:20:00Z"/>
        </w:rPr>
      </w:pPr>
      <w:ins w:id="8675" w:author="Trial User" w:date="2004-10-31T22:20:00Z">
        <w:r>
          <w:rPr/>
          <w:t xml:space="preserve">   </w:t>
        </w:r>
      </w:ins>
      <w:ins w:id="8676" w:author="Trial User" w:date="2004-10-31T22:20:00Z">
        <w:r>
          <w:rPr/>
          <w:t>NSERC Synergy Award 2004,</w:t>
        </w:r>
      </w:ins>
    </w:p>
    <w:p>
      <w:pPr>
        <w:pStyle w:val="Normal"/>
        <w:pBdr>
          <w:bottom w:val="single" w:sz="2" w:space="1" w:color="000000"/>
        </w:pBdr>
        <w:rPr>
          <w:ins w:id="8680" w:author="Trial User" w:date="2004-10-31T22:20:00Z"/>
        </w:rPr>
      </w:pPr>
      <w:ins w:id="8678" w:author="Trial User" w:date="2004-10-31T22:20:00Z">
        <w:r>
          <w:rPr/>
          <w:t xml:space="preserve">   </w:t>
        </w:r>
      </w:ins>
      <w:ins w:id="8679" w:author="Trial User" w:date="2004-10-31T22:20:00Z">
        <w:r>
          <w:rPr/>
          <w:t>UWaterloo/U Western Ontario/Simon Fraser U with Maplesoft.</w:t>
        </w:r>
      </w:ins>
    </w:p>
    <w:p>
      <w:pPr>
        <w:pStyle w:val="Normal"/>
        <w:pBdr>
          <w:bottom w:val="single" w:sz="2" w:space="1" w:color="000000"/>
        </w:pBdr>
        <w:rPr>
          <w:ins w:id="8682" w:author="Trial User" w:date="2004-10-31T22:20:00Z"/>
        </w:rPr>
      </w:pPr>
      <w:ins w:id="8681" w:author="Trial User" w:date="2004-10-31T22:20:00Z">
        <w:r>
          <w:rPr/>
        </w:r>
      </w:ins>
    </w:p>
    <w:p>
      <w:pPr>
        <w:pStyle w:val="Normal"/>
        <w:pBdr>
          <w:bottom w:val="single" w:sz="2" w:space="1" w:color="000000"/>
        </w:pBdr>
        <w:rPr/>
      </w:pPr>
      <w:r>
        <w:rPr/>
      </w:r>
    </w:p>
    <w:p>
      <w:pPr>
        <w:pStyle w:val="Normal"/>
        <w:rPr>
          <w:b/>
          <w:b/>
          <w:sz w:val="24"/>
          <w:del w:id="8684" w:author="John Stockie" w:date="2004-08-05T08:49:00Z"/>
        </w:rPr>
      </w:pPr>
      <w:del w:id="8683" w:author="John Stockie" w:date="2004-08-05T08:49:00Z">
        <w:r>
          <w:rPr>
            <w:b/>
            <w:sz w:val="24"/>
          </w:rPr>
        </w:r>
      </w:del>
    </w:p>
    <w:p>
      <w:pPr>
        <w:pStyle w:val="Normal"/>
        <w:ind w:left="567" w:hanging="567"/>
        <w:rPr>
          <w:del w:id="8690" w:author="John Stockie" w:date="2004-08-05T08:49:00Z"/>
        </w:rPr>
      </w:pPr>
      <w:del w:id="8685" w:author="John Stockie" w:date="2004-08-05T08:49:00Z">
        <w:r>
          <w:rPr>
            <w:b/>
            <w:sz w:val="24"/>
          </w:rPr>
          <w:delText>1</w:delText>
        </w:r>
      </w:del>
      <w:del w:id="8686" w:author="unknown" w:date="2004-08-04T15:57:00Z">
        <w:r>
          <w:rPr>
            <w:b/>
            <w:sz w:val="24"/>
          </w:rPr>
          <w:delText>6</w:delText>
        </w:r>
      </w:del>
      <w:ins w:id="8687" w:author="unknown" w:date="2004-08-04T15:57:00Z">
        <w:del w:id="8688" w:author="John Stockie" w:date="2004-08-05T08:49:00Z">
          <w:r>
            <w:rPr>
              <w:b/>
              <w:sz w:val="24"/>
            </w:rPr>
            <w:delText>4</w:delText>
          </w:r>
        </w:del>
      </w:ins>
      <w:del w:id="8689" w:author="John Stockie" w:date="2004-08-05T08:49:00Z">
        <w:r>
          <w:rPr>
            <w:b/>
            <w:sz w:val="24"/>
          </w:rPr>
          <w:delText>.</w:delText>
          <w:tab/>
          <w:delText>Additional information that could be useful for the renewal application (optional).</w:delText>
        </w:r>
      </w:del>
    </w:p>
    <w:p>
      <w:pPr>
        <w:pStyle w:val="Normal"/>
        <w:widowControl/>
        <w:suppressAutoHyphens w:val="true"/>
        <w:bidi w:val="0"/>
        <w:ind w:left="567" w:hanging="567"/>
        <w:jc w:val="left"/>
        <w:rPr>
          <w:del w:id="8692" w:author="John Stockie" w:date="2004-08-05T08:49:00Z"/>
        </w:rPr>
      </w:pPr>
      <w:del w:id="8691" w:author="John Stockie" w:date="2004-08-05T08:49:00Z">
        <w:r>
          <w:rPr/>
        </w:r>
      </w:del>
    </w:p>
    <w:p>
      <w:pPr>
        <w:pStyle w:val="Normal"/>
        <w:widowControl/>
        <w:suppressAutoHyphens w:val="true"/>
        <w:bidi w:val="0"/>
        <w:ind w:left="567" w:hanging="567"/>
        <w:jc w:val="left"/>
        <w:rPr>
          <w:del w:id="8694" w:author="John Stockie" w:date="2004-08-05T08:49:00Z"/>
        </w:rPr>
      </w:pPr>
      <w:del w:id="8693" w:author="John Stockie" w:date="2004-08-05T08:49:00Z">
        <w:r>
          <w:rPr/>
          <w:delText>Examples of additional information include novel programs for HQP development (for your projects or for MITACS more generally), networking, and knowledge exchange, technology exploitation, and business development (entrepreneurship, starting a business, IP, etc). Names of HQP or industry representatives who we could invite to the site visit would also be appreciated.</w:delText>
        </w:r>
      </w:del>
    </w:p>
    <w:p>
      <w:pPr>
        <w:pStyle w:val="Normal"/>
        <w:widowControl/>
        <w:pBdr/>
        <w:suppressAutoHyphens w:val="true"/>
        <w:bidi w:val="0"/>
        <w:ind w:left="567" w:hanging="567"/>
        <w:jc w:val="left"/>
        <w:rPr>
          <w:b/>
          <w:b/>
          <w:sz w:val="24"/>
        </w:rPr>
      </w:pPr>
      <w:r>
        <w:rPr>
          <w:b/>
          <w:sz w:val="24"/>
        </w:rPr>
      </w:r>
    </w:p>
    <w:p>
      <w:pPr>
        <w:pStyle w:val="Normal"/>
        <w:rPr>
          <w:b/>
          <w:b/>
          <w:sz w:val="24"/>
        </w:rPr>
      </w:pPr>
      <w:r>
        <w:rPr>
          <w:b/>
          <w:sz w:val="24"/>
        </w:rPr>
      </w:r>
    </w:p>
    <w:p>
      <w:pPr>
        <w:pStyle w:val="Normal"/>
        <w:rPr>
          <w:b/>
          <w:b/>
          <w:sz w:val="24"/>
        </w:rPr>
      </w:pPr>
      <w:r>
        <w:rPr>
          <w:b/>
          <w:sz w:val="24"/>
        </w:rPr>
        <w:t>1</w:t>
      </w:r>
      <w:del w:id="8695" w:author="unknown" w:date="2004-08-04T15:57:00Z">
        <w:r>
          <w:rPr>
            <w:b/>
            <w:sz w:val="24"/>
          </w:rPr>
          <w:delText>7</w:delText>
        </w:r>
      </w:del>
      <w:ins w:id="8696" w:author="unknown" w:date="2004-08-04T15:57:00Z">
        <w:del w:id="8697" w:author="John Stockie" w:date="2004-08-05T08:49:00Z">
          <w:r>
            <w:rPr>
              <w:b/>
              <w:sz w:val="24"/>
            </w:rPr>
            <w:delText>5</w:delText>
          </w:r>
        </w:del>
      </w:ins>
      <w:ins w:id="8698" w:author="John Stockie" w:date="2004-08-05T08:49:00Z">
        <w:r>
          <w:rPr>
            <w:b/>
            <w:sz w:val="24"/>
          </w:rPr>
          <w:t>4</w:t>
        </w:r>
      </w:ins>
      <w:r>
        <w:rPr>
          <w:b/>
          <w:sz w:val="24"/>
        </w:rPr>
        <w:t xml:space="preserve">.     Suggested </w:t>
      </w:r>
      <w:del w:id="8699" w:author="John Stockie" w:date="2004-08-05T08:52:00Z">
        <w:r>
          <w:rPr>
            <w:b/>
            <w:sz w:val="24"/>
          </w:rPr>
          <w:delText>r</w:delText>
        </w:r>
      </w:del>
      <w:ins w:id="8700" w:author="John Stockie" w:date="2004-08-05T08:52:00Z">
        <w:r>
          <w:rPr>
            <w:b/>
            <w:sz w:val="24"/>
          </w:rPr>
          <w:t>R</w:t>
        </w:r>
      </w:ins>
      <w:r>
        <w:rPr>
          <w:b/>
          <w:sz w:val="24"/>
        </w:rPr>
        <w:t>eferees</w:t>
      </w:r>
      <w:del w:id="8701" w:author="unknown" w:date="2004-08-04T15:57:00Z">
        <w:r>
          <w:rPr>
            <w:b/>
            <w:sz w:val="24"/>
          </w:rPr>
          <w:delText>:</w:delText>
        </w:r>
      </w:del>
      <w:ins w:id="8702" w:author="unknown" w:date="2004-08-04T15:57:00Z">
        <w:r>
          <w:rPr>
            <w:b/>
            <w:sz w:val="24"/>
          </w:rPr>
          <w:t>.</w:t>
        </w:r>
      </w:ins>
    </w:p>
    <w:p>
      <w:pPr>
        <w:pStyle w:val="Normal"/>
        <w:rPr>
          <w:b/>
          <w:b/>
          <w:sz w:val="24"/>
        </w:rPr>
      </w:pPr>
      <w:r>
        <w:rPr>
          <w:b/>
          <w:sz w:val="24"/>
        </w:rPr>
      </w:r>
    </w:p>
    <w:p>
      <w:pPr>
        <w:pStyle w:val="Normal"/>
        <w:rPr>
          <w:del w:id="8711" w:author="ostachova" w:date="2004-08-06T10:49:00Z"/>
        </w:rPr>
      </w:pPr>
      <w:r>
        <w:rPr/>
        <w:t xml:space="preserve">Please include </w:t>
      </w:r>
      <w:del w:id="8703" w:author="unknown" w:date="2004-08-04T15:57:00Z">
        <w:r>
          <w:rPr/>
          <w:delText xml:space="preserve">the </w:delText>
        </w:r>
      </w:del>
      <w:r>
        <w:rPr/>
        <w:t>names</w:t>
      </w:r>
      <w:ins w:id="8704" w:author="unknown" w:date="2004-08-04T15:57:00Z">
        <w:r>
          <w:rPr/>
          <w:t xml:space="preserve"> and contact information for</w:t>
        </w:r>
      </w:ins>
      <w:del w:id="8705" w:author="unknown" w:date="2004-08-04T15:57:00Z">
        <w:r>
          <w:rPr/>
          <w:delText xml:space="preserve"> of</w:delText>
        </w:r>
      </w:del>
      <w:r>
        <w:rPr/>
        <w:t xml:space="preserve"> </w:t>
      </w:r>
      <w:del w:id="8706" w:author="unknown" w:date="2004-08-04T15:51:00Z">
        <w:r>
          <w:rPr/>
          <w:delText xml:space="preserve">3 </w:delText>
        </w:r>
      </w:del>
      <w:ins w:id="8707" w:author="unknown" w:date="2004-08-04T15:51:00Z">
        <w:del w:id="8708" w:author="John Stockie" w:date="2004-08-05T14:01:00Z">
          <w:r>
            <w:rPr>
              <w:b/>
            </w:rPr>
            <w:delText>6</w:delText>
          </w:r>
        </w:del>
      </w:ins>
      <w:ins w:id="8709" w:author="John Stockie" w:date="2004-08-05T14:01:00Z">
        <w:r>
          <w:rPr>
            <w:b/>
          </w:rPr>
          <w:t>six (6)</w:t>
        </w:r>
      </w:ins>
      <w:ins w:id="8710" w:author="unknown" w:date="2004-08-04T15:51:00Z">
        <w:r>
          <w:rPr>
            <w:b/>
          </w:rPr>
          <w:t xml:space="preserve"> </w:t>
        </w:r>
      </w:ins>
      <w:r>
        <w:rPr>
          <w:b/>
        </w:rPr>
        <w:t>potential referees</w:t>
      </w:r>
      <w:r>
        <w:rPr/>
        <w:t xml:space="preserve"> who are familiar with the subject area.</w:t>
      </w:r>
    </w:p>
    <w:p>
      <w:pPr>
        <w:pStyle w:val="Normal"/>
        <w:rPr>
          <w:ins w:id="8713" w:author="Mark Giesbrecht" w:date="2004-11-01T22:57:00Z"/>
        </w:rPr>
      </w:pPr>
      <w:ins w:id="8712" w:author="Mark Giesbrecht" w:date="2004-11-01T22:57:00Z">
        <w:r>
          <w:rPr/>
        </w:r>
      </w:ins>
    </w:p>
    <w:p>
      <w:pPr>
        <w:pStyle w:val="Normal"/>
        <w:rPr>
          <w:ins w:id="8715" w:author="Mark Giesbrecht" w:date="2004-11-01T22:57:00Z"/>
        </w:rPr>
      </w:pPr>
      <w:ins w:id="8714" w:author="Mark Giesbrecht" w:date="2004-11-01T22:57:00Z">
        <w:r>
          <w:rPr/>
        </w:r>
      </w:ins>
    </w:p>
    <w:p>
      <w:pPr>
        <w:pStyle w:val="Normal"/>
        <w:numPr>
          <w:ilvl w:val="0"/>
          <w:numId w:val="12"/>
        </w:numPr>
        <w:rPr>
          <w:ins w:id="8724" w:author="Mark Giesbrecht" w:date="2004-11-01T22:57:00Z"/>
        </w:rPr>
      </w:pPr>
      <w:ins w:id="8716" w:author="Mark Giesbrecht" w:date="2004-11-01T22:57:00Z">
        <w:r>
          <w:rPr/>
          <w:t>S. Kamal Abdali</w:t>
        </w:r>
      </w:ins>
      <w:ins w:id="8717" w:author="Mark Giesbrecht" w:date="2004-11-01T22:59:00Z">
        <w:r>
          <w:rPr/>
          <w:br/>
        </w:r>
      </w:ins>
      <w:ins w:id="8718" w:author="Mark Giesbrecht" w:date="2004-11-01T22:57:00Z">
        <w:r>
          <w:rPr/>
          <w:t>Program Director, National Science Foundation (NSF), Division of Computing and Communication Foundations, 4201 Wilson Boulevard, Suite 1115N, Arlington, Virginia 22230, US</w:t>
        </w:r>
      </w:ins>
      <w:ins w:id="8719" w:author="Mark Giesbrecht" w:date="2004-11-01T22:59:00Z">
        <w:r>
          <w:rPr/>
          <w:t>A.</w:t>
        </w:r>
      </w:ins>
      <w:ins w:id="8720" w:author="Mark Giesbrecht" w:date="2004-11-01T23:03:00Z">
        <w:r>
          <w:rPr/>
          <w:t xml:space="preserve"> E</w:t>
        </w:r>
      </w:ins>
      <w:ins w:id="8721" w:author="Mark Giesbrecht" w:date="2004-11-01T23:01:00Z">
        <w:r>
          <w:rPr/>
          <w:t xml:space="preserve">mail: </w:t>
        </w:r>
      </w:ins>
      <w:hyperlink r:id="rId2">
        <w:ins w:id="8722" w:author="Mark Giesbrecht" w:date="2004-11-01T22:59:00Z">
          <w:r>
            <w:rPr>
              <w:rStyle w:val="InternetLink"/>
            </w:rPr>
            <w:t>kabdali@nsf.gov</w:t>
          </w:r>
        </w:ins>
      </w:hyperlink>
      <w:ins w:id="8723" w:author="Mark Giesbrecht" w:date="2004-11-01T23:12:00Z">
        <w:r>
          <w:rPr/>
          <w:t>.</w:t>
          <w:br/>
        </w:r>
      </w:ins>
    </w:p>
    <w:p>
      <w:pPr>
        <w:pStyle w:val="Normal"/>
        <w:numPr>
          <w:ilvl w:val="0"/>
          <w:numId w:val="12"/>
        </w:numPr>
        <w:rPr>
          <w:ins w:id="8734" w:author="Mark Giesbrecht" w:date="2004-11-01T22:57:00Z"/>
        </w:rPr>
      </w:pPr>
      <w:ins w:id="8725" w:author="Mark Giesbrecht" w:date="2004-11-01T22:59:00Z">
        <w:r>
          <w:rPr/>
          <w:t xml:space="preserve">James </w:t>
        </w:r>
      </w:ins>
      <w:ins w:id="8726" w:author="Mark Giesbrecht" w:date="2004-11-01T22:57:00Z">
        <w:r>
          <w:rPr/>
          <w:t>Davenport</w:t>
        </w:r>
      </w:ins>
      <w:ins w:id="8727" w:author="Mark Giesbrecht" w:date="2004-11-01T22:59:00Z">
        <w:r>
          <w:rPr/>
          <w:t>, Hebron &amp; Medlock Professor of Information Technology and University Director of Information Technology, Department of Computer Science, University of Bath, Bath, BA2 7AY, UK.</w:t>
        </w:r>
      </w:ins>
      <w:ins w:id="8728" w:author="Mark Giesbrecht" w:date="2004-11-01T23:03:00Z">
        <w:r>
          <w:rPr/>
          <w:t xml:space="preserve"> E</w:t>
        </w:r>
      </w:ins>
      <w:ins w:id="8729" w:author="Mark Giesbrecht" w:date="2004-11-01T23:01:00Z">
        <w:r>
          <w:rPr/>
          <w:t xml:space="preserve">mail: </w:t>
        </w:r>
      </w:ins>
      <w:hyperlink r:id="rId3">
        <w:ins w:id="8730" w:author="Mark Giesbrecht" w:date="2004-11-01T23:07:00Z">
          <w:r>
            <w:rPr>
              <w:rStyle w:val="InternetLink"/>
            </w:rPr>
            <w:t>J.H.D</w:t>
          </w:r>
        </w:ins>
        <w:ins w:id="8731" w:author="Mark Giesbrecht" w:date="2004-11-01T23:01:00Z">
          <w:r>
            <w:rPr>
              <w:rStyle w:val="InternetLink"/>
            </w:rPr>
            <w:t>avenport@bath.ac.uk</w:t>
          </w:r>
        </w:ins>
      </w:hyperlink>
      <w:ins w:id="8732" w:author="Mark Giesbrecht" w:date="2004-11-01T23:07:00Z">
        <w:r>
          <w:rPr/>
          <w:t>.</w:t>
          <w:tab/>
        </w:r>
      </w:ins>
      <w:ins w:id="8733" w:author="Mark Giesbrecht" w:date="2004-11-01T23:12:00Z">
        <w:r>
          <w:rPr/>
          <w:br/>
        </w:r>
      </w:ins>
    </w:p>
    <w:p>
      <w:pPr>
        <w:pStyle w:val="Normal"/>
        <w:numPr>
          <w:ilvl w:val="0"/>
          <w:numId w:val="12"/>
        </w:numPr>
        <w:rPr>
          <w:ins w:id="8746" w:author="Mark Giesbrecht" w:date="2004-11-01T22:57:00Z"/>
        </w:rPr>
      </w:pPr>
      <w:ins w:id="8735" w:author="Mark Giesbrecht" w:date="2004-11-01T23:02:00Z">
        <w:r>
          <w:rPr/>
          <w:t xml:space="preserve">Xiao-Shan Gao, Professor, </w:t>
        </w:r>
      </w:ins>
      <w:hyperlink r:id="rId4">
        <w:ins w:id="8736" w:author="Mark Giesbrecht" w:date="2004-11-01T23:02:00Z">
          <w:r>
            <w:rPr>
              <w:rStyle w:val="InternetLink"/>
            </w:rPr>
            <w:t>Mathamatics Mechanization Research Center</w:t>
          </w:r>
        </w:ins>
      </w:hyperlink>
      <w:ins w:id="8737" w:author="Mark Giesbrecht" w:date="2004-11-01T23:02:00Z">
        <w:r>
          <w:rPr/>
          <w:t xml:space="preserve">, Director, </w:t>
        </w:r>
      </w:ins>
      <w:hyperlink r:id="rId5">
        <w:ins w:id="8738" w:author="Mark Giesbrecht" w:date="2004-11-01T23:02:00Z">
          <w:r>
            <w:rPr>
              <w:rStyle w:val="InternetLink"/>
            </w:rPr>
            <w:t>Institute of Systems Science</w:t>
          </w:r>
        </w:ins>
      </w:hyperlink>
      <w:ins w:id="8739" w:author="Mark Giesbrecht" w:date="2004-11-01T23:02:00Z">
        <w:r>
          <w:rPr/>
          <w:t xml:space="preserve">, Director, </w:t>
        </w:r>
      </w:ins>
      <w:hyperlink r:id="rId6">
        <w:ins w:id="8740" w:author="Mark Giesbrecht" w:date="2004-11-01T23:02:00Z">
          <w:r>
            <w:rPr>
              <w:rStyle w:val="InternetLink"/>
            </w:rPr>
            <w:t>Academy of Mathematics and System Sciences</w:t>
          </w:r>
        </w:ins>
      </w:hyperlink>
      <w:ins w:id="8741" w:author="Mark Giesbrecht" w:date="2004-11-01T23:02:00Z">
        <w:r>
          <w:rPr/>
          <w:t xml:space="preserve">, </w:t>
        </w:r>
      </w:ins>
      <w:hyperlink r:id="rId7">
        <w:ins w:id="8742" w:author="Mark Giesbrecht" w:date="2004-11-01T23:02:00Z">
          <w:r>
            <w:rPr>
              <w:rStyle w:val="InternetLink"/>
            </w:rPr>
            <w:t>Academia Sinica</w:t>
          </w:r>
        </w:ins>
      </w:hyperlink>
      <w:ins w:id="8743" w:author="Mark Giesbrecht" w:date="2004-11-01T23:02:00Z">
        <w:r>
          <w:rPr/>
          <w:t xml:space="preserve">, Beijing 100080, China. Email: </w:t>
        </w:r>
      </w:ins>
      <w:hyperlink r:id="rId8">
        <w:ins w:id="8744" w:author="Mark Giesbrecht" w:date="2004-11-01T23:02:00Z">
          <w:r>
            <w:rPr>
              <w:rStyle w:val="InternetLink"/>
            </w:rPr>
            <w:t>xgao@mmrc.iss.ac.cn</w:t>
          </w:r>
        </w:ins>
      </w:hyperlink>
      <w:ins w:id="8745" w:author="Mark Giesbrecht" w:date="2004-11-01T23:13:00Z">
        <w:r>
          <w:rPr/>
          <w:t>.</w:t>
          <w:br/>
          <w:tab/>
        </w:r>
      </w:ins>
    </w:p>
    <w:p>
      <w:pPr>
        <w:pStyle w:val="Normal"/>
        <w:numPr>
          <w:ilvl w:val="0"/>
          <w:numId w:val="12"/>
        </w:numPr>
        <w:rPr>
          <w:ins w:id="8755" w:author="Mark Giesbrecht" w:date="2004-11-01T22:57:00Z"/>
        </w:rPr>
      </w:pPr>
      <w:ins w:id="8747" w:author="Mark Giesbrecht" w:date="2004-11-01T23:04:00Z">
        <w:r>
          <w:rPr/>
          <w:t xml:space="preserve">Prof. Peter </w:t>
        </w:r>
      </w:ins>
      <w:ins w:id="8748" w:author="Mark Giesbrecht" w:date="2004-11-01T22:57:00Z">
        <w:r>
          <w:rPr/>
          <w:t>Paul</w:t>
        </w:r>
      </w:ins>
      <w:ins w:id="8749" w:author="Mark Giesbrecht" w:date="2004-11-01T23:04:00Z">
        <w:r>
          <w:rPr/>
          <w:t xml:space="preserve">e, </w:t>
        </w:r>
      </w:ins>
      <w:ins w:id="8750" w:author="Mark Giesbrecht" w:date="2004-11-01T22:57:00Z">
        <w:r>
          <w:rPr/>
          <w:t xml:space="preserve">  </w:t>
        </w:r>
      </w:ins>
      <w:ins w:id="8751" w:author="Mark Giesbrecht" w:date="2004-11-01T23:05:00Z">
        <w:r>
          <w:rPr/>
          <w:t xml:space="preserve">University of Linz, Research Institute for Symbolic Computation,  Schloss Hagenberg, 4232 Hagenberg, Austria. Email: </w:t>
        </w:r>
      </w:ins>
      <w:hyperlink r:id="rId9">
        <w:ins w:id="8752" w:author="Mark Giesbrecht" w:date="2004-11-01T23:05:00Z">
          <w:r>
            <w:rPr>
              <w:rStyle w:val="InternetLink"/>
            </w:rPr>
            <w:t>Peter.Paule@risc.uni-linz.ac.at</w:t>
          </w:r>
        </w:ins>
      </w:hyperlink>
      <w:ins w:id="8753" w:author="Mark Giesbrecht" w:date="2004-11-01T23:05:00Z">
        <w:r>
          <w:rPr/>
          <w:t>.</w:t>
        </w:r>
      </w:ins>
      <w:ins w:id="8754" w:author="Mark Giesbrecht" w:date="2004-11-01T23:13:00Z">
        <w:r>
          <w:rPr/>
          <w:br/>
        </w:r>
      </w:ins>
    </w:p>
    <w:p>
      <w:pPr>
        <w:pStyle w:val="Normal"/>
        <w:numPr>
          <w:ilvl w:val="0"/>
          <w:numId w:val="12"/>
        </w:numPr>
        <w:rPr>
          <w:ins w:id="8760" w:author="Mark Giesbrecht" w:date="2004-11-01T22:57:00Z"/>
        </w:rPr>
      </w:pPr>
      <w:ins w:id="8756" w:author="Mark Giesbrecht" w:date="2004-11-01T23:06:00Z">
        <w:r>
          <w:rPr/>
          <w:t xml:space="preserve">Prof. Michael Singer, Department of Mathematics, North Carolina State University, Raleigh, NC 27695-8205, USA. Email: </w:t>
        </w:r>
      </w:ins>
      <w:hyperlink r:id="rId10">
        <w:ins w:id="8757" w:author="Mark Giesbrecht" w:date="2004-11-01T23:06:00Z">
          <w:r>
            <w:rPr>
              <w:rStyle w:val="InternetLink"/>
            </w:rPr>
            <w:t>singer@math.ncsu.edu</w:t>
          </w:r>
        </w:ins>
      </w:hyperlink>
      <w:ins w:id="8758" w:author="Mark Giesbrecht" w:date="2004-11-01T23:06:00Z">
        <w:r>
          <w:rPr/>
          <w:t xml:space="preserve">. </w:t>
        </w:r>
      </w:ins>
      <w:ins w:id="8759" w:author="Mark Giesbrecht" w:date="2004-11-01T23:13:00Z">
        <w:r>
          <w:rPr/>
          <w:br/>
        </w:r>
      </w:ins>
    </w:p>
    <w:p>
      <w:pPr>
        <w:pStyle w:val="Normal"/>
        <w:numPr>
          <w:ilvl w:val="0"/>
          <w:numId w:val="12"/>
        </w:numPr>
        <w:rPr>
          <w:ins w:id="8769" w:author="Mark Giesbrecht" w:date="2004-11-01T22:57:00Z"/>
        </w:rPr>
      </w:pPr>
      <w:ins w:id="8761" w:author="Mark Giesbrecht" w:date="2004-11-01T23:08:00Z">
        <w:r>
          <w:rPr/>
          <w:t xml:space="preserve">Dr. Emil </w:t>
        </w:r>
      </w:ins>
      <w:ins w:id="8762" w:author="Mark Giesbrecht" w:date="2004-11-01T22:57:00Z">
        <w:r>
          <w:rPr/>
          <w:t>Volcheck</w:t>
        </w:r>
      </w:ins>
      <w:ins w:id="8763" w:author="Mark Giesbrecht" w:date="2004-11-01T23:08:00Z">
        <w:r>
          <w:rPr/>
          <w:t>, Cryptographic Components Evaluation Division.</w:t>
        </w:r>
      </w:ins>
      <w:ins w:id="8764" w:author="Mark Giesbrecht" w:date="2004-11-01T23:13:00Z">
        <w:r>
          <w:rPr/>
          <w:t xml:space="preserve"> National Security Agency (NSA).</w:t>
        </w:r>
      </w:ins>
      <w:ins w:id="8765" w:author="Mark Giesbrecht" w:date="2004-11-01T23:09:00Z">
        <w:r>
          <w:rPr/>
          <w:t xml:space="preserve"> 3040 Guilford Avenue, Baltimore, MD 2121</w:t>
        </w:r>
      </w:ins>
      <w:ins w:id="8766" w:author="Mark Giesbrecht" w:date="2004-11-01T23:12:00Z">
        <w:r>
          <w:rPr/>
          <w:t xml:space="preserve">8-3925, USA. Email: </w:t>
        </w:r>
      </w:ins>
      <w:hyperlink r:id="rId11">
        <w:ins w:id="8767" w:author="Mark Giesbrecht" w:date="2004-11-01T23:12:00Z">
          <w:r>
            <w:rPr>
              <w:rStyle w:val="InternetLink"/>
            </w:rPr>
            <w:t>volcheck@acm.org</w:t>
          </w:r>
        </w:ins>
      </w:hyperlink>
      <w:ins w:id="8768" w:author="Mark Giesbrecht" w:date="2004-11-01T23:12:00Z">
        <w:r>
          <w:rPr/>
          <w:t>.</w:t>
        </w:r>
      </w:ins>
    </w:p>
    <w:p>
      <w:pPr>
        <w:pStyle w:val="Normal"/>
        <w:rPr>
          <w:del w:id="8771" w:author="ostachova" w:date="2004-08-06T10:49:00Z"/>
        </w:rPr>
      </w:pPr>
      <w:del w:id="8770" w:author="ostachova" w:date="2004-08-06T10:49:00Z">
        <w:r>
          <w:rPr/>
        </w:r>
      </w:del>
    </w:p>
    <w:p>
      <w:pPr>
        <w:pStyle w:val="Normal"/>
        <w:rPr/>
      </w:pPr>
      <w:r>
        <w:rPr/>
      </w:r>
    </w:p>
    <w:sectPr>
      <w:headerReference w:type="default" r:id="rId12"/>
      <w:footerReference w:type="default" r:id="rId13"/>
      <w:type w:val="nextPage"/>
      <w:pgSz w:w="12240" w:h="15840"/>
      <w:pgMar w:left="1440" w:right="1440" w:gutter="0" w:header="720" w:top="1296" w:footer="432" w:bottom="1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uxi Sans">
    <w:altName w:val="Fang So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rStyle w:val="PageNumber"/>
        <w:sz w:val="16"/>
        <w:ins w:id="8773" w:author="ostachova" w:date="2004-08-06T10:49:00Z"/>
      </w:rPr>
    </w:pP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r>
      <w:rPr>
        <w:rStyle w:val="PageNumber"/>
      </w:rPr>
      <w:tab/>
    </w:r>
    <w:del w:id="8772" w:author="ostachova" w:date="2004-08-06T10:49:00Z">
      <w:r>
        <w:rPr>
          <w:rStyle w:val="PageNumber"/>
          <w:sz w:val="16"/>
        </w:rPr>
        <w:delText>October 30, 2003</w:delText>
      </w:r>
    </w:del>
  </w:p>
  <w:p>
    <w:pPr>
      <w:pStyle w:val="Footer"/>
      <w:tabs>
        <w:tab w:val="clear" w:pos="8640"/>
        <w:tab w:val="center" w:pos="4320" w:leader="none"/>
        <w:tab w:val="right" w:pos="9360" w:leader="none"/>
      </w:tabs>
      <w:rPr>
        <w:rStyle w:val="PageNumber"/>
        <w:sz w:val="16"/>
      </w:rPr>
    </w:pPr>
    <w:r>
      <w:rPr/>
    </w:r>
  </w:p>
  <w:p>
    <w:pPr>
      <w:pStyle w:val="Footer"/>
      <w:tabs>
        <w:tab w:val="clear" w:pos="8640"/>
        <w:tab w:val="center" w:pos="4320" w:leader="none"/>
        <w:tab w:val="right" w:pos="9360" w:leader="none"/>
      </w:tabs>
      <w:rPr>
        <w:rStyle w:val="PageNumber"/>
        <w:sz w:val="16"/>
      </w:rPr>
    </w:pPr>
    <w:r>
      <w:rPr/>
    </w:r>
  </w:p>
  <w:p>
    <w:pPr>
      <w:pStyle w:val="Footer"/>
      <w:tabs>
        <w:tab w:val="clear" w:pos="8640"/>
        <w:tab w:val="center" w:pos="4320" w:leader="none"/>
        <w:tab w:val="righ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4">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b/>
      <w:u w:val="single"/>
    </w:rPr>
  </w:style>
  <w:style w:type="paragraph" w:styleId="Heading5">
    <w:name w:val="Heading 5"/>
    <w:basedOn w:val="Normal"/>
    <w:next w:val="Normal"/>
    <w:qFormat/>
    <w:pPr>
      <w:keepNext w:val="true"/>
      <w:numPr>
        <w:ilvl w:val="4"/>
        <w:numId w:val="1"/>
      </w:numPr>
      <w:ind w:left="0" w:right="-81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810" w:hanging="0"/>
      <w:outlineLvl w:val="5"/>
    </w:pPr>
    <w:rPr>
      <w:b/>
      <w:sz w:val="24"/>
    </w:rPr>
  </w:style>
  <w:style w:type="paragraph" w:styleId="Heading7">
    <w:name w:val="Heading 7"/>
    <w:basedOn w:val="Normal"/>
    <w:next w:val="Normal"/>
    <w:qFormat/>
    <w:pPr>
      <w:keepNext w:val="true"/>
      <w:numPr>
        <w:ilvl w:val="6"/>
        <w:numId w:val="1"/>
      </w:numPr>
      <w:pBdr>
        <w:bottom w:val="single" w:sz="2" w:space="1" w:color="000000"/>
      </w:pBdr>
      <w:ind w:left="0" w:right="-810" w:hanging="0"/>
      <w:outlineLvl w:val="6"/>
    </w:pPr>
    <w:rPr>
      <w:b/>
      <w:sz w:val="28"/>
    </w:rPr>
  </w:style>
  <w:style w:type="character" w:styleId="WW8Num3z0">
    <w:name w:val="WW8Num3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uxi Sans;Fang Song" w:hAnsi="Luxi Sans;Fang Song" w:eastAsia="HG Mincho Light J" w:cs="Luxi Sans;Fang Song"/>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PlainText">
    <w:name w:val="WW-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b/>
      <w:sz w:val="24"/>
    </w:rPr>
  </w:style>
  <w:style w:type="paragraph" w:styleId="Title">
    <w:name w:val="Title"/>
    <w:basedOn w:val="Normal"/>
    <w:next w:val="Subtitle"/>
    <w:qFormat/>
    <w:pPr>
      <w:ind w:left="0" w:right="-810" w:hanging="0"/>
      <w:jc w:val="center"/>
    </w:pPr>
    <w:rPr>
      <w:b/>
      <w:i/>
      <w:sz w:val="28"/>
    </w:rPr>
  </w:style>
  <w:style w:type="paragraph" w:styleId="Subtitle">
    <w:name w:val="Subtitle"/>
    <w:basedOn w:val="Heading"/>
    <w:next w:val="TextBody"/>
    <w:qFormat/>
    <w:pPr>
      <w:jc w:val="center"/>
    </w:pPr>
    <w:rPr>
      <w:i/>
      <w:sz w:val="2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ind w:right="-81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dali@nsf.gov" TargetMode="External"/><Relationship Id="rId3" Type="http://schemas.openxmlformats.org/officeDocument/2006/relationships/hyperlink" Target="mailto:J.H.Davenport@bath.ac.uk" TargetMode="External"/><Relationship Id="rId4" Type="http://schemas.openxmlformats.org/officeDocument/2006/relationships/hyperlink" Target="http://www.mmrc.iss.ac.cn/" TargetMode="External"/><Relationship Id="rId5" Type="http://schemas.openxmlformats.org/officeDocument/2006/relationships/hyperlink" Target="http://www.iss.ac.cn/" TargetMode="External"/><Relationship Id="rId6" Type="http://schemas.openxmlformats.org/officeDocument/2006/relationships/hyperlink" Target="http://www.amss.ac.cn/" TargetMode="External"/><Relationship Id="rId7" Type="http://schemas.openxmlformats.org/officeDocument/2006/relationships/hyperlink" Target="http://www.cas.ac.cn/" TargetMode="External"/><Relationship Id="rId8" Type="http://schemas.openxmlformats.org/officeDocument/2006/relationships/hyperlink" Target="mailto:xgao@mmrc.iss.ac.cn" TargetMode="External"/><Relationship Id="rId9" Type="http://schemas.openxmlformats.org/officeDocument/2006/relationships/hyperlink" Target="mailto:Peter.Paule@risc.uni-linz.ac.at" TargetMode="External"/><Relationship Id="rId10" Type="http://schemas.openxmlformats.org/officeDocument/2006/relationships/hyperlink" Target="mailto:singer@math.ncsu.edu" TargetMode="External"/><Relationship Id="rId11" Type="http://schemas.openxmlformats.org/officeDocument/2006/relationships/hyperlink" Target="mailto:volcheck@acm.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15:00Z</dcterms:created>
  <dc:creator>blaw</dc:creator>
  <dc:description/>
  <dc:language>en-US</dc:language>
  <cp:lastModifiedBy>Trial User</cp:lastModifiedBy>
  <cp:lastPrinted>2004-08-06T10:49:00Z</cp:lastPrinted>
  <dcterms:modified xsi:type="dcterms:W3CDTF">2004-11-03T22:46:00Z</dcterms:modified>
  <cp:revision>2</cp:revision>
  <dc:subject/>
  <dc:title>MITACS RESEARCH PROJECT ANNUAL PROGRESS REPORT</dc:title>
</cp:coreProperties>
</file>